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VII. </w:t>
      </w:r>
    </w:p>
    <w:p>
      <w:pPr>
        <w:pStyle w:val="Normal"/>
        <w:spacing w:before="120" w:after="0"/>
        <w:ind w:firstLine="28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ind w:firstLine="284"/>
        <w:jc w:val="center"/>
        <w:rPr>
          <w:rFonts w:ascii="Times New Roman" w:hAnsi="Times New Roman" w:cs="Times New Roman"/>
          <w:b/>
          <w:b/>
          <w:sz w:val="52"/>
          <w:szCs w:val="52"/>
        </w:rPr>
      </w:pPr>
      <w:r>
        <w:rPr>
          <w:rFonts w:cs="Times New Roman" w:ascii="Times New Roman" w:hAnsi="Times New Roman"/>
          <w:b/>
          <w:sz w:val="52"/>
          <w:szCs w:val="52"/>
        </w:rPr>
        <w:t>ZPRÁVA O POKROKU</w:t>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t>ZE ZÁVĚRŮ ZPRÁVY O STAVU ROMSKÝCH KOMUNIT V ČR</w:t>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t>ZA ROK 2009</w:t>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rPr/>
      </w:pPr>
      <w:r>
        <w:rPr>
          <w:rFonts w:cs="Times New Roman" w:ascii="Times New Roman" w:hAnsi="Times New Roman"/>
          <w:sz w:val="24"/>
          <w:szCs w:val="24"/>
        </w:rPr>
        <w:t xml:space="preserve">Vláda ČR se dlouhodobě zabývá tématem romské integrace. Od roku 1997, kdy přijala první komplexní zprávu o situaci Romů v ČR (tzv. Bratinkovu zprávu) lze hovořit o vytváření proaktivní politiky státu v oblasti romské integrace, jež vyústila v roce 2000 v přijetí první </w:t>
      </w:r>
      <w:r>
        <w:rPr>
          <w:rFonts w:cs="Times New Roman" w:ascii="Times New Roman" w:hAnsi="Times New Roman"/>
          <w:b/>
          <w:i/>
          <w:sz w:val="24"/>
          <w:szCs w:val="24"/>
        </w:rPr>
        <w:t>Koncepce romské integrace</w:t>
      </w:r>
      <w:r>
        <w:rPr>
          <w:rFonts w:cs="Times New Roman" w:ascii="Times New Roman" w:hAnsi="Times New Roman"/>
          <w:sz w:val="24"/>
          <w:szCs w:val="24"/>
        </w:rPr>
        <w:t xml:space="preserve">, která byla několikrát aktualizována, poslední aktualizaci přijala vláda v prosinci 2009. Hlavním cílem politiky české vlády v oblasti romské integrace je plné zapojení Romů do společnosti a zlepšení jejich postavení ve všech sférách života. Vláda si klade za cíl dosáhnout zlepšení jejich situace hlavně v oblastech jako je vzdělávání, zaměstnanost, bydlení, zdraví, sociální ochrana a bezpečnostní situace Romů, kde usiluje        o dosažení porozumění mezi příslušníky romských komunit a ostatní společností. Sociální integraci Romů provází úsilí Vlády ČR o uchování  a rozvoj romského kulturního dědictví, dějin a zachování romského jazyka. </w:t>
      </w:r>
    </w:p>
    <w:p>
      <w:pPr>
        <w:pStyle w:val="Normlnweb"/>
        <w:spacing w:before="120" w:after="0"/>
        <w:ind w:firstLine="284"/>
        <w:jc w:val="both"/>
        <w:rPr/>
      </w:pPr>
      <w:r>
        <w:rPr/>
        <w:t xml:space="preserve">V průběhu roku 2009 došlo k řadě událostí, které měly vliv na situaci Romů v ČR. Ve vztahu k </w:t>
      </w:r>
      <w:r>
        <w:rPr>
          <w:b/>
          <w:i/>
          <w:u w:val="single"/>
        </w:rPr>
        <w:t>institucionálnímu zajištění romské integrace</w:t>
      </w:r>
      <w:r>
        <w:rPr/>
        <w:t xml:space="preserve"> došlo k posílení členské základy Rady vlády pro záležitosti romské menšiny schválením jejího nového statutu na jaře  2010 tak,  aby byla usnadněna implementace Koncepce romské integrace a prosazování dalších opatření vedoucích k vyrovnání šancí znevýhodněných Romů v politikách ostatních resortů                   a veřejných institucí. Předsedou Rady je nově předseda vlády ČR, členská základna je tvořena ministry ze zainteresovaných resortů pro romskou integraci (tj. ministr kultury, ministr pro místní rozvoj,  ministr školství, mládeže a tělovýchovy, ministr vnitra)</w:t>
      </w:r>
      <w:r>
        <w:rPr>
          <w:b/>
        </w:rPr>
        <w:t xml:space="preserve">, </w:t>
      </w:r>
      <w:r>
        <w:rPr/>
        <w:t xml:space="preserve">další důležitá ministerstva jsou representována náměstkem (tj. náměstkem ministra financí, náměstkem ministra zahraničních věcí, náměstkem ministra zdravotnictví). Mezi další členy patří </w:t>
      </w:r>
      <w:r>
        <w:rPr>
          <w:color w:val="000000"/>
        </w:rPr>
        <w:t>15 představitelů zastupujících krajské koordinátory pro romské záležitosti, zástupce občanské společnosti,</w:t>
      </w:r>
      <w:r>
        <w:rPr>
          <w:b/>
          <w:color w:val="000000"/>
        </w:rPr>
        <w:t xml:space="preserve"> </w:t>
      </w:r>
      <w:r>
        <w:rPr>
          <w:color w:val="000000"/>
        </w:rPr>
        <w:t xml:space="preserve">kteří aktivně pracují na zlepšení postavení Romů ve společnosti nebo významně přispívají k jejich integraci. </w:t>
      </w:r>
      <w:r>
        <w:rPr/>
        <w:t xml:space="preserve">Nový statut přinesl užší provázanost Rady s činností Agentury pro sociální začleňování v romských lokalitách. Zapojením zástupců Asociace Krajů a Svazu  měst a obcí do činnosti Rady bude umožněna  větší participaci krajů a obcí při tvorbě politiky romské integrace. Očekávaným pozitivním dopadem bude i efektivnější implementace inkluzivních politik na regionální a místní úrovni.    </w:t>
      </w:r>
    </w:p>
    <w:p>
      <w:pPr>
        <w:pStyle w:val="Normal"/>
        <w:spacing w:before="120" w:after="0"/>
        <w:ind w:firstLine="360"/>
        <w:rPr/>
      </w:pPr>
      <w:r>
        <w:rPr>
          <w:rFonts w:cs="Times New Roman" w:ascii="Times New Roman" w:hAnsi="Times New Roman"/>
          <w:sz w:val="24"/>
          <w:szCs w:val="24"/>
        </w:rPr>
        <w:t xml:space="preserve">V roce 2009 se podařilo personálně stabilizovat </w:t>
      </w:r>
      <w:r>
        <w:rPr>
          <w:rFonts w:cs="Times New Roman" w:ascii="Times New Roman" w:hAnsi="Times New Roman"/>
          <w:i/>
          <w:sz w:val="24"/>
          <w:szCs w:val="24"/>
        </w:rPr>
        <w:t>Agenturu pro sociální začleňování v romských lokalitách</w:t>
      </w:r>
      <w:r>
        <w:rPr>
          <w:rFonts w:cs="Times New Roman" w:ascii="Times New Roman" w:hAnsi="Times New Roman"/>
          <w:sz w:val="24"/>
          <w:szCs w:val="24"/>
        </w:rPr>
        <w:t>, dále byl přepracován a schválen individuální projekt</w:t>
      </w:r>
      <w:r>
        <w:rPr>
          <w:rFonts w:cs="Times New Roman" w:ascii="Times New Roman" w:hAnsi="Times New Roman"/>
          <w:bCs/>
          <w:sz w:val="24"/>
          <w:szCs w:val="24"/>
        </w:rPr>
        <w:t xml:space="preserve"> Agentury „</w:t>
      </w:r>
      <w:r>
        <w:rPr>
          <w:rFonts w:cs="Times New Roman" w:ascii="Times New Roman" w:hAnsi="Times New Roman"/>
          <w:bCs/>
          <w:i/>
          <w:sz w:val="24"/>
          <w:szCs w:val="24"/>
        </w:rPr>
        <w:t>Podpora sociálního začleňování ve vybraných romských lokalitách prostřednictvím práce Agentury pro sociální začleňování v romských lokalitách</w:t>
      </w:r>
      <w:r>
        <w:rPr>
          <w:rFonts w:cs="Times New Roman" w:ascii="Times New Roman" w:hAnsi="Times New Roman"/>
          <w:bCs/>
          <w:sz w:val="24"/>
          <w:szCs w:val="24"/>
        </w:rPr>
        <w:t>“ ze strany MPSV, díky němuž získá dotační podporu ve výši 44.850.000,- Kč na další fungování ve vyloučených romských lokalitách. Agentura působila v roce 2009</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e 13 pilotních lokalitách a na jaře 2010 schválil Monitorovací výbor Agentury dalších deset lokalit, do nichž by se měla v roce 2010 rozšířit. Agentura v roce 2009 spolupracovala v rámci lokálních partnerství se 139 institucemi, kdy lokální partneři ve spolupráci s ní připravili 72 projektů. </w:t>
      </w:r>
    </w:p>
    <w:p>
      <w:pPr>
        <w:pStyle w:val="Normal"/>
        <w:spacing w:before="120" w:after="0"/>
        <w:ind w:firstLine="360"/>
        <w:rPr/>
      </w:pPr>
      <w:r>
        <w:rPr>
          <w:rFonts w:cs="Times New Roman" w:ascii="Times New Roman" w:hAnsi="Times New Roman"/>
          <w:sz w:val="24"/>
          <w:szCs w:val="24"/>
        </w:rPr>
        <w:t xml:space="preserve">Pracovníci Agentury se také intenzivně zabývali přípravou záměru zákona o Agentuře, který byl v roce 2009 dvakrát předložen do meziresortního připomínkového řízení a jeho současná podoba je uceleným kompromisem, který umožňuje vystavět Agenturu jako úřad s přiměřenými kompetencemi a přiměřenou kapacitou k povaze a komplikovanosti řešeného problému. Věcný záměr zákona je dále předmětem intenzivní komunikace s ostatními resorty a dalšími subjekty. </w:t>
      </w:r>
    </w:p>
    <w:p>
      <w:pPr>
        <w:pStyle w:val="Normal"/>
        <w:spacing w:before="120" w:after="0"/>
        <w:ind w:firstLine="360"/>
        <w:rPr>
          <w:rFonts w:ascii="Times New Roman" w:hAnsi="Times New Roman" w:cs="Times New Roman"/>
          <w:bCs/>
          <w:sz w:val="24"/>
          <w:szCs w:val="24"/>
        </w:rPr>
      </w:pPr>
      <w:r>
        <w:rPr>
          <w:rFonts w:cs="Times New Roman" w:ascii="Times New Roman" w:hAnsi="Times New Roman"/>
          <w:sz w:val="24"/>
          <w:szCs w:val="24"/>
        </w:rPr>
        <w:t xml:space="preserve">Co se týče </w:t>
      </w:r>
      <w:r>
        <w:rPr>
          <w:rFonts w:cs="Times New Roman" w:ascii="Times New Roman" w:hAnsi="Times New Roman"/>
          <w:b/>
          <w:i/>
          <w:sz w:val="24"/>
          <w:szCs w:val="24"/>
          <w:u w:val="single"/>
        </w:rPr>
        <w:t>financování romské integrace</w:t>
      </w:r>
      <w:r>
        <w:rPr>
          <w:rFonts w:cs="Times New Roman" w:ascii="Times New Roman" w:hAnsi="Times New Roman"/>
          <w:sz w:val="24"/>
          <w:szCs w:val="24"/>
        </w:rPr>
        <w:t xml:space="preserve">, vyčlenila Vláda ČR pro rok 2009 finanční prostředky ze státního rozpočtu ke zlepšení situace romské menšiny v celkové výši </w:t>
      </w:r>
      <w:r>
        <w:rPr>
          <w:rFonts w:cs="Times New Roman" w:ascii="Times New Roman" w:hAnsi="Times New Roman"/>
          <w:b/>
          <w:sz w:val="24"/>
          <w:szCs w:val="24"/>
        </w:rPr>
        <w:t>157.383.27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č. V tabulce uvedené níže je srovnání výše finančních prostředků cíleně investovaných do integrace romských komunit v letech 2004 – 2009. Z uvedených údajů vyplývá, že v roce 2009 byla finanční podpora romské integrace ze státního rozpočtu nejštědřejší za posledních 6 let.  </w:t>
      </w:r>
    </w:p>
    <w:p>
      <w:pPr>
        <w:pStyle w:val="Normlnweb"/>
        <w:spacing w:before="120" w:after="0"/>
        <w:jc w:val="both"/>
        <w:rPr>
          <w:rFonts w:ascii="Times New Roman" w:hAnsi="Times New Roman" w:cs="Times New Roman"/>
          <w:b/>
          <w:b/>
          <w:bCs/>
          <w:sz w:val="22"/>
          <w:szCs w:val="22"/>
        </w:rPr>
      </w:pPr>
      <w:r>
        <w:rPr>
          <w:rFonts w:cs="Times New Roman"/>
          <w:b/>
          <w:bCs/>
          <w:sz w:val="22"/>
          <w:szCs w:val="22"/>
        </w:rPr>
      </w:r>
    </w:p>
    <w:p>
      <w:pPr>
        <w:pStyle w:val="Normlnweb"/>
        <w:spacing w:before="120" w:after="0"/>
        <w:jc w:val="both"/>
        <w:rPr>
          <w:sz w:val="22"/>
          <w:szCs w:val="22"/>
        </w:rPr>
      </w:pPr>
      <w:r>
        <w:rPr>
          <w:b/>
          <w:sz w:val="22"/>
          <w:szCs w:val="22"/>
        </w:rPr>
        <w:t>Tabulka č. 1 Finanční podpora romské integrace ze státního rozpočtu ČR v letech 2004 – 2009</w:t>
      </w:r>
    </w:p>
    <w:tbl>
      <w:tblPr>
        <w:tblW w:w="9288" w:type="dxa"/>
        <w:jc w:val="left"/>
        <w:tblInd w:w="-113" w:type="dxa"/>
        <w:tblLayout w:type="fixed"/>
        <w:tblCellMar>
          <w:top w:w="0" w:type="dxa"/>
          <w:left w:w="108" w:type="dxa"/>
          <w:bottom w:w="0" w:type="dxa"/>
          <w:right w:w="108" w:type="dxa"/>
        </w:tblCellMar>
      </w:tblPr>
      <w:tblGrid>
        <w:gridCol w:w="1354"/>
        <w:gridCol w:w="1206"/>
        <w:gridCol w:w="1325"/>
        <w:gridCol w:w="1316"/>
        <w:gridCol w:w="1215"/>
        <w:gridCol w:w="1316"/>
        <w:gridCol w:w="1556"/>
      </w:tblGrid>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Resort</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ýše podpory 2004</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ýše podpory 2005</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pPr>
            <w:r>
              <w:rPr>
                <w:b/>
                <w:sz w:val="22"/>
                <w:szCs w:val="22"/>
              </w:rPr>
              <w:t>Výše podpory 2006</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ýše podpory 2007</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ýše podpory 2008</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ýše  podpory</w:t>
            </w:r>
          </w:p>
          <w:p>
            <w:pPr>
              <w:pStyle w:val="Normlnweb"/>
              <w:spacing w:before="120" w:after="0"/>
              <w:jc w:val="center"/>
              <w:rPr/>
            </w:pPr>
            <w:r>
              <w:rPr>
                <w:b/>
                <w:sz w:val="22"/>
                <w:szCs w:val="22"/>
              </w:rPr>
              <w:t>2009</w:t>
            </w:r>
            <w:r>
              <w:rPr>
                <w:sz w:val="22"/>
                <w:szCs w:val="22"/>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MŠMT</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14.700.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4.7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7.500.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5.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5.519.40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bCs/>
                <w:sz w:val="22"/>
                <w:szCs w:val="22"/>
              </w:rPr>
              <w:t>22.161.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MK</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000.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0.525.76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bCs/>
                <w:sz w:val="22"/>
                <w:szCs w:val="22"/>
              </w:rPr>
              <w:t>21.843.5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MPSV</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16.245.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34.185.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9.715.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42.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MV</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000.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Všeobecná pokladní správa</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5.000.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35.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250.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7.1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MMR</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bCs/>
                <w:sz w:val="22"/>
                <w:szCs w:val="22"/>
              </w:rPr>
              <w:t>1.704.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pPr>
            <w:r>
              <w:rPr>
                <w:b/>
                <w:sz w:val="22"/>
                <w:szCs w:val="22"/>
              </w:rPr>
              <w:t>ÚV ČR</w:t>
            </w:r>
          </w:p>
        </w:tc>
        <w:tc>
          <w:tcPr>
            <w:tcW w:w="12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20" w:after="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27.000.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20" w:after="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71.648.53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sz w:val="22"/>
                <w:szCs w:val="22"/>
              </w:rPr>
              <w:t>55.244.05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Celkem</w:t>
            </w:r>
          </w:p>
        </w:tc>
        <w:tc>
          <w:tcPr>
            <w:tcW w:w="12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92.945.000</w:t>
            </w:r>
          </w:p>
        </w:tc>
        <w:tc>
          <w:tcPr>
            <w:tcW w:w="132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110.885.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121.465.000</w:t>
            </w:r>
          </w:p>
        </w:tc>
        <w:tc>
          <w:tcPr>
            <w:tcW w:w="12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76.100.000</w:t>
            </w:r>
          </w:p>
        </w:tc>
        <w:tc>
          <w:tcPr>
            <w:tcW w:w="131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117.693.690</w:t>
            </w:r>
          </w:p>
        </w:tc>
        <w:tc>
          <w:tcPr>
            <w:tcW w:w="1556"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sz w:val="22"/>
                <w:szCs w:val="22"/>
              </w:rPr>
            </w:pPr>
            <w:r>
              <w:rPr>
                <w:b/>
                <w:bCs/>
                <w:sz w:val="22"/>
                <w:szCs w:val="22"/>
              </w:rPr>
              <w:t>157.383.27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b/>
                <w:b/>
                <w:sz w:val="22"/>
                <w:szCs w:val="22"/>
              </w:rPr>
            </w:pPr>
            <w:r>
              <w:rPr>
                <w:b/>
                <w:sz w:val="22"/>
                <w:szCs w:val="22"/>
              </w:rPr>
              <w:t>Celkem v letech 2004 – 2009</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lnweb"/>
              <w:spacing w:before="120" w:after="0"/>
              <w:jc w:val="center"/>
              <w:rPr>
                <w:b/>
                <w:b/>
                <w:sz w:val="22"/>
                <w:szCs w:val="22"/>
              </w:rPr>
            </w:pPr>
            <w:r>
              <w:rPr>
                <w:b/>
                <w:sz w:val="22"/>
                <w:szCs w:val="22"/>
              </w:rPr>
              <w:t>676.471.968</w:t>
            </w:r>
          </w:p>
        </w:tc>
      </w:tr>
    </w:tbl>
    <w:p>
      <w:pPr>
        <w:pStyle w:val="Normal"/>
        <w:spacing w:before="120" w:after="0"/>
        <w:ind w:firstLine="360"/>
        <w:rPr>
          <w:rFonts w:ascii="Times New Roman" w:hAnsi="Times New Roman" w:cs="Times New Roman"/>
          <w:bCs/>
        </w:rPr>
      </w:pPr>
      <w:r>
        <w:rPr>
          <w:rFonts w:cs="Times New Roman" w:ascii="Times New Roman" w:hAnsi="Times New Roman"/>
          <w:bCs/>
        </w:rPr>
      </w:r>
    </w:p>
    <w:p>
      <w:pPr>
        <w:pStyle w:val="Normal"/>
        <w:spacing w:before="120" w:after="0"/>
        <w:ind w:firstLine="360"/>
        <w:rPr/>
      </w:pPr>
      <w:r>
        <w:rPr>
          <w:rFonts w:cs="Times New Roman" w:ascii="Times New Roman" w:hAnsi="Times New Roman"/>
          <w:bCs/>
          <w:sz w:val="24"/>
          <w:szCs w:val="24"/>
        </w:rPr>
        <w:t xml:space="preserve">Významným zdrojem podpory romské inkluze jsou finanční prostředky z evropských strukturálních fondů. Pro období 2007 – 2013 je aktuální Operační program Lidské zdroje        a zaměstnanost, jehož řídícím orgánem je MPSV. Klíčovou prioritou programu je ve vztahu k Romům Priorita 3.2 </w:t>
      </w:r>
      <w:r>
        <w:rPr>
          <w:rFonts w:cs="Times New Roman" w:ascii="Times New Roman" w:hAnsi="Times New Roman"/>
          <w:bCs/>
          <w:sz w:val="24"/>
          <w:szCs w:val="24"/>
          <w:u w:val="single"/>
        </w:rPr>
        <w:t>Podpora sociální integrace příslušníků romských lokalit.</w:t>
      </w:r>
      <w:r>
        <w:rPr>
          <w:rFonts w:cs="Times New Roman" w:ascii="Times New Roman" w:hAnsi="Times New Roman"/>
          <w:bCs/>
          <w:sz w:val="24"/>
          <w:szCs w:val="24"/>
        </w:rPr>
        <w:t xml:space="preserve"> V roce 2009 MPSV prokazatelně podpořilo z ESF projekty romské integrace částkou 332.771.473,-,           a zároveň vyhlásilo další výzvy pro obce, města a další poskytovatele sociálních programů k předkládání projektů ve prospěch začleňování znevýhodněných Romů. Dalším důležitým resortem je MMR jako řídící orgán Integrovaného operačního programu. Projekty na podporu vzdělávání Romů jsou čerpány i z Operačního programu Vzdělávání pro konkurenceschopnost, jehož řídícím orgánem je MŠMT. </w:t>
      </w:r>
    </w:p>
    <w:p>
      <w:pPr>
        <w:pStyle w:val="Normal"/>
        <w:spacing w:before="120" w:after="0"/>
        <w:ind w:firstLine="360"/>
        <w:rPr>
          <w:rFonts w:ascii="Times New Roman" w:hAnsi="Times New Roman" w:cs="Times New Roman"/>
          <w:bCs/>
          <w:sz w:val="24"/>
          <w:szCs w:val="24"/>
        </w:rPr>
      </w:pPr>
      <w:r>
        <w:rPr>
          <w:rFonts w:cs="Times New Roman" w:ascii="Times New Roman" w:hAnsi="Times New Roman"/>
          <w:bCs/>
          <w:sz w:val="24"/>
          <w:szCs w:val="24"/>
        </w:rPr>
        <w:t xml:space="preserve">V oblasti </w:t>
      </w:r>
      <w:r>
        <w:rPr>
          <w:rFonts w:cs="Times New Roman" w:ascii="Times New Roman" w:hAnsi="Times New Roman"/>
          <w:b/>
          <w:bCs/>
          <w:i/>
          <w:sz w:val="24"/>
          <w:szCs w:val="24"/>
          <w:u w:val="single"/>
        </w:rPr>
        <w:t>podpory romské kultury a rozvoje romského jazyka</w:t>
      </w:r>
      <w:r>
        <w:rPr>
          <w:rFonts w:cs="Times New Roman" w:ascii="Times New Roman" w:hAnsi="Times New Roman"/>
          <w:bCs/>
          <w:sz w:val="24"/>
          <w:szCs w:val="24"/>
        </w:rPr>
        <w:t xml:space="preserve"> došlo v roce 2009 k významnému posunu v oblasti úpravy pietních míst obětí romského holocaustu v Letech       u Písku a v Hodoníně u Kunštátu, kdy Vláda ČR přijala dne 4. května 2009 průlomové usnesení č. 589 </w:t>
      </w:r>
      <w:r>
        <w:rPr>
          <w:rFonts w:cs="Times New Roman" w:ascii="Times New Roman" w:hAnsi="Times New Roman"/>
          <w:bCs/>
          <w:i/>
          <w:sz w:val="24"/>
          <w:szCs w:val="24"/>
        </w:rPr>
        <w:t>k uskutečnění záměru vytvořit důstojné podmínky k zajištění památky obětem romského holocaustu na místech bývalých koncentračních táborů v Letech u Písku                   a v Hodoníně u Kunštátu</w:t>
      </w:r>
      <w:r>
        <w:rPr>
          <w:rFonts w:cs="Times New Roman" w:ascii="Times New Roman" w:hAnsi="Times New Roman"/>
          <w:bCs/>
          <w:sz w:val="24"/>
          <w:szCs w:val="24"/>
        </w:rPr>
        <w:t xml:space="preserve">. Tento krok byl vrcholem dlouhodobého úsilí o důstojné uctění památky obětí romského holocaustu, o které bojovala Pracovní skupina k romskému holocaustu a Výbor pro odškodnění obětí holocaustu. </w:t>
      </w:r>
    </w:p>
    <w:p>
      <w:pPr>
        <w:pStyle w:val="Normal"/>
        <w:spacing w:before="120" w:after="0"/>
        <w:ind w:firstLine="360"/>
        <w:rPr/>
      </w:pPr>
      <w:r>
        <w:rPr>
          <w:rFonts w:cs="Times New Roman" w:ascii="Times New Roman" w:hAnsi="Times New Roman"/>
          <w:bCs/>
          <w:sz w:val="24"/>
          <w:szCs w:val="24"/>
        </w:rPr>
        <w:t xml:space="preserve">Úpravou pietního místa v Letech u Písku bylo pověřeno MK prostřednictvím příspěvkové organizace Památník Lidice, MŠMT se zapojením Muzea romské kultury bude gestorem výstavby mezinárodního vzdělávacího a konferenčního centra romského holocaustu v Hodoníně u Kunštátu. V Letech u Písku se podařilo dosáhnout vyrovnání majetko - právních vztahů s majiteli pozemků, kde bude probíhat úprava pietního místa, zároveň se podařilo zajistit úpravu zeleně a pomníku na pietním území, byly zhotoveny informační tabule v okolí Letů a odsouhlasen projekt připravovaných stavebních úprav, proběhlo i výběrové řízení na dodavatele rekonstrukce. Ačkoliv úprava pietního místa v Hodoníně u Kunštátu neprobíhala plně v souladu s plánovaným harmonogramem, podařilo se na konci roku 2009 odkoupit areál rekreačního centra od soukromé majitelky, což je významný krok k uskutečnění návrhu úpravy pietního místa. </w:t>
      </w:r>
    </w:p>
    <w:p>
      <w:pPr>
        <w:pStyle w:val="Normal"/>
        <w:spacing w:before="120" w:after="0"/>
        <w:ind w:firstLine="360"/>
        <w:rPr>
          <w:rFonts w:ascii="Times New Roman" w:hAnsi="Times New Roman" w:cs="Times New Roman"/>
          <w:bCs/>
          <w:sz w:val="24"/>
          <w:szCs w:val="24"/>
        </w:rPr>
      </w:pPr>
      <w:r>
        <w:rPr>
          <w:rFonts w:cs="Times New Roman" w:ascii="Times New Roman" w:hAnsi="Times New Roman"/>
          <w:bCs/>
          <w:sz w:val="24"/>
          <w:szCs w:val="24"/>
        </w:rPr>
        <w:t xml:space="preserve">I když se ani v roce 2009 nezlepšily vzdělanostní šance romských dětí </w:t>
      </w:r>
      <w:r>
        <w:rPr>
          <w:rFonts w:cs="Times New Roman" w:ascii="Times New Roman" w:hAnsi="Times New Roman"/>
          <w:b/>
          <w:bCs/>
          <w:i/>
          <w:sz w:val="24"/>
          <w:szCs w:val="24"/>
          <w:u w:val="single"/>
        </w:rPr>
        <w:t>v oblasti vzdělávání</w:t>
      </w:r>
      <w:r>
        <w:rPr>
          <w:rFonts w:cs="Times New Roman" w:ascii="Times New Roman" w:hAnsi="Times New Roman"/>
          <w:bCs/>
          <w:sz w:val="24"/>
          <w:szCs w:val="24"/>
        </w:rPr>
        <w:t xml:space="preserve">, ocenění si zaslouží výrazná iniciativa MŠMT, jehož pracovníci ve sledovaném roce uskutečnili první zásadní kroky ke zlepšení situace znevýhodněných romských dětí v oblasti vzdělávání. V první řadě MŠMT realizovalo výzkumné studie zaměřené na využívání diagnostických nástrojů ve vztahu k romským dětem a dále na zmapování podílu romských dětí se sociálním znevýhodněním, které se vzdělávají dle Rámcového vzdělávacího programu pro základní vzdělávání dětí s lehkým mentálním postižením. Výstupy z těchto výzkumů sloužily k nastavení vhodného modelu inkluzivního vzdělávání v českém vzdělávacím systému tak, aby umožnil vzdělávání co nejvyššího podílu dětí se speciálními vzdělávacími potřebami v hlavním vzdělávacím proudu. </w:t>
      </w:r>
    </w:p>
    <w:p>
      <w:pPr>
        <w:pStyle w:val="Normal"/>
        <w:spacing w:before="120" w:after="0"/>
        <w:ind w:firstLine="360"/>
        <w:rPr>
          <w:rFonts w:ascii="Times New Roman" w:hAnsi="Times New Roman" w:cs="Times New Roman"/>
          <w:sz w:val="24"/>
          <w:szCs w:val="24"/>
        </w:rPr>
      </w:pPr>
      <w:r>
        <w:rPr>
          <w:rFonts w:cs="Times New Roman" w:ascii="Times New Roman" w:hAnsi="Times New Roman"/>
          <w:bCs/>
          <w:sz w:val="24"/>
          <w:szCs w:val="24"/>
        </w:rPr>
        <w:t xml:space="preserve">Za účelem zvýšení míry inkluzivity českého školství vytvořilo MŠMT dva strategické dokumenty (tj. Akční plán Koncepce včasné péče o děti ze sociokulturně znevýhodňujícího prostředí a Národní akční plán  inkluzivního vzdělávání). Pokud tyto strategie budou v praxi důsledně naplňovány, přinesou jistě řadu pozitivních dopadů i na situaci sociálně znevýhodněných romských dětí. Kromě tvorby a naplňování strategických dokumentů zahájilo MŠMT i řadu legislativních změn týkajících se vzdělávání dětí se speciálními vzdělávacími potřebami. Tyto změny vedou k přesnější legislativní úpravě vzdělávání dětí se sociálním znevýhodněním a rozpracovávají nástroje, které by jim měly pomoci zvládnout výuku na běžných školách. MŠMT nadále pokračuje v kurikulární reformě a v rozsáhlých změnách v systému vzdělávání pedagogických pracovníků působících ve školství                     a poradenských pracovníků ze školských poradenských pracovišť. Dlouhodobě resort dotačně podporuje realizaci programu asistent pedagoga pro děti, žáky a studenty se sociálním znevýhodněním. </w:t>
      </w:r>
      <w:r>
        <w:rPr>
          <w:rFonts w:cs="Times New Roman" w:ascii="Times New Roman" w:hAnsi="Times New Roman"/>
          <w:sz w:val="24"/>
          <w:szCs w:val="24"/>
        </w:rPr>
        <w:t xml:space="preserve">V roce 2009 finančně podpořilo prostřednictvím rozvojového programu </w:t>
      </w:r>
      <w:r>
        <w:rPr>
          <w:rFonts w:cs="Times New Roman" w:ascii="Times New Roman" w:hAnsi="Times New Roman"/>
          <w:i/>
          <w:sz w:val="24"/>
          <w:szCs w:val="24"/>
        </w:rPr>
        <w:t>Financování asistentů pedagoga pro děti, žáky a studenty se sociálním znevýhodněním</w:t>
      </w:r>
      <w:r>
        <w:rPr>
          <w:rFonts w:cs="Times New Roman" w:ascii="Times New Roman" w:hAnsi="Times New Roman"/>
          <w:sz w:val="24"/>
          <w:szCs w:val="24"/>
        </w:rPr>
        <w:t xml:space="preserve"> činnost 451 asistentů ve školách zřizovaných kraji, obcemi, školami soukromými i církevními a to částkou 75. miliónů Kč. V rámci uvedeného rozvojového programu bylo tímto programem pokryto 80-85 % požadavků škol. Praxe bohužel dokládá, že řada krajů program asistentů pedagoga nekofinancuje a čerpá finanční podporu výhradně v tohoto  rozvojového programu MŠMT, což lze vnímat jako špatnou praxi. Ve sledovaném roce poskytlo MŠMT dotaci prostřednictvím programu </w:t>
      </w:r>
      <w:r>
        <w:rPr>
          <w:rFonts w:cs="Times New Roman" w:ascii="Times New Roman" w:hAnsi="Times New Roman"/>
          <w:i/>
          <w:sz w:val="24"/>
          <w:szCs w:val="24"/>
        </w:rPr>
        <w:t>Podpora romských žáků středních škol</w:t>
      </w:r>
      <w:r>
        <w:rPr>
          <w:rFonts w:cs="Times New Roman" w:ascii="Times New Roman" w:hAnsi="Times New Roman"/>
          <w:sz w:val="24"/>
          <w:szCs w:val="24"/>
        </w:rPr>
        <w:t xml:space="preserve"> </w:t>
      </w:r>
      <w:r>
        <w:rPr>
          <w:rFonts w:cs="Times New Roman" w:ascii="Times New Roman" w:hAnsi="Times New Roman"/>
          <w:bCs/>
          <w:sz w:val="24"/>
          <w:szCs w:val="24"/>
        </w:rPr>
        <w:t xml:space="preserve"> na podporu romských studentů ve výši 10.825.400, </w:t>
      </w:r>
      <w:r>
        <w:rPr>
          <w:rFonts w:cs="Times New Roman" w:ascii="Times New Roman" w:hAnsi="Times New Roman"/>
          <w:sz w:val="24"/>
          <w:szCs w:val="24"/>
        </w:rPr>
        <w:t>- Kč. Velkým přínosem bylo zřízení nového dotačního programu na</w:t>
      </w:r>
      <w:r>
        <w:rPr>
          <w:rFonts w:cs="Times New Roman" w:ascii="Times New Roman" w:hAnsi="Times New Roman"/>
          <w:i/>
          <w:sz w:val="24"/>
          <w:szCs w:val="24"/>
        </w:rPr>
        <w:t xml:space="preserve"> Podporu škol realizujících inkluzivní vzdělávání</w:t>
      </w:r>
      <w:r>
        <w:rPr>
          <w:rFonts w:cs="Times New Roman" w:ascii="Times New Roman" w:hAnsi="Times New Roman"/>
          <w:sz w:val="24"/>
          <w:szCs w:val="24"/>
        </w:rPr>
        <w:t xml:space="preserve">, který funguje jako určitý stimul pro školy,  kde se vzdělává vysoký podíl sociálně znevýhodněných žáků, aby pokračovaly v úsilí o jejich inkluzi. V roce 2009 jim byla v rámci programu přerozdělena částka  </w:t>
      </w:r>
      <w:r>
        <w:rPr>
          <w:rFonts w:cs="Times New Roman" w:ascii="Times New Roman" w:hAnsi="Times New Roman"/>
          <w:bCs/>
          <w:sz w:val="24"/>
          <w:szCs w:val="24"/>
        </w:rPr>
        <w:t xml:space="preserve">46.817.885,- Kč.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Situace Romů </w:t>
      </w:r>
      <w:r>
        <w:rPr>
          <w:rFonts w:cs="Times New Roman" w:ascii="Times New Roman" w:hAnsi="Times New Roman"/>
          <w:b/>
          <w:i/>
          <w:sz w:val="24"/>
          <w:szCs w:val="24"/>
          <w:u w:val="single"/>
        </w:rPr>
        <w:t>v oblasti zaměstnanosti</w:t>
      </w:r>
      <w:r>
        <w:rPr>
          <w:rFonts w:cs="Times New Roman" w:ascii="Times New Roman" w:hAnsi="Times New Roman"/>
          <w:sz w:val="24"/>
          <w:szCs w:val="24"/>
        </w:rPr>
        <w:t xml:space="preserve"> se v roce 2009 spíše zhoršila. Oproti roku 2008, kdy měla nezaměstnanost Romů více méně strukturální charakter, se pozice Romů na trhu práce progresivně zhoršovala díky hospodářské recesi, kvůli níž přicházeli o zaměstnání         i kvalifikovaní pracovníci s vyšší úrovní vzdělání než je obvyklá v romských komunitách. Nezaměstnaní Romové využívali nástroje aktivní politiky zaměstnanosti, zejména veřejně prospěšné práce a v menší míře i rekvalifikace, u nichž byla míra zapojení Romů obdobná jako je tomu u majoritní populace, nicméně z hlediska vysokého počtu nezaměstnaných Romů s nízkou úrovní kvalifikací je potřebnost využívání rekvalifikačních programů ve vztahu k této cílové skupině objektivně vyšší. Negativně lze vnímat i vysoký podíl mladistvých romských uchazečů o zaměstnání, pro něž doposud nebyly dostatečně realizovány programy umožňující jejich návrat do procesu vzdělávání. Pozitivně lze vnímat rozvoj specifických programů na podporu zaměstnanosti a zaměstnatelnosti Romů, které vznikají díky dotační podpoře z ESF, přičemž významný podíl těchto aktivit realizují nestátní neziskové organizace. Přínosem pro udržení či zvýšení zaměstnatelnosti znevýhodněných Romů na trhu práce bylo zavedení veřejné služby jako nového aktivizačního nástroje pro dlouhodobé příjemce dávek v hmotné nouzi. Významným problémem je však nedostupnost veřejné služby zejména pro Romy ze sociálně vyloučených lokalit. </w:t>
      </w:r>
    </w:p>
    <w:p>
      <w:pPr>
        <w:pStyle w:val="Normal"/>
        <w:spacing w:before="120" w:after="0"/>
        <w:ind w:firstLine="357"/>
        <w:rPr/>
      </w:pPr>
      <w:r>
        <w:rPr>
          <w:rFonts w:cs="Times New Roman" w:ascii="Times New Roman" w:hAnsi="Times New Roman"/>
          <w:sz w:val="24"/>
          <w:szCs w:val="24"/>
        </w:rPr>
        <w:t>V </w:t>
      </w:r>
      <w:r>
        <w:rPr>
          <w:rFonts w:cs="Times New Roman" w:ascii="Times New Roman" w:hAnsi="Times New Roman"/>
          <w:b/>
          <w:i/>
          <w:sz w:val="24"/>
          <w:szCs w:val="24"/>
          <w:u w:val="single"/>
        </w:rPr>
        <w:t>oblasti bydlení</w:t>
      </w:r>
      <w:r>
        <w:rPr>
          <w:rFonts w:cs="Times New Roman" w:ascii="Times New Roman" w:hAnsi="Times New Roman"/>
          <w:sz w:val="24"/>
          <w:szCs w:val="24"/>
        </w:rPr>
        <w:t xml:space="preserve"> opět nelze zaznamenat změny v situaci Romů k lepšímu, kteří stále čelí celé řadě strukturálně i individuálně podmíněných bariér v přístupu k odpovídajícímu              a důstojnému bydlení. Na druhou stranu byl na lokální úrovni zaznamenán vyšší zájem            o komplexnější revitalizaci vyloučených území a systémové řešení bytové situace vyloučených skupin obyvatelstva ze strany měst a obcí. V tomto  úsilí je stimulovala zejména dotační podpora z evropských strukturálních fondů. Místní samospráva také zahájila intenzivnější debatu na téma sociální bydlení pro osoby, které jsou akutně ohroženy sociálním vyloučením. Stále více preferovanou formou bydlení pro tuto cílovou skupinu je podporované bydlení s využitím prostupného systému bydlení. </w:t>
      </w:r>
    </w:p>
    <w:p>
      <w:pPr>
        <w:pStyle w:val="Prosttext"/>
        <w:spacing w:before="120" w:after="0"/>
        <w:ind w:firstLine="284"/>
        <w:jc w:val="both"/>
        <w:rPr/>
      </w:pPr>
      <w:r>
        <w:rPr>
          <w:rFonts w:cs="Times New Roman" w:ascii="Times New Roman" w:hAnsi="Times New Roman"/>
          <w:sz w:val="24"/>
          <w:szCs w:val="24"/>
        </w:rPr>
        <w:t>V </w:t>
      </w:r>
      <w:r>
        <w:rPr>
          <w:rFonts w:cs="Times New Roman" w:ascii="Times New Roman" w:hAnsi="Times New Roman"/>
          <w:b/>
          <w:i/>
          <w:sz w:val="24"/>
          <w:szCs w:val="24"/>
          <w:u w:val="single"/>
        </w:rPr>
        <w:t>oblasti zdraví</w:t>
      </w:r>
      <w:r>
        <w:rPr>
          <w:rFonts w:cs="Times New Roman" w:ascii="Times New Roman" w:hAnsi="Times New Roman"/>
          <w:sz w:val="24"/>
          <w:szCs w:val="24"/>
        </w:rPr>
        <w:t xml:space="preserve"> se projevují rozdíly v ukazatelích zdravotního stavu majoritní populace     a sociálně vyloučených Romů. Výzkumná studie „</w:t>
      </w:r>
      <w:r>
        <w:rPr>
          <w:rFonts w:cs="Times New Roman" w:ascii="Times New Roman" w:hAnsi="Times New Roman"/>
          <w:i/>
          <w:sz w:val="24"/>
          <w:szCs w:val="24"/>
        </w:rPr>
        <w:t>SASTIPEN – Romská populace a zdraví</w:t>
      </w:r>
      <w:r>
        <w:rPr>
          <w:rFonts w:cs="Times New Roman" w:ascii="Times New Roman" w:hAnsi="Times New Roman"/>
          <w:sz w:val="24"/>
          <w:szCs w:val="24"/>
        </w:rPr>
        <w:t xml:space="preserve">“, zveřejněná v roce 2009, zaznamenala horší zdravotní stav sociálně vyloučených Romů zejména ve věkových kategoriích staršího středního věku (45 – 59 let) a u respondentů nad 60 let. Výskyt chorob souvisí u ohrožených skupin Romů s nízkou kvalitou bydlení                      a se špatnými hygienickými podmínkami, v nichž vyloučení Romové žijí, dále s jejich životním stylem a se zdravotním chováním, které do určité míry vyplývají z určitých sociokulturních odlišností života Romů (např. odlišné vnímání hodnoty zdraví). Na problémy Romů v oblasti zdraví účinně reaguje preventivně zaměřený program zdravotně sociálních pomocníků, nicméně jeho pokrytí v ČR není dostačující (v celé ČR působilo v roce 2009 pouze 10 pracovníků), dále se objevuje potřeba užšího propojení programu s činností zdravotnických zařízení a realizace širší osvěty propojené s poskytováním jiných sociálních služeb, vzdělávacích a volnočasových aktivit. </w:t>
      </w:r>
    </w:p>
    <w:p>
      <w:pPr>
        <w:pStyle w:val="Prosttext"/>
        <w:spacing w:before="120" w:after="0"/>
        <w:ind w:firstLine="284"/>
        <w:jc w:val="both"/>
        <w:rPr/>
      </w:pPr>
      <w:r>
        <w:rPr>
          <w:rFonts w:cs="Times New Roman" w:ascii="Times New Roman" w:hAnsi="Times New Roman"/>
          <w:sz w:val="24"/>
          <w:szCs w:val="24"/>
        </w:rPr>
        <w:t xml:space="preserve">Významný průlom nastal v otázce </w:t>
      </w:r>
      <w:r>
        <w:rPr>
          <w:rFonts w:cs="Times New Roman" w:ascii="Times New Roman" w:hAnsi="Times New Roman"/>
          <w:i/>
          <w:sz w:val="24"/>
          <w:szCs w:val="24"/>
        </w:rPr>
        <w:t>provádění sterilizací romských žen</w:t>
      </w:r>
      <w:r>
        <w:rPr>
          <w:rFonts w:cs="Times New Roman" w:ascii="Times New Roman" w:hAnsi="Times New Roman"/>
          <w:sz w:val="24"/>
          <w:szCs w:val="24"/>
        </w:rPr>
        <w:t xml:space="preserve">, kdy Vláda ČR vzala dne 23. listopadu  na vědomí podnět Rady vlády pro lidská práva ke sterilizacím žen v ČR provedeným v rozporu s právem usnesením č. 1424.  Součástí usnesení bylo veřejné vyjádření politování nad zjištěnými individuálními pochybeními zdravotnických pracovníků při provádění sterilizací v rozporu se směrnicí Ministerstva zdravotnictví z roku 1971. Usnesení rovněž uložilo ministryni zdravotnictví úkol přijmout opatření, která by umožnila lépe objasnit praxi protiprávních sterilizací a předejít do budoucna opakování podobných případů. Významně by měla přispět k nápravě situace nová a komplexní úprava                                     v připravovaném zákoně o specifických zdravotních službách, který byl zatím stažen z projednávání v Poslanecké sněmovně.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éma </w:t>
      </w:r>
      <w:r>
        <w:rPr>
          <w:rFonts w:cs="Times New Roman" w:ascii="Times New Roman" w:hAnsi="Times New Roman"/>
          <w:b/>
          <w:i/>
          <w:sz w:val="24"/>
          <w:szCs w:val="24"/>
          <w:u w:val="single"/>
        </w:rPr>
        <w:t>sociálního vyloučení</w:t>
      </w:r>
      <w:r>
        <w:rPr>
          <w:rFonts w:cs="Times New Roman" w:ascii="Times New Roman" w:hAnsi="Times New Roman"/>
          <w:sz w:val="24"/>
          <w:szCs w:val="24"/>
        </w:rPr>
        <w:t xml:space="preserve"> se dlouhodobě dotýká významného podílu romských komunit, kdy i nadále nedochází k výraznému zmírnění tohoto dominujícího problému romské menšiny v ČR. Řada příslušníků romských komunit prožívá spíše prohlubující se sociální propad díky dlouhodobě neřešitelné nezaměstnanosti a předlužení, které jsou určující pro jejich socioekonomickou situaci. Nejviditelněji a nejvýrazněji se sociální vyloučení Romů projevuje existencí sociálně vyloučených romských lokalit, které vnímá i neromská část obyvatelstva jako naléhavý problém, který by měl být Vládou ČR i místní samosprávou prioritně řešen. </w:t>
      </w:r>
    </w:p>
    <w:p>
      <w:pPr>
        <w:pStyle w:val="Prosttext"/>
        <w:spacing w:before="120" w:after="0"/>
        <w:ind w:firstLine="284"/>
        <w:jc w:val="both"/>
        <w:rPr/>
      </w:pPr>
      <w:r>
        <w:rPr>
          <w:rFonts w:cs="Times New Roman" w:ascii="Times New Roman" w:hAnsi="Times New Roman"/>
          <w:sz w:val="24"/>
          <w:szCs w:val="24"/>
        </w:rPr>
        <w:t xml:space="preserve">Za účelem zlepšení situace vyloučených Romů připravila Vláda ČR několik strategických dokumentů, z nichž nejzásadnějším bylo přijetí Koncepce romské integrace na období 2010 – 2013 dne 21. prosince 2009 usnesením č. 1572. Na řešení situace sociálně vyloučených romských lokalit se intenzivně zaměřovala i Agentura pro sociální začleňování, která v rámci lokálních partnerství zajistila realizaci situačních analýz ke zmapování situace v romských lokalitách a zahájila na základě jejich výsledků tvorbu lokálních strategií sociálního začleňování, které by měly být dokončeny v roce 2010. Každý kraj má rovněž zpracován střednědobý plán rozvoje sociálních služeb, a některé z krajů navíc i komplexněji pojaté strategie sociálního začleňování vyloučených Romů, které přesahují oblast sociálních služeb    a obsahují i opatření v oblasti zaměstnanosti, bydlení a vzdělávání, což lze vnímat jako pozitivní krok správným směrem. Iniciativně k procesu komunitního plánování přistupují         i obce s různou mírou pozornosti k potřebám sociálně vyloučených Romů. Příznivě lze hodnotit nadále se rozvíjející síť poskytovatelů sociálních programů zaměřených na sociální inkluzi Romů. </w:t>
      </w:r>
    </w:p>
    <w:p>
      <w:pPr>
        <w:pStyle w:val="Prosttext"/>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Bezpečnostní situace romských komunit</w:t>
      </w:r>
      <w:r>
        <w:rPr>
          <w:rFonts w:cs="Times New Roman" w:ascii="Times New Roman" w:hAnsi="Times New Roman"/>
          <w:sz w:val="24"/>
          <w:szCs w:val="24"/>
        </w:rPr>
        <w:t xml:space="preserve"> se zhoršila v roce 2009 nárůstem pravicového extremismu, jehož příznivci se intenzivněji na veřejnosti prezentovali svými protiromskými názory a k získání popularity využívali romskou tématiku, zejména téma dopadů sociálního vyloučení Romů na život většinové společnosti. Díky tomu se jim dařilo získat popularitu zejména u obyvatel obcí a měst, kde se vyskytují sociálně vyloučené romské lokality. Důkazem popularity byl i úspěch Dělnické strany ve volbách do Evropského parlamentu. Nejzávažnějším skutkem, kterým se neonacistická scéna prezentovala v roce 2009, byl útok na romskou rodinu v obci Vítkov dne 19. dubna 2009. Tento čin byl odsouzen ze strany klíčových politických činitelů, kteří zvýšili úsilí v boji proti extremismu v ČR, zároveň však vyvolal i vlnu solidarity s poškozenou romskou rodinou, která se projevila protestními akcemi a veřejnou sbírkou ve prospěch poškozené rodiny. </w:t>
      </w:r>
    </w:p>
    <w:p>
      <w:pPr>
        <w:pStyle w:val="Prosttext"/>
        <w:spacing w:before="120" w:after="0"/>
        <w:ind w:firstLine="284"/>
        <w:jc w:val="both"/>
        <w:rPr/>
      </w:pPr>
      <w:r>
        <w:rPr>
          <w:rFonts w:cs="Times New Roman" w:ascii="Times New Roman" w:hAnsi="Times New Roman"/>
          <w:sz w:val="24"/>
          <w:szCs w:val="24"/>
        </w:rPr>
        <w:t xml:space="preserve">Ocenění si zaslouží aktivní přístup Ministerstva vnitra a jeho úsilí při potírání extremismu. V roce 2009 předložil resort vládě komplexní </w:t>
      </w:r>
      <w:r>
        <w:rPr>
          <w:rFonts w:cs="Times New Roman" w:ascii="Times New Roman" w:hAnsi="Times New Roman"/>
          <w:i/>
          <w:sz w:val="24"/>
          <w:szCs w:val="24"/>
        </w:rPr>
        <w:t>Strategii boje proti extremismu</w:t>
      </w:r>
      <w:r>
        <w:rPr>
          <w:rFonts w:cs="Times New Roman" w:ascii="Times New Roman" w:hAnsi="Times New Roman"/>
          <w:sz w:val="24"/>
          <w:szCs w:val="24"/>
        </w:rPr>
        <w:t xml:space="preserve">, která byla vládou schválena dne 4. května 2009. V tomto roce zároveň intenzivně probíhala realizace celé řady opatření Strategie ve spolupráci s dalšími zainteresovanými resorty. Policie ČR zahájila v druhé polovině roku 2009 rozsáhlé a dlouhodobě připravované celorepublikové zásahy proti pravicovým extremistům, jejichž výsledkem bylo paralyzování hnutí při pořádání neonacistických koncertů a dalších veřejných akcí. Významné úsilí vyvinulo MV v druhé polovině roku při snaze o rozpuštění Dělnické strany, které se podařilo uskutečnit rozsudkem Nejvyššího správního soudu ze dne 17. února 2010.  </w:t>
      </w:r>
    </w:p>
    <w:p>
      <w:pPr>
        <w:pStyle w:val="Prosttext"/>
        <w:spacing w:before="120" w:after="0"/>
        <w:ind w:firstLine="284"/>
        <w:jc w:val="both"/>
        <w:rPr/>
      </w:pPr>
      <w:r>
        <w:rPr>
          <w:rFonts w:cs="Times New Roman" w:ascii="Times New Roman" w:hAnsi="Times New Roman"/>
          <w:sz w:val="24"/>
          <w:szCs w:val="24"/>
        </w:rPr>
        <w:t xml:space="preserve">Bezpečnostní riziko pro romské komunity přináší i vyšší výskyt </w:t>
      </w:r>
      <w:r>
        <w:rPr>
          <w:rFonts w:cs="Times New Roman" w:ascii="Times New Roman" w:hAnsi="Times New Roman"/>
          <w:i/>
          <w:sz w:val="24"/>
          <w:szCs w:val="24"/>
        </w:rPr>
        <w:t xml:space="preserve">rizikových forem chování </w:t>
      </w:r>
      <w:r>
        <w:rPr>
          <w:rFonts w:cs="Times New Roman" w:ascii="Times New Roman" w:hAnsi="Times New Roman"/>
          <w:sz w:val="24"/>
          <w:szCs w:val="24"/>
        </w:rPr>
        <w:t>v této cílové skupině</w:t>
      </w:r>
      <w:r>
        <w:rPr>
          <w:rFonts w:cs="Times New Roman" w:ascii="Times New Roman" w:hAnsi="Times New Roman"/>
          <w:i/>
          <w:sz w:val="24"/>
          <w:szCs w:val="24"/>
        </w:rPr>
        <w:t xml:space="preserve">. </w:t>
      </w:r>
      <w:r>
        <w:rPr>
          <w:rFonts w:cs="Times New Roman" w:ascii="Times New Roman" w:hAnsi="Times New Roman"/>
          <w:sz w:val="24"/>
          <w:szCs w:val="24"/>
        </w:rPr>
        <w:t xml:space="preserve">Řada měst přistoupila k tvorbě a naplňování strategií prevence kriminality ve spolupráci s Policií ČR a dalšími zainteresovanými subjekty, což přispívá i ke zlepšení situace vyloučených Romů. V ČR je rovněž úspěšně, bohužel však stále v nedostatečné míře, realizován program asistence pro jednání s policií a s dalšími úřady. Svými programy ke zlepšení bezpečnostní situace Romů významně přispělo v roce 2009         i </w:t>
      </w:r>
      <w:r>
        <w:rPr>
          <w:rFonts w:cs="Times New Roman" w:ascii="Times New Roman" w:hAnsi="Times New Roman"/>
          <w:i/>
          <w:sz w:val="24"/>
          <w:szCs w:val="24"/>
        </w:rPr>
        <w:t xml:space="preserve">Sdružení pro probaci a mediaci v ČR. </w:t>
      </w:r>
      <w:r>
        <w:rPr>
          <w:rFonts w:cs="Times New Roman" w:ascii="Times New Roman" w:hAnsi="Times New Roman"/>
          <w:sz w:val="24"/>
          <w:szCs w:val="24"/>
        </w:rPr>
        <w:t xml:space="preserve">Tato organizace zahájila několik projektů prevence kriminality k předcházení opakované trestné činnosti u romských klientů probační a mediační služby. Sdružení dále realizuje i jiné preventivní projekty cílené na romské rodiny, u nichž je riziko odebrání dětí a jejich umístěním do ústavní péče. </w:t>
      </w:r>
    </w:p>
    <w:p>
      <w:pPr>
        <w:pStyle w:val="Prosttext"/>
        <w:spacing w:before="120" w:after="0"/>
        <w:ind w:firstLine="284"/>
        <w:jc w:val="both"/>
        <w:rPr/>
      </w:pPr>
      <w:r>
        <w:rPr>
          <w:rFonts w:cs="Times New Roman" w:ascii="Times New Roman" w:hAnsi="Times New Roman"/>
          <w:sz w:val="24"/>
          <w:szCs w:val="24"/>
        </w:rPr>
        <w:t xml:space="preserve">Co se týče </w:t>
      </w:r>
      <w:r>
        <w:rPr>
          <w:rFonts w:cs="Times New Roman" w:ascii="Times New Roman" w:hAnsi="Times New Roman"/>
          <w:b/>
          <w:i/>
          <w:sz w:val="24"/>
          <w:szCs w:val="24"/>
          <w:u w:val="single"/>
        </w:rPr>
        <w:t>odchodu českých Romů do zahraničí</w:t>
      </w:r>
      <w:r>
        <w:rPr>
          <w:rFonts w:cs="Times New Roman" w:ascii="Times New Roman" w:hAnsi="Times New Roman"/>
          <w:sz w:val="24"/>
          <w:szCs w:val="24"/>
        </w:rPr>
        <w:t>, nejvýraznější událostí roku 2009 bylo obnovení vízové povinnosti vůči občanům ČR cestujícím do Kanady a to od 14. července 2009. Jako důvod byl deklarován vysoký počet žadatelů o politický azyl, z nichž velkou část tvořili čeští Romové.</w:t>
      </w:r>
      <w:r>
        <w:rPr/>
        <w:t xml:space="preserve"> </w:t>
      </w:r>
      <w:r>
        <w:rPr>
          <w:rFonts w:cs="Times New Roman" w:ascii="Times New Roman" w:hAnsi="Times New Roman"/>
          <w:sz w:val="24"/>
          <w:szCs w:val="24"/>
        </w:rPr>
        <w:t xml:space="preserve">Zavedení víz do Kanady je prvním případem, kdy se některá ze třetích zemí, vůči které EU neuplatňuje vízovou povinnost, rozhodla zavést víza členské zemi EU. Od zavedení víz se výrazně snížil počet českých žadatelů o politický azyl, stejně tak                  kanadská strana omezila udělování azylu na minimum, zvýšil se i počet stažených žádostí. Důvodem k odchodu Romů je zejména jejich tíživá socioekonomická situace, nepříznivé etnické klima české společnosti, nárůst extremismu a výskyt diskriminace. Kromě emigrace se rovněž zvyšuje počet Romů, kteří se ze zahraničí vrací zpět do ČR. V praxi se ukazuje, že řada navrátivších se Romů se dostává do skutečné existenční nouze, protože zde nemají zázemí, finance, jejich děti mají problémy se zajištěním docházky do škol a se zvládáním výuky ve škole. V praxi se ukazuje nepřipravenost obcí na masivní příliv „navrátilců“ v krizové životní situaci, kteří se dříve či později začnou na obce obracet se žádostí o pomoc.  </w:t>
      </w:r>
    </w:p>
    <w:p>
      <w:pPr>
        <w:pStyle w:val="Normal"/>
        <w:spacing w:before="120" w:after="0"/>
        <w:ind w:firstLine="360"/>
        <w:rPr/>
      </w:pPr>
      <w:r>
        <w:rPr>
          <w:rFonts w:cs="Times New Roman" w:ascii="Times New Roman" w:hAnsi="Times New Roman"/>
          <w:iCs/>
          <w:sz w:val="24"/>
          <w:szCs w:val="24"/>
        </w:rPr>
        <w:t xml:space="preserve">Romská menšina je jako celek vystavena projevům rozšířené </w:t>
      </w:r>
      <w:r>
        <w:rPr>
          <w:rFonts w:cs="Times New Roman" w:ascii="Times New Roman" w:hAnsi="Times New Roman"/>
          <w:b/>
          <w:i/>
          <w:iCs/>
          <w:sz w:val="24"/>
          <w:szCs w:val="24"/>
          <w:u w:val="single"/>
        </w:rPr>
        <w:t>etnické intolerance a rasové diskriminace v každodenním životě</w:t>
      </w:r>
      <w:r>
        <w:rPr>
          <w:rFonts w:cs="Times New Roman" w:ascii="Times New Roman" w:hAnsi="Times New Roman"/>
          <w:iCs/>
          <w:sz w:val="24"/>
          <w:szCs w:val="24"/>
        </w:rPr>
        <w:t xml:space="preserve">. V prosinci 2009 předložila </w:t>
      </w:r>
      <w:r>
        <w:rPr>
          <w:rFonts w:cs="Times New Roman" w:ascii="Times New Roman" w:hAnsi="Times New Roman"/>
          <w:i/>
          <w:iCs/>
          <w:sz w:val="24"/>
          <w:szCs w:val="24"/>
        </w:rPr>
        <w:t>Agentura Evropské unie pro základní práva</w:t>
      </w:r>
      <w:r>
        <w:rPr>
          <w:rFonts w:cs="Times New Roman" w:ascii="Times New Roman" w:hAnsi="Times New Roman"/>
          <w:iCs/>
          <w:sz w:val="24"/>
          <w:szCs w:val="24"/>
        </w:rPr>
        <w:t xml:space="preserve"> výsledky svého průzkumu dodržování práv menšin v členských zemích Evropského společenství. Šetření ukázalo, že 64 % dotazovaných Romů v ČR mělo zkušenost v posledních 12 měsících s diskriminací z důvodu jejich etnické příslušnosti. Tento výsledek vedl k tomu, že byli čeští Romové označeni za nejvíce diskriminovanou menšinu v zemích EU. </w:t>
      </w:r>
      <w:r>
        <w:rPr>
          <w:rFonts w:cs="Times New Roman" w:ascii="Times New Roman" w:hAnsi="Times New Roman"/>
          <w:sz w:val="24"/>
          <w:szCs w:val="24"/>
        </w:rPr>
        <w:t xml:space="preserve">Vláda ČR uvítala výsledky výzkumu jako další důležité vodítko při realizaci politik směřujících k odstranění diskriminace či pocitů diskriminace u Romů. Je zřejmé, že ačkoliv byl v roce 2009 v ČR po dlouhých průtazích schválen zákon č. </w:t>
      </w:r>
      <w:r>
        <w:rPr>
          <w:rStyle w:val="Tema2"/>
          <w:sz w:val="24"/>
          <w:szCs w:val="24"/>
        </w:rPr>
        <w:t>198/2009 Sb., o rovném zacházení a o právních prostředcích ochrany před diskriminací, samotná existence zákona nezaručí odstranění diskriminačních praktik z každodenního života Romů. Ř</w:t>
      </w:r>
      <w:r>
        <w:rPr>
          <w:rFonts w:cs="Times New Roman" w:ascii="Times New Roman" w:hAnsi="Times New Roman"/>
          <w:sz w:val="24"/>
          <w:szCs w:val="24"/>
        </w:rPr>
        <w:t xml:space="preserve">ada z nich má sice povědomí o jeho existenci, nicméně jej neumí ve svém každodenním životě využít v případě, že čelí diskriminačním praktikám. Vysoké procento nezjištěné diskriminace rovněž poukazuje na nutnost aktivnějšího a intenzivnějšího monitoringu diskriminace. Jejímu řešení by přispěla větší iniciativa ze strany veřejných institucí, které se zabývají kontrolní činností ve vztahu k diskriminaci nebo disponují celou řadou jiných veřejnoprávních prostředků, prostřednictvím nichž mohou diskriminaci postihovat. Pozitivně lze vnímat v rámci naplňování antidiskriminační legislativy  v praxi vznik samostatného oddělení rovného zacházení při Kanceláři veřejného ochránce práv, které začalo působit v prosinci 2009.   </w:t>
      </w:r>
    </w:p>
    <w:p>
      <w:pPr>
        <w:pStyle w:val="Normal"/>
        <w:autoSpaceDE w:val="false"/>
        <w:spacing w:before="120" w:after="0"/>
        <w:ind w:firstLine="360"/>
        <w:rPr/>
      </w:pPr>
      <w:r>
        <w:rPr>
          <w:rFonts w:cs="Times New Roman" w:ascii="Times New Roman" w:hAnsi="Times New Roman"/>
          <w:sz w:val="24"/>
          <w:szCs w:val="24"/>
        </w:rPr>
        <w:t xml:space="preserve">Obecně lze zaznamenat </w:t>
      </w:r>
      <w:r>
        <w:rPr>
          <w:rFonts w:cs="Times New Roman" w:ascii="Times New Roman" w:hAnsi="Times New Roman"/>
          <w:b/>
          <w:i/>
          <w:sz w:val="24"/>
          <w:szCs w:val="24"/>
          <w:u w:val="single"/>
        </w:rPr>
        <w:t>nerovné šance romských žen</w:t>
      </w:r>
      <w:r>
        <w:rPr>
          <w:rFonts w:cs="Times New Roman" w:ascii="Times New Roman" w:hAnsi="Times New Roman"/>
          <w:sz w:val="24"/>
          <w:szCs w:val="24"/>
        </w:rPr>
        <w:t xml:space="preserve">, jejichž význam je pro proces sociálního začleňování Romů stále nedoceněn. Vyrovnání šancí znevýhodněných romských žen a prosazování rovných příležitostí ve vztahu k nim by mělo být jednou z priorit politik romské integrace. Podpora a aktivní zapojení Romek do společnosti bude významným motivačním prvkem a vodítkem i pro romské děti samotné, na jejichž postoje mají romské ženy jako matky zásadní vliv. Příležitost pro diskusi a hledání cest k vyrovnání znevýhodnění romských žen nabízí České předsednictví Dekády romské inkluze 2005 – 2015, kde je situace romských žen zohledněna v jeho prioritách.    </w:t>
      </w:r>
    </w:p>
    <w:p>
      <w:pPr>
        <w:pStyle w:val="Prosttext"/>
        <w:spacing w:before="120" w:after="0"/>
        <w:ind w:firstLine="284"/>
        <w:jc w:val="both"/>
        <w:rPr/>
      </w:pPr>
      <w:r>
        <w:rPr>
          <w:rFonts w:cs="Times New Roman" w:ascii="Times New Roman" w:hAnsi="Times New Roman"/>
          <w:sz w:val="24"/>
          <w:szCs w:val="24"/>
        </w:rPr>
        <w:t xml:space="preserve">Vláda ČR se rovněž iniciativně v roce 2009 zapojila do </w:t>
      </w:r>
      <w:r>
        <w:rPr>
          <w:rFonts w:cs="Times New Roman" w:ascii="Times New Roman" w:hAnsi="Times New Roman"/>
          <w:b/>
          <w:i/>
          <w:sz w:val="24"/>
          <w:szCs w:val="24"/>
          <w:u w:val="single"/>
        </w:rPr>
        <w:t>mezinárodních aktivit podporujících romskou inkluzi</w:t>
      </w:r>
      <w:r>
        <w:rPr>
          <w:rFonts w:cs="Times New Roman" w:ascii="Times New Roman" w:hAnsi="Times New Roman"/>
          <w:sz w:val="24"/>
          <w:szCs w:val="24"/>
        </w:rPr>
        <w:t xml:space="preserve">. Pozitivně lze hodnotit přispění České republiky k vytvoření </w:t>
      </w:r>
      <w:r>
        <w:rPr>
          <w:rFonts w:cs="Times New Roman" w:ascii="Times New Roman" w:hAnsi="Times New Roman"/>
          <w:i/>
          <w:sz w:val="24"/>
          <w:szCs w:val="24"/>
        </w:rPr>
        <w:t>Základních společných principů romského začleňování</w:t>
      </w:r>
      <w:r>
        <w:rPr>
          <w:rFonts w:cs="Times New Roman" w:ascii="Times New Roman" w:hAnsi="Times New Roman"/>
          <w:sz w:val="24"/>
          <w:szCs w:val="24"/>
        </w:rPr>
        <w:t xml:space="preserve"> v průběhu </w:t>
      </w:r>
      <w:r>
        <w:rPr>
          <w:rFonts w:cs="Times New Roman" w:ascii="Times New Roman" w:hAnsi="Times New Roman"/>
          <w:i/>
          <w:sz w:val="24"/>
          <w:szCs w:val="24"/>
        </w:rPr>
        <w:t>setkání integrované platformy pro romskou inkluzi</w:t>
      </w:r>
      <w:r>
        <w:rPr>
          <w:rFonts w:cs="Times New Roman" w:ascii="Times New Roman" w:hAnsi="Times New Roman"/>
          <w:sz w:val="24"/>
          <w:szCs w:val="24"/>
        </w:rPr>
        <w:t xml:space="preserve">, které proběhlo v průběhu Českého předsednictví Radě EU na jaře 2009.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Schriftart9ptChar">
    <w:name w:val="Schriftart: 9 pt Char"/>
    <w:basedOn w:val="Standardnpsmoodstavce"/>
    <w:qFormat/>
    <w:rPr>
      <w:rFonts w:ascii="Calibri" w:hAnsi="Calibri" w:eastAsia="Calibri" w:cs="Calibri"/>
      <w:lang w:val="cs-CZ" w:bidi="ar-SA"/>
    </w:rPr>
  </w:style>
  <w:style w:type="character" w:styleId="CharChar">
    <w:name w:val=" Char Char"/>
    <w:basedOn w:val="Standardnpsmoodstavce"/>
    <w:qFormat/>
    <w:rPr>
      <w:rFonts w:ascii="Courier New" w:hAnsi="Courier New" w:eastAsia="Calibri" w:cs="Courier New"/>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Tema2">
    <w:name w:val="tema2"/>
    <w:basedOn w:val="Standardnpsmoodstavce"/>
    <w:qFormat/>
    <w:rPr>
      <w:rFonts w:ascii="Times New Roman" w:hAnsi="Times New Roman"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Footnote">
    <w:name w:val="Footnote Text"/>
    <w:basedOn w:val="Normal"/>
    <w:pPr>
      <w:widowControl w:val="false"/>
      <w:suppressAutoHyphens w:val="true"/>
      <w:jc w:val="left"/>
    </w:pPr>
    <w:rPr>
      <w:rFonts w:eastAsia="Calibri"/>
      <w:sz w:val="20"/>
      <w:szCs w:val="20"/>
    </w:rPr>
  </w:style>
  <w:style w:type="paragraph" w:styleId="Prosttext">
    <w:name w:val="Prostý text"/>
    <w:basedOn w:val="Normal"/>
    <w:qFormat/>
    <w:pPr>
      <w:jc w:val="left"/>
    </w:pPr>
    <w:rPr>
      <w:rFonts w:ascii="Courier New" w:hAnsi="Courier New" w:eastAsia="Calibri"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lang w:val="sk-SK"/>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26:00Z</dcterms:created>
  <dc:creator>Eva Košatková</dc:creator>
  <dc:description/>
  <cp:keywords/>
  <dc:language>en-US</dc:language>
  <cp:lastModifiedBy>Eva Košatková</cp:lastModifiedBy>
  <cp:lastPrinted>2010-05-28T14:42:00Z</cp:lastPrinted>
  <dcterms:modified xsi:type="dcterms:W3CDTF">2010-06-22T09:36:00Z</dcterms:modified>
  <cp:revision>28</cp:revision>
  <dc:subject/>
  <dc:title>ZPRÁVA O POKROKU</dc:title>
</cp:coreProperties>
</file>