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114300</wp:posOffset>
            </wp:positionV>
            <wp:extent cx="6083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. Monika ŠIMŮNKOVÁ</w:t>
      </w:r>
    </w:p>
    <w:p>
      <w:pPr>
        <w:pStyle w:val="Odstavec"/>
        <w:numPr>
          <w:ilvl w:val="0"/>
          <w:numId w:val="0"/>
        </w:numPr>
        <w:spacing w:before="0" w:after="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ocněnkyně vlády pro lidská práva,</w:t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rchní ředitelka Sekce pro lidská práva Úřadu vlády České republiky</w:t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ková zpráv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/>
      </w:pPr>
      <w:r>
        <w:rPr/>
        <w:t xml:space="preserve">Dne 6. dubna 2011 proběhlo na Úřadu vlády ČR první zasedání Rady vlády pro záležitosti romské menšiny v letošním roce. Jednání zahájil její předseda, RNDr. Petr Nečas, který          v úvodu upozornil na Mezinárodní den Romů, který se slaví 8. dubna a to už 40 let od uznání romské vlajky a hymny. Romům popřál ku příležitosti mezinárodního dne vše nejlepší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/>
      </w:pPr>
      <w:r>
        <w:rPr/>
        <w:t xml:space="preserve">Důležitým bodem zasedání byla volba místopředsedkyně Rady, kterou byla zvolena            Bc. Lenka Balogová z Ústeckého kraje a schválení návrhu jmenování nové výkonné místopředsedkyně Rady, kterou by se po jmenování vládou stala Mgr. Monika Šimůnková, zmocněnkyně vlády pro lidská práva, jež zasedání Rady dále řídila. </w:t>
      </w:r>
    </w:p>
    <w:p>
      <w:pPr>
        <w:pStyle w:val="AdresaHTML"/>
        <w:spacing w:before="120" w:after="0"/>
        <w:ind w:firstLine="357"/>
        <w:jc w:val="both"/>
        <w:rPr/>
      </w:pPr>
      <w:r>
        <w:rPr>
          <w:i w:val="false"/>
        </w:rPr>
        <w:t xml:space="preserve">Rada měla na programu jednání i téma inkluzivního vzdělávání, což je zcela zásadní oblast pro zvýšení vzdělanostních šancí Romů a jejich plnohodnotné začlenění do české společnosti. V úvodu představil Ing. Ladislav Němec, náměstek ministra školství, kroky, které resort podnikl k inkluzi romských žáků do hlavního vzdělávacího proudu. Zmíněny byly úpravy klíčových vyhlášek č. 72/2005 Sb. a 73/2005Sb. a dění okolo Národního akčního plánu inkluzivního vzdělávání. Členové Rady upozornili zástupce resortu školství na základní překážky v zavedení modelu inkluzivního vzdělávání v českém školství a vyjádřili ochotu spolupracovat na přípravě dalších potřebných opatření.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/>
      </w:pPr>
      <w:r>
        <w:rPr/>
        <w:t xml:space="preserve">V následující části zasedání byla představena Výroční zpráva Agentury pro sociální začleňování v romských lokalitách za rok 2010 a  výběr nových lokalit, kde by měla Agentura v blízké době zahájit svou činnost. Obě skutečnosti vzala Rada ve svém usnesení na vědomí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/>
      </w:pPr>
      <w:r>
        <w:rPr/>
        <w:t xml:space="preserve">Debata proběhla i k Českému předsednictví v Dekádě romské inkluze 2005 - 2015, jejíž součástí byla prezentace aktivit, které již proběhly nebo budou realizovány do konce června 2011, kdy české předsednictví končí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/>
      </w:pPr>
      <w:r>
        <w:rPr/>
        <w:t xml:space="preserve">Diskutována byla i evropská dimenze romské integrace a záměr členských státu EU vytvořit evropskou strategii začleňování Romů. Členové Rady vyjádřili potřebu zvýšit úsilí při výměně zkušeností a příkladů dobré praxe nejen na mezinárodní, ale i na národní úrovni. Velmi důležité je z jejich pohledu více vtáhnout českou veřejnost do diskuse na téma začleňování Romů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/>
      </w:pPr>
      <w:r>
        <w:rPr/>
        <w:t xml:space="preserve">Rada byla informována o aktuálním dění ve věci úpravy pietních míst v Hodoníně               u Kunštátu a v Letech u Písku. V návaznosti na to projednala další záměry úprav a plánovaný pietní akt v Letech u Písk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/>
      </w:pPr>
      <w:r>
        <w:rPr/>
        <w:t>V závěru zasedání se věnovala situaci v Novém Bydžově a narůstajícímu extremismu, který ohrožuje bezpečnost Romů a zhoršuje vztahy mezi romskou menšinou a většinovou společností.  V této souvislosti zmocněnkyně pro lidská práva konstatovala nezbytnost důsledného postupu proti tomuto trend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3:00Z</dcterms:created>
  <dc:creator>hnykova</dc:creator>
  <dc:description/>
  <cp:keywords/>
  <dc:language>en-US</dc:language>
  <cp:lastModifiedBy>hrabano</cp:lastModifiedBy>
  <cp:lastPrinted>2011-02-17T17:45:00Z</cp:lastPrinted>
  <dcterms:modified xsi:type="dcterms:W3CDTF">2011-04-13T13:44:00Z</dcterms:modified>
  <cp:revision>3</cp:revision>
  <dc:subject/>
  <dc:title/>
</cp:coreProperties>
</file>