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14300</wp:posOffset>
            </wp:positionV>
            <wp:extent cx="6083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. Monika ŠIMŮNKOVÁ</w:t>
      </w:r>
    </w:p>
    <w:p>
      <w:pPr>
        <w:pStyle w:val="Odstavec"/>
        <w:numPr>
          <w:ilvl w:val="0"/>
          <w:numId w:val="0"/>
        </w:numPr>
        <w:spacing w:before="0" w:after="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ocněnkyně vlády pro lidská práva,</w:t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rchní ředitelka Sekce pro lidská práva Úřadu vlády České republiky</w:t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Tisková zpráva</w:t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ne 21. března 2011 zmocněnkyně pro lidská práva Monika Šimůnková zahájila společně s ředitelem Památníku Lidice Miloušem Červenclem návštěvnickou sezónu v Kulturní památce Lety, věnované obětem romského holocaustu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/>
          <w:color w:val="000000"/>
        </w:rPr>
        <w:t>Zmocněnkyně ve svém úvodním slovu uctila památku těchto obětí, připomněla význam tohoto místa a položila květiny k žulovému pomníku ak. sochaře Zdeňka Hůly "Obětem cikánského internačního tábora v Letech".  Mezi jinými se zahájení návštěvnické sezóny zúčastnili také starostka Letů u Písku Blanka Hlavínová, člen Rady vlády ČR pro záležitosti romské menšiny Karel Holomek a</w:t>
      </w:r>
      <w:r>
        <w:rPr>
          <w:rFonts w:cs="Arial"/>
        </w:rPr>
        <w:t xml:space="preserve"> </w:t>
      </w:r>
      <w:r>
        <w:rPr/>
        <w:t xml:space="preserve">paní Hubková, dcera nedávno zemřelého pamětníka pana Vrby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lturní památka Lety tak byla po zimním režimu zpřístupněna široké veřejnosti. Návštěvníci si mohou projít upravené pietní území a naučnou stezku. Tři nainstalované repliky původních ubikací nabízejí stálou expozici o životě Romů v táboře Lety a nově také ukázku základního vybavení ubikací v době pobytu Romů. Součástí areálu je přírodní amfiteátr se sedadly zejména pro zájezdy.</w:t>
      </w:r>
      <w:r>
        <w:rPr>
          <w:rStyle w:val="Applestylespan"/>
          <w:color w:val="000000"/>
        </w:rPr>
        <w:t xml:space="preserve"> „Nově zrekonstruovaná kulturní památka v minulém roce dostála velkého zájmu turistů, svými 10 tisíci návštěvníky předstihla dokonce památník Ležáky a také dosud nejvyhledávanější Lidice“,  uvedl ředitel Červencl. </w:t>
      </w:r>
      <w:r>
        <w:rPr>
          <w:rFonts w:cs="Arial"/>
          <w:color w:val="000000"/>
        </w:rPr>
        <w:t xml:space="preserve"> Zapomenout nesmíme ani na Infocentrum umístěné v budově obecního úřadu Lety, kde jsou prezentovány krátkodobé výstavy. Dne 21.března byla v Infocentru zpřístupněna putovní výstava Heydrichiád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Kulturní památka Lety byla důstojně upravena na základě rozhodnutí vlády z května 2009. Původně se jednalo o cikánský tábor. </w:t>
      </w:r>
      <w:r>
        <w:rPr/>
        <w:t>Sběrné a cikánské tábory byly zřízeny za druhé světové války s ohledem na převzatá nacistická rasová kritéria. V nelidských podmínkách zde byly internovány celé romské rodiny.</w:t>
      </w:r>
      <w:r>
        <w:rPr>
          <w:rFonts w:cs="Arial"/>
          <w:color w:val="000000"/>
        </w:rPr>
        <w:t xml:space="preserve"> Z </w:t>
      </w:r>
      <w:r>
        <w:rPr/>
        <w:t>celkového počtu více než 1300 osob, jež prošly letským táborem, 329 v táboře zemřelo, z toho 241 dětí, 300 vězňů bylo propuštěno nebo uprchlo, více než 500 vězňů bylo deportováno do vyhlazovacího tábora Auschwitz – Birkenau a osud zbylých je nejasný. V srpnu 1943 byl sběrný tábor v Letech zrušen po epidemii břišního a skvrnitého tyf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1:00Z</dcterms:created>
  <dc:creator>hnykova</dc:creator>
  <dc:description/>
  <cp:keywords/>
  <dc:language>en-US</dc:language>
  <cp:lastModifiedBy>hrabano</cp:lastModifiedBy>
  <cp:lastPrinted>2011-02-17T17:45:00Z</cp:lastPrinted>
  <dcterms:modified xsi:type="dcterms:W3CDTF">2011-03-21T19:21:00Z</dcterms:modified>
  <cp:revision>2</cp:revision>
  <dc:subject/>
  <dc:title/>
</cp:coreProperties>
</file>