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18"/>
          <w:szCs w:val="18"/>
        </w:rPr>
        <w:t>Mapování diskriminace nap</w:t>
      </w:r>
      <w:r>
        <w:rPr>
          <w:rFonts w:cs="Verdana" w:ascii="Verdana" w:hAnsi="Verdana"/>
          <w:b/>
          <w:sz w:val="18"/>
          <w:szCs w:val="18"/>
        </w:rPr>
        <w:t>ř</w:t>
      </w:r>
      <w:r>
        <w:rPr>
          <w:rFonts w:cs="Verdana" w:ascii="Verdana" w:hAnsi="Verdana"/>
          <w:b/>
          <w:bCs/>
          <w:sz w:val="18"/>
          <w:szCs w:val="18"/>
        </w:rPr>
        <w:t>íč</w:t>
      </w:r>
      <w:r>
        <w:rPr>
          <w:rFonts w:cs="Verdana" w:ascii="Verdana" w:hAnsi="Verdana"/>
          <w:b/>
          <w:sz w:val="18"/>
          <w:szCs w:val="18"/>
        </w:rPr>
        <w:t xml:space="preserve"> </w:t>
      </w:r>
      <w:r>
        <w:rPr>
          <w:rFonts w:cs="Verdana" w:ascii="Verdana" w:hAnsi="Verdana"/>
          <w:b/>
          <w:bCs/>
          <w:sz w:val="18"/>
          <w:szCs w:val="18"/>
        </w:rPr>
        <w:t>Evropou: Šet</w:t>
      </w:r>
      <w:r>
        <w:rPr>
          <w:rFonts w:cs="Verdana" w:ascii="Verdana" w:hAnsi="Verdana"/>
          <w:b/>
          <w:sz w:val="18"/>
          <w:szCs w:val="18"/>
        </w:rPr>
        <w:t>ř</w:t>
      </w:r>
      <w:r>
        <w:rPr>
          <w:rFonts w:cs="Verdana" w:ascii="Verdana" w:hAnsi="Verdana"/>
          <w:b/>
          <w:bCs/>
          <w:sz w:val="18"/>
          <w:szCs w:val="18"/>
        </w:rPr>
        <w:t>ení o menšinách a diskriminaci v Evropské unii</w:t>
      </w:r>
    </w:p>
    <w:p>
      <w:pPr>
        <w:pStyle w:val="Normal"/>
        <w:autoSpaceDE w:val="false"/>
        <w:jc w:val="center"/>
        <w:rPr>
          <w:rFonts w:ascii="Verdana" w:hAnsi="Verdana" w:cs="Verdana"/>
          <w:b/>
          <w:b/>
          <w:bCs/>
          <w:sz w:val="18"/>
          <w:szCs w:val="18"/>
        </w:rPr>
      </w:pPr>
      <w:r>
        <w:rPr>
          <w:rFonts w:cs="Verdana" w:ascii="Verdana" w:hAnsi="Verdana"/>
          <w:b/>
          <w:bCs/>
          <w:sz w:val="18"/>
          <w:szCs w:val="18"/>
        </w:rPr>
        <w:t>(EU-MIDIS)</w:t>
      </w:r>
    </w:p>
    <w:p>
      <w:pPr>
        <w:pStyle w:val="Normal"/>
        <w:jc w:val="center"/>
        <w:rPr>
          <w:rFonts w:ascii="Verdana" w:hAnsi="Verdana" w:cs="Verdana"/>
          <w:b/>
          <w:b/>
        </w:rPr>
      </w:pPr>
      <w:r>
        <w:rPr>
          <w:rFonts w:cs="Verdana" w:ascii="Verdana" w:hAnsi="Verdana"/>
          <w:bCs/>
          <w:sz w:val="18"/>
          <w:szCs w:val="18"/>
        </w:rPr>
        <w:t>projednáno na jednání vlády ze dne 25. ledna 2009 jako příloha k materiálu: „I</w:t>
      </w:r>
      <w:r>
        <w:rPr>
          <w:rFonts w:cs="Verdana" w:ascii="Verdana" w:hAnsi="Verdana"/>
          <w:sz w:val="18"/>
          <w:szCs w:val="18"/>
        </w:rPr>
        <w:t>nformace popisující oblast institucionálního zabezpečení integrace Romů do společnosti v České republice a na mezinárodní úrovni včetně analýzy situace Romů v ČR a v EU 27“</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Agentura Evropské unie pro základní práva</w:t>
      </w:r>
      <w:r>
        <w:rPr>
          <w:rFonts w:cs="Verdana" w:ascii="Verdana" w:hAnsi="Verdana"/>
          <w:sz w:val="18"/>
          <w:szCs w:val="18"/>
        </w:rPr>
        <w:t xml:space="preserve"> zveřejnila 9. prosince 2009 </w:t>
      </w:r>
      <w:r>
        <w:rPr>
          <w:rFonts w:cs="Verdana" w:ascii="Verdana" w:hAnsi="Verdana"/>
          <w:bCs/>
          <w:sz w:val="18"/>
          <w:szCs w:val="18"/>
        </w:rPr>
        <w:t>výsledky svého šetření provedeného mezi více než 23 000 příslušníky skupin přistěhovalců</w:t>
      </w:r>
      <w:r>
        <w:rPr>
          <w:rFonts w:cs="Verdana" w:ascii="Verdana" w:hAnsi="Verdana"/>
          <w:sz w:val="18"/>
          <w:szCs w:val="18"/>
        </w:rPr>
        <w:t xml:space="preserve"> </w:t>
      </w:r>
      <w:r>
        <w:rPr>
          <w:rFonts w:cs="Verdana" w:ascii="Verdana" w:hAnsi="Verdana"/>
          <w:bCs/>
          <w:sz w:val="18"/>
          <w:szCs w:val="18"/>
        </w:rPr>
        <w:t>a etnických menšin, které bylo zam</w:t>
      </w:r>
      <w:r>
        <w:rPr>
          <w:rFonts w:cs="Verdana" w:ascii="Verdana" w:hAnsi="Verdana"/>
          <w:sz w:val="18"/>
          <w:szCs w:val="18"/>
        </w:rPr>
        <w:t>ěř</w:t>
      </w:r>
      <w:r>
        <w:rPr>
          <w:rFonts w:cs="Verdana" w:ascii="Verdana" w:hAnsi="Verdana"/>
          <w:bCs/>
          <w:sz w:val="18"/>
          <w:szCs w:val="18"/>
        </w:rPr>
        <w:t>eno na jejich zkušenosti s diskriminací, rasov</w:t>
      </w:r>
      <w:r>
        <w:rPr>
          <w:rFonts w:cs="Verdana" w:ascii="Verdana" w:hAnsi="Verdana"/>
          <w:sz w:val="18"/>
          <w:szCs w:val="18"/>
        </w:rPr>
        <w:t xml:space="preserve">ě </w:t>
      </w:r>
      <w:r>
        <w:rPr>
          <w:rFonts w:cs="Verdana" w:ascii="Verdana" w:hAnsi="Verdana"/>
          <w:bCs/>
          <w:sz w:val="18"/>
          <w:szCs w:val="18"/>
        </w:rPr>
        <w:t xml:space="preserve">motivovanými trestnými činy a </w:t>
      </w:r>
      <w:r>
        <w:rPr>
          <w:rFonts w:cs="Verdana" w:ascii="Verdana" w:hAnsi="Verdana"/>
          <w:sz w:val="18"/>
          <w:szCs w:val="18"/>
        </w:rPr>
        <w:t>č</w:t>
      </w:r>
      <w:r>
        <w:rPr>
          <w:rFonts w:cs="Verdana" w:ascii="Verdana" w:hAnsi="Verdana"/>
          <w:bCs/>
          <w:sz w:val="18"/>
          <w:szCs w:val="18"/>
        </w:rPr>
        <w:t xml:space="preserve">inností policie v Evropské unii. Diskriminace vůči Romům byla zkoumána pouze v České republice (ČR), Maďarsku (HU), Polsku (PL), Řecku (EL), Slovensku (SK), Bulharsku (BG) a Rumunsku (RO).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 xml:space="preserve">Základní poznatek: </w:t>
      </w:r>
    </w:p>
    <w:p>
      <w:pPr>
        <w:pStyle w:val="Normal"/>
        <w:autoSpaceDE w:val="false"/>
        <w:jc w:val="both"/>
        <w:rPr>
          <w:rFonts w:ascii="Verdana" w:hAnsi="Verdana" w:cs="Verdana"/>
          <w:sz w:val="18"/>
          <w:szCs w:val="18"/>
        </w:rPr>
      </w:pPr>
      <w:r>
        <w:rPr>
          <w:rFonts w:cs="Verdana" w:ascii="Verdana" w:hAnsi="Verdana"/>
          <w:sz w:val="18"/>
          <w:szCs w:val="18"/>
        </w:rPr>
        <w:t xml:space="preserve">Podle podrobného členění výsledku dle konkrétních skupin v členských státech patří k deseti  skupinám, které v období 12 měsíci pocítily nejvyšší míru diskriminace, Romové v České republice (64 %), Afričané na Maltě (63 %), Romové v Maďarsku (62 %), Romové v Polsku (59 %), Romové v Řecku (55 %), subsaharští Afričané v Irsku (54 %), Severoafričané v Itálii (52 %), Somálci ve Finsku (47 %), Somálci v Dánsku (46 %) Brazilci v Portugalsku (44 %), Turci v Dánsku (42%) a Romové ve Slovensku (41%). Romové tak tvoří značnou skupinu obyvatelstva, kteří čelí vysoké diskriminaci (s výjimkou Bulharska a Rumunska, kde podle studie pocítilo diskriminaci 26% Romů v Bulharsku, a 25% Romů v Rumunsk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Argumenty:</w:t>
      </w:r>
    </w:p>
    <w:p>
      <w:pPr>
        <w:pStyle w:val="Normal"/>
        <w:autoSpaceDE w:val="false"/>
        <w:jc w:val="both"/>
        <w:rPr>
          <w:rFonts w:ascii="Verdana" w:hAnsi="Verdana" w:cs="Verdana"/>
          <w:b/>
          <w:b/>
          <w:sz w:val="18"/>
          <w:szCs w:val="18"/>
        </w:rPr>
      </w:pPr>
      <w:r>
        <w:rPr>
          <w:rFonts w:cs="Verdana" w:ascii="Verdana" w:hAnsi="Verdana"/>
          <w:b/>
          <w:sz w:val="18"/>
          <w:szCs w:val="18"/>
        </w:rPr>
        <w:t xml:space="preserve">(1) Romové v ČR pociťují mnohem silněji diskriminaci než Romové v ostatních státech, protože mají větší povědomí o antidiskriminačních opatřeních (jsou gramotnější a umějí poukázat na diskriminaci) a větší znalost organizací, které jim v případě diskriminace mohou pomoc.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Romové v České republice na otázku zda-li existuje zákon, který zakazuje diskriminaci osob při ucházení se o zaměstnání na základě jejich etické příslušnosti odpověděli v 57% kladně. Toto zjištění podporuje argument, že vysoké povědomí o antidiskriminačních opatřeních umožňuje Romům identifikovat a poukázat na případy diskriminace mnohem lépe než v případech, kdy Romové tyto znalosti nemají. Což by vysvětlovalo vysokou míru diskriminace v ČR. </w:t>
      </w:r>
    </w:p>
    <w:p>
      <w:pPr>
        <w:pStyle w:val="Normal"/>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t xml:space="preserve">Toto vyplývá ze zjištění, že i přes pocit nejvyšší míry diskriminace (64%), Romové v České republice jsou nejuvědomělejší antidiskriminačních právních předpisů, kdy 57 % tazatelů mělo přehled o antidiskriminačních opatřeních a znalo Základní listinu práv a svobod, což je nejlepší výsledek v rámci států, ve kterých se šetřila diskriminace vůči Romům. Pro srovnání např. v Řecku 6% dotázaných o Listině slyšelo, jen 1% vědělo co to je. </w:t>
      </w:r>
    </w:p>
    <w:p>
      <w:pPr>
        <w:pStyle w:val="Normal"/>
        <w:autoSpaceDE w:val="false"/>
        <w:rPr>
          <w:rFonts w:ascii="Verdana" w:hAnsi="Verdana" w:cs="Helvetica"/>
          <w:sz w:val="18"/>
          <w:szCs w:val="18"/>
        </w:rPr>
      </w:pPr>
      <w:r>
        <w:rPr>
          <w:rFonts w:cs="Helvetica" w:ascii="Verdana" w:hAnsi="Verdana"/>
          <w:sz w:val="18"/>
          <w:szCs w:val="18"/>
        </w:rPr>
      </w:r>
    </w:p>
    <w:tbl>
      <w:tblPr>
        <w:tblW w:w="9157" w:type="dxa"/>
        <w:jc w:val="left"/>
        <w:tblInd w:w="-20" w:type="dxa"/>
        <w:tblLayout w:type="fixed"/>
        <w:tblCellMar>
          <w:top w:w="0" w:type="dxa"/>
          <w:left w:w="70" w:type="dxa"/>
          <w:bottom w:w="0" w:type="dxa"/>
          <w:right w:w="70" w:type="dxa"/>
        </w:tblCellMar>
      </w:tblPr>
      <w:tblGrid>
        <w:gridCol w:w="959"/>
        <w:gridCol w:w="1240"/>
        <w:gridCol w:w="1240"/>
        <w:gridCol w:w="1256"/>
        <w:gridCol w:w="677"/>
        <w:gridCol w:w="763"/>
        <w:gridCol w:w="744"/>
        <w:gridCol w:w="766"/>
        <w:gridCol w:w="770"/>
        <w:gridCol w:w="742"/>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Míra diskriminace Romů</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Neohlášené incidenty diskriminace</w:t>
            </w:r>
          </w:p>
        </w:tc>
        <w:tc>
          <w:tcPr>
            <w:tcW w:w="1256"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Vnímaná diskriminace jako etnicky orientované</w:t>
            </w:r>
          </w:p>
        </w:tc>
        <w:tc>
          <w:tcPr>
            <w:tcW w:w="2184"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Povědomí o antidiskriminačních právních předpisech</w:t>
            </w:r>
          </w:p>
        </w:tc>
        <w:tc>
          <w:tcPr>
            <w:tcW w:w="2278"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Znalost organizací které pomáhají diskriminovaným</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240" w:type="dxa"/>
            <w:tcBorders>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40"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56" w:type="dxa"/>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7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Ano</w:t>
            </w:r>
          </w:p>
        </w:tc>
        <w:tc>
          <w:tcPr>
            <w:tcW w:w="763"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rPr>
            </w:pPr>
            <w:r>
              <w:rPr>
                <w:rFonts w:cs="Arial" w:ascii="Verdana" w:hAnsi="Verdana"/>
                <w:color w:val="999999"/>
                <w:sz w:val="16"/>
                <w:szCs w:val="16"/>
              </w:rPr>
              <w:t>Ne</w:t>
            </w:r>
          </w:p>
        </w:tc>
        <w:tc>
          <w:tcPr>
            <w:tcW w:w="744"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rPr>
            </w:pPr>
            <w:r>
              <w:rPr>
                <w:rFonts w:cs="Arial" w:ascii="Verdana" w:hAnsi="Verdana"/>
                <w:color w:val="999999"/>
                <w:sz w:val="16"/>
                <w:szCs w:val="16"/>
              </w:rPr>
              <w:t>Nevím</w:t>
            </w:r>
          </w:p>
        </w:tc>
        <w:tc>
          <w:tcPr>
            <w:tcW w:w="766"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Ano</w:t>
            </w:r>
          </w:p>
        </w:tc>
        <w:tc>
          <w:tcPr>
            <w:tcW w:w="770"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rPr>
            </w:pPr>
            <w:r>
              <w:rPr>
                <w:rFonts w:cs="Arial" w:ascii="Verdana" w:hAnsi="Verdana"/>
                <w:color w:val="999999"/>
                <w:sz w:val="16"/>
                <w:szCs w:val="16"/>
              </w:rPr>
              <w:t>Ne</w:t>
            </w:r>
          </w:p>
        </w:tc>
        <w:tc>
          <w:tcPr>
            <w:tcW w:w="742" w:type="dxa"/>
            <w:tcBorders>
              <w:bottom w:val="single" w:sz="4" w:space="0" w:color="000000"/>
              <w:right w:val="single" w:sz="4" w:space="0" w:color="000000"/>
            </w:tcBorders>
            <w:vAlign w:val="bottom"/>
          </w:tcPr>
          <w:p>
            <w:pPr>
              <w:pStyle w:val="Normal"/>
              <w:jc w:val="center"/>
              <w:rPr>
                <w:rFonts w:ascii="Verdana" w:hAnsi="Verdana" w:cs="Arial"/>
                <w:color w:val="999999"/>
                <w:sz w:val="16"/>
                <w:szCs w:val="16"/>
              </w:rPr>
            </w:pPr>
            <w:r>
              <w:rPr>
                <w:rFonts w:cs="Arial" w:ascii="Verdana" w:hAnsi="Verdana"/>
                <w:color w:val="999999"/>
                <w:sz w:val="16"/>
                <w:szCs w:val="16"/>
              </w:rPr>
              <w:t>Nevím</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CR</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4 (1)</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 (7)</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3 (2)</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7 (1)</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1 (6)</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 xml:space="preserve">12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 (1)</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71 (7)</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5</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HU</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2 (2)</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 (3)</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 (1)</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 (3)</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41 (2)</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 xml:space="preserve">18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 (2)</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78 (5)</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0</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PL</w:t>
            </w:r>
          </w:p>
        </w:tc>
        <w:tc>
          <w:tcPr>
            <w:tcW w:w="1240" w:type="dxa"/>
            <w:tcBorders>
              <w:bottom w:val="single" w:sz="4" w:space="0" w:color="000000"/>
              <w:right w:val="single" w:sz="4" w:space="0" w:color="000000"/>
            </w:tcBorders>
            <w:vAlign w:val="bottom"/>
          </w:tcPr>
          <w:p>
            <w:pPr>
              <w:pStyle w:val="Normal"/>
              <w:jc w:val="right"/>
              <w:rPr/>
            </w:pPr>
            <w:r>
              <w:rPr>
                <w:rFonts w:cs="Arial" w:ascii="Verdana" w:hAnsi="Verdana"/>
                <w:sz w:val="16"/>
                <w:szCs w:val="16"/>
              </w:rPr>
              <w:t>59 (3)</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1 (6)</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6 (5)</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7 (2)</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28 (6)</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 xml:space="preserve">25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 (3)</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78 (5)</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4</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EL</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 (4)</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 (2)</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8 (4)</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 (7)</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86 (1)</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 xml:space="preserve">3 </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 (7)</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94 (1)</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0</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SK</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 (8)</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 (5)</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 (3)</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1 (4)</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6 (4)</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23</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 (4)</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84 (4)</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4</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BG</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 (6)</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2 (1)</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 (7)</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 (6)</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8 (3)</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7</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 (5)</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87 (3)</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w:t>
            </w:r>
          </w:p>
        </w:tc>
      </w:tr>
      <w:tr>
        <w:trPr>
          <w:trHeight w:val="113" w:hRule="atLeast"/>
        </w:trPr>
        <w:tc>
          <w:tcPr>
            <w:tcW w:w="959" w:type="dxa"/>
            <w:tcBorders>
              <w:left w:val="single" w:sz="4" w:space="0" w:color="000000"/>
              <w:bottom w:val="single" w:sz="4" w:space="0" w:color="000000"/>
              <w:right w:val="single" w:sz="4" w:space="0" w:color="000000"/>
            </w:tcBorders>
            <w:shd w:fill="FF6600" w:val="clear"/>
            <w:vAlign w:val="bottom"/>
          </w:tcPr>
          <w:p>
            <w:pPr>
              <w:pStyle w:val="Normal"/>
              <w:rPr>
                <w:rFonts w:ascii="Verdana" w:hAnsi="Verdana" w:cs="Arial"/>
                <w:b/>
                <w:b/>
                <w:bCs/>
                <w:sz w:val="16"/>
                <w:szCs w:val="16"/>
              </w:rPr>
            </w:pPr>
            <w:r>
              <w:rPr>
                <w:rFonts w:cs="Arial" w:ascii="Verdana" w:hAnsi="Verdana"/>
                <w:b/>
                <w:bCs/>
                <w:sz w:val="16"/>
                <w:szCs w:val="16"/>
              </w:rPr>
              <w:t>RO</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25 (7) </w:t>
            </w:r>
          </w:p>
        </w:tc>
        <w:tc>
          <w:tcPr>
            <w:tcW w:w="12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 (4)</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 (6)</w:t>
            </w:r>
          </w:p>
        </w:tc>
        <w:tc>
          <w:tcPr>
            <w:tcW w:w="6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 (5)</w:t>
            </w:r>
          </w:p>
        </w:tc>
        <w:tc>
          <w:tcPr>
            <w:tcW w:w="763"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3 (5)</w:t>
            </w:r>
          </w:p>
        </w:tc>
        <w:tc>
          <w:tcPr>
            <w:tcW w:w="744"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7</w:t>
            </w:r>
          </w:p>
        </w:tc>
        <w:tc>
          <w:tcPr>
            <w:tcW w:w="76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 (6)</w:t>
            </w:r>
          </w:p>
        </w:tc>
        <w:tc>
          <w:tcPr>
            <w:tcW w:w="770"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89 (2)</w:t>
            </w:r>
          </w:p>
        </w:tc>
        <w:tc>
          <w:tcPr>
            <w:tcW w:w="742" w:type="dxa"/>
            <w:tcBorders>
              <w:bottom w:val="single" w:sz="4" w:space="0" w:color="000000"/>
              <w:right w:val="single" w:sz="4" w:space="0" w:color="000000"/>
            </w:tcBorders>
            <w:vAlign w:val="bottom"/>
          </w:tcPr>
          <w:p>
            <w:pPr>
              <w:pStyle w:val="Normal"/>
              <w:jc w:val="right"/>
              <w:rPr>
                <w:rFonts w:ascii="Verdana" w:hAnsi="Verdana" w:cs="Arial"/>
                <w:color w:val="999999"/>
                <w:sz w:val="16"/>
                <w:szCs w:val="16"/>
              </w:rPr>
            </w:pPr>
            <w:r>
              <w:rPr>
                <w:rFonts w:cs="Arial" w:ascii="Verdana" w:hAnsi="Verdana"/>
                <w:color w:val="999999"/>
                <w:sz w:val="16"/>
                <w:szCs w:val="16"/>
              </w:rPr>
              <w:t>3</w:t>
            </w:r>
          </w:p>
        </w:tc>
      </w:tr>
    </w:tbl>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jc w:val="both"/>
        <w:rPr/>
      </w:pPr>
      <w:r>
        <w:rPr>
          <w:rFonts w:cs="Verdana" w:ascii="Verdana" w:hAnsi="Verdana"/>
          <w:b/>
          <w:sz w:val="18"/>
          <w:szCs w:val="18"/>
        </w:rPr>
        <w:t>Výsledky studie poukazují na trend, kdy ve státech, ve kterých Romové pociťují největší diskriminaci, Romové disponují lepšími znalostmi o antidiskriminačních právních předpisech a organizací, které mohou nabídnout podporu</w:t>
      </w:r>
      <w:r>
        <w:rPr>
          <w:rFonts w:cs="Verdana" w:ascii="Verdana" w:hAnsi="Verdana"/>
          <w:sz w:val="18"/>
          <w:szCs w:val="18"/>
        </w:rPr>
        <w:t xml:space="preserve">. Pokud srovnáme údaje uvedené pro ČR, HU a PL, u kterých je uvedena vysoká míra diskriminace, tak u států ve kterých Romové nepociťují tak vysokou míru diskriminace, Romové neumějí identifikovat a poukázat na antidiskriminační opatření (například v BG a RO je míra diskriminace velice nízká, ale zároveň je nízké také právní povědomí Romů).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2) </w:t>
      </w:r>
      <w:r>
        <w:rPr>
          <w:rFonts w:cs="Verdana" w:ascii="Verdana" w:hAnsi="Verdana"/>
          <w:b/>
          <w:sz w:val="18"/>
          <w:szCs w:val="18"/>
        </w:rPr>
        <w:t xml:space="preserve">V ČR se objevuje nejméně neohlášených incidentů diskriminace, což značí rostoucí právní povědomí českých Romů, zlepšující se vztah Romů s policií a rostoucí důvěře v institucionální systém. </w:t>
      </w:r>
    </w:p>
    <w:p>
      <w:pPr>
        <w:pStyle w:val="Normal"/>
        <w:autoSpaceDE w:val="false"/>
        <w:jc w:val="both"/>
        <w:rPr/>
      </w:pPr>
      <w:r>
        <w:rPr>
          <w:rFonts w:cs="Verdana" w:ascii="Verdana" w:hAnsi="Verdana"/>
          <w:sz w:val="18"/>
          <w:szCs w:val="18"/>
        </w:rPr>
        <w:t xml:space="preserve">Schopnost poukázat na diskriminaci je také vidět na počtu ohlášených/neohlášených incidentů diskriminace, kdy Romové v České republice v 34% identifikují a nahlásí případ diskriminace na patřičný orgán, což je nejlepší výsledek ze 7 zkoumaných států. Například v Rumunsku pouze 19% a v Bulharku pouhých 8% incidentů diskriminace je nahlášeno.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 xml:space="preserve">(3) Romové v ČR jsou schopnější rozpoznat diskriminaci ve společnosti, ve které jsou aktivně zapojeni (44% dotázaných Romů bylo zaměstnaných). </w:t>
      </w:r>
    </w:p>
    <w:p>
      <w:pPr>
        <w:pStyle w:val="Normal"/>
        <w:autoSpaceDE w:val="false"/>
        <w:jc w:val="both"/>
        <w:rPr>
          <w:rFonts w:ascii="Verdana" w:hAnsi="Verdana" w:cs="Verdana"/>
          <w:sz w:val="18"/>
          <w:szCs w:val="18"/>
        </w:rPr>
      </w:pPr>
      <w:r>
        <w:rPr>
          <w:rFonts w:cs="Verdana" w:ascii="Verdana" w:hAnsi="Verdana"/>
          <w:sz w:val="18"/>
          <w:szCs w:val="18"/>
        </w:rPr>
        <w:t xml:space="preserve">V průběhu výzkumu bylo 44% dotázaných Romů v ČR zaměstnáno. Toto byl nejlepší výsledek v porovnání s ostatními státy (RO 17%, PL 18%, BG 32%, EL 35%, HU 31%, SK 25%).  Procento negramotných Romů v ČR je natolik zanedbatelné, že není ve výzkumu ani zmíněno. Na druhou stranu je nezaměstnanost Romů následovně uvedena v ostatních studovaných státech: 35% v Řecku, 11% v Polsku, 10% v Rumunsku, 5% v Bulharsk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Zapojení Romů do společnosti skrze zaměstnání vede k výsledku, že jsou Romové mnohem častěji ve styku s majoritní společností, což může znamenat častější zkušenosti s diskriminací (která je nepopiratelná). Na druhou stranu to svědčí o schopnosti zapojit se do společnosti a vylomit se z izolace, na což mají čeští Romové v porovnáním s ostatními státy díky vyšší míře gramotnosti, vyššímu právnímu povědomí a znalostí organizací a zákonů reálnou šan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 xml:space="preserve">Závěry: </w:t>
      </w:r>
    </w:p>
    <w:p>
      <w:pPr>
        <w:pStyle w:val="Normal"/>
        <w:autoSpaceDE w:val="false"/>
        <w:jc w:val="both"/>
        <w:rPr>
          <w:rFonts w:ascii="Verdana" w:hAnsi="Verdana" w:cs="Verdana"/>
          <w:sz w:val="18"/>
          <w:szCs w:val="18"/>
        </w:rPr>
      </w:pPr>
      <w:r>
        <w:rPr>
          <w:rFonts w:cs="Verdana" w:ascii="Verdana" w:hAnsi="Verdana"/>
          <w:sz w:val="18"/>
          <w:szCs w:val="18"/>
        </w:rPr>
        <w:t xml:space="preserve">(I.) Romové v České republice jsou schopni identifikovat časté případy, kdy se stali obětí diskriminace, protože mají mnohem větší povědomí o rozměrech diskriminace. Tímto prokazují předpoklady pro formulaci jejich požadavků, které by se měli odrazit ve formulaci politiky na národní úrovni i v E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I.) Romové v České republice jsou z výše uvedených států nejlépe schopni poukázat na antidiskriminační opatření, případně se obrátit na pomoc na organizace, které pracující s problematikou diskriminace. Tento jev také kopíruje rozvinutou síť neziskových organizací, které přímo přednášejí informace ke svým cílovým skupinám, do nichž patří i Romové.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II.) Romové v České republice, a to i přes silný pocit míry diskriminace, mají nejlepší potenciál participovat ve společnosti a začlenit se. V zásadě se jedná o zásadní narušení soudržnosti, která zde panovala před 20lety, současní Romové jsou si vědomi nastalé změny a dokážou se ve svých právech orientovat a zároveň vyžadovat jejich plnění.</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u w:val="single"/>
        </w:rPr>
      </w:pPr>
      <w:r>
        <w:rPr>
          <w:rFonts w:cs="Verdana" w:ascii="Verdana" w:hAnsi="Verdana"/>
          <w:b/>
          <w:sz w:val="18"/>
          <w:szCs w:val="18"/>
          <w:u w:val="single"/>
        </w:rPr>
        <w:t>Institucionální zabezpečení</w:t>
      </w:r>
    </w:p>
    <w:p>
      <w:pPr>
        <w:pStyle w:val="Normal"/>
        <w:autoSpaceDE w:val="false"/>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 xml:space="preserve">Česká republika je zapojena do řady mezinárodních aktivit, které se zabývají romskou integrací, zlepšování společenské koheze, využívání strukturálních fondů pro zlepšení situace Romů ve státech Evropské unie. Účastní se EU Roma Network, Dekády romské inkluze a dalších iniciativ v rámci Rady Evropy. Během českého předsednictví v Radě EU Česká republika udávala směr zejména při navrhování Společných základních zásad začleňování Romů, které byly přijaty Radou pro zaměstnanost, sociální politiku, zdraví a ochranu spotřebitele. Česká republika naplňuje své závazky, které plynou z působení v těchto mezinárodních iniciativách, které si berou za cíl zlepšit situaci Romů.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Dekáda romské inkluze v letech 2005 až 2015 má systém na vládách nezávislého reportování, které je uskutečňováno neziskovými nevládními organizacemi pod záštitou tzv. DeadeWatch. DecadeWatch publikoval dva reporty, jeden byl napsán v roce 2005 a další update byl publikován v roce 2007. DecadeWatch zprávy jsou zaměřeny na naplňování akčních plánů a cílů Dekády.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ndikátor srovnávacího výkonu jednotlivých zemí ukazuje zlepšení situace v České republice z roku 2005 do roku 2007, kdy Česká republika postoupila z čtvrtého na druhé místo (z 1.76 na 2,16 bodů). Překročení hranice dvou bodů se vyznačuje pozicí mezi pravidelnými opatřeními v oblasti romské integrace, bez nesystematického a programového přístupu a vládními programy, pokročilými akčními plány, ale bez komplexní integrační politiky. Musí se ale podotknout, že se jedná o zprávu z roku 2007 a situace v roce 2009 pokročila dále. </w:t>
      </w:r>
    </w:p>
    <w:p>
      <w:pPr>
        <w:pStyle w:val="Normal"/>
        <w:autoSpaceDE w:val="false"/>
        <w:jc w:val="both"/>
        <w:rPr>
          <w:rFonts w:ascii="Verdana" w:hAnsi="Verdana" w:cs="Verdana"/>
          <w:sz w:val="18"/>
          <w:szCs w:val="18"/>
        </w:rPr>
      </w:pPr>
      <w:r>
        <w:rPr>
          <w:rFonts w:cs="Verdana" w:ascii="Verdana" w:hAnsi="Verdana"/>
          <w:sz w:val="18"/>
          <w:szCs w:val="18"/>
        </w:rPr>
      </w:r>
    </w:p>
    <w:tbl>
      <w:tblPr>
        <w:tblW w:w="8568" w:type="dxa"/>
        <w:jc w:val="left"/>
        <w:tblInd w:w="-113" w:type="dxa"/>
        <w:tblLayout w:type="fixed"/>
        <w:tblCellMar>
          <w:top w:w="0" w:type="dxa"/>
          <w:left w:w="108" w:type="dxa"/>
          <w:bottom w:w="0" w:type="dxa"/>
          <w:right w:w="108" w:type="dxa"/>
        </w:tblCellMar>
      </w:tblPr>
      <w:tblGrid>
        <w:gridCol w:w="1188"/>
        <w:gridCol w:w="3418"/>
        <w:gridCol w:w="1982"/>
        <w:gridCol w:w="198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Verdana" w:hAnsi="Verdana" w:cs="Verdana"/>
                <w:sz w:val="18"/>
                <w:szCs w:val="18"/>
              </w:rPr>
            </w:pPr>
            <w:r>
              <w:rPr>
                <w:rFonts w:cs="Verdana" w:ascii="Verdana" w:hAnsi="Verdana"/>
                <w:sz w:val="18"/>
                <w:szCs w:val="18"/>
              </w:rPr>
              <w:t>Pozice</w:t>
            </w:r>
          </w:p>
        </w:tc>
        <w:tc>
          <w:tcPr>
            <w:tcW w:w="34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Verdana" w:hAnsi="Verdana" w:cs="Verdana"/>
                <w:sz w:val="18"/>
                <w:szCs w:val="18"/>
              </w:rPr>
            </w:pPr>
            <w:r>
              <w:rPr>
                <w:rFonts w:cs="Verdana" w:ascii="Verdana" w:hAnsi="Verdana"/>
                <w:sz w:val="18"/>
                <w:szCs w:val="18"/>
              </w:rPr>
              <w:t>Země</w:t>
            </w:r>
          </w:p>
        </w:tc>
        <w:tc>
          <w:tcPr>
            <w:tcW w:w="198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pPr>
            <w:r>
              <w:rPr>
                <w:rFonts w:cs="Verdana" w:ascii="Verdana" w:hAnsi="Verdana"/>
                <w:sz w:val="18"/>
                <w:szCs w:val="18"/>
                <w:lang w:val="en-US"/>
              </w:rPr>
              <w:t xml:space="preserve">2007 </w:t>
            </w:r>
            <w:r>
              <w:rPr>
                <w:rFonts w:cs="Verdana" w:ascii="Verdana" w:hAnsi="Verdana"/>
                <w:sz w:val="18"/>
                <w:szCs w:val="18"/>
              </w:rPr>
              <w:t>hodnocení</w:t>
            </w:r>
            <w:r>
              <w:rPr>
                <w:rFonts w:cs="Verdana" w:ascii="Verdana" w:hAnsi="Verdana"/>
                <w:sz w:val="18"/>
                <w:szCs w:val="18"/>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Verdana" w:hAnsi="Verdana" w:cs="Verdana"/>
                <w:sz w:val="18"/>
                <w:szCs w:val="18"/>
              </w:rPr>
            </w:pPr>
            <w:r>
              <w:rPr>
                <w:rFonts w:cs="Verdana" w:ascii="Verdana" w:hAnsi="Verdana"/>
                <w:sz w:val="18"/>
                <w:szCs w:val="18"/>
              </w:rPr>
              <w:t>Porovnání s 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Maďarsk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en-US"/>
              </w:rPr>
            </w:pPr>
            <w:r>
              <w:rPr>
                <w:rFonts w:cs="Verdana" w:ascii="Verdana" w:hAnsi="Verdana"/>
                <w:sz w:val="18"/>
                <w:szCs w:val="18"/>
                <w:lang w:val="en-US"/>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Česká republik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Makedoni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Bulharsk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lovensk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Rumunsk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8"/>
                <w:szCs w:val="18"/>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horvatsk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rbsk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Černá H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0.75</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V roce 2009 proběhl výzkum pod záštitou SONCE – Romská demokratická rozvojová aliance, který se zabýval institucionálním nastavením zemí, které participují v Dekádě romské inkluze. Česká republika byla ve třech z pěti závěrečných doporučení uvedena jako příklad pro dobrou praxi a to v oblasti rozvinutého a pokročilého technického sekretariátu, který se zapojuje do Dekády, jako úspěch je považováno založení Agentury pro sociální začleňování ve vyloučených lokalitách. Dalším příklad pokrokového institucionálního nastavení České republiky je propojení veřejného a soukromého sektoru s romskými občanskými organizacemi, které mohou poskytovat sociální služby romské komunitě. </w:t>
      </w:r>
    </w:p>
    <w:p>
      <w:pPr>
        <w:pStyle w:val="Normal"/>
        <w:autoSpaceDE w:val="false"/>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rFonts w:ascii="Verdana" w:hAnsi="Verdana" w:cs="Verdana"/>
          <w:b/>
          <w:b/>
          <w:sz w:val="18"/>
          <w:szCs w:val="18"/>
          <w:u w:val="single"/>
        </w:rPr>
      </w:pPr>
      <w:r>
        <w:rPr>
          <w:rFonts w:cs="Verdana" w:ascii="Verdana" w:hAnsi="Verdana"/>
          <w:b/>
          <w:sz w:val="18"/>
          <w:szCs w:val="18"/>
          <w:u w:val="single"/>
        </w:rPr>
        <w:t xml:space="preserve">Komentář k výsledkům výzkumu: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Vláda České republiky přivítala výsledky výzkumu jako další důležité vodítko při realizaci politik směřujících k odstranění diskriminace či pocitů diskriminace u části populace, zejména Romů. Výsledky výzkumu vhodně doplňují společenskou i odbornou debatu, která je na uvedená témata vedena, a to jednak na neformálních platformách, ale především na platformách realizovaných Vládou ČR, mj. např. skupinou SOPRANN (Stálý odborný panel proti rasismu a násilí a k otázkám mezikulturního a mezináboženského dialogu), kterou řídí ministr pro lidská práva a menšiny pan Michael Kocáb, a na platformách stálých rad vlády, zejména Rady vlády pro záležitosti romské komunity. Výsledky výzkumu v mnoha ohledech korelují s výstupy z jednání, která se dále projevují v praktických krocích Vlády Č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ento výzkum je nadále nezbytné rozvíjet a sledovat vývoj ukazatelů v čase, především ve vztahu k aplikovaným sociálně integračním a antidiskriminačním politikám. Je nutné jej ovšem též okamžitě interpretovat se znalostí situace v České republic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Obecně je nutné upozornit na disproporci skutečné diskriminace a pocitů diskriminace. </w:t>
      </w:r>
    </w:p>
    <w:p>
      <w:pPr>
        <w:pStyle w:val="Normal"/>
        <w:jc w:val="both"/>
        <w:rPr>
          <w:rFonts w:ascii="Verdana" w:hAnsi="Verdana" w:cs="Verdana"/>
          <w:sz w:val="18"/>
          <w:szCs w:val="18"/>
        </w:rPr>
      </w:pPr>
      <w:r>
        <w:rPr>
          <w:rFonts w:cs="Verdana" w:ascii="Verdana" w:hAnsi="Verdana"/>
          <w:sz w:val="18"/>
          <w:szCs w:val="18"/>
        </w:rPr>
        <w:t>To, že je takto vysoké procento respondentů schopno nahlížet na vlastní sociální kontakty s hodnotícím soudem, jehož výsledkem je poznání, že v těchto kontaktech nejsou rovnocennými partnery, je velmi pozitivním ukazatelem ve smyslu občanského sebeuvědomění respondentů a četnosti a rozsahu jejich sociálních kontaktů.</w:t>
      </w:r>
    </w:p>
    <w:p>
      <w:pPr>
        <w:pStyle w:val="Normal"/>
        <w:jc w:val="both"/>
        <w:rPr>
          <w:rFonts w:ascii="Verdana" w:hAnsi="Verdana" w:cs="Verdana"/>
          <w:sz w:val="18"/>
          <w:szCs w:val="18"/>
        </w:rPr>
      </w:pPr>
      <w:r>
        <w:rPr>
          <w:rFonts w:cs="Verdana" w:ascii="Verdana" w:hAnsi="Verdana"/>
          <w:b/>
          <w:sz w:val="18"/>
          <w:szCs w:val="18"/>
        </w:rPr>
        <w:t>Dále je nutné zkoumat, zda pocit diskriminace je skutečně reálný, či se jedná o únikovou strategii při řešení situací, jež není respondent s to uspokojivě vyřešit.</w:t>
      </w:r>
      <w:r>
        <w:rPr>
          <w:rFonts w:cs="Verdana" w:ascii="Verdana" w:hAnsi="Verdana"/>
          <w:sz w:val="18"/>
          <w:szCs w:val="18"/>
        </w:rPr>
        <w:t xml:space="preserve"> Velmi často se v případě sociálně vyloučených Romů jedná o kombinaci obou výše uvedených konstatování. Prakticky to lze dokumentovat například v situaci, kdy respondent byl vystaven při hledání zaměstnání odmítnutí ze strany zaměstnavatele, ale není zřejmé, zda k odmítnutí došlo z důvodu jeho etnického původu, či nedostatku kompetencí uspět při ucházení se o pracovní pozici. </w:t>
      </w:r>
      <w:r>
        <w:rPr>
          <w:rFonts w:cs="Verdana" w:ascii="Verdana" w:hAnsi="Verdana"/>
          <w:b/>
          <w:sz w:val="18"/>
          <w:szCs w:val="18"/>
        </w:rPr>
        <w:t>V této souvislosti je naprosto klíčovým výstupem výzkumu, že velmi vysoký počet respondentů je v této situaci schopno zvažovat adekvátní reakci při využití antdiskriminačních právních předpisů.</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 souladu s výstupy z výzkumu je nutné konstatovat, že v České republice je vysoká míra mezietnického napětí mezi majoritní populací a ostatními populacemi, zejména Romy, kteří v průměru nedosahují stejné životní úrovně, a někteří z nich (zejména obyvatelé sociálně vyloučených lokalit) se v různé míře odchylují od průměrných normativů chování a jednání a volí více či méně odlišné (menšinové) sociální strategie (ať už z důvodu tíživé sociální situace či jiných souvisejících důvodů). </w:t>
      </w:r>
      <w:r>
        <w:rPr>
          <w:rFonts w:cs="Verdana" w:ascii="Verdana" w:hAnsi="Verdana"/>
          <w:b/>
          <w:sz w:val="18"/>
          <w:szCs w:val="18"/>
        </w:rPr>
        <w:t xml:space="preserve">Snížení úrovně společenské koheze pociťují právě zejména Romové. </w:t>
      </w:r>
    </w:p>
    <w:p>
      <w:pPr>
        <w:pStyle w:val="Normal"/>
        <w:jc w:val="both"/>
        <w:rPr>
          <w:rFonts w:ascii="Verdana" w:hAnsi="Verdana" w:cs="Verdana"/>
          <w:sz w:val="18"/>
          <w:szCs w:val="18"/>
        </w:rPr>
      </w:pPr>
      <w:r>
        <w:rPr>
          <w:rFonts w:cs="Verdana" w:ascii="Verdana" w:hAnsi="Verdana"/>
          <w:sz w:val="18"/>
          <w:szCs w:val="18"/>
        </w:rPr>
        <w:t xml:space="preserve">Je proto zcela pochopitelné, že v situacích, které mohou být interpretovány jako diskriminace či útlak, k takové interpretaci tendují – ať již oprávněně, či nikoliv.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 vysokou pravděpodobností lze říci, že formy a intenzita diskriminace se výrazně liší podle sociálního statusu respondentů.</w:t>
      </w:r>
      <w:r>
        <w:rPr>
          <w:rFonts w:cs="Verdana" w:ascii="Verdana" w:hAnsi="Verdana"/>
          <w:sz w:val="18"/>
          <w:szCs w:val="18"/>
        </w:rPr>
        <w:t xml:space="preserve"> V České republice žije podle stále se zpřesňujících odhadů cca 170-180 tis. Romů, z toho cca polovina žije v sociálně vyloučených enklávách, v sociální, prostorové, ekonomické, kulturní i symbolické izolaci. </w:t>
      </w:r>
    </w:p>
    <w:p>
      <w:pPr>
        <w:pStyle w:val="Normal"/>
        <w:jc w:val="both"/>
        <w:rPr>
          <w:rFonts w:ascii="Verdana" w:hAnsi="Verdana" w:cs="Verdana"/>
          <w:sz w:val="18"/>
          <w:szCs w:val="18"/>
        </w:rPr>
      </w:pPr>
      <w:r>
        <w:rPr>
          <w:rFonts w:cs="Verdana" w:ascii="Verdana" w:hAnsi="Verdana"/>
          <w:sz w:val="18"/>
          <w:szCs w:val="18"/>
        </w:rPr>
        <w:t>Podle praktických zkušeností je zřejmé, že zásadním motivem k potenciálnímu diskriminačnímu jednání ze strany příslušníka majority je mj. fakt, zda komunikuje s Romem z vyloučené lokality, či Romem, který je standardně zapojen do společenských struktur. Potenciální diskriminační jednání ze strany majoritní populace ovlivňuje i schopnost konkrétního příslušníka romské menšiny volit takové způsoby jednání, které odpovídají společenským normám.</w:t>
      </w:r>
    </w:p>
    <w:p>
      <w:pPr>
        <w:pStyle w:val="Normal"/>
        <w:jc w:val="both"/>
        <w:rPr>
          <w:rFonts w:ascii="Verdana" w:hAnsi="Verdana" w:cs="Verdana"/>
          <w:sz w:val="18"/>
          <w:szCs w:val="18"/>
        </w:rPr>
      </w:pPr>
      <w:r>
        <w:rPr>
          <w:rFonts w:cs="Verdana" w:ascii="Verdana" w:hAnsi="Verdana"/>
          <w:sz w:val="18"/>
          <w:szCs w:val="18"/>
        </w:rPr>
        <w:t xml:space="preserve">Chudoba a sociální vyloučení, které postihuje cca polovinu romské populace, významně posiluje společenské tenze a přispívá k diskriminaci Romů ve společnosti. Romská populace dlouhodobě obsazuje ve společnosti statusově nejnižší pozice a jen minimum Romů má obecně respektovanou pozici ve společnosti. V povědomí značné části české společnosti dochází k etnizaci chudoby a sociálního vyloučení, což dále posiluje případné diskriminační jednání části majoritní populace k Romům.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Je nepochybné, že Česká republika disponuje rozvinutou sítí institucionální pomoci. Sociálně vyloučení nezaměstnaní Romové mají z důvodu zajištění podpory v nezaměstnanosti a ve hmotné nouzi a dávek státní sociální podpory časté kontakty především s pracovníky úřadů práce a odborů sociální péče městských úřadů. </w:t>
      </w:r>
      <w:r>
        <w:rPr>
          <w:rFonts w:cs="Verdana" w:ascii="Verdana" w:hAnsi="Verdana"/>
          <w:b/>
          <w:sz w:val="18"/>
          <w:szCs w:val="18"/>
        </w:rPr>
        <w:t>Vysoká četnost těchto kontaktů zvyšuje četnost potenciálních diskriminačních jednání ze strany pracovníků institucí.</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V této souvislosti je nezbytné realizovat další výzkumy, které ověří míru diskriminačního jednání jednotlivých institucí, resp. jejich jednotlivých pracovníků.</w:t>
      </w:r>
    </w:p>
    <w:p>
      <w:pPr>
        <w:pStyle w:val="Normal"/>
        <w:jc w:val="both"/>
        <w:rPr>
          <w:rFonts w:ascii="Verdana" w:hAnsi="Verdana" w:cs="Verdana"/>
          <w:sz w:val="18"/>
          <w:szCs w:val="18"/>
        </w:rPr>
      </w:pPr>
      <w:r>
        <w:rPr>
          <w:rFonts w:cs="Verdana" w:ascii="Verdana" w:hAnsi="Verdana"/>
          <w:sz w:val="18"/>
          <w:szCs w:val="18"/>
        </w:rPr>
        <w:t xml:space="preserve">Nejvíce dat je v souvislosti s kontakty s institucemi dostupných v oblasti vzdělávání, kde Ústav pro informace ve vzdělávání konstatoval, že téměř 30% romských žákyň a žáků je na začátku své vzdělávací dráhy vyřazováno z hlavního vzdělávacího proudu oproti 2% žákyň a žáků z majoritní populace. </w:t>
      </w:r>
    </w:p>
    <w:p>
      <w:pPr>
        <w:pStyle w:val="Normal"/>
        <w:jc w:val="both"/>
        <w:rPr/>
      </w:pPr>
      <w:r>
        <w:rPr>
          <w:rFonts w:cs="Verdana" w:ascii="Verdana" w:hAnsi="Verdana"/>
          <w:b/>
          <w:sz w:val="18"/>
          <w:szCs w:val="18"/>
        </w:rPr>
        <w:t>Postupně se proměňuje situace v oblasti diskriminace v zaměstnávání. Stále větší roli než etnicita žadatele při potenciálním diskriminačním postupu zaměstnavatele hraje místo trvalého pobytu</w:t>
      </w:r>
      <w:r>
        <w:rPr>
          <w:rFonts w:cs="Verdana" w:ascii="Verdana" w:hAnsi="Verdana"/>
          <w:sz w:val="18"/>
          <w:szCs w:val="18"/>
        </w:rPr>
        <w:t xml:space="preserve"> – podle praxí z terénu je zřejmé, že častěji jsou diskriminování v přístupu k zaměstnání obyvatelé sociálně vyloučených lokalit.</w:t>
      </w:r>
    </w:p>
    <w:p>
      <w:pPr>
        <w:pStyle w:val="Normal"/>
        <w:jc w:val="both"/>
        <w:rPr>
          <w:rFonts w:ascii="Verdana" w:hAnsi="Verdana" w:cs="Verdana"/>
          <w:sz w:val="18"/>
          <w:szCs w:val="18"/>
        </w:rPr>
      </w:pPr>
      <w:r>
        <w:rPr>
          <w:rFonts w:cs="Verdana" w:ascii="Verdana" w:hAnsi="Verdana"/>
          <w:sz w:val="18"/>
          <w:szCs w:val="18"/>
        </w:rPr>
        <w:t>Naopak v oblasti bydlení se diskriminace vyskytuje stále s vysokou četností, neboť většina majoritní populace ve výzkumech veřejného mínění deklaruje neochotu spolužít v sousedství s Rom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Výběr cílové skupiny výzkumu: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Zpráva EU MIDIS  se soustředí na </w:t>
      </w:r>
      <w:r>
        <w:rPr>
          <w:rFonts w:cs="Verdana" w:ascii="Verdana" w:hAnsi="Verdana"/>
          <w:b/>
          <w:sz w:val="18"/>
          <w:szCs w:val="18"/>
        </w:rPr>
        <w:t>imigranty, národnostní a  etnické menšiny</w:t>
      </w:r>
      <w:r>
        <w:rPr>
          <w:rFonts w:cs="Verdana" w:ascii="Verdana" w:hAnsi="Verdana"/>
          <w:sz w:val="18"/>
          <w:szCs w:val="18"/>
        </w:rPr>
        <w:t xml:space="preserve">. Výběr cílové skupiny se opírá o národní zprávy o situaci v oblasti rasismu a xenofobie, které každoročně Agentuře zasílají členové sítě RAXEN, což jsou národní kontaktní body (většinou neziskové organizace, v každém členském státě EU je jedna, v ČR je to organizace Člověk v tísni). </w:t>
      </w:r>
    </w:p>
    <w:p>
      <w:pPr>
        <w:pStyle w:val="Normal"/>
        <w:jc w:val="both"/>
        <w:rPr/>
      </w:pPr>
      <w:r>
        <w:rPr>
          <w:rFonts w:cs="Verdana" w:ascii="Verdana" w:hAnsi="Verdana"/>
          <w:sz w:val="18"/>
          <w:szCs w:val="18"/>
        </w:rPr>
        <w:t>Tyto národní zprávy o situaci v oblasti rasismu se pravidelně stávají součástí výročních zpráv FRA (</w:t>
      </w:r>
      <w:hyperlink r:id="rId2">
        <w:r>
          <w:rPr>
            <w:rStyle w:val="InternetLink"/>
            <w:rFonts w:cs="Verdana" w:ascii="Verdana" w:hAnsi="Verdana"/>
            <w:sz w:val="18"/>
            <w:szCs w:val="18"/>
          </w:rPr>
          <w:t>http://fra.europa.eu/fraWebsite/products/publications_reports/annual_report/annual_report_en.htm</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ýběr cílové skupiny v členských státech se řídil těmito kritérii:</w:t>
      </w:r>
    </w:p>
    <w:p>
      <w:pPr>
        <w:pStyle w:val="Normal"/>
        <w:numPr>
          <w:ilvl w:val="0"/>
          <w:numId w:val="1"/>
        </w:numPr>
        <w:jc w:val="both"/>
        <w:rPr>
          <w:rFonts w:ascii="Verdana" w:hAnsi="Verdana" w:cs="Verdana"/>
          <w:sz w:val="18"/>
          <w:szCs w:val="18"/>
        </w:rPr>
      </w:pPr>
      <w:r>
        <w:rPr>
          <w:rFonts w:cs="Verdana" w:ascii="Verdana" w:hAnsi="Verdana"/>
          <w:sz w:val="18"/>
          <w:szCs w:val="18"/>
        </w:rPr>
        <w:t>zranitelná skupina nebo skupina ohrožená diskriminačním jednáním z důvodu etnicity, včetně ohrožení viktimizací v trestním řízení a dále ohrožení rasově motivovanou trestnou činností;</w:t>
      </w:r>
    </w:p>
    <w:p>
      <w:pPr>
        <w:pStyle w:val="Normal"/>
        <w:numPr>
          <w:ilvl w:val="0"/>
          <w:numId w:val="1"/>
        </w:numPr>
        <w:jc w:val="both"/>
        <w:rPr>
          <w:rFonts w:ascii="Verdana" w:hAnsi="Verdana" w:cs="Verdana"/>
          <w:sz w:val="18"/>
          <w:szCs w:val="18"/>
        </w:rPr>
      </w:pPr>
      <w:r>
        <w:rPr>
          <w:rFonts w:cs="Verdana" w:ascii="Verdana" w:hAnsi="Verdana"/>
          <w:sz w:val="18"/>
          <w:szCs w:val="18"/>
        </w:rPr>
        <w:t>minimální velikost komunity dostatečná pro účely náhodného výběru, možnost identifikace oblastí, kde tyto zranitelné skupiny žijí v minimální hustotě obydlení (např. 5%);</w:t>
      </w:r>
    </w:p>
    <w:p>
      <w:pPr>
        <w:pStyle w:val="Normal"/>
        <w:numPr>
          <w:ilvl w:val="0"/>
          <w:numId w:val="1"/>
        </w:numPr>
        <w:jc w:val="both"/>
        <w:rPr>
          <w:rFonts w:ascii="Verdana" w:hAnsi="Verdana" w:cs="Verdana"/>
          <w:sz w:val="18"/>
          <w:szCs w:val="18"/>
        </w:rPr>
      </w:pPr>
      <w:r>
        <w:rPr>
          <w:rFonts w:cs="Verdana" w:ascii="Verdana" w:hAnsi="Verdana"/>
          <w:sz w:val="18"/>
          <w:szCs w:val="18"/>
        </w:rPr>
        <w:t>společně sdílené charakteristiky, například status marginalizované osoby z pohledu ekonomického, politického nebo sociálního (ve srovnání s většinovou populací);</w:t>
      </w:r>
    </w:p>
    <w:p>
      <w:pPr>
        <w:pStyle w:val="Normal"/>
        <w:numPr>
          <w:ilvl w:val="0"/>
          <w:numId w:val="1"/>
        </w:numPr>
        <w:jc w:val="both"/>
        <w:rPr>
          <w:rFonts w:ascii="Verdana" w:hAnsi="Verdana" w:cs="Verdana"/>
          <w:sz w:val="18"/>
          <w:szCs w:val="18"/>
        </w:rPr>
      </w:pPr>
      <w:r>
        <w:rPr>
          <w:rFonts w:cs="Verdana" w:ascii="Verdana" w:hAnsi="Verdana"/>
          <w:sz w:val="18"/>
          <w:szCs w:val="18"/>
        </w:rPr>
        <w:t xml:space="preserve">výsledky musí být srovnatelné mezi členskými státy EU, nemělo se tedy jednat o skupinu, která by se vyskytovala pouze v jednom členském státě.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 České republice byli jako cílová skupina vybráni </w:t>
      </w:r>
      <w:r>
        <w:rPr>
          <w:rFonts w:cs="Verdana" w:ascii="Verdana" w:hAnsi="Verdana"/>
          <w:b/>
          <w:sz w:val="18"/>
          <w:szCs w:val="18"/>
        </w:rPr>
        <w:t>Romové</w:t>
      </w:r>
      <w:r>
        <w:rPr>
          <w:rFonts w:cs="Verdana" w:ascii="Verdana" w:hAnsi="Verdana"/>
          <w:sz w:val="18"/>
          <w:szCs w:val="18"/>
        </w:rPr>
        <w:t xml:space="preserve">. Romové byli zkoumáni celkem v 7 zemích EU – Bulharsko, ČR, Řecko, Maďarsko, Polsko, Rumunsko a Slovensko. V každé z těchto zemí byl zkoumán vzorek o počtu cca 500 obyvatel (v ČR a Řecku 505). Z toho lze vyvodit dva závěry: </w:t>
      </w:r>
    </w:p>
    <w:p>
      <w:pPr>
        <w:pStyle w:val="Normal"/>
        <w:jc w:val="both"/>
        <w:rPr/>
      </w:pPr>
      <w:r>
        <w:rPr>
          <w:rFonts w:cs="Verdana" w:ascii="Verdana" w:hAnsi="Verdana"/>
          <w:sz w:val="18"/>
          <w:szCs w:val="18"/>
        </w:rPr>
        <w:t xml:space="preserve">1/ Česká republika má nejvyšší procento Romů, kteří se cítí být diskriminováni (64%) ze </w:t>
      </w:r>
      <w:r>
        <w:rPr>
          <w:rFonts w:cs="Verdana" w:ascii="Verdana" w:hAnsi="Verdana"/>
          <w:b/>
          <w:sz w:val="18"/>
          <w:szCs w:val="18"/>
        </w:rPr>
        <w:t xml:space="preserve">7 zemí EU, tj. nikoliv ze všech zemí EU. </w:t>
      </w:r>
    </w:p>
    <w:p>
      <w:pPr>
        <w:pStyle w:val="Normal"/>
        <w:jc w:val="both"/>
        <w:rPr>
          <w:rFonts w:ascii="Verdana" w:hAnsi="Verdana" w:cs="Verdana"/>
          <w:sz w:val="18"/>
          <w:szCs w:val="18"/>
        </w:rPr>
      </w:pPr>
      <w:r>
        <w:rPr>
          <w:rFonts w:cs="Verdana" w:ascii="Verdana" w:hAnsi="Verdana"/>
          <w:sz w:val="18"/>
          <w:szCs w:val="18"/>
        </w:rPr>
        <w:t xml:space="preserve">2/ Počet osob, které se zúčastnily výzkumu, byl ve všech zkoumaných zemích stejný, a to bez ohledu na demografické rozdíly mezi těmito zeměmi (srov. počet obyvatel v ČR – 10,2 mil., v Polsku – 38 mil, Rumunsku – 21,8 mil). Dále není zanedbatelný fakt, je počet Romů např. v Rumunsku je mnohonásobně vyšší ve srovnání s počtem Romů v Č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a pozornost stojí tabulka z technické zprávy k výzkumu (str. 37 technické zprávy), která uvádí </w:t>
      </w:r>
      <w:r>
        <w:rPr>
          <w:rFonts w:cs="Verdana" w:ascii="Verdana" w:hAnsi="Verdana"/>
          <w:b/>
          <w:sz w:val="18"/>
          <w:szCs w:val="18"/>
        </w:rPr>
        <w:t>počet pokusů o rozhovor</w:t>
      </w:r>
      <w:r>
        <w:rPr>
          <w:rFonts w:cs="Verdana" w:ascii="Verdana" w:hAnsi="Verdana"/>
          <w:sz w:val="18"/>
          <w:szCs w:val="18"/>
        </w:rPr>
        <w:t xml:space="preserve">, které byly nutné pro 1 interview, a z toho dovozuje procento úspěšnosti. V této tabulce je ČR ukázána jako země s nejlepší úspěšností – pro provedení 505 interview bylo nutných pouze 428 pokusů, takže pro provedení 1 interview bylo nutných 0,8 pokusů – to je nejlepší výsledek ze všech zemí EU. Pro srovnání: na Slovensku bylo učiněno 863 pokusů – tj. 1,7 pokusů na 1 interview, v Maďarsku 968 pokusů, tj. 1,9 pokusů na 1 interview, v Rumunsku 1042 pokusů, tj. 2,1 pokusů na 1 interview). Obdobně vysokou úspěšnost vykazuje pouze Polsko (438 pokusů, tj. 0,9 pokusů na 1 interview).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ále je potřeba upozornit na </w:t>
      </w:r>
      <w:r>
        <w:rPr>
          <w:rFonts w:cs="Verdana" w:ascii="Verdana" w:hAnsi="Verdana"/>
          <w:b/>
          <w:sz w:val="18"/>
          <w:szCs w:val="18"/>
        </w:rPr>
        <w:t>sociální, demografické a kulturní rozdíly mezi prostředími</w:t>
      </w:r>
      <w:r>
        <w:rPr>
          <w:rFonts w:cs="Verdana" w:ascii="Verdana" w:hAnsi="Verdana"/>
          <w:sz w:val="18"/>
          <w:szCs w:val="18"/>
        </w:rPr>
        <w:t xml:space="preserve">, ze kterých respondenti jednotlivých zkoumaných států pocházejí. Například 35% respondentů z Řecka neumělo číst a psát. Pouze 17% rumunských Romů bylo v době provádění výzkumu zaměstnaných, na rozdíl od 44% zaměstnaných Romů ze vzorku zkoumaného v ČR. Liší se také procento Romů, kteří žijí v sociálně vyloučených lokalitách (Bulharsko – 72%, Rumunsko – 66%, Slovensko – 65%, Řecko – 6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ůběh samotného dotazování</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Dotazování probíhalo v češtině, tazatelů bylo vyškoleno celkem 63, výzkum jich dokončilo 62. V ČR proběhlo v květnu 2008 celkem 8 školících seminářů pro tazatele. Koordinaci celého výzkumu EU prováděl Gallupův ústav. Samotný dotazník měl cca 40 stránek. Obecné dotazy na diskriminaci začaly vysvětlením tohoto pojmu („Diskriminací se míní situace, kdy někdo znevýhodněn ve srovnání s jinými např. z důvodu svého věku, pohlaví nebo příslušnosti k menšině“).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K zaměření výzkumu a jaké kroky lze podniknout v návaznosti na něj</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dle výsledku výzkumu panuje v EU obecně vysoká míra </w:t>
      </w:r>
      <w:r>
        <w:rPr>
          <w:rFonts w:cs="Verdana" w:ascii="Verdana" w:hAnsi="Verdana"/>
          <w:b/>
          <w:sz w:val="18"/>
          <w:szCs w:val="18"/>
          <w:u w:val="single"/>
        </w:rPr>
        <w:t>pocitů diskriminace</w:t>
      </w:r>
      <w:r>
        <w:rPr>
          <w:rFonts w:cs="Verdana" w:ascii="Verdana" w:hAnsi="Verdana"/>
          <w:sz w:val="18"/>
          <w:szCs w:val="18"/>
        </w:rPr>
        <w:t xml:space="preserve"> </w:t>
      </w:r>
      <w:r>
        <w:rPr>
          <w:rFonts w:cs="Verdana" w:ascii="Verdana" w:hAnsi="Verdana"/>
          <w:b/>
          <w:sz w:val="18"/>
          <w:szCs w:val="18"/>
        </w:rPr>
        <w:t xml:space="preserve">(zde je nutno upozornit na to, že výsledky jsou pouze o názorech a mínění lidí, nikoliv o tom, zda k diskriminaci, tj. nepřípustnému rozdílnému zacházení skutečně došlo. Výsledky říkají, že si lidé myslí, že jsou diskriminováni, ale ne již, zda tomu podle práva opravdu je. Toto je nutno mít při jejich posuzování na vědomí). </w:t>
      </w:r>
      <w:r>
        <w:rPr>
          <w:rFonts w:cs="Verdana" w:ascii="Verdana" w:hAnsi="Verdana"/>
          <w:sz w:val="18"/>
          <w:szCs w:val="18"/>
        </w:rPr>
        <w:t xml:space="preserve">Většina diskriminovaných (až 82%) se ovšem </w:t>
      </w:r>
      <w:r>
        <w:rPr>
          <w:rFonts w:cs="Verdana" w:ascii="Verdana" w:hAnsi="Verdana"/>
          <w:b/>
          <w:sz w:val="18"/>
          <w:szCs w:val="18"/>
        </w:rPr>
        <w:t>neobrátila se stížnostmi na příslušné orgány</w:t>
      </w:r>
      <w:r>
        <w:rPr>
          <w:rFonts w:cs="Verdana" w:ascii="Verdana" w:hAnsi="Verdana"/>
          <w:sz w:val="18"/>
          <w:szCs w:val="18"/>
        </w:rPr>
        <w:t xml:space="preserve"> a to včetně obětí trestných činů, což prakticky znemožňuje jejich stíhání. To souvisí s obecně nízkým povědomím obětí diskriminace ohledně možnosti obrány a domáhání se svých práv (43% např. vůbec nevědělo o existenci antidiskriminační legislativy a 20% si tím nebylo jisto). Panuje ovšem také nedůvěra a deziluze z právě daných orgánů (představa, že nemá cenu si stěžovat, poněvadž se stejně nic nestane, v mnohých případech navíc založena na reálné zkušenosti). Pouze 16% navíc vědělo o možných organizacích na podporu a pomoc obětem diskriminace (tzv. Equality Body, u nás ombudsman). </w:t>
      </w:r>
      <w:r>
        <w:rPr>
          <w:rFonts w:cs="Verdana" w:ascii="Verdana" w:hAnsi="Verdana"/>
          <w:b/>
          <w:sz w:val="18"/>
          <w:szCs w:val="18"/>
        </w:rPr>
        <w:t>V tomto směru je tedy nutné zvýšit informovanost a právní povědomí obětí a zároveň usilovat o zlepšení práce orgánů určených pro pomoc obětem diskriminace a podpořit důvěru v jejich práci.</w:t>
      </w:r>
    </w:p>
    <w:p>
      <w:pPr>
        <w:pStyle w:val="Normal"/>
        <w:rPr>
          <w:rFonts w:ascii="Verdana" w:hAnsi="Verdana" w:cs="Verdana"/>
          <w:b/>
          <w:b/>
          <w:sz w:val="18"/>
          <w:szCs w:val="18"/>
        </w:rPr>
      </w:pPr>
      <w:r>
        <w:rPr>
          <w:rFonts w:cs="Verdana" w:ascii="Verdana" w:hAnsi="Verdana"/>
          <w:b/>
          <w:sz w:val="18"/>
          <w:szCs w:val="18"/>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europa.eu/fraWebsite/products/publications_reports/annual_report/annual_report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2:00Z</dcterms:created>
  <dc:creator>Martin Martínek</dc:creator>
  <dc:description/>
  <dc:language>en-US</dc:language>
  <cp:lastModifiedBy>Martin Martínek</cp:lastModifiedBy>
  <dcterms:modified xsi:type="dcterms:W3CDTF">2010-01-27T08:08:00Z</dcterms:modified>
  <cp:revision>3</cp:revision>
  <dc:subject/>
  <dc:title>Situace Romů v Evropě </dc:title>
</cp:coreProperties>
</file>