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mluva a upřesnění informací uvedených ve Zprávě o stavu romských komunit za rok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 xml:space="preserve">Chceme upozornit čtenáře </w:t>
      </w:r>
      <w:r>
        <w:rPr>
          <w:i/>
          <w:iCs/>
        </w:rPr>
        <w:t>Zprávy</w:t>
      </w:r>
      <w:r>
        <w:rPr/>
        <w:t xml:space="preserve"> </w:t>
      </w:r>
      <w:r>
        <w:rPr>
          <w:rStyle w:val="Applestylespan"/>
          <w:i/>
          <w:iCs/>
        </w:rPr>
        <w:t>o stavu romských komunit v České republice za rok 2007</w:t>
      </w:r>
      <w:r>
        <w:rPr>
          <w:rStyle w:val="Applestylespan"/>
        </w:rPr>
        <w:t xml:space="preserve"> přijaté Usnesením vlády ČR č. 1206 ze dne 22. září 2008 na chybu, které jsme se dopustili při její tvorbě v minulém roce. V podkapitole Zprávy 3.4.4. Příklad desintegrační praxe – Vsetín na straně 22 jsme uvedli nepřesnou citaci a chybný výklad textu </w:t>
      </w:r>
      <w:r>
        <w:rPr/>
        <w:t xml:space="preserve">odborné studie </w:t>
      </w:r>
      <w:r>
        <w:rPr>
          <w:i/>
        </w:rPr>
        <w:t xml:space="preserve">Příčiny a souvislosti stěhování vsetínských Romů z pavlačového domu č.p. 1336 v říjnu 2006 </w:t>
      </w:r>
      <w:r>
        <w:rPr/>
        <w:t xml:space="preserve">(dále vsetínská Zpráva), tím bohužel došlo ke změně </w:t>
      </w:r>
      <w:r>
        <w:rPr>
          <w:rStyle w:val="Applestylespan"/>
        </w:rPr>
        <w:t>smyslu sdělení. Rádi bychom touto cestou chybu napravili a zároveň se omluvili jejím autorům.</w:t>
      </w:r>
    </w:p>
    <w:p>
      <w:pPr>
        <w:pStyle w:val="Normal"/>
        <w:autoSpaceDE w:val="false"/>
        <w:jc w:val="both"/>
        <w:rPr/>
      </w:pPr>
      <w:r>
        <w:rPr/>
        <w:t xml:space="preserve">Konkrétně se jedná o následující pasáž </w:t>
      </w:r>
      <w:r>
        <w:rPr>
          <w:i/>
        </w:rPr>
        <w:t>Zprávy o stavu romských komunit v ČR za rok 2007</w:t>
      </w:r>
      <w:r>
        <w:rPr/>
        <w:t xml:space="preserve"> (str. 22)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60" w:right="563" w:hanging="0"/>
        <w:jc w:val="both"/>
        <w:rPr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„</w:t>
      </w:r>
      <w:r>
        <w:rPr>
          <w:rFonts w:cs="Times-Roman;Times New Roman" w:ascii="Times-Roman;Times New Roman" w:hAnsi="Times-Roman;Times New Roman"/>
          <w:sz w:val="20"/>
          <w:szCs w:val="20"/>
        </w:rPr>
        <w:t>Auto</w:t>
      </w:r>
      <w:r>
        <w:rPr>
          <w:rFonts w:cs="TTE1A12D70t00;Times New Roman" w:ascii="TTE1A12D70t00;Times New Roman" w:hAnsi="TTE1A12D7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i analýzy na záv</w:t>
      </w:r>
      <w:r>
        <w:rPr>
          <w:rFonts w:cs="TTE1A12D70t00;Times New Roman" w:ascii="TTE1A12D70t00;Times New Roman" w:hAnsi="TTE1A12D7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r podkapitoly o strategii nevyhnutelnosti konstatují, že pří</w:t>
      </w:r>
      <w:r>
        <w:rPr>
          <w:rFonts w:cs="TTE1A12D70t00;Times New Roman" w:ascii="TTE1A12D70t00;Times New Roman" w:hAnsi="TTE1A12D7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iny vývoje problému Pavla</w:t>
      </w:r>
      <w:r>
        <w:rPr>
          <w:rFonts w:cs="TTE1A12D70t00;Times New Roman" w:ascii="TTE1A12D70t00;Times New Roman" w:hAnsi="TTE1A12D7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ového domu, nelze jednozna</w:t>
      </w:r>
      <w:r>
        <w:rPr>
          <w:rFonts w:cs="TTE1A12D70t00;Times New Roman" w:ascii="TTE1A12D70t00;Times New Roman" w:hAnsi="TTE1A12D7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n</w:t>
      </w:r>
      <w:r>
        <w:rPr>
          <w:rFonts w:cs="TTE1A12D70t00;Times New Roman" w:ascii="TTE1A12D70t00;Times New Roman" w:hAnsi="TTE1A12D70t00;Times New Roman"/>
          <w:sz w:val="20"/>
          <w:szCs w:val="20"/>
        </w:rPr>
        <w:t xml:space="preserve">ě </w:t>
      </w:r>
      <w:r>
        <w:rPr>
          <w:rFonts w:cs="Times-Roman;Times New Roman" w:ascii="Times-Roman;Times New Roman" w:hAnsi="Times-Roman;Times New Roman"/>
          <w:sz w:val="20"/>
          <w:szCs w:val="20"/>
        </w:rPr>
        <w:t>p</w:t>
      </w:r>
      <w:r>
        <w:rPr>
          <w:rFonts w:cs="TTE1A12D70t00;Times New Roman" w:ascii="TTE1A12D70t00;Times New Roman" w:hAnsi="TTE1A12D70t00;Times New Roman"/>
          <w:sz w:val="20"/>
          <w:szCs w:val="20"/>
        </w:rPr>
        <w:t>ři</w:t>
      </w:r>
      <w:r>
        <w:rPr>
          <w:rFonts w:cs="Times-Roman;Times New Roman" w:ascii="Times-Roman;Times New Roman" w:hAnsi="Times-Roman;Times New Roman"/>
          <w:sz w:val="20"/>
          <w:szCs w:val="20"/>
        </w:rPr>
        <w:t>psat radnici, ani obyvatel</w:t>
      </w:r>
      <w:r>
        <w:rPr>
          <w:rFonts w:cs="TTE1A12D70t00;Times New Roman" w:ascii="TTE1A12D70t00;Times New Roman" w:hAnsi="TTE1A12D70t00;Times New Roman"/>
          <w:sz w:val="20"/>
          <w:szCs w:val="20"/>
        </w:rPr>
        <w:t>ů</w:t>
      </w:r>
      <w:r>
        <w:rPr>
          <w:rFonts w:cs="Times-Roman;Times New Roman" w:ascii="Times-Roman;Times New Roman" w:hAnsi="Times-Roman;Times New Roman"/>
          <w:sz w:val="20"/>
          <w:szCs w:val="20"/>
        </w:rPr>
        <w:t>m domu. Tvrdí, že za sou</w:t>
      </w:r>
      <w:r>
        <w:rPr>
          <w:rFonts w:cs="TTE1A12D70t00;Times New Roman" w:ascii="TTE1A12D70t00;Times New Roman" w:hAnsi="TTE1A12D70t00;Times New Roman"/>
          <w:sz w:val="20"/>
          <w:szCs w:val="20"/>
        </w:rPr>
        <w:t>č</w:t>
      </w:r>
      <w:r>
        <w:rPr>
          <w:rFonts w:cs="Times-Roman;Times New Roman" w:ascii="Times-Roman;Times New Roman" w:hAnsi="Times-Roman;Times New Roman"/>
          <w:sz w:val="20"/>
          <w:szCs w:val="20"/>
        </w:rPr>
        <w:t>asný stav a „</w:t>
      </w:r>
      <w:r>
        <w:rPr>
          <w:rFonts w:cs="TTE1A12D70t00;Times New Roman" w:ascii="TTE1A12D70t00;Times New Roman" w:hAnsi="TTE1A12D7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ešení Poschla“ </w:t>
      </w:r>
      <w:r>
        <w:rPr>
          <w:rFonts w:cs="Times-Roman;Times New Roman" w:ascii="Times-Roman;Times New Roman" w:hAnsi="Times-Roman;Times New Roman"/>
          <w:sz w:val="20"/>
          <w:szCs w:val="20"/>
          <w:u w:val="single"/>
        </w:rPr>
        <w:t>nesou všichni stejnou odpov</w:t>
      </w:r>
      <w:r>
        <w:rPr>
          <w:rFonts w:cs="TTE1A12D70t00;Times New Roman" w:ascii="TTE1A12D70t00;Times New Roman" w:hAnsi="TTE1A12D70t00;Times New Roman"/>
          <w:sz w:val="20"/>
          <w:szCs w:val="20"/>
          <w:u w:val="single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  <w:u w:val="single"/>
        </w:rPr>
        <w:t>dnost</w:t>
      </w:r>
      <w:r>
        <w:rPr>
          <w:rFonts w:cs="Times-Roman;Times New Roman" w:ascii="Times-Roman;Times New Roman" w:hAnsi="Times-Roman;Times New Roman"/>
          <w:sz w:val="20"/>
          <w:szCs w:val="20"/>
        </w:rPr>
        <w:t>. Jednotliví akté</w:t>
      </w:r>
      <w:r>
        <w:rPr>
          <w:rFonts w:cs="TTE1A12D70t00;Times New Roman" w:ascii="TTE1A12D70t00;Times New Roman" w:hAnsi="TTE1A12D70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i (instituce, organizace, obyvatelé) se však ale velmi lišili ve zdrojích, které m</w:t>
      </w:r>
      <w:r>
        <w:rPr>
          <w:rFonts w:cs="TTE1A12D70t00;Times New Roman" w:ascii="TTE1A12D70t00;Times New Roman" w:hAnsi="TTE1A12D7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li k dispozici b</w:t>
      </w:r>
      <w:r>
        <w:rPr>
          <w:rFonts w:cs="TTE1A12D70t00;Times New Roman" w:ascii="TTE1A12D70t00;Times New Roman" w:hAnsi="TTE1A12D70t00;Times New Roman"/>
          <w:sz w:val="20"/>
          <w:szCs w:val="20"/>
        </w:rPr>
        <w:t>ě</w:t>
      </w:r>
      <w:r>
        <w:rPr>
          <w:rFonts w:cs="Times-Roman;Times New Roman" w:ascii="Times-Roman;Times New Roman" w:hAnsi="Times-Roman;Times New Roman"/>
          <w:sz w:val="20"/>
          <w:szCs w:val="20"/>
        </w:rPr>
        <w:t>hem vývoje tohoto problému.“</w:t>
      </w:r>
    </w:p>
    <w:p>
      <w:pPr>
        <w:pStyle w:val="Normal"/>
        <w:autoSpaceDE w:val="false"/>
        <w:ind w:left="360" w:right="563" w:hanging="0"/>
        <w:jc w:val="both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ind w:right="72" w:hanging="0"/>
        <w:jc w:val="both"/>
        <w:rPr/>
      </w:pPr>
      <w:r>
        <w:rPr>
          <w:rFonts w:cs="Times-Roman;Times New Roman" w:ascii="Times-Roman;Times New Roman" w:hAnsi="Times-Roman;Times New Roman"/>
        </w:rPr>
        <w:t>V poznámce pod čarou je pak uveden odkaz na str. 37 vsetínské Zprávy. V její finální podobě se však na str. 37 s</w:t>
      </w:r>
      <w:r>
        <w:rPr/>
        <w:t>lovo „odpovědnost“ nevyskytuje. Autoři ho uvedli pouze v pracovní verzi materiálu, který dali Kanceláři Rady vlády ČR pro záležitosti romské komunity k dispozici k připomínkování a kde se o odpovědnosti navíc mluví v opačném smyslu.</w:t>
      </w:r>
    </w:p>
    <w:p>
      <w:pPr>
        <w:pStyle w:val="Normal"/>
        <w:autoSpaceDE w:val="false"/>
        <w:ind w:right="72" w:hanging="0"/>
        <w:jc w:val="both"/>
        <w:rPr/>
      </w:pPr>
      <w:r>
        <w:rPr/>
      </w:r>
    </w:p>
    <w:p>
      <w:pPr>
        <w:pStyle w:val="Normal"/>
        <w:autoSpaceDE w:val="false"/>
        <w:ind w:left="357" w:right="567" w:hanging="0"/>
        <w:jc w:val="both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Příčiny vývoje, který v této zprávě popisujeme, nelze jednoznačně připsat ani radnici, ani obyvatelům domu, ani dalším aktérům, kteří se na správě domu podíleli. K těmto procesům všichni nějak přispívali, přičemž jejich různorodé příspěvky nelze jednoduše poměřit na škále více-méně. Všichni měli také ke svému jednání určité pochopitelné důvody. </w:t>
      </w:r>
      <w:r>
        <w:rPr>
          <w:sz w:val="20"/>
          <w:szCs w:val="20"/>
          <w:u w:val="single"/>
        </w:rPr>
        <w:t>Přesto ale nelze říci, že za současný stav a „řešení Poschla“ nesou všichni stejnou odpovědnost. Jednotliví aktéři (instituce, organizace, obyvatelé) se velmi lišili ve zdrojích, které měli k dispozici</w:t>
      </w:r>
      <w:r>
        <w:rPr>
          <w:sz w:val="20"/>
          <w:szCs w:val="20"/>
        </w:rPr>
        <w:t xml:space="preserve">.“ </w:t>
      </w:r>
    </w:p>
    <w:p>
      <w:pPr>
        <w:pStyle w:val="Normal"/>
        <w:autoSpaceDE w:val="false"/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right="72" w:hanging="0"/>
        <w:jc w:val="both"/>
        <w:rPr/>
      </w:pPr>
      <w:r>
        <w:rPr/>
        <w:t>Tímto se Kancelář Rady vlády ČR omlouvá za nedopatření, které vzniklo při práci s textem. Pochybení vzniklo v důsledku personálních změn v oddělení, kdy nebylo možné zajistit efektivní přenos informací mezi odpovědnými pracovníky. Omluva je určena nejenom tvůrcům vsetínské Zprávy, ale především obyvatelům pavlačového domu č. 1336, zaměstnancům MÚ Vsetín a členům tehdejšího vedení MÚ Vsetín, kterým byla ve vládním dokumentu neoprávněně připsána odpovědnost v souvislosti s procesem vystěhováním romských rodin z Pavlačového do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TTE1A12D70t0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3:22:00Z</dcterms:created>
  <dc:creator>kosatko</dc:creator>
  <dc:description/>
  <cp:keywords/>
  <dc:language>en-US</dc:language>
  <cp:lastModifiedBy>kosatko</cp:lastModifiedBy>
  <dcterms:modified xsi:type="dcterms:W3CDTF">2009-02-20T08:20:00Z</dcterms:modified>
  <cp:revision>4</cp:revision>
  <dc:subject/>
  <dc:title>Omluva a upřesnění informací uvedených ve Zprávě o stavu romských komunit za rok 2007</dc:title>
</cp:coreProperties>
</file>