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 č. 1</w:t>
      </w:r>
    </w:p>
    <w:p>
      <w:pPr>
        <w:pStyle w:val="Zkladn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rPr/>
      </w:pPr>
      <w:r>
        <w:rPr/>
        <w:t xml:space="preserve">Metodický pokyn pro žadatele o dotaci  na program </w:t>
      </w:r>
    </w:p>
    <w:p>
      <w:pPr>
        <w:pStyle w:val="Zkladntext3"/>
        <w:rPr/>
      </w:pPr>
      <w:r>
        <w:rPr/>
        <w:t>Podpora terénní práce 2006</w:t>
      </w:r>
    </w:p>
    <w:p>
      <w:pPr>
        <w:pStyle w:val="Zkladntext3"/>
        <w:rPr/>
      </w:pPr>
      <w:r>
        <w:rPr/>
        <w:t>NÁVRH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Zkladntext3"/>
        <w:ind w:firstLine="708"/>
        <w:jc w:val="both"/>
        <w:rPr/>
      </w:pPr>
      <w:r>
        <w:rPr>
          <w:b w:val="false"/>
          <w:sz w:val="24"/>
        </w:rPr>
        <w:t>Metodický pokyn pro žadatele o dotaci na program Podpora terénní práce 2006 (dále jen „Metodický pokyn“) stanovuje v souladu se zákonem č. 218/2000 Sb., o rozpočtových pravidlech a o změně některých souvisejících zákonů (rozpočtová pravidla) a usnesením vlády ČR č. 1327 ze dne 22. prosince 2004 k Návrhu vhodného institucionálního zabezpečení programu terénní sociální práce, podmínky pro vypracování a předkládání žádostí o dotaci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ymezení finančních prostředků účelu dotace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tace se poskytuje ze státního rozpočtu České republiky prostřednictvím Úřadu vlády Č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hlášení program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Rada vlády ČR pro záležitosti romské komunity (dále jen „Rada“) vyhlašuje ve spolupráci s vedoucím Úřadu vlády ČR </w:t>
      </w:r>
      <w:r>
        <w:rPr>
          <w:i/>
          <w:sz w:val="24"/>
        </w:rPr>
        <w:t xml:space="preserve">dotační program Podpora terénní práce </w:t>
      </w:r>
      <w:r>
        <w:rPr>
          <w:sz w:val="24"/>
        </w:rPr>
        <w:t>(dále jen „program“), který je určen na výdaje spojené se zajištěním a realizací specifických sociálních služeb         v sociálně vyloučených komunitách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Rada může v případě potřeby vyhlásit ve spolupráci s vedoucím Úřadu vlády ČR další kola programu.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lad pojmů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Žadatelem</w:t>
      </w:r>
      <w:r>
        <w:rPr>
          <w:sz w:val="24"/>
        </w:rPr>
        <w:t xml:space="preserve"> se rozumí ten, kdo splňuje podmínky pro podání žádosti a podáním žádosti         se uchází o dotaci ze státního rozpočtu. </w:t>
      </w:r>
      <w:r>
        <w:rPr>
          <w:b/>
          <w:sz w:val="24"/>
        </w:rPr>
        <w:t>Příjemcem</w:t>
      </w:r>
      <w:r>
        <w:rPr>
          <w:sz w:val="24"/>
        </w:rPr>
        <w:t xml:space="preserve">  se rozumí žadatel, v jehož prospěch bylo o poskytnutí dotace ze státního rozpočtu poskytovatelem rozhodnuto. Žadatelem i příjemcem dotace </w:t>
      </w:r>
      <w:r>
        <w:rPr>
          <w:b/>
          <w:sz w:val="24"/>
        </w:rPr>
        <w:t>může být pouze obec</w:t>
      </w:r>
      <w:r>
        <w:rPr>
          <w:sz w:val="24"/>
        </w:rPr>
        <w:t xml:space="preserve">. </w:t>
      </w:r>
      <w:r>
        <w:rPr>
          <w:b/>
          <w:sz w:val="24"/>
        </w:rPr>
        <w:t>Klientem</w:t>
      </w:r>
      <w:r>
        <w:rPr>
          <w:sz w:val="24"/>
        </w:rPr>
        <w:t xml:space="preserve"> se rozumí uživatel sociální služby.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é podmínky pro poskytnutí dota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>
          <w:sz w:val="24"/>
        </w:rPr>
        <w:t>Základní podmínkou pro poskytnutí dotace je podání žádosti na předepsaném  formuláři (včetně příloh) statutárním orgánem žadatele (1 originál + 3 kopie + CD)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a dotaci ze státního rozpočtu není právní náro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sz w:val="24"/>
        </w:rPr>
      </w:pPr>
      <w:r>
        <w:rPr>
          <w:sz w:val="24"/>
        </w:rPr>
        <w:t>Pokud se žadatel uchází o dotaci opakovaně, je povinen prokázat řádné plnění dotačních podmínek v rámci  programu Podpory terénní sociální práce za rok 2005, a to formou vyhodnocení realizace aktivit a finančního vyhodnocení na předepsaných formulářích. O přidělení dotace je možno rozhodnout před tímto vyhodnocením, přidělit ji však lze až po vyúčtová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Žadatel k</w:t>
      </w:r>
      <w:r>
        <w:rPr>
          <w:b/>
          <w:sz w:val="24"/>
        </w:rPr>
        <w:t> </w:t>
      </w:r>
      <w:r>
        <w:rPr>
          <w:sz w:val="24"/>
        </w:rPr>
        <w:t xml:space="preserve">žádosti přiloží ověřenou kopii </w:t>
      </w:r>
      <w:r>
        <w:rPr>
          <w:b/>
          <w:sz w:val="24"/>
        </w:rPr>
        <w:t>usnesení zastupitelstva obce</w:t>
      </w:r>
      <w:r>
        <w:rPr>
          <w:sz w:val="24"/>
        </w:rPr>
        <w:t xml:space="preserve">, která schvaluje podání žádosti a konkrétní částku finanční spoluúčasti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Žadatel zajistí, aby terénní pracovník/ci bez odborné kvalifikace absolvoval/i akreditované vzdělávání pro terénní pracovníky. Splnění této podmínky žadatel prokáže  při podání žádosti nebo v průběhu realizac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sz w:val="24"/>
        </w:rPr>
      </w:pPr>
      <w:r>
        <w:rPr>
          <w:sz w:val="24"/>
        </w:rPr>
        <w:t>Žádost zasílá žadatel kanceláři Rady (</w:t>
      </w:r>
      <w:r>
        <w:rPr>
          <w:b/>
          <w:sz w:val="24"/>
        </w:rPr>
        <w:t xml:space="preserve">adresa: Úřad vlády ČR, kancelář Rady vlády ČR pro záležitosti romské komunity, nábř. E. Beneše 4, 118 01 Praha 1. OBÁLKA MUSÍ BÝT ZALEPENÁ A MUSÍ NA NÍ BÝT UVEDEN </w:t>
      </w:r>
      <w:r>
        <w:rPr>
          <w:b/>
          <w:sz w:val="24"/>
          <w:u w:val="single"/>
        </w:rPr>
        <w:t>NÁZEV PROGRAMU</w:t>
      </w:r>
      <w:r>
        <w:rPr>
          <w:b/>
          <w:sz w:val="24"/>
        </w:rPr>
        <w:t xml:space="preserve">: PODPORA TERÉNNÍ PRÁCE. 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>
          <w:sz w:val="24"/>
        </w:rPr>
        <w:t>Žádost se podává</w:t>
      </w:r>
      <w:r>
        <w:rPr>
          <w:b/>
          <w:sz w:val="24"/>
        </w:rPr>
        <w:t xml:space="preserve"> </w:t>
      </w:r>
      <w:r>
        <w:rPr>
          <w:sz w:val="24"/>
        </w:rPr>
        <w:t xml:space="preserve">na předepsaném formuláři, který je přílohou tohoto Metodického pokynu, a to  </w:t>
      </w:r>
      <w:r>
        <w:rPr>
          <w:b/>
          <w:sz w:val="24"/>
          <w:u w:val="single"/>
        </w:rPr>
        <w:t>do  60 dnů ode dne vyhlášení,</w:t>
      </w:r>
      <w:r>
        <w:rPr>
          <w:b/>
          <w:sz w:val="24"/>
        </w:rPr>
        <w:t xml:space="preserve"> </w:t>
      </w:r>
      <w:r>
        <w:rPr>
          <w:sz w:val="24"/>
        </w:rPr>
        <w:t>přičemž rozhoduje razítko pošty. Formulář žádosti je k dispozici v kanceláři Rady a na internetových stránkách Úřadu vlády ČR: www.vlada.cz.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>
          <w:sz w:val="24"/>
        </w:rPr>
        <w:t xml:space="preserve">Žadatel je při všech tiskových prohlášeních a ve všech materiálech a informacích povinen uvádět, že </w:t>
      </w:r>
      <w:r>
        <w:rPr>
          <w:i/>
          <w:sz w:val="24"/>
        </w:rPr>
        <w:t>„terénní práce je realizována z finančních prostředků státního rozpočtu České republiky, určených na realizaci programu Podpora terénní práce“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dmínky čerpání dota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skytnutou dotaci mohou obce využít na tyto výdaje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4"/>
        </w:rPr>
        <w:t>Mzdové prostředky včetně povinného pojistného placeného zaměstnavatelem,             a převodu do fondu kulturních a sociálních potře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4"/>
        </w:rPr>
        <w:t>Výdaje spojené s provozními náklady: cestovné včetně časových kuponů (nelze hradit výdaje spojené s cestami do zahraničí), telekomunikační služby (včetně případného připojení na internet), poplatky, kancelářské potřeb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4"/>
        </w:rPr>
        <w:t>Výdaje spojené s rozšiřováním a prohlubováním kvalifikace terénního pracovníka (tj. odborné kurzy, školení, výcviky aj.) včetně cestovních nákladů. Částka na tyto výdaje nesmí přesáhnout 12 000,- Kč z celkové dotace na jednoho terénního pracovník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4"/>
        </w:rPr>
        <w:t xml:space="preserve">Úhrada poplatků za účast na konferencích a seminářích. Částka na tyto výdaje nesmí přesáhnout 3 000,- Kč z celkové dotace na jednoho terénního pracovníka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4"/>
        </w:rPr>
      </w:pPr>
      <w:r>
        <w:rPr>
          <w:sz w:val="24"/>
        </w:rPr>
        <w:t>Nákup odborné literatury. Částka na tyto výdaje nesmí přesáhnout  částku 2 000,- Kč z celkové dotace  na jednoho terénního pracovník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4"/>
        </w:rPr>
        <w:t xml:space="preserve">Výdaje spojené s motivací klientů, tj. realizace volnočasových aktivit pro dospělé klienty a jejich děti, o které terénní pracovník kontinuálně pečuje, přičemž </w:t>
      </w:r>
      <w:r>
        <w:rPr>
          <w:b/>
          <w:sz w:val="24"/>
        </w:rPr>
        <w:t>nelze hradit pobytové akce.</w:t>
      </w:r>
      <w:r>
        <w:rPr>
          <w:sz w:val="24"/>
        </w:rPr>
        <w:t xml:space="preserve"> Částka na tyto výdaje nesmí přesáhnout 15 000,- Kč z celkové dotace  na jednoho terénního pracovník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4"/>
        </w:rPr>
        <w:t xml:space="preserve">Výdaje spojené s nákupem takového materiálu, který bude sloužit pouze k nejnutnější </w:t>
      </w:r>
      <w:r>
        <w:rPr>
          <w:sz w:val="24"/>
          <w:highlight w:val="magenta"/>
        </w:rPr>
        <w:t xml:space="preserve"> </w:t>
      </w:r>
      <w:r>
        <w:rPr>
          <w:sz w:val="24"/>
        </w:rPr>
        <w:t>údržbě a drobným opravám obydlí klientů, nikoli ke zhodnocení majetku; především jako prostředek pro zvýšení aktivity klienta na řešení jeho životních problémů. Částka na tyto výdaje nesmí přesáhnout 30 000,- Kč z celkové dotace. Podmínkou je, že se na všech těchto nákladech spolupodílí klienti ve výši 50% nákladů, celková částka včetně spoluúčasti klienta nesmí přesáhnout 2 000,- Kč. Za spoluúčast klienta lze považovat i jeho práci, o které bude zpracován záznam s odhadem finančního ohodnocení jeho výkonu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>, podepsaný terénním pracovníkem i klientem. Tento záznam slouží jako doklad o spoluúčasti klienta. (Klienta nelze stíhat za porušení rozpočtové kázně podle zákona č. 218/2000 Sb., o rozpočtových pravidlech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4"/>
        </w:rPr>
      </w:pPr>
      <w:r>
        <w:rPr>
          <w:sz w:val="24"/>
        </w:rPr>
        <w:t>Částka na úhradu nákladů spojených s řešením problémů v působnosti terénního pracovníka (např. cestovních výloh, poplatků a nákladů na pořízení fotografií souvisejících se získáním osobních dokladů nebo jiných dokumentů klientů</w:t>
      </w:r>
      <w:r>
        <w:rPr>
          <w:sz w:val="24"/>
          <w:szCs w:val="24"/>
        </w:rPr>
        <w:t xml:space="preserve">) </w:t>
      </w:r>
      <w:r>
        <w:rPr>
          <w:sz w:val="24"/>
        </w:rPr>
        <w:t>nesmí přesáhnout  3 000,- Kč z celkové dotace. O uhrazení těchto nákladů předem písemně rozhodne nadřízený terénního pracovníka. (Klienta nelze stíhat za porušení rozpočtové kázně podle zákona č. 218/2000 Sb., o rozpočtových pravidlech)</w:t>
      </w:r>
      <w:r>
        <w:rPr>
          <w:b/>
          <w:sz w:val="24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a výdaje uvedené </w:t>
      </w:r>
      <w:r>
        <w:rPr>
          <w:b/>
          <w:sz w:val="24"/>
        </w:rPr>
        <w:t>v odstavci 1, písmena  f)</w:t>
      </w:r>
      <w:r>
        <w:rPr>
          <w:sz w:val="24"/>
        </w:rPr>
        <w:t xml:space="preserve"> </w:t>
      </w:r>
      <w:r>
        <w:rPr>
          <w:b/>
          <w:sz w:val="24"/>
        </w:rPr>
        <w:t>– h)</w:t>
      </w:r>
      <w:r>
        <w:rPr>
          <w:sz w:val="24"/>
        </w:rPr>
        <w:t xml:space="preserve"> tohoto článku, lze čerpat finanční prostředky z dotace </w:t>
      </w:r>
      <w:r>
        <w:rPr>
          <w:b/>
          <w:sz w:val="24"/>
        </w:rPr>
        <w:t>pouze v tom případě</w:t>
      </w:r>
      <w:r>
        <w:rPr>
          <w:sz w:val="24"/>
        </w:rPr>
        <w:t>, že o klienty, kterým jsou prostředky poskytovány,  je pečováno terénním pracovníkem dle jím vedených písemných záznam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užití dotace jiným způsobem a k jiným účelům než je uvedeno v odst.1 písm. a) – h), je</w:t>
      </w:r>
      <w:r>
        <w:rPr>
          <w:sz w:val="24"/>
          <w:highlight w:val="magenta"/>
        </w:rPr>
        <w:t xml:space="preserve"> </w:t>
      </w:r>
      <w:r>
        <w:rPr>
          <w:sz w:val="24"/>
        </w:rPr>
        <w:t xml:space="preserve">nepřípustné a vždy se </w:t>
      </w:r>
      <w:r>
        <w:rPr>
          <w:sz w:val="24"/>
          <w:szCs w:val="24"/>
        </w:rPr>
        <w:t>jedná o porušení rozpočtové kázně ze strany příjemce dota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</w:rPr>
        <w:t>Případná změna rozpočtových položek uvedených v</w:t>
      </w:r>
      <w:r>
        <w:rPr>
          <w:b/>
          <w:sz w:val="24"/>
        </w:rPr>
        <w:t xml:space="preserve"> </w:t>
      </w:r>
      <w:r>
        <w:rPr>
          <w:sz w:val="24"/>
        </w:rPr>
        <w:t xml:space="preserve">žádosti je možná pouze  v souladu s ustanovením rozhodnutí o poskytnutí dotace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</w:rPr>
        <w:t>Od obcí, které žádají o poskytnutí dotace</w:t>
      </w:r>
      <w:r>
        <w:rPr>
          <w:i/>
          <w:sz w:val="24"/>
        </w:rPr>
        <w:t>,</w:t>
      </w:r>
      <w:r>
        <w:rPr>
          <w:sz w:val="24"/>
        </w:rPr>
        <w:t xml:space="preserve"> je požadováno, aby se zavázaly ke splnění finanční spoluúčasti nejméně ve výši </w:t>
      </w:r>
      <w:r>
        <w:rPr>
          <w:b/>
          <w:sz w:val="24"/>
        </w:rPr>
        <w:t>30% z požadované dotace,</w:t>
      </w:r>
      <w:r>
        <w:rPr>
          <w:sz w:val="24"/>
        </w:rPr>
        <w:t xml:space="preserve"> </w:t>
      </w:r>
      <w:r>
        <w:rPr>
          <w:sz w:val="24"/>
          <w:u w:val="single"/>
        </w:rPr>
        <w:t>nikoli z celkového rozpočtu žádosti (např. v případě žádosti o 160 000,- Kč finanční spoluúčast činí 48 000,- Kč při celkovém rozpočtu žádosti 208 000,- Kč)</w:t>
      </w:r>
      <w:r>
        <w:rPr>
          <w:sz w:val="24"/>
        </w:rPr>
        <w:t xml:space="preserve">, s výjimkou ustanovení odstavce 7 tohoto článku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neplnění finanční spoluúčasti, ke které se obec zavázala, se jedná o porušení rozpočtové kázně ze strany příjemce dotace. O porušení rozpočtové kázně se nejedná v případě, že je zachována poměrnost čerpání, tj. finanční spoluúčast bude činit stejný procentní podíl (30% a více s ohledem na užití ustanovení odstavce 7 tohoto článku) vzhledem k čerpané dotaci obcí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</w:rPr>
        <w:t>Finanční spoluúčast obce může být ve výjimečných a v odůvodněných případech snížena nebo prominuta, požádá-li o to statutární orgán obce zároveň se žádostí. Žádost o snížení nebo prominutí dotace musí být podrobně zdůvodněna. Žadatel je povinen na výzvu poskytovatele doložit skutečnosti tvrzené v žádosti. O snížení nebo prominutí finanční spoluúčasti obce rozhoduje na základě stanoviska výběrové komise Rad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</w:rPr>
        <w:t>O změnách kontaktních údajů uvedených v předložené žádosti, ke kterým dojde, je obec povinna písemně informovat  kancelář Rady do 8 dnů ode dne změn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</w:rPr>
        <w:t xml:space="preserve">Dotace je poskytována na období </w:t>
      </w:r>
      <w:r>
        <w:rPr>
          <w:b/>
          <w:sz w:val="24"/>
        </w:rPr>
        <w:t>od 1. ledna 2006 do 31. prosince 2006</w:t>
      </w:r>
      <w:r>
        <w:rPr>
          <w:sz w:val="24"/>
        </w:rPr>
        <w:t>. Žadatel           je povinen v žádosti o dotaci uvést období realizace projekt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O výši dotace rozhoduje Rada na základě doporučení výběrové komise, která jsou písemně doložena zápisy z jednán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Maximální možná výše dotace, o kterou je možné požádat na jednoho terénního pracovníka v programu,</w:t>
      </w:r>
      <w:r>
        <w:rPr>
          <w:i/>
          <w:sz w:val="24"/>
        </w:rPr>
        <w:t xml:space="preserve"> </w:t>
      </w:r>
      <w:r>
        <w:rPr>
          <w:sz w:val="24"/>
        </w:rPr>
        <w:t xml:space="preserve">je </w:t>
      </w:r>
      <w:r>
        <w:rPr>
          <w:b/>
          <w:sz w:val="24"/>
        </w:rPr>
        <w:t>160 000,-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 xml:space="preserve">Za každý měsíc, kdy nebude terénní pracovník zaměstnán, vrátí příjemce částku v poměrné výši. (V případě, že žadatel bude realizovat projekt </w:t>
      </w:r>
      <w:r>
        <w:rPr>
          <w:b/>
          <w:sz w:val="24"/>
        </w:rPr>
        <w:t>méně než 12 měsíců</w:t>
      </w:r>
      <w:r>
        <w:rPr>
          <w:sz w:val="24"/>
        </w:rPr>
        <w:t xml:space="preserve"> a bude požadována maximální možná částka, musí být za každý měsíc od částky 160 000,- Kč, kdy aktivita nebude realizována,  odečtena, částka ve výši </w:t>
      </w:r>
      <w:r>
        <w:rPr>
          <w:b/>
          <w:sz w:val="24"/>
        </w:rPr>
        <w:t>13 000,- Kč.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4"/>
        </w:rPr>
      </w:pPr>
      <w:r>
        <w:rPr>
          <w:sz w:val="24"/>
        </w:rPr>
        <w:t xml:space="preserve">Poskytnutí  dotace nezakládá jejímu příjemci nárok na další finanční příspěvky ze státního rozpočtu na realizaci programů v následujícím období. </w:t>
      </w:r>
      <w:r>
        <w:rPr>
          <w:b/>
          <w:sz w:val="24"/>
        </w:rPr>
        <w:t>Tyto dotace mají především  motivační  charakter a cílem jejich poskytování je nastartování aktivit zaměřených  k předcházení sociálnímu vyloučení v romských komunitách a odstraňování jeho důsledků na lokální úrovni.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ouzení žádost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sz w:val="24"/>
        </w:rPr>
        <w:t>Kancelář Rady provádí registraci všech došlých žádostí a kontroluje splnění jejich formálních náležitostí. Registraci žádosti nelze považovat za příslib poskytnutí dotace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sz w:val="24"/>
        </w:rPr>
        <w:t xml:space="preserve">Kancelář Rady kontroluje tyto formální náležitosti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ermín podání (platí razítko pošty)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užití správného formuláře žádosti (viz Příloha Metodického pokynu)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maximální možná požadovaná částka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azítko a podpis statutárního orgánu žadatel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čet kopií žádosti, tj. 1 originál + 3 kopie + CD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ověřenou kopii usnesení zastupitelstva obce schvalující podání žádosti a finanční spoluúčast obce, tj. 1 originál + 3 kopie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4"/>
        </w:rPr>
      </w:pPr>
      <w:r>
        <w:rPr>
          <w:b/>
          <w:sz w:val="24"/>
        </w:rPr>
        <w:t xml:space="preserve">Pokud žádost nesplňuje všechny formální náležitosti stanovené tímto Metodickým pokynem, výběrová komise rozhodne o jejím vyřazení z dalšího posuzování pro její formální nedostatky. 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 xml:space="preserve">Výběrová komise posuzuje žádosti po obsahové stránce.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4"/>
        </w:rPr>
      </w:pPr>
      <w:r>
        <w:rPr>
          <w:b/>
          <w:sz w:val="24"/>
        </w:rPr>
        <w:t>Důvody neschválení žádosti se žadateli nesdělují.</w:t>
      </w:r>
      <w:r>
        <w:rPr>
          <w:sz w:val="24"/>
        </w:rPr>
        <w:t xml:space="preserve"> Předložené žádosti se předkladatelům nevracejí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běrová komi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Výběrová komise má sedm čle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Za členy výběrové komise jsou jmenováni vždy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ři zástupci Rady (přednost mají zástupci romské komunity)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jeden zástupce Ministerstva práce a sociálních věcí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jeden zástupce Úřadu vlády ČR a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va zástupci koordinátorů romských poradců na krajských úřade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 w:val="false"/>
        </w:rPr>
        <w:t>Předsedu, tajemníka a členy výběrové komise jmenuje předseda Rad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Tajemníkem výběrové komise je pracovník kanceláře Rady. Má právo zúčastnit se všech zasedání výběrové komise s hlasem poradn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Členem výběrové komise může být jmenována pouze osoba starší 18 let. Člen výběrové komise podepíše před zahájením jednání prohlášení, že není v takovém vztahu k předkladateli projektu, který by mohl vyvolat střet zájmů. Pokud by střet zájmů nastal, je předseda komise povinen člena z důvodu střetu zájmů vyloučit z komi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Výběrová komise je usnášeníschopná za přítomnosti nadpoloviční většiny členů, vždy však za přítomnosti zástupce Úřadu vlády Č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Rozhodnutí výběrové komise má doporučující charak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Zasedání výběrové komise svolává předseda komise. První zasedání výběrové komise svolá předseda do 14 dnů po uzávěrce pro podávání žádos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Zasedání výběrové komise jsou neveřej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Výběrová komise na svém prvním jednání schválí jednací řád výběrové komise             pro posuzování žádos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Zápis z jednání komise zpracovává tajemník výběrové komise. Zápis musí obsahovat identifikaci žadatele, finanční požadavek, finanční spoluúčast, počet zaměstnaných terénních pracovníků, schválenou částku, informaci posouzení žádosti, záznam o hlasování, souhrnný přehled podpořených a nepodpořených žádostí, u nepodpořených žádostí i důvody jejich nepodpoření. Zápis podepíše předseda a tajemník kom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Na základě rozhodnutí předsedy komise mohou být žádosti projednávány </w:t>
      </w:r>
      <w:r>
        <w:rPr>
          <w:i/>
          <w:sz w:val="24"/>
        </w:rPr>
        <w:t xml:space="preserve">per rollam, </w:t>
      </w:r>
      <w:r>
        <w:rPr>
          <w:sz w:val="24"/>
        </w:rPr>
        <w:t xml:space="preserve">které jsou na nejbližším jednání výběrové komise dodatečně schváleny uvedením           do zápisu z jednání výběrové komi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ada rozhoduje o poskytnutí dotace na základě doporučení výběrové komi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seda výběrové komise je povinen Radě předložit zápis z jednání komise a informaci  o průběhu formálního posuzování žádostí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X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ydání rozhodnutí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doucí Úřadu vlády vydá rozhodnutí o poskytnutí dotace na základě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vedení  finančních prostředků ze státního rozpočtu do kapitoly 304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dného schválení žádosti o dotaci Rado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dávání rozhodnutí se řídí příslušnou směrnicí vedoucího Úřadu vlády Č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učástí rozhodnutí jsou podmínky, které je příjemce povinen při čerpání a použití finančních prostředků ze státního rozpočtu dodrže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ace ze státního rozpočtu je poskytována účelově, a lze ji tudíž použít jen na účel uvedený v rozhodnutí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ace ze státního rozpočtu se poskytuje převodem v souladu s ustanovením §19 odst. 2 zákona č. 218/2000 Sb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řidělené finanční prostředky budou žadatelům poskytovány jednorázo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4"/>
          <w:szCs w:val="24"/>
        </w:rPr>
      </w:pPr>
      <w:r>
        <w:rPr/>
        <w:t>Proti rozhodnutí o poskytnutí dotace nelze uplatnit žádné opravné prostředky.</w:t>
      </w:r>
      <w:r>
        <w:rPr>
          <w:color w:val="000000"/>
        </w:rPr>
        <w:t xml:space="preserve"> Na toto rozhodnutí se nevztahují obecné předpisy o správn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jednání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avidla pro odpovědnost, kontrolu hospodaření s prostředky, vyúčtované dotace a vyhodnocení realizace stanoví rozhodnutí o poskytnutí dotac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dotace je povinen zajistit, aby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ačlenění terénního pracovníka do struktury úřadu, jeho vedení včetně kontroly činnosti bylo upraveno vnitřním předpisem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a vedena základní dokumentace: kontaktní kniha/y, terénní deník a chronologické záznamy o postupu práce s klientem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idence čerpání dotace byla vedena odděleně pro jednotlivé terénní pracovník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votní doklady prokazující využití dotace byly viditelně označ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oluúčast  ve stanovené výši plní příjemce zejména v rámci mzdových prostředků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informací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>
          <w:sz w:val="24"/>
        </w:rPr>
        <w:t>Informace o přidělovaných prostředcích a o jejich žadatelích budou zveřejňovány           na internetových stránkách Rady.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sz w:val="24"/>
        </w:rPr>
      </w:pPr>
      <w:r>
        <w:rPr>
          <w:sz w:val="24"/>
        </w:rPr>
        <w:t>Informace o průběhu zpracování  žádostí poskytuje: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4"/>
        </w:rPr>
      </w:pPr>
      <w:r>
        <w:rPr>
          <w:sz w:val="24"/>
        </w:rPr>
        <w:t>Ing. Marie Kalábová, telefon 296 153 169, e-mail:  kalabova.marie@vlada.c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center" w:pos="4535" w:leader="none"/>
          <w:tab w:val="left" w:pos="71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II.</w:t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  <w:szCs w:val="24"/>
        </w:rPr>
        <w:t>1. Tento Metodický pokyn je platný pouze pro poskytování dotací na rok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ento Metodický pokyn a jeho přílohy nabývají  účinnosti dnem pod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dne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Dr. Pavel Něme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ístopředseda vlády a ministr spravedlnost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předseda Rady vlády pro záležitosti romské komun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…………………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edoucí Úřadu vlády ČR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y:  </w:t>
      </w:r>
    </w:p>
    <w:p>
      <w:pPr>
        <w:pStyle w:val="Heading1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Žádost o dotaci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4"/>
        </w:rPr>
        <w:t xml:space="preserve">Využití dotace z programu Podpora terénní práce za rok 2006 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szCs w:val="24"/>
        </w:rPr>
        <w:t>Metodika vedení a koordinace terénních pracovníků pracujících primárně v romských sociálně vyloučených komunitách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zor obá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443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odhadu finančního ohodnocení práce klienta se použije ustanovení Nařízení vlády č. 303/1995 Sb., o minimální mzdě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</w:p>
  <w:p>
    <w:pPr>
      <w:pStyle w:val="Header"/>
      <w:widowControl/>
      <w:rPr>
        <w:sz w:val="24"/>
      </w:rPr>
    </w:pPr>
    <w:r>
      <w:rPr>
        <w:sz w:val="24"/>
      </w:rPr>
    </w:r>
  </w:p>
  <w:p>
    <w:pPr>
      <w:pStyle w:val="Header"/>
      <w:widowControl/>
      <w:rPr>
        <w:sz w:val="24"/>
      </w:rPr>
    </w:pPr>
    <w:r>
      <w:rPr>
        <w:sz w:val="24"/>
      </w:rPr>
    </w:r>
  </w:p>
  <w:p>
    <w:pPr>
      <w:pStyle w:val="Header"/>
      <w:widowControl/>
      <w:rPr>
        <w:sz w:val="24"/>
      </w:rPr>
    </w:pPr>
    <w:r>
      <w:rPr>
        <w:sz w:val="24"/>
      </w:rPr>
    </w:r>
  </w:p>
  <w:p>
    <w:pPr>
      <w:pStyle w:val="Header"/>
      <w:widowControl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47:00Z</dcterms:created>
  <dc:creator>kalabova</dc:creator>
  <dc:description/>
  <dc:language>en-US</dc:language>
  <cp:lastModifiedBy>kalabova</cp:lastModifiedBy>
  <cp:lastPrinted>2005-09-20T14:09:00Z</cp:lastPrinted>
  <dcterms:modified xsi:type="dcterms:W3CDTF">2005-10-10T14:17:00Z</dcterms:modified>
  <cp:revision>6</cp:revision>
  <dc:subject/>
  <dc:title>Metodický pokyn pro žadatele o dotaci  na progr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0524642</vt:r8>
  </property>
  <property fmtid="{D5CDD505-2E9C-101B-9397-08002B2CF9AE}" pid="3" name="_AuthorEmail">
    <vt:lpwstr>kalabova.marie@vlada.cz</vt:lpwstr>
  </property>
  <property fmtid="{D5CDD505-2E9C-101B-9397-08002B2CF9AE}" pid="4" name="_AuthorEmailDisplayName">
    <vt:lpwstr>Kalábová Marie</vt:lpwstr>
  </property>
  <property fmtid="{D5CDD505-2E9C-101B-9397-08002B2CF9AE}" pid="5" name="_EmailSubject">
    <vt:lpwstr>web</vt:lpwstr>
  </property>
</Properties>
</file>