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30. 5. 2011 od  10.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pPr>
      <w:r>
        <w:rPr>
          <w:b/>
          <w:szCs w:val="24"/>
        </w:rPr>
        <w:t xml:space="preserve">Přítomni: </w:t>
        <w:tab/>
      </w:r>
      <w:r>
        <w:rPr>
          <w:szCs w:val="24"/>
        </w:rPr>
        <w:t xml:space="preserve">Lenka Bergmannová, </w:t>
      </w:r>
      <w:r>
        <w:rPr>
          <w:szCs w:val="24"/>
          <w:shd w:fill="FFFFFF" w:val="clear"/>
        </w:rPr>
        <w:t xml:space="preserve">Otmar Cvrkal, Bedřich Danda, Ing. Jan Gregor, </w:t>
      </w:r>
      <w:r>
        <w:rPr/>
        <w:t>Ing. Jana Hrdá</w:t>
      </w:r>
      <w:r>
        <w:rPr>
          <w:szCs w:val="24"/>
          <w:shd w:fill="FFFFFF" w:val="clear"/>
        </w:rPr>
        <w:t xml:space="preserve">, Ing. David Kafka, Ing. Miroslav Kalous, Mgr. Martina Kašíková, Bc. Václav Krása, Mgr. Iva Matějková, PhDr. Anna Matoušková, Mgr. Jiří Morávek, RNDr. Petr Nečas, Mgr. Karel Peška, JUDr. Pavel Ptáčník, Ing. Karel Rychtář, PhDr. Marta Teplá, Mgr. Jan Uherka, Mgr. Jana Václavková, PhDr. Ludmila Vostřáková. </w:t>
      </w:r>
    </w:p>
    <w:p>
      <w:pPr>
        <w:pStyle w:val="Normal"/>
        <w:spacing w:before="120" w:after="0"/>
        <w:ind w:left="1134" w:hanging="1134"/>
        <w:rPr>
          <w:szCs w:val="24"/>
          <w:u w:val="single"/>
        </w:rPr>
      </w:pPr>
      <w:r>
        <w:rPr>
          <w:b/>
          <w:szCs w:val="24"/>
        </w:rPr>
        <w:t>Omluveni:</w:t>
      </w:r>
      <w:r>
        <w:rPr>
          <w:szCs w:val="24"/>
          <w:shd w:fill="FFFFFF" w:val="clear"/>
        </w:rPr>
        <w:tab/>
        <w:t xml:space="preserve">Mgr. Josef Dobeš, Dr. Ing. Jaromír Drábek, doc. MUDr. Leoš Heger, CSc., Mgr. Renata Ježková, Mgr. Monika Šimůnková, Ing. Ivo Toman, Jan Wiesner. </w:t>
      </w:r>
    </w:p>
    <w:p>
      <w:pPr>
        <w:pStyle w:val="Normal"/>
        <w:ind w:left="1134" w:hanging="1134"/>
        <w:rPr>
          <w:szCs w:val="24"/>
          <w:u w:val="single"/>
        </w:rPr>
      </w:pPr>
      <w:r>
        <w:rPr>
          <w:szCs w:val="24"/>
          <w:u w:val="single"/>
        </w:rPr>
      </w:r>
    </w:p>
    <w:p>
      <w:pPr>
        <w:pStyle w:val="Normal"/>
        <w:ind w:left="1134" w:hanging="1134"/>
        <w:rPr>
          <w:szCs w:val="24"/>
          <w:u w:val="single"/>
        </w:rPr>
      </w:pPr>
      <w:r>
        <w:rPr>
          <w:szCs w:val="24"/>
          <w:u w:val="single"/>
        </w:rPr>
      </w:r>
    </w:p>
    <w:p>
      <w:pPr>
        <w:pStyle w:val="Normal"/>
        <w:rPr>
          <w:szCs w:val="24"/>
          <w:u w:val="single"/>
        </w:rPr>
      </w:pPr>
      <w:r>
        <w:rPr>
          <w:szCs w:val="24"/>
          <w:u w:val="single"/>
        </w:rPr>
        <w:t xml:space="preserve">Přítomno 13 (na část jednání 11)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 předseda VVZPO a předseda vlády ČR RNDr. Petr Nečas, od bodu 2 zasedání řídil místopředseda VVZPO a předseda Národní rady osob se zdravotním postižením ČR (dále jen „NRZP ČR“) Bc. Václav Krása. </w:t>
      </w:r>
    </w:p>
    <w:p>
      <w:pPr>
        <w:pStyle w:val="Normal"/>
        <w:shd w:fill="FFFFFF" w:val="clear"/>
        <w:rPr>
          <w:szCs w:val="24"/>
        </w:rPr>
      </w:pPr>
      <w:r>
        <w:rPr>
          <w:szCs w:val="24"/>
        </w:rPr>
      </w:r>
    </w:p>
    <w:p>
      <w:pPr>
        <w:pStyle w:val="Normal"/>
        <w:tabs>
          <w:tab w:val="clear" w:pos="708"/>
          <w:tab w:val="left" w:pos="0" w:leader="none"/>
        </w:tabs>
        <w:rPr>
          <w:szCs w:val="24"/>
        </w:rPr>
      </w:pPr>
      <w:r>
        <w:rPr>
          <w:szCs w:val="24"/>
        </w:rPr>
        <w:t>Předseda VVZPO úvodem přivítal členy VVZPO, omluvil nepřítomné členy a připomněl, že VVZPO slaví 20 let od svého zřízení usnesením vlády ČR ze dne 8. května 1991 č. 151. Hlavní cíl práce VVZPO je stejný a i po 20 letech stále aktuální, protože pořád je na čem pracovat a co zlepšova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Na zasedání byly členům VVZPO rozdány návrhy usnesení k jednotlivým bodům programu a doplněný materiál ke čtvrtému bodu programu. Následně pak dal předseda VVZPO hlasovat o návrhu programu jednání, který VVZPO jednomyslně přijal 13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color w:val="000000"/>
          <w:szCs w:val="24"/>
        </w:rPr>
        <w:t>Zpráva o plnění opatření Národního plánu vytváření rovných příležitostí pro osoby se zdravotním postižením na období 2010-2014 v roce 2010</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color w:val="000000"/>
          <w:szCs w:val="24"/>
        </w:rPr>
        <w:t>Výroční zpráva Vládního výboru pro zdravotně postižené občany za rok 2010</w:t>
      </w:r>
    </w:p>
    <w:p>
      <w:pPr>
        <w:pStyle w:val="Normal"/>
        <w:numPr>
          <w:ilvl w:val="0"/>
          <w:numId w:val="2"/>
        </w:numPr>
        <w:shd w:fill="FFFFFF" w:val="clear"/>
        <w:tabs>
          <w:tab w:val="clear" w:pos="708"/>
          <w:tab w:val="left" w:pos="567" w:leader="none"/>
        </w:tabs>
        <w:spacing w:before="120" w:after="0"/>
        <w:ind w:left="567" w:hanging="501"/>
        <w:outlineLvl w:val="0"/>
        <w:rPr/>
      </w:pPr>
      <w:r>
        <w:rPr>
          <w:i/>
          <w:color w:val="000000"/>
          <w:szCs w:val="24"/>
        </w:rPr>
        <w:t>Informace MPSV o postupu prací na připravované sociální reformě pro osoby se zdravotním postižením</w:t>
      </w:r>
      <w:r>
        <w:rPr>
          <w:i/>
          <w:szCs w:val="24"/>
        </w:rPr>
        <w:t xml:space="preserve"> </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szCs w:val="24"/>
        </w:rPr>
        <w:t xml:space="preserve">Informace MPSV o postupu prací na vytvoření monitorovacího mechanismu k Úmluvě o právech osob se zdravotním postižením v ČR </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szCs w:val="24"/>
        </w:rPr>
        <w:t>Informace MMR o realizaci opatření ke zlepšení situace v oblasti bezbariérového užívání staveb uložených usnesením VVZPO ze dne 17. 1. 2011</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szCs w:val="24"/>
        </w:rPr>
        <w:t>Informace MD o realizaci opatření ke zlepšení situace v oblasti bezbariérového užívání staveb uložených usnesením VVZPO ze dne 17. 1. 2011</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color w:val="000000"/>
          <w:szCs w:val="24"/>
        </w:rPr>
        <w:t>Návrh na vyhlášení XVIII. ročníku Ceny VVZPO za publicistické práce zaměřené na problematiku zdravotního postižení</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color w:val="000000"/>
          <w:szCs w:val="24"/>
        </w:rPr>
        <w:t>Informace o realizaci dotačního programu Podpora veřejně účelných aktivit občanských sdružení zdravotně postižených v roce 2011</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color w:val="000000"/>
          <w:szCs w:val="24"/>
        </w:rPr>
        <w:t>Informace o realizaci záměrů předložených v rámci Národního rozvojového programu mobility pro všechny v roce 2010</w:t>
      </w:r>
    </w:p>
    <w:p>
      <w:pPr>
        <w:pStyle w:val="Normal"/>
        <w:numPr>
          <w:ilvl w:val="0"/>
          <w:numId w:val="2"/>
        </w:numPr>
        <w:shd w:fill="FFFFFF" w:val="clear"/>
        <w:tabs>
          <w:tab w:val="clear" w:pos="708"/>
          <w:tab w:val="left" w:pos="567" w:leader="none"/>
        </w:tabs>
        <w:spacing w:before="120" w:after="0"/>
        <w:ind w:left="567" w:hanging="501"/>
        <w:outlineLvl w:val="0"/>
        <w:rPr>
          <w:i/>
          <w:i/>
          <w:szCs w:val="24"/>
        </w:rPr>
      </w:pPr>
      <w:r>
        <w:rPr>
          <w:i/>
          <w:szCs w:val="24"/>
        </w:rPr>
        <w:t xml:space="preserve">Různé </w:t>
      </w:r>
    </w:p>
    <w:p>
      <w:pPr>
        <w:pStyle w:val="Normal"/>
        <w:tabs>
          <w:tab w:val="clear" w:pos="708"/>
          <w:tab w:val="left" w:pos="567" w:leader="none"/>
          <w:tab w:val="left" w:pos="9071" w:leader="none"/>
        </w:tabs>
        <w:rPr>
          <w:b/>
          <w:b/>
          <w:i/>
          <w:i/>
          <w:szCs w:val="24"/>
          <w:u w:val="single"/>
        </w:rPr>
      </w:pPr>
      <w:r>
        <w:rPr>
          <w:b/>
          <w:i/>
          <w:szCs w:val="24"/>
          <w:u w:val="single"/>
        </w:rPr>
      </w:r>
    </w:p>
    <w:p>
      <w:pPr>
        <w:pStyle w:val="Normal"/>
        <w:tabs>
          <w:tab w:val="clear" w:pos="708"/>
          <w:tab w:val="left" w:pos="426" w:leader="none"/>
        </w:tabs>
        <w:rPr>
          <w:b/>
          <w:b/>
          <w:i/>
          <w:i/>
          <w:szCs w:val="24"/>
          <w:u w:val="single"/>
        </w:rPr>
      </w:pPr>
      <w:r>
        <w:rPr>
          <w:b/>
          <w:i/>
          <w:szCs w:val="24"/>
          <w:u w:val="single"/>
        </w:rPr>
      </w:r>
    </w:p>
    <w:p>
      <w:pPr>
        <w:pStyle w:val="Normal"/>
        <w:numPr>
          <w:ilvl w:val="0"/>
          <w:numId w:val="0"/>
        </w:numPr>
        <w:shd w:fill="FFFFFF" w:val="clear"/>
        <w:spacing w:before="120" w:after="0"/>
        <w:outlineLvl w:val="0"/>
        <w:rPr>
          <w:b/>
          <w:b/>
          <w:szCs w:val="24"/>
        </w:rPr>
      </w:pPr>
      <w:r>
        <w:rPr>
          <w:b/>
          <w:color w:val="000000"/>
          <w:szCs w:val="24"/>
        </w:rPr>
        <w:t>1. Zpráva o plnění opatření Národního plánu vytváření rovných příležitostí pro osoby se zdravotním postižením na období 2010-2014 v roce 2010</w:t>
      </w:r>
    </w:p>
    <w:p>
      <w:pPr>
        <w:pStyle w:val="Normal"/>
        <w:rPr>
          <w:b/>
          <w:b/>
          <w:szCs w:val="24"/>
        </w:rPr>
      </w:pPr>
      <w:r>
        <w:rPr>
          <w:b/>
          <w:szCs w:val="24"/>
        </w:rPr>
      </w:r>
    </w:p>
    <w:p>
      <w:pPr>
        <w:pStyle w:val="Normal"/>
        <w:tabs>
          <w:tab w:val="clear" w:pos="708"/>
          <w:tab w:val="left" w:pos="0" w:leader="none"/>
        </w:tabs>
        <w:rPr>
          <w:b/>
          <w:b/>
          <w:szCs w:val="24"/>
        </w:rPr>
      </w:pPr>
      <w:r>
        <w:rPr>
          <w:szCs w:val="24"/>
        </w:rPr>
        <w:t xml:space="preserve">Národní plán </w:t>
      </w:r>
      <w:r>
        <w:rPr>
          <w:szCs w:val="24"/>
          <w:lang w:val="en-US" w:eastAsia="en-US"/>
        </w:rPr>
        <w:t>vytváření rovných příležitostí pro osoby se zdravotním postižením na období 2010–2014 (dále jen „Národní plán“)</w:t>
      </w:r>
      <w:r>
        <w:rPr>
          <w:szCs w:val="24"/>
        </w:rPr>
        <w:t xml:space="preserve"> byl schválen usnesením vlády ČR ze dne 29. března 2010 č. 253, které ukládá výkonnému místopředsedovi VVZPO jednou ročně, do 30. června, předložit vládě k projednání zprávu o realizaci jednotlivých opatření Národního plánu za uplynulý kalendářní rok. Funkce výkonného místopředsedy VVZPO je zatím neobsazena, proto Zprávu o plnění opatření Národního plánu v roce 2010 (dále jen „Zpráva“)</w:t>
      </w:r>
      <w:r>
        <w:rPr>
          <w:b/>
          <w:szCs w:val="24"/>
        </w:rPr>
        <w:t xml:space="preserve"> </w:t>
      </w:r>
      <w:r>
        <w:rPr>
          <w:szCs w:val="24"/>
        </w:rPr>
        <w:t>bude k projednání do vlády předkládat přímo předseda VVZPO.</w:t>
      </w:r>
    </w:p>
    <w:p>
      <w:pPr>
        <w:pStyle w:val="Normal"/>
        <w:tabs>
          <w:tab w:val="clear" w:pos="708"/>
          <w:tab w:val="left" w:pos="426" w:leader="none"/>
        </w:tabs>
        <w:rPr>
          <w:b/>
          <w:b/>
          <w:szCs w:val="24"/>
        </w:rPr>
      </w:pPr>
      <w:r>
        <w:rPr>
          <w:b/>
          <w:szCs w:val="24"/>
        </w:rPr>
      </w:r>
    </w:p>
    <w:p>
      <w:pPr>
        <w:pStyle w:val="Normal"/>
        <w:widowControl w:val="false"/>
        <w:autoSpaceDE w:val="false"/>
        <w:rPr>
          <w:szCs w:val="24"/>
        </w:rPr>
      </w:pPr>
      <w:r>
        <w:rPr>
          <w:szCs w:val="24"/>
        </w:rPr>
        <w:t xml:space="preserve">JUDr. P. Ptáčník (vedoucí sekretariátu VVZPO) shrnul postup prací na přípravě Zprávy, který je stanoven Pravidly monitorování a vyhodnocování plnění opatření Národního plánu. Dopisem předsedy VVZPO ze dne  27. 1. 2011 byly dotčené resorty a instituce požádány o podání zpráv o tom, jak plnily uložená opatření Národního plánu spadající do jejich působnosti v roce 2010. Jedná se o opatření, která se řeší každoročně a průběžně nebo jejichž termín splnění byl stanoven do 31. prosince 2010. Ke zprávám obdrženým od resortů se následně formou stanoviska vyjádřila NRZP ČR. Z podkladů jednotlivých resortů byla zpracována souhrnná Zpráva. </w:t>
      </w:r>
    </w:p>
    <w:p>
      <w:pPr>
        <w:pStyle w:val="Normal"/>
        <w:widowControl w:val="false"/>
        <w:autoSpaceDE w:val="false"/>
        <w:rPr>
          <w:szCs w:val="24"/>
        </w:rPr>
      </w:pPr>
      <w:r>
        <w:rPr>
          <w:szCs w:val="24"/>
        </w:rPr>
      </w:r>
    </w:p>
    <w:p>
      <w:pPr>
        <w:pStyle w:val="Normal"/>
        <w:widowControl w:val="false"/>
        <w:autoSpaceDE w:val="false"/>
        <w:rPr/>
      </w:pPr>
      <w:r>
        <w:rPr>
          <w:szCs w:val="24"/>
        </w:rPr>
        <w:t xml:space="preserve">Ze 77 opatření, která se mají plnit průběžně nebo měla být splněna do 31. prosince 2010, bylo splněno nebo průběžně plněno 73 opatření, nepodařilo se splnit 4 opatření, u kterých je navržen posun termínu jejich realizace. Mezi nesplněná opatření patří 3 opatření v působnosti MŠMT: 9.2. (stanovení podmínek pro poskytování asistenčních služeb v primárním a sekundárním vzdělávání, rozšíření činnosti asistenta pedagoga o pomoc žákům se zdravotním postižním při sebeobsluze a pohybu, zde se navrhuje posun termínu plnění do 31. 12. 2011), 9.3. (nově definovat způsoby poskytování speciálně pedagogické podpory dětem, žákům a studentům se zdravotním postižením v závislosti na hloubce a závažnosti jejich postižení, návrh MŠMT posunout termín na 31. 12. 2012) a 9.4. (v návaznosti na stanovení míry podpůrných opatření vytvořit obecný katalog dostupných prostředků speciálně pedagogické podpory a stanovit způsob jejich poskytování, posun termínu do 31. 12. 2012). Čtvrté nesplněné je opatření 12.1. v působnosti MPSV (analyzovat možnosti zefektivnění systému povinného podílu zaměstnávání osob se zdravotním postižením a navrhnout taková opatření, aby plnění povinného podílu bylo realizováno pouze od těch zaměstnavatelů, kteří výrobky skutečně vyrobili, navržen posun termínu do 31. 12. 2011).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U opatření 9.19. spadajícího do působnosti MŠMT je navrženo zrušení průběžné kontroly jeho plnění, neboť stanovený úkol byl již k 31. 12. 2010 splněn, cílem opatření bylo vydání Rámcového vzdělávacího programu pro střední vzdělání žáků s mentálním postižením. </w:t>
      </w:r>
    </w:p>
    <w:p>
      <w:pPr>
        <w:pStyle w:val="Normal"/>
        <w:widowControl w:val="false"/>
        <w:autoSpaceDE w:val="false"/>
        <w:rPr>
          <w:szCs w:val="24"/>
        </w:rPr>
      </w:pPr>
      <w:r>
        <w:rPr>
          <w:szCs w:val="24"/>
        </w:rPr>
      </w:r>
    </w:p>
    <w:p>
      <w:pPr>
        <w:pStyle w:val="Normal"/>
        <w:tabs>
          <w:tab w:val="clear" w:pos="708"/>
          <w:tab w:val="left" w:pos="426" w:leader="none"/>
        </w:tabs>
        <w:rPr>
          <w:szCs w:val="24"/>
        </w:rPr>
      </w:pPr>
      <w:r>
        <w:rPr>
          <w:szCs w:val="24"/>
        </w:rPr>
        <w:t xml:space="preserve">Zpráva byla dne 18. 4. 2011 prostřednictvím elektronické knihovny legislativního procesu Úřadu vlády ČR rozeslána do meziresortního připomínkového řízení. Obdržené doporučující připomínky od MK, MPSV, MŠMT a Svazu českých a moravských výrobních družstev byly využity a do materiálu zapracovány.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Tři zásadní připomínky, které se dosud nepodařilo vypořádat, uplatnilo Ministerstvo práce a sociálních věcí. Jedná se o připomínku k opatření 10.14. (podporovat odborné vzdělávání posudkových lékařů a zvyšování jejich odbornosti v souladu s potřebami jednotlivých sociálních podsystémů při posuzování zdravotního stavu a důsledků z něj vyplývajících). MPSV trvá na zrušení tohoto opatření, neboť lékaři se vzdělávají v souladu s platnými právními předpisy, jde o duplicitu a nesystematičnost, která se týká pouze této jedné skupiny lékařů. Sekretariát VVZPO však zaznamenává časté stížnosti na postup a jednání posudkových lékařů. Při schvalování Národního plánu v loňském roce byl tento úkol bez výhrad akceptován. S odkazem na navrhované zásadní změny v souvislosti s realizací sociální reformy v oblasti posuzování zdravotního stavu přechodem na Mezinárodní klasifikaci funkcí (MKF) považuje sekretariát tento úkol za důležitý a naléhavý. </w:t>
      </w:r>
    </w:p>
    <w:p>
      <w:pPr>
        <w:pStyle w:val="Normal"/>
        <w:widowControl w:val="false"/>
        <w:autoSpaceDE w:val="false"/>
        <w:rPr>
          <w:szCs w:val="24"/>
        </w:rPr>
      </w:pPr>
      <w:r>
        <w:rPr>
          <w:szCs w:val="24"/>
        </w:rPr>
      </w:r>
    </w:p>
    <w:p>
      <w:pPr>
        <w:pStyle w:val="Normal"/>
        <w:widowControl w:val="false"/>
        <w:autoSpaceDE w:val="false"/>
        <w:rPr/>
      </w:pPr>
      <w:r>
        <w:rPr>
          <w:szCs w:val="24"/>
        </w:rPr>
        <w:t xml:space="preserve">V zásadní připomínce k opatření 12.1. MPSV uvádí, že analýza byla do 31. 12. 2010 dokončena a návrhy zapracovány do novely zákona o zaměstnanosti, úkol tedy považuje za splněný. Dle sekretariátu VVZPO však do 31. 12. 2010 nebyla zpráva o provedení požadované analýzy předložena ani nebyl předložen návrh odpovídající legislativní úpravy, ten byl předložen až na jaře tohoto roku. Při kontrole Nejvyššího kontrolního úřadu v loňském roce, byl sekretariát VVZPO upozorněn na příliš velkou benevolenci právě u plnění opatření k zaměstnanosti osob se zdravotním postižením.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MPSV ve své zásadní připomínce k opatření 12.8. (odstranění nerovnoprávného postavení osob se zdravotním postižením v odměňování minimální mzdou) neshledává porušení práva na spravedlivou odměnu za práci podle čl. 28 Listiny základních práv a svobod a požaduje opatření zcela vypustit. K tomu sekretariát VVZPO uvádí, že opatření nemá být předmětem kontroly této hodnotící Zprávy, neboť termín realizace je stanoven až na 31. 12. 2012, není jednoznačné, zda stávající úprava přispívá ke zlepšení zaměstnanosti osob se zdravotním postižením, jak uvádí MPSV, existují zdokumentované případy zneužívání tohoto nástroje ze strany zaměstnavatelů. Před definitivním rozhodnutím, jak s tímto opatřením naložit, je třeba ještě vést odbornou debatu se všemi zainteresovanými subjekty. </w:t>
      </w:r>
    </w:p>
    <w:p>
      <w:pPr>
        <w:pStyle w:val="Normal"/>
        <w:widowControl w:val="false"/>
        <w:autoSpaceDE w:val="false"/>
        <w:rPr>
          <w:szCs w:val="24"/>
        </w:rPr>
      </w:pPr>
      <w:r>
        <w:rPr>
          <w:szCs w:val="24"/>
        </w:rPr>
      </w:r>
    </w:p>
    <w:p>
      <w:pPr>
        <w:pStyle w:val="Normal"/>
        <w:widowControl w:val="false"/>
        <w:autoSpaceDE w:val="false"/>
        <w:rPr/>
      </w:pPr>
      <w:r>
        <w:rPr>
          <w:szCs w:val="24"/>
        </w:rPr>
        <w:t xml:space="preserve">JUDr. P. Ptáčník požádal zástupce MPSV, aby v rámci rozpravy vyjádřil své stanovisko k uplatněným zásadním připomínkám, zda na nich i nadále trvá, či zda je bude možné nějakým způsobem na zasedání vypořádat tak, aby tento materiál mohl být předložen k projednání do vlády bez rozporu. </w:t>
      </w:r>
    </w:p>
    <w:p>
      <w:pPr>
        <w:pStyle w:val="Normal"/>
        <w:tabs>
          <w:tab w:val="clear" w:pos="708"/>
          <w:tab w:val="left" w:pos="426" w:leader="none"/>
        </w:tabs>
        <w:rPr>
          <w:b/>
          <w:b/>
          <w:szCs w:val="24"/>
        </w:rPr>
      </w:pPr>
      <w:r>
        <w:rPr>
          <w:b/>
          <w:szCs w:val="24"/>
        </w:rPr>
      </w:r>
    </w:p>
    <w:p>
      <w:pPr>
        <w:pStyle w:val="Normal"/>
        <w:tabs>
          <w:tab w:val="clear" w:pos="708"/>
          <w:tab w:val="left" w:pos="426" w:leader="none"/>
        </w:tabs>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Ing. D. Kafka (náměstek MPSV) podrobněji vysvětlil stanoviska MPSV k předkládané Zprávě. Vzdělávání lékařů posudkové služby je proces probíhající kontinuálně a povinně. I v tomto roce bude pro lékaře k nové metodice MKF organizováno vzdělávání. Bod 10.14. lze tedy považovat buď za splněný nebo formální. U opatření 12.1. se jedná o časový nesoulad, analytická šetření byla opravdu udělána na základě podkladů z úřadu práce a praktická zjištění, která vznikla z této analýzy, byla do legislativní podoby následně převedena. K opatření 12.8. uvedl, že souhlasí s tím, že je potřeba se k této problematice vrátit na úrovni ústavně právní, na což bude do konce roku 2012 dostatek času. Pokud bude tento úkol považován za průběžně plněný, MPSV netrvá na zásadní připomínce.</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Bc .V. Krása zásadně nesouhlasil s názorem, že je úkol uložený v opatření 10.14. nadbytečný. V současné době je připravena novela zákona o zaměstnanosti, ke které probíhala řada důležitých jednání, provedené analýzy k opatření 12.1. však nebyly předloženy.</w:t>
      </w:r>
    </w:p>
    <w:p>
      <w:pPr>
        <w:pStyle w:val="Normal"/>
        <w:tabs>
          <w:tab w:val="clear" w:pos="708"/>
          <w:tab w:val="left" w:pos="426" w:leader="none"/>
        </w:tabs>
        <w:ind w:left="426" w:hanging="426"/>
        <w:rPr>
          <w:szCs w:val="24"/>
        </w:rPr>
      </w:pPr>
      <w:r>
        <w:rPr>
          <w:szCs w:val="24"/>
        </w:rPr>
      </w:r>
    </w:p>
    <w:p>
      <w:pPr>
        <w:pStyle w:val="Normal"/>
        <w:tabs>
          <w:tab w:val="clear" w:pos="708"/>
          <w:tab w:val="left" w:pos="426" w:leader="none"/>
        </w:tabs>
        <w:rPr>
          <w:szCs w:val="24"/>
        </w:rPr>
      </w:pPr>
      <w:r>
        <w:rPr>
          <w:szCs w:val="24"/>
        </w:rPr>
        <w:t>Po vzájemné diskusi mezi Ing. D. Kafkou, Bc. V. Krásou, JUDr. P. Ptáčníkem i dalšími členy VVZPO se podařilo vypořádat všechny tři zásadní připomínky, a to tak, že MPSV ustoupilo od zásadních připomínek k opatření 10.14. a 12.8. a sekretariát VVZPO a NRZP ČR již netrvají na tom, že opatření 12.1. nebylo do konce roku 2010 splněno.</w:t>
      </w:r>
    </w:p>
    <w:p>
      <w:pPr>
        <w:pStyle w:val="Zkladntext2"/>
        <w:spacing w:lineRule="auto" w:line="240"/>
        <w:rPr>
          <w:szCs w:val="24"/>
        </w:rPr>
      </w:pPr>
      <w:r>
        <w:rPr>
          <w:szCs w:val="24"/>
        </w:rPr>
      </w:r>
    </w:p>
    <w:p>
      <w:pPr>
        <w:pStyle w:val="Zkladntext2"/>
        <w:spacing w:lineRule="auto" w:line="240"/>
        <w:rPr>
          <w:szCs w:val="24"/>
        </w:rPr>
      </w:pPr>
      <w:r>
        <w:rPr>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left="540" w:hanging="540"/>
        <w:rPr/>
      </w:pPr>
      <w:r>
        <w:rPr>
          <w:i/>
          <w:szCs w:val="24"/>
        </w:rPr>
        <w:t xml:space="preserve">I.      s c h v a l u j e   Zprávu o plnění opatření </w:t>
      </w:r>
      <w:r>
        <w:rPr>
          <w:i/>
          <w:color w:val="000000"/>
          <w:szCs w:val="24"/>
        </w:rPr>
        <w:t>Národního plánu vytváření rovných příležitostí pro osoby se zdravotním postižením na období 2010-2014 v roce 2010</w:t>
      </w:r>
      <w:r>
        <w:rPr>
          <w:i/>
          <w:szCs w:val="24"/>
        </w:rPr>
        <w:t xml:space="preserve"> (dále jen „Zpráva o plnění“);</w:t>
      </w:r>
    </w:p>
    <w:p>
      <w:pPr>
        <w:pStyle w:val="Normal"/>
        <w:ind w:left="720" w:right="-2" w:hanging="540"/>
        <w:rPr>
          <w:i/>
          <w:i/>
          <w:szCs w:val="24"/>
        </w:rPr>
      </w:pPr>
      <w:r>
        <w:rPr>
          <w:i/>
          <w:szCs w:val="24"/>
        </w:rPr>
      </w:r>
    </w:p>
    <w:p>
      <w:pPr>
        <w:pStyle w:val="Normal"/>
        <w:numPr>
          <w:ilvl w:val="0"/>
          <w:numId w:val="9"/>
        </w:numPr>
        <w:tabs>
          <w:tab w:val="clear" w:pos="708"/>
          <w:tab w:val="left" w:pos="540" w:leader="none"/>
        </w:tabs>
        <w:ind w:left="540" w:hanging="540"/>
        <w:rPr>
          <w:i/>
          <w:i/>
          <w:szCs w:val="24"/>
        </w:rPr>
      </w:pPr>
      <w:r>
        <w:rPr>
          <w:i/>
          <w:szCs w:val="24"/>
        </w:rPr>
        <w:t>u k l á d á   předsedovi Vládního výboru pro zdravotně postižené občany do 30. 6. 2011  předložit Zprávu o plnění vládě ČR k projednání;</w:t>
      </w:r>
    </w:p>
    <w:p>
      <w:pPr>
        <w:pStyle w:val="Normal"/>
        <w:rPr>
          <w:i/>
          <w:i/>
          <w:szCs w:val="24"/>
        </w:rPr>
      </w:pPr>
      <w:r>
        <w:rPr>
          <w:i/>
          <w:szCs w:val="24"/>
        </w:rPr>
      </w:r>
    </w:p>
    <w:p>
      <w:pPr>
        <w:pStyle w:val="Normal"/>
        <w:numPr>
          <w:ilvl w:val="0"/>
          <w:numId w:val="6"/>
        </w:numPr>
        <w:tabs>
          <w:tab w:val="clear" w:pos="708"/>
          <w:tab w:val="left" w:pos="540" w:leader="none"/>
        </w:tabs>
        <w:ind w:left="540" w:hanging="540"/>
        <w:rPr>
          <w:i/>
          <w:i/>
          <w:szCs w:val="24"/>
        </w:rPr>
      </w:pPr>
      <w:r>
        <w:rPr>
          <w:i/>
          <w:szCs w:val="24"/>
        </w:rPr>
        <w:t>d o p o r u č u j e  vládě ČR přijmout usnesení ke Zprávě o plnění, které je součástí předkládaného materiálu pro jednání vlády č.j. 05441/11-VVZ.</w:t>
      </w:r>
    </w:p>
    <w:p>
      <w:pPr>
        <w:pStyle w:val="Normal"/>
        <w:rPr>
          <w:i/>
          <w:i/>
          <w:szCs w:val="24"/>
        </w:rPr>
      </w:pPr>
      <w:r>
        <w:rPr>
          <w:i/>
          <w:szCs w:val="24"/>
        </w:rPr>
      </w:r>
    </w:p>
    <w:p>
      <w:pPr>
        <w:pStyle w:val="Normal"/>
        <w:tabs>
          <w:tab w:val="clear" w:pos="708"/>
          <w:tab w:val="left" w:pos="426" w:leader="none"/>
        </w:tabs>
        <w:rPr>
          <w:b/>
          <w:b/>
          <w:i/>
          <w:i/>
          <w:szCs w:val="24"/>
        </w:rPr>
      </w:pPr>
      <w:r>
        <w:rPr>
          <w:b/>
          <w:i/>
          <w:szCs w:val="24"/>
        </w:rPr>
        <w:t xml:space="preserve">Usnesení přijato jednomyslně 13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ind w:left="426" w:hanging="426"/>
        <w:rPr>
          <w:b/>
          <w:b/>
          <w:i/>
          <w:i/>
          <w:szCs w:val="24"/>
        </w:rPr>
      </w:pPr>
      <w:r>
        <w:rPr>
          <w:b/>
          <w:i/>
          <w:szCs w:val="24"/>
        </w:rPr>
      </w:r>
    </w:p>
    <w:p>
      <w:pPr>
        <w:pStyle w:val="Normal"/>
        <w:ind w:right="1" w:hanging="0"/>
        <w:rPr/>
      </w:pPr>
      <w:r>
        <w:rPr>
          <w:b/>
          <w:szCs w:val="24"/>
        </w:rPr>
        <w:t>2. Výroční zpráva Vládního výboru pro zdravotně postižené občany za rok 2010</w:t>
      </w:r>
    </w:p>
    <w:p>
      <w:pPr>
        <w:pStyle w:val="Normal"/>
        <w:tabs>
          <w:tab w:val="clear" w:pos="708"/>
          <w:tab w:val="left" w:pos="426" w:leader="none"/>
        </w:tabs>
        <w:ind w:left="426" w:hanging="426"/>
        <w:rPr>
          <w:b/>
          <w:b/>
          <w:i/>
          <w:i/>
          <w:szCs w:val="24"/>
        </w:rPr>
      </w:pPr>
      <w:r>
        <w:rPr>
          <w:b/>
          <w:i/>
          <w:szCs w:val="24"/>
        </w:rPr>
      </w:r>
    </w:p>
    <w:p>
      <w:pPr>
        <w:pStyle w:val="Normal"/>
        <w:rPr>
          <w:szCs w:val="24"/>
        </w:rPr>
      </w:pPr>
      <w:r>
        <w:rPr>
          <w:szCs w:val="24"/>
        </w:rPr>
        <w:t xml:space="preserve">Výroční zpráva VVZPO za rok 2010 je každoročně předkládána na základě usnesení vlády ČR ze dne 20. února 2002 č. 175, které ukládá předsedům poradních a pracovních orgánů vlády předkládat vládě pro informaci vždy do 31. května následujícího roku výroční zprávu. Pro vypracovávání výročních zpráv byla stanovena závazná struktura a osnova. </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pPr>
      <w:r>
        <w:rPr>
          <w:szCs w:val="24"/>
        </w:rPr>
        <w:t xml:space="preserve">JUDr. P. Ptáčník stručně charakterizoval výroční zprávu, seznámil členy VVZPO s činností VVZPO, jeho sekretariátu i dalších pracovních orgánů VVZPO v roce 2010 a představil plán činnosti VVZPO na rok 2011. V loňském roce byla realizována dvě zasedání VVZPO, a to v březnu a květnu. K projednání do vlády byly předloženy 3 materiály: Zpráva o plnění opatření Národního plánu podpory a integrace občanů se zdravotním postižením na období 2006-2009 v roce 2009, Národní plán vytváření rovných příležitostí pro osoby se zdravotním postižením na období 2010-2014 a Výroční zpráva VVZPO za rok 2009. Dále VVZPO schválil Pravidla monitorování a vyhodnocování plnění opatření Národního plánu vytváření rovných příležitostí pro osoby se zdravotním postižením na období 2010-2014 a Strategii systémového zpřístupňování vysokoškolského vzdělávání studentům se zdravotním postižením v ČR. VVZPO vyhlásil a realizoval 2 kola výzev pro města a obce k předkládání záměrů bezbariérových tras do Národního rozvojového programu mobility pro všechny a 17. ročník Ceny VVZPO za publicistické práce zaměřené na problematiku zdravotního postižení. </w:t>
      </w:r>
    </w:p>
    <w:p>
      <w:pPr>
        <w:pStyle w:val="Normlnweb"/>
        <w:spacing w:before="0" w:after="0"/>
        <w:jc w:val="both"/>
        <w:rPr/>
      </w:pPr>
      <w:r>
        <w:rPr/>
        <w:t xml:space="preserve">VVZPO zorganizoval 12. 10. 2010 ve spolupráci s MŠMT, Radou vysokých škol, NRZP ČR a Unií zaměstnavatelských svazů ČR konferenci </w:t>
      </w:r>
      <w:r>
        <w:rPr>
          <w:bCs/>
        </w:rPr>
        <w:t>Přístupnost vysokoškolského vzdělávání v kontextu zdravotního postižení.</w:t>
      </w:r>
    </w:p>
    <w:p>
      <w:pPr>
        <w:pStyle w:val="Normal"/>
        <w:tabs>
          <w:tab w:val="clear" w:pos="708"/>
          <w:tab w:val="left" w:pos="426" w:leader="none"/>
        </w:tabs>
        <w:rPr>
          <w:b/>
          <w:b/>
          <w:bCs/>
          <w:i/>
          <w:i/>
          <w:szCs w:val="24"/>
        </w:rPr>
      </w:pPr>
      <w:r>
        <w:rPr>
          <w:b/>
          <w:bCs/>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142" w:leader="none"/>
        </w:tabs>
        <w:ind w:left="284" w:hanging="284"/>
        <w:rPr>
          <w:rFonts w:ascii="Arial" w:hAnsi="Arial" w:cs="Arial"/>
          <w:i/>
          <w:i/>
          <w:sz w:val="28"/>
          <w:szCs w:val="28"/>
        </w:rPr>
      </w:pPr>
      <w:r>
        <w:rPr>
          <w:rFonts w:cs="Arial" w:ascii="Arial" w:hAnsi="Arial"/>
          <w:i/>
          <w:sz w:val="28"/>
          <w:szCs w:val="28"/>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tabs>
          <w:tab w:val="clear" w:pos="708"/>
          <w:tab w:val="left" w:pos="-142" w:leader="none"/>
        </w:tabs>
        <w:ind w:left="284" w:hanging="284"/>
        <w:rPr>
          <w:i/>
          <w:i/>
          <w:szCs w:val="24"/>
        </w:rPr>
      </w:pPr>
      <w:r>
        <w:rPr>
          <w:i/>
          <w:szCs w:val="24"/>
        </w:rPr>
      </w:r>
    </w:p>
    <w:p>
      <w:pPr>
        <w:pStyle w:val="TextBodyIndent"/>
        <w:spacing w:lineRule="auto" w:line="240"/>
        <w:ind w:left="425" w:hanging="425"/>
        <w:rPr>
          <w:i/>
          <w:i/>
          <w:szCs w:val="24"/>
        </w:rPr>
      </w:pPr>
      <w:r>
        <w:rPr>
          <w:i/>
          <w:szCs w:val="24"/>
        </w:rPr>
        <w:t>I.   s c h v a l u j e   Výroční zprávu Vládního výboru pro zdravotně postižené občany za rok 2010 (dále jen „Výroční zpráva“);</w:t>
      </w:r>
    </w:p>
    <w:p>
      <w:pPr>
        <w:pStyle w:val="TextBodyIndent"/>
        <w:spacing w:lineRule="auto" w:line="240"/>
        <w:ind w:left="425" w:hanging="425"/>
        <w:rPr>
          <w:i/>
          <w:i/>
          <w:szCs w:val="24"/>
        </w:rPr>
      </w:pPr>
      <w:r>
        <w:rPr>
          <w:i/>
          <w:szCs w:val="24"/>
        </w:rPr>
      </w:r>
    </w:p>
    <w:p>
      <w:pPr>
        <w:pStyle w:val="Normal"/>
        <w:tabs>
          <w:tab w:val="clear" w:pos="708"/>
          <w:tab w:val="left" w:pos="-142" w:leader="none"/>
        </w:tabs>
        <w:ind w:left="426" w:hanging="426"/>
        <w:rPr>
          <w:i/>
          <w:i/>
          <w:szCs w:val="24"/>
        </w:rPr>
      </w:pPr>
      <w:r>
        <w:rPr>
          <w:i/>
          <w:szCs w:val="24"/>
        </w:rPr>
        <w:t>II.  u k l á d á   předsedovi Vládního výboru pro zdravotně postižené občany nejpozději do 15. 6. 2011 předložit Výroční zprávu vládě ČR pro informaci ve smyslu usnesení vlády ČR ze dne 20. února 2002 č. 175 a usnesení vlády ČR ze dne 29. května 2002 č. 545.</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2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rPr/>
      </w:pPr>
      <w:r>
        <w:rPr>
          <w:b/>
          <w:szCs w:val="24"/>
        </w:rPr>
        <w:t xml:space="preserve">3. </w:t>
      </w:r>
      <w:r>
        <w:rPr>
          <w:b/>
          <w:color w:val="000000"/>
          <w:szCs w:val="24"/>
        </w:rPr>
        <w:t>Informace MPSV o postupu prací na připravované sociální reformě pro osoby se zdravotním postižením</w:t>
      </w:r>
    </w:p>
    <w:p>
      <w:pPr>
        <w:pStyle w:val="Normal"/>
        <w:tabs>
          <w:tab w:val="clear" w:pos="708"/>
          <w:tab w:val="left" w:pos="426" w:leader="none"/>
        </w:tabs>
        <w:rPr>
          <w:b/>
          <w:b/>
          <w:color w:val="000000"/>
          <w:szCs w:val="24"/>
        </w:rPr>
      </w:pPr>
      <w:r>
        <w:rPr>
          <w:b/>
          <w:color w:val="000000"/>
          <w:szCs w:val="24"/>
        </w:rPr>
      </w:r>
    </w:p>
    <w:p>
      <w:pPr>
        <w:pStyle w:val="Normal"/>
        <w:numPr>
          <w:ilvl w:val="0"/>
          <w:numId w:val="0"/>
        </w:numPr>
        <w:shd w:fill="FFFFFF" w:val="clear"/>
        <w:outlineLvl w:val="0"/>
        <w:rPr>
          <w:szCs w:val="24"/>
        </w:rPr>
      </w:pPr>
      <w:r>
        <w:rPr>
          <w:color w:val="000000"/>
          <w:szCs w:val="24"/>
        </w:rPr>
        <w:t>V souvislosti s rozsáhlými připravovanými změnami v oblasti příspěvků a dávek pro osoby se zdravotním postižením bylo Ministerstvo práce a sociálních věcí požádáno o podání informace o postupu prací a aktuální podobě připravované sociální reformy.</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t xml:space="preserve">Ing. D. Kafka seznámil členy VVZPO s aktuálním stavem sociální reformy. K nově navrhovaným zákonům v rámci sociální reformy se konala řada diskusí a kulatých stolů. </w:t>
      </w:r>
      <w:r>
        <w:rPr>
          <w:szCs w:val="24"/>
        </w:rPr>
        <w:t>Návrh zákona o poskytování dávek osobám se zdravotním postižením byl po projednání Legislativní radou vlády následně 18. 5. 2011 schválen vládou ČR, poslední úpravy jsou kompromisem vzešlým z opakovaných jednání mezi MPSV a NRZP ČR. Tento zákon zavádí 2 nové dávky, první je příspěvek na mobilitu, který má být poskytován osobě starší 1 roku, která není schopna zvládat základní životní potřeby v oblasti mobility nebo orientace, opakovaně se v kalendářním měsíci dopravuje nebo je dopravována a nejsou jí poskytovány pobytové sociální služby, výše dávky bude diferencovaná, u vlastníka nebo jiného provozovatele motorového vozidla nebo nezletilého dítěte, jehož rodič je vlastníkem vozidla, bude příspěvek činit 600 Kč měsíčně, v ostatních případech bude příspěvek 250 Kč měsíčně. Druhou dávkou je příspěvek na zvláštní pomůcku, u které bylo s NRZP ČR dohodnuto, že účinnost se odkládá o 2 roky u ustanovení, podle kterého nemůže být dávka poskytnuta na pomůcky, které jsou zdravotnickými prostředky částečně hrazenými z veřejného zdravotního pojištění. Hranice výše příspěvku na pomůcku, na jejíž pořízení nebude poskytnut příspěvek, pokud příjem osoby a příjem osob s ní společně posuzovaných nebude nižší než osminásobek životního minima, se z 35 tisíc snížila na 24 tisíc Kč. Z důvodů hodných zvláštního zřetele, zejména žádá-li osoba opakovaně o příspěvek na různé zvláštní pomůcky, jejichž cena je nižší než 24 tisíc Kč, lze tento příspěvek poskytnout, i když příjem osoby a příjem osob s ní společně posuzovaných přesahuje stanovený násobek životního minima. Finančně náročné pomůcky, jejichž cena přesahuje 500 tisíc Kč, např. stropní zvedací systémy nebo schodišťové plošiny, budou zapůjčovány.</w:t>
      </w:r>
      <w:r>
        <w:rPr/>
        <w:t xml:space="preserve"> </w:t>
      </w:r>
      <w:r>
        <w:rPr>
          <w:szCs w:val="24"/>
        </w:rPr>
        <w:t>Smlouvu o výpůjčce uzavírá s osobou jménem státu Úřad práce ČR, a to prostřednictvím krajské pobočky. Osoby se zdravotním postižením budou mít povinnost hradit náklady na údržbu, opravy a revize pomůcky.</w:t>
      </w:r>
      <w:r>
        <w:rPr/>
        <w:t xml:space="preserve"> </w:t>
      </w:r>
      <w:r>
        <w:rPr>
          <w:szCs w:val="24"/>
        </w:rPr>
        <w:t>Pokud by osoba se zdravotním postižením neměla dostatek finančních prostředků k úhradě instalace zvláštní pomůcky, může jí být poskytnut příspěvek na instalaci této pomůcky.</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Navrhovaná sociální karta se bude nazývat po dohodě s NRZP ČR kartou sociálních systémů a bude mimo jiné plnit i funkci průkazu osoby se zdravotním postižením, tzn. že nahradí současnou papírovou podobu průkazek TP, ZTP a ZTP/P. Průkaz TP by měl náležet osobám v I. stupni závislosti na péči, průkaz ZTP osobám ve II. stupni závislosti a osobám starším 18 let, které nejsou schopny zvládat základní životní potřeby v oblasti mobility nebo orientace z důvodu úplné nebo praktické hluchoty, a průkaz ZTP/P bude náležet osobám ve III. nebo IV. stupni závislosti. Současné průkazy v papírové podobě mají platnost prodlouženu až do 31. 12. 2015. Do zákona bylo včleněno současné znění přílohy č. 3 rušené vyhlášky č. 182/1991 Sb. Agenda příspěvku na péči bude převedena na Úřad práce ČR a výplatu budou zajišťovat krajské pobočky a pobočka pro hlavní město Prahu, a to na 109 kontaktních místech na území celého státu. Odvolací řízení bude přeneseno na MPSV. Hlavním cílem této úpravy je zefektivnění práce a snížení administrativní zátěže. Příspěvek na péči bude nadále vyplácen přímo osobě závislé na péči. Zavádí se institut asistenta sociální péče t.j. jiné než blízké osoby, která není registrovaným poskytovatelem sociálních služeb. Navrhuje se zabezpečit potřeby dítěte se zdravotním postižením jednotným způsobem tak, aby po dovršení 1 roku byly zabezpečeny jen jedním dávkovým systémem, a to buď rodičovským příspěvkem nebo příspěvkem na péči, pro tyto účely se navrhuje upravit výši příspěvku na péči pro osoby ve věku od 1 do 18 let ve II. stupni závislosti.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okud osoba umístěná v pobytovém zařízení není schopna zaplatit plnou výši úhrady za ubytování a stravu požadovanou poskytovatelem a doloží, že je příjemcem opakující se dávky podle zákona o pomoci v hmotné nouzi, poskytovatel určí výši úhrady za ubytování a stravu tak, aby po jejím zaplacení osobě zůstala při poskytování pobytových služeb minimální výše jejího příjmu.</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V zákonu o sociálních službách byla odložena o 2 roky účinnost ustanovení § 101a, která se týká převodu dotačního řízení pro poskytovatele sociálních služeb z MPSV na kraj. Navrhuje se převod působnosti provádění inspekce sociálních služeb z krajských úřadů na krajské pobočky Úřadu práce. Krajské úřady budou k inspekcím přizvány.</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JUDr. P. Ptáčník poukázal na problém týkající se příspěvku na zakoupení motorového vozidla pro rodiče zdravotně postižených dětí, který se zatím nepodařilo dořešit a bude potřeba jej zkusit uplatnit v rámci poslaneckých iniciativ, protože došlo k výraznému zúžení okruhu dětí, jejichž rodiče mohou příspěvek pobírat. V návrhu se příspěvek vztahuje pouze na osoby s těžkým pohybovým a těžkým mentálním postižením, z návrhu vypadávají děti nevidomé, hluchoslepé, s autismem apod. Hlavním účelem příspěvku bylo zejména to, že sloužil k dopravě dětí do škol, protože spádová škola, do které dítě normálně patří, zpravidla dítě vzdělávat nemůže, neboť pro to nemá dostatečné podmínky, a rodiče musí dítě dovážet do jiné školy až 30 km, což je hlavní důvod, proč se na sekretariát VVZPO obracejí organizace rodičů zdravotně postižených dětí s žádostmi o řešení situace. V Úmluvě o právech osob se zdravotním postižením v čl. 7 je psáno, že má být vždy dbáno na nejlepší zájem dítěte.</w:t>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0"/>
        </w:numPr>
        <w:shd w:fill="FFFFFF" w:val="clear"/>
        <w:ind w:left="3" w:hanging="0"/>
        <w:outlineLvl w:val="0"/>
        <w:rPr>
          <w:i/>
          <w:i/>
          <w:szCs w:val="24"/>
        </w:rPr>
      </w:pPr>
      <w:r>
        <w:rPr>
          <w:i/>
          <w:szCs w:val="24"/>
        </w:rPr>
        <w:t xml:space="preserve">b e r e   n a   v ě d o m í  </w:t>
      </w:r>
      <w:r>
        <w:rPr>
          <w:i/>
          <w:color w:val="000000"/>
          <w:szCs w:val="24"/>
        </w:rPr>
        <w:t>informaci MPSV o postupu prací na připravované sociální reformě pro osoby se zdravotním postižením.</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 xml:space="preserve">4. Informace MPSV o postupu prací na vytvoření monitorovacího mechanismu k Úmluvě o právech osob se zdravotním postižením v ČR </w:t>
      </w:r>
    </w:p>
    <w:p>
      <w:pPr>
        <w:pStyle w:val="Normal"/>
        <w:tabs>
          <w:tab w:val="clear" w:pos="708"/>
          <w:tab w:val="left" w:pos="426" w:leader="none"/>
        </w:tabs>
        <w:rPr>
          <w:b/>
          <w:b/>
          <w:i/>
          <w:i/>
          <w:szCs w:val="24"/>
        </w:rPr>
      </w:pPr>
      <w:r>
        <w:rPr>
          <w:b/>
          <w:i/>
          <w:szCs w:val="24"/>
        </w:rPr>
      </w:r>
    </w:p>
    <w:p>
      <w:pPr>
        <w:pStyle w:val="Normal"/>
        <w:rPr>
          <w:szCs w:val="24"/>
        </w:rPr>
      </w:pPr>
      <w:r>
        <w:rPr>
          <w:szCs w:val="24"/>
        </w:rPr>
        <w:t>V září 2009 Česká republika ratifikovala Úmluvu o právech osob se zdravotním postižením (dále jen „Úmluva“). Provádění Úmluvy a její monitorování na vnitrostátní úrovni upravuje článek 33 Úmluvy. V souladu s tímto článkem je nezbytné vytvořit monitorovací mechanismy v rámci České republiky. Na monitorování by se měla podílet státní správa, nezávislý subjekt a organizace osob se zdravotním postižením. Gestorem pro ratifikaci Úmluvy v ČR bylo určeno Ministerstvo práce a sociálních věcí. Na lednovém zasedání VVZPO bylo ministru práce a sociálních věcí usnesením uloženo vypracovat ve spolupráci s VVZPO, NRZP ČR a dalšími relevantními orgány do 30. 4. 2011 návrh na vytvoření monitorovacího mechanismu a monitorovacích orgánů v ČR. MPSV předložilo do meziresortního připomínkového řízení materiál s názvem „</w:t>
      </w:r>
      <w:r>
        <w:rPr>
          <w:bCs/>
          <w:szCs w:val="24"/>
        </w:rPr>
        <w:t>Zajištění provádění článku 33 a 35 Úmluvy OSN o právech osob se zdravotním postižením“.</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 xml:space="preserve">Ing. D. Kafka seznámil VVZPO s předloženým materiálem, který obsahuje informace o průběhu ratifikace Úmluvy, návrh postupu a způsobu vytvoření jejího koordinačního a monitorovacího mechanismu a způsobu zajištění vypracování první komplexní zprávy o plnění Úmluvy v ČR, která by měla být do 28. 10. 2011 předána generálnímu tajemníkovi OSN a měla by obsahovat popis situace osob se zdravotním postižením a plnění Úmluvy za poslední 2 roky od doby, kdy vstoupila Úmluvy pro ČR v platnost. Navrhovaný systém vnitrostátního provádění a monitorování Úmluvy v ČR tvoří kontaktní místo, koordinační mechanismus a monitorovací mechanismus. K přípravě první komplexní zprávy MPSV osloví všechny relevantní resorty s žádostí o poskytnutí informací, jak plnily ustanovení Úmluvy spadající do jejich kompetence. O příspěvky do oficiální zprávy budou požádány také nevládní organizace, a to zejména organizace osob se zdravotním postižením, přispěním do zprávy, která je zasílána Výboru OSN pro práva osob se zdravotním postižením, se nevzdávají svého práva předložit vlastní tzv. stínovou zprávu k hodnocení plnění této Úmluvy.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ředkládaný materiál prošel meziresortním připomínkovým řízením, v jehož rámci byl rozeslán na celkem 38 připomínkových míst. Zásadní připomínky uplatnila zmocněnkyně vlády pro lidská práva, vedoucí Úřadu vlády ČR, kancelář veřejného ochránce práv, sekretariát VVZPO a NRZP ČR. MPSV předpokládá, že došlé připomínky budou v nejbližší době vypořádány. Návrh struktury monitorovacího mechanismu a jeho fungování bude MPSV předkládat vládě ČR k projednání v termínu do 30. 6. 2011 s tím, že ustanovení nového pracovního uskupení se předpokládá do září 2011.</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Bc. V. Krása shrnul připomínky NRZP ČR k předkládanému materiálu. VVZPO 17. 1. 2011 uložil ministrovi práce a sociálních věcí, aby ve spolupráci s VVZPO a NRZP ČR připravil projednávaný materiál. V předkládací zprávě materiálu se uvádí, že návrh MPSV vznikal od září 2010 během intenzivních konzultací s nevládními organizacemi i s dalšími partnery, a to i na mezinárodní úrovni. S těmito konzultacemi však NRZP ČR nebyla seznámena, uskutečnila se pouze jedna neformální konzultace za účasti JUDr. P. Ptáčníka, Bc. V. Krásy a Mgr. S. Makovcové, další jednání k tomuto bodu nebyla vedena. Z tohoto důvodu také NRZP ČR zpochybňuje způsob přípravy materiálu, protože neodpovídá zadání, které uložil VVZPO svým usnesením. NRZP ČR nemá problém s navrženým koordinačním orgánem, přestože ho není nutné za každou cenu zřizovat, má však zásadní výhrady k celému monitorovacímu mechanismu, složení monitorovacího orgánu neodpovídá Pařížským principům, které byly přijaty Valným shromážděním OSN v roce 1993. Navržený monitorovací výbor de facto kopíruje tripartitu, není žádný důvod, proč by měl mít takovéto složení, protože se nebude jednat o sociální problematice jako takové, ale jedná se o monitoring Úmluvy. NRZP ČR má rozsáhlý monitoring toho, jak v současné době vypadá příprava monitorovacích mechanismů Úmluvy v Evropě, velmi vhodný model pro ČR je model Rakouska, kde má monitorovací výbor pouze 7 členů (4 zástupci organizací osob se zdravotním postižením, 1 zástupce nevládní organizace z oboru lidských práv, 1 zástupce nevládní organizace z oboru rozvojové spolupráce a 1 zástupce z řad vědeckých pracovníků, vždy s plnohodnotnými náhradníky členů). Obdobným způsobem by mělo být postupováno i v ČR. Pokud se má jednat o nezávislý orgán, pak není možné, aby v něm byli zástupci jednotlivých ministerstev. MPSV jako garant Úmluvy by se účastnilo jednání s hlasem poradním. Je také potřeba vyřešit způsob financování, sídlo, statut, jednací řád a náplň činnosti monitorovacího výboru. Všechny tyto věci musí být předem jasně dohodnuty, než tento materiál bude předložen vládě. Nelze souhlasit s tím, že hlavní činností monitorovacího orgánu by bylo monitorování Národního plánu, na to již existuje vlastní mechanismus, který provádí VVZPO, monitorovacímu orgánu Úmluvy tato činnost vůbec nepřísluší, Národní plán je sestaven pouze z některých vybraných článků Úmluvy. Navržené usnesení VVZPO nedoporučuje ministrovi práce a sociálních věcí předložit vládě tento materiál a znovu mu ukládá, aby ve spolupráci s předsedou NRZP ČR a vedoucím sekretariátu VVZPO připravil nový materiál, který by byl do 31. 7. 2011 předložen k projednání vládě ČR.</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JUDr. P. Ptáčník seznámil VVZPO se zásadními připomínkami uplatněnými zmocněnkyní vlády pro lidská práva, sekretariátem VVZPO i vedoucím Úřadu vlády ČR, které se v základních bodech shodují s připomínkami NRZP ČR. Předložený materiál je určený spíše pro informaci vládě, než pro odpovědné rozhodnutí vlády o tom, jak bude v ČR monitorovací mechanismus fungovat. Chybí v něm analýza o tom, jak je mechanismus nastaven v ostatních evropských zemích, neobsahuje výčet konzultací s organizacemi osob se zdravotním postižením. Materiál nebyl konzultován nejen s NRZP ČR, jakožto největší střechovou organizací zastupující více než 100 organizací osob se zdravotním postižením, ale ani např. se Sjednocenou organizací nevidomých a slabozrakých nebo Společností pro podporu lidí s mentálním postižením, což jsou jedny z největších organizací v ČR. Je důležité, aby se VVZPO na všem předem dohodnul, protože je společným zájmem dostát požadavkům Úmluvy. Je potřebné do materiálu zapracovat vzájemné vztahy mezi navrženými orgány a dořešit otázku financování. Musí být odstraněna duplicita s činností VVZPO a jeho sekretariátu.</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Ing. D. Kafka předložená stanoviska k navrženému materiálu nezpochybnil s tím, že připomínkové řízení ještě není dokončeno a materiál rozhodně nebude do vlády předložen v současném navrženém znění, ale bude dopracován. Navrhl úpravu předloženého usnesení VVZPO tak, že se vypustí bod II, který zní: „n e d o p o r u č u j e  ministrovi práce a sociálních věcí předložit vládě ČR k projednání materiál „</w:t>
      </w:r>
      <w:r>
        <w:rPr>
          <w:bCs/>
          <w:szCs w:val="24"/>
        </w:rPr>
        <w:t>Zajištění provádění článku 33 a 35 Úmluvy OSN o právech osob se zdravotním postižením“</w:t>
      </w:r>
      <w:r>
        <w:rPr>
          <w:szCs w:val="24"/>
        </w:rPr>
        <w:t xml:space="preserve"> v navrženém znění;“ a v bodu III se slovo „přepracoval“ nahradí slovem „dopracoval“. Členové VVZPO s tímto návrhem v rámci diskuse vyslovili souhlas.</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Bc. V. Krása požádal Ing. D. Kafku o vedení oficiálních jednání na úrovni a za účasti náměstka ministra práce a sociálních věcí k dopracování tohoto materiálu tak, jak bylo dohodnuto na lednovém zasedání VVZPO, protože NRZP ČR má zájem na tom, aby monitorovací mechanismus urychleně existoval a správně fungoval. Je potřeba do jednání zahrnout také zmocněnkyni vlády pro lidská práva a vedoucího Úřadu vlády ČR.</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7"/>
        </w:numPr>
        <w:tabs>
          <w:tab w:val="clear" w:pos="708"/>
          <w:tab w:val="left" w:pos="945" w:leader="none"/>
        </w:tabs>
        <w:ind w:left="945" w:hanging="720"/>
        <w:rPr/>
      </w:pPr>
      <w:r>
        <w:rPr>
          <w:i/>
          <w:szCs w:val="24"/>
        </w:rPr>
        <w:t>b e r e   n a   v ě d o m í  informaci MPSV o postupu prací na vytvoření monitorovacího mechanismu k Úmluvě o právech osob se zdravotním postižením v ČR;</w:t>
      </w:r>
    </w:p>
    <w:p>
      <w:pPr>
        <w:pStyle w:val="Normal"/>
        <w:rPr>
          <w:i/>
          <w:i/>
          <w:szCs w:val="24"/>
        </w:rPr>
      </w:pPr>
      <w:r>
        <w:rPr>
          <w:i/>
          <w:szCs w:val="24"/>
        </w:rPr>
      </w:r>
    </w:p>
    <w:p>
      <w:pPr>
        <w:pStyle w:val="Normal"/>
        <w:numPr>
          <w:ilvl w:val="0"/>
          <w:numId w:val="7"/>
        </w:numPr>
        <w:tabs>
          <w:tab w:val="clear" w:pos="708"/>
          <w:tab w:val="left" w:pos="945" w:leader="none"/>
        </w:tabs>
        <w:ind w:left="945" w:hanging="720"/>
        <w:rPr/>
      </w:pPr>
      <w:r>
        <w:rPr>
          <w:i/>
          <w:szCs w:val="24"/>
        </w:rPr>
        <w:t xml:space="preserve">u k l á d á   ministrovi práce a sociálních věcí, aby ve spolupráci s místopředsedou Vládního výboru pro zdravotně postižené občany a předsedou Národní rady osob se zdravotním postižením ČR a vedoucím sekretariátu Vládního výboru pro zdravotně postižené občany dopracoval předkládaný materiál ve smyslu zásadních připomínek uplatněných v rámci meziresortního připomínkového řízení a po nově provedeném meziresortním připomínkovém řízení jej do 31. 7. 2011 předložil k projednání vládě ČR.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5. Informace MMR o realizaci opatření ke zlepšení situace v oblasti bezbariérového užívání staveb uložených usnesením VVZPO ze dne 17. 1. 2011</w:t>
      </w:r>
    </w:p>
    <w:p>
      <w:pPr>
        <w:pStyle w:val="Normal"/>
        <w:tabs>
          <w:tab w:val="clear" w:pos="708"/>
          <w:tab w:val="left" w:pos="426" w:leader="none"/>
        </w:tabs>
        <w:rPr>
          <w:b/>
          <w:b/>
          <w:i/>
          <w:i/>
          <w:szCs w:val="24"/>
        </w:rPr>
      </w:pPr>
      <w:r>
        <w:rPr>
          <w:b/>
          <w:i/>
          <w:szCs w:val="24"/>
        </w:rPr>
      </w:r>
    </w:p>
    <w:p>
      <w:pPr>
        <w:pStyle w:val="Normal"/>
        <w:rPr/>
      </w:pPr>
      <w:r>
        <w:rPr>
          <w:szCs w:val="24"/>
        </w:rPr>
        <w:t>Na základě častých chyb, které se vyskytují v projektových dokumentacích záměrů bezbariérových tras předložených ke schválení v rámci Národního rozvojového programu mobility pro všechny i při schvalování stavební dokumentace a kolaudačních souhlasů stavebními úřady, byl v prvním bodu na lednovém zasedání VVZPO projednán souhrnný materiál o současné situaci v oblasti bezbariérového užívání staveb, ke kterému VVZPO přijal usnesení žádající ministra pro místní rozvoj o předložení návrhu opatření, jejichž cílem bude zlepšení nepříznivé situace při hájení veřejného zájmu v oblasti bezbariérového užívání staveb.</w:t>
      </w:r>
    </w:p>
    <w:p>
      <w:pPr>
        <w:pStyle w:val="Normal"/>
        <w:rPr>
          <w:szCs w:val="24"/>
        </w:rPr>
      </w:pPr>
      <w:r>
        <w:rPr>
          <w:szCs w:val="24"/>
        </w:rPr>
      </w:r>
    </w:p>
    <w:p>
      <w:pPr>
        <w:pStyle w:val="Normal"/>
        <w:rPr>
          <w:szCs w:val="24"/>
        </w:rPr>
      </w:pPr>
      <w:r>
        <w:rPr>
          <w:szCs w:val="24"/>
        </w:rPr>
        <w:t>Ing. M. Kalous (náměstek MMR) podal členům VVZPO informaci MMR. V obecné rovině je právní úprava týkající se otázky bezbariérovosti v oblasti stavebního práva v ČR na dobré úrovni srovnatelné s ostatními právními úpravami členských států Evropské unie. MMR je gestorem pro oblast územního plánování a stavebního řádu a v rámci své činnosti provádí také metodickou činnost. MMR bylo požádáno, aby s Českou komorou architektů a Českou komorou autorizovaných inženýrů a techniků činných ve výstavbě projednalo otázku rozšíření okruhů zkušebních témat o oblast bezbariérového užívání staveb. Obě komory jsou nezávislými institucemi, nicméně oblast bezbariérovosti je jedním z témat, které jsou při zkouškách zohledňovány. V současné době vrcholí příprava novely stavebního zákona, u které v příštím týdnu proběhne vypořádání meziresortního připomínkového řízení, a na ni naváže příprava všech dalších technických norem, které se vztahují nejen k bezbariérovému užívání staveb, při které bude MMR záležitost bezbariérovosti akcentovat. Další kompetencí MMR je působnost v oblasti bydlení, MMR připravuje novou koncepci v oblasti bydlení do roku 2020, i v rámci tohoto dokumentu je otázka podpory řešení problémů spojených především se stávajícím typem výstavby, u nové výstavby je povinnost stavebníků řešit bezbariérovost již dána. S ohledem na stávající bytovou výstavbu chce MMR hledat způsob, jak záležitost řešit a postupně odstraňovat prvky komplikující život osobám se zdravotním postižením. S navrženým usnesením VVZPO k projednávanému bodu vyjádřil Ing. M. Kalous souhlas.</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rPr>
          <w:b/>
          <w:b/>
          <w:i/>
          <w:i/>
          <w:szCs w:val="24"/>
        </w:rPr>
      </w:pPr>
      <w:r>
        <w:rPr>
          <w:b/>
          <w:i/>
          <w:szCs w:val="24"/>
        </w:rPr>
      </w:r>
    </w:p>
    <w:p>
      <w:pPr>
        <w:pStyle w:val="Normal"/>
        <w:tabs>
          <w:tab w:val="clear" w:pos="708"/>
          <w:tab w:val="left" w:pos="0" w:leader="none"/>
        </w:tabs>
        <w:rPr>
          <w:szCs w:val="24"/>
        </w:rPr>
      </w:pPr>
      <w:r>
        <w:rPr>
          <w:szCs w:val="24"/>
        </w:rPr>
        <w:t>Bc. V. Krása konstatoval, že z hlediska EU je legislativa opravdu na dobré úrovni, problémem je spíše to, že ne vždy je legislativa uplatňována, NRZP ČR by ráda, aby MMR zveřejňovalo co nejvíce informací i o špatných rozhodnutích a pochybeních.</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pPr>
      <w:r>
        <w:rPr>
          <w:szCs w:val="24"/>
        </w:rPr>
        <w:t>Otázku zlepšení informovanosti o tom, zda došlo či nedošlo ke špatnému rozhodnutí, jak reagoval stavební úřad a jak celá věc nakonec dopadla, by měl vyřešit projekt digitalizace procesů a postupů v oblasti stavebního práva. Dle Ing. M. Kalouse projekt přispěje ke sjednocení rozhodovací praxe a ke zjednodušení metodické činnosti ministerstva.</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tabs>
          <w:tab w:val="clear" w:pos="708"/>
          <w:tab w:val="left" w:pos="-142" w:leader="none"/>
        </w:tabs>
        <w:ind w:left="284" w:hanging="284"/>
        <w:rPr>
          <w:i/>
          <w:i/>
          <w:szCs w:val="24"/>
        </w:rPr>
      </w:pPr>
      <w:r>
        <w:rPr>
          <w:i/>
          <w:szCs w:val="24"/>
        </w:rPr>
      </w:r>
    </w:p>
    <w:p>
      <w:pPr>
        <w:pStyle w:val="TextBodyIndent"/>
        <w:spacing w:lineRule="auto" w:line="240"/>
        <w:ind w:left="426" w:hanging="426"/>
        <w:rPr>
          <w:i/>
          <w:i/>
          <w:szCs w:val="24"/>
        </w:rPr>
      </w:pPr>
      <w:r>
        <w:rPr>
          <w:i/>
          <w:szCs w:val="24"/>
        </w:rPr>
        <w:t>I.   b e r e   n a   v ě d o m í   informaci MMR o realizaci opatření ke zlepšení situace v oblasti bezbariérového užívání staveb uložených usnesením VVZPO ze dne 17. 1. 2011;</w:t>
      </w:r>
    </w:p>
    <w:p>
      <w:pPr>
        <w:pStyle w:val="TextBodyIndent"/>
        <w:spacing w:lineRule="auto" w:line="240"/>
        <w:ind w:left="426" w:hanging="426"/>
        <w:rPr>
          <w:i/>
          <w:i/>
          <w:szCs w:val="24"/>
        </w:rPr>
      </w:pPr>
      <w:r>
        <w:rPr>
          <w:i/>
          <w:szCs w:val="24"/>
        </w:rPr>
      </w:r>
    </w:p>
    <w:p>
      <w:pPr>
        <w:pStyle w:val="Normal"/>
        <w:tabs>
          <w:tab w:val="clear" w:pos="708"/>
          <w:tab w:val="left" w:pos="-142" w:leader="none"/>
        </w:tabs>
        <w:ind w:left="426" w:hanging="426"/>
        <w:rPr>
          <w:i/>
          <w:i/>
          <w:szCs w:val="24"/>
        </w:rPr>
      </w:pPr>
      <w:r>
        <w:rPr>
          <w:i/>
          <w:szCs w:val="24"/>
        </w:rPr>
        <w:t>II.  ž á d á   ministra pro místní rozvoj</w:t>
      </w:r>
    </w:p>
    <w:p>
      <w:pPr>
        <w:pStyle w:val="Normal"/>
        <w:tabs>
          <w:tab w:val="clear" w:pos="708"/>
          <w:tab w:val="left" w:pos="-142" w:leader="none"/>
        </w:tabs>
        <w:ind w:left="426" w:hanging="426"/>
        <w:rPr>
          <w:i/>
          <w:i/>
          <w:szCs w:val="24"/>
        </w:rPr>
      </w:pPr>
      <w:r>
        <w:rPr>
          <w:i/>
          <w:szCs w:val="24"/>
        </w:rPr>
      </w:r>
    </w:p>
    <w:p>
      <w:pPr>
        <w:pStyle w:val="Normal"/>
        <w:numPr>
          <w:ilvl w:val="0"/>
          <w:numId w:val="3"/>
        </w:numPr>
        <w:rPr>
          <w:i/>
          <w:i/>
          <w:szCs w:val="24"/>
        </w:rPr>
      </w:pPr>
      <w:r>
        <w:rPr>
          <w:i/>
          <w:szCs w:val="24"/>
        </w:rPr>
        <w:t>vypracovat metodický výklad včetně grafických vyobrazení k vyhlášce MMR č. 398/2009 Sb., o obecných technických požadavcích zabezpečujících bezbariérové užívání staveb,</w:t>
      </w:r>
    </w:p>
    <w:p>
      <w:pPr>
        <w:pStyle w:val="Normal"/>
        <w:ind w:left="360" w:hanging="0"/>
        <w:rPr>
          <w:i/>
          <w:i/>
          <w:szCs w:val="24"/>
        </w:rPr>
      </w:pPr>
      <w:r>
        <w:rPr>
          <w:i/>
          <w:szCs w:val="24"/>
        </w:rPr>
      </w:r>
    </w:p>
    <w:p>
      <w:pPr>
        <w:pStyle w:val="Normal"/>
        <w:numPr>
          <w:ilvl w:val="0"/>
          <w:numId w:val="3"/>
        </w:numPr>
        <w:rPr>
          <w:i/>
          <w:i/>
          <w:szCs w:val="24"/>
        </w:rPr>
      </w:pPr>
      <w:r>
        <w:rPr>
          <w:i/>
          <w:szCs w:val="24"/>
        </w:rPr>
        <w:t xml:space="preserve">zveřejňovat na webových stránkách ministerstva stanoviska, rozbory a příklady dobré praxe z oblasti bezbariérového užívání staveb.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6. Informace MD o realizaci opatření ke zlepšení situace v oblasti bezbariérového užívání staveb uložených usnesením VVZPO ze dne 17. 1. 2011</w:t>
      </w:r>
    </w:p>
    <w:p>
      <w:pPr>
        <w:pStyle w:val="Normal"/>
        <w:tabs>
          <w:tab w:val="clear" w:pos="708"/>
          <w:tab w:val="left" w:pos="426" w:leader="none"/>
        </w:tabs>
        <w:rPr>
          <w:b/>
          <w:b/>
          <w:i/>
          <w:i/>
          <w:szCs w:val="24"/>
        </w:rPr>
      </w:pPr>
      <w:r>
        <w:rPr>
          <w:b/>
          <w:i/>
          <w:szCs w:val="24"/>
        </w:rPr>
      </w:r>
    </w:p>
    <w:p>
      <w:pPr>
        <w:pStyle w:val="Normal"/>
        <w:rPr/>
      </w:pPr>
      <w:r>
        <w:rPr>
          <w:szCs w:val="24"/>
        </w:rPr>
        <w:t>Stejným usnesením k prvnímu bodu lednového zasedání požádal VVZPO také ministra dopravy o předložení návrhu opatření ke zlepšení nepříznivé situace při hájení veřejného zájmu v oblasti bezbariérového užívání staveb.</w:t>
      </w:r>
    </w:p>
    <w:p>
      <w:pPr>
        <w:pStyle w:val="Normal"/>
        <w:tabs>
          <w:tab w:val="clear" w:pos="708"/>
          <w:tab w:val="left" w:pos="851" w:leader="none"/>
        </w:tabs>
        <w:rPr>
          <w:b/>
          <w:b/>
          <w:szCs w:val="24"/>
        </w:rPr>
      </w:pPr>
      <w:r>
        <w:rPr>
          <w:b/>
          <w:szCs w:val="24"/>
        </w:rPr>
      </w:r>
    </w:p>
    <w:p>
      <w:pPr>
        <w:pStyle w:val="Normal"/>
        <w:tabs>
          <w:tab w:val="clear" w:pos="708"/>
          <w:tab w:val="left" w:pos="851" w:leader="none"/>
        </w:tabs>
        <w:rPr>
          <w:szCs w:val="24"/>
        </w:rPr>
      </w:pPr>
      <w:r>
        <w:rPr>
          <w:szCs w:val="24"/>
        </w:rPr>
        <w:t xml:space="preserve">Informaci k projednávanému bodu přednesl Mgr. K. Peška (vrchní ředitel Úseku veřejné a vodní dopravy MD, pověřen zastupováním náměstka ministra dopravy Ing. I. Tomana). </w:t>
      </w:r>
      <w:r>
        <w:rPr/>
        <w:t>Ministerstvo dopravy je speciálním stavebním úřadem pouze ve věcech rychlostních silnic a dálnic. Z tohoto důvodu zajišťuje bezbariérové užívání staveb dálnic a rychlostních silnic jen na místech přístupných pěším, tedy na komunikacích a plochách odpočívek, které jsou součástí dálnic a rychlostních silnic, a dále v prostoru přístupů k hláskám tísňového volání. Ostatní speciální stavební úřady Ministerstvo dopravy neřídí ani metodicky, ale vliv se snaží uplatňovat informační cestou profesních sdružení a Rady jakosti oboru pozemních komunikací, kde má i NRZP ČR své zastoupení.</w:t>
      </w:r>
    </w:p>
    <w:p>
      <w:pPr>
        <w:pStyle w:val="MDSRPrvndek0cm"/>
        <w:spacing w:before="0" w:after="0"/>
        <w:rPr>
          <w:szCs w:val="24"/>
        </w:rPr>
      </w:pPr>
      <w:r>
        <w:rPr>
          <w:szCs w:val="24"/>
        </w:rPr>
      </w:r>
    </w:p>
    <w:p>
      <w:pPr>
        <w:pStyle w:val="MDSRPrvndek0cm"/>
        <w:spacing w:before="0" w:after="0"/>
        <w:rPr/>
      </w:pPr>
      <w:r>
        <w:rPr/>
        <w:t>Před zahájením připomínkového řízení k revizím technických předpisů a vzorových listů pozemních komunikací, které se dotýkají problematiky bezbariérového užívání staveb, MD vyzve NRZP ČR k určení zástupce pro účast v technických redakčních radách ustavených k projednání jednotlivých předpisů.  MD připraví seznam českých technických norem z oblasti výstavby pozemních komunikací, které se dotýkají problematiky bezbariérového užívání staveb, který předá NRZP ČR a MMR k určení norem, které je třeba z titulu plnění požadavků na bezbariérové užívání staveb revidovat a požádá Ministerstvo průmyslu a obchodu, které má tvorbu norem ve své gesci, o vypsání úkolů na revize těchto norem. Obě základní české technické normy 73 6110 a 73 6425-1,2 byly se zástupci zdravotně postižených několikrát projednány a jejich  podoba je výsledkem dosaženého konsenzu účastníků připomínkového řízení. V současné době jsou dokončovány revize norem ČSN 73 6102 a 73 7507, kde jsou případné otázky bezbariérového užívání staveb s dotčenými orgány projednávány a zohledňovány. V intencích revidovaných norem budou následně revidovány dotčené technické podmínky, případně vzorové listy.</w:t>
      </w:r>
    </w:p>
    <w:p>
      <w:pPr>
        <w:pStyle w:val="Normal"/>
        <w:tabs>
          <w:tab w:val="clear" w:pos="708"/>
          <w:tab w:val="left" w:pos="426" w:leader="none"/>
        </w:tabs>
        <w:rPr/>
      </w:pPr>
      <w:r>
        <w:rPr/>
      </w:r>
    </w:p>
    <w:p>
      <w:pPr>
        <w:pStyle w:val="Normal"/>
        <w:tabs>
          <w:tab w:val="clear" w:pos="708"/>
          <w:tab w:val="left" w:pos="426" w:leader="none"/>
        </w:tabs>
        <w:rPr>
          <w:szCs w:val="24"/>
        </w:rPr>
      </w:pPr>
      <w:r>
        <w:rPr>
          <w:szCs w:val="24"/>
        </w:rPr>
        <w:t>K navrženému usnesení VVZPO neměl Mgr. K. Peška žádné výhrady a vyjádřil s ním za MD souhlas.</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Bc. V. Krása informoval o tom, že na MD byl zrušen dotační titul pro jednotlivé provozovatele v rámci Národního rozvojového programu mobility pro všechny na nákup bezbariérových autobusů, což se událo na základě lobbingu samotných provozovatelů, protože je pro ně z daňového hlediska výhodnější obdržet dotaci spíše na provoz autobusů než na jejich nákup. Pro NRZP ČR je to významný problém.</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Ing. J. Gregor (náměstek MF) reagoval na komentář ke zrušenému dotačnímu titulu ze systémového pohledu, souhlasil s tím, že daňový dopad při změně dotace na pořízení nebo na provoz skutečně existuje, nicméně jej lze jednoduše napravit tak, že u dotací na provoz bude jednou z dotačních podmínek samotná existence bezbariérových dopravních prostředků.</w:t>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r>
    </w:p>
    <w:p>
      <w:pPr>
        <w:pStyle w:val="Normal"/>
        <w:tabs>
          <w:tab w:val="clear" w:pos="708"/>
          <w:tab w:val="left" w:pos="426" w:leader="none"/>
        </w:tabs>
        <w:rPr>
          <w:i/>
          <w:i/>
          <w:szCs w:val="24"/>
        </w:rPr>
      </w:pPr>
      <w:r>
        <w:rPr>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tabs>
          <w:tab w:val="clear" w:pos="708"/>
          <w:tab w:val="left" w:pos="-142" w:leader="none"/>
        </w:tabs>
        <w:ind w:left="284" w:hanging="284"/>
        <w:rPr>
          <w:i/>
          <w:i/>
          <w:szCs w:val="24"/>
        </w:rPr>
      </w:pPr>
      <w:r>
        <w:rPr>
          <w:i/>
          <w:szCs w:val="24"/>
        </w:rPr>
      </w:r>
    </w:p>
    <w:p>
      <w:pPr>
        <w:pStyle w:val="TextBodyIndent"/>
        <w:spacing w:lineRule="auto" w:line="240"/>
        <w:ind w:left="425" w:hanging="425"/>
        <w:rPr/>
      </w:pPr>
      <w:r>
        <w:rPr>
          <w:i/>
          <w:szCs w:val="24"/>
        </w:rPr>
        <w:t>I.   b e r e   n a   v ě d o m í   informaci MD o realizaci opatření ke zlepšení situace v oblasti bezbariérového užívání staveb uložených usnesením VVZPO ze dne 17. 1. 2011;</w:t>
      </w:r>
    </w:p>
    <w:p>
      <w:pPr>
        <w:pStyle w:val="TextBodyIndent"/>
        <w:spacing w:lineRule="auto" w:line="240"/>
        <w:ind w:left="425" w:hanging="425"/>
        <w:rPr>
          <w:i/>
          <w:i/>
          <w:szCs w:val="24"/>
        </w:rPr>
      </w:pPr>
      <w:r>
        <w:rPr>
          <w:i/>
          <w:szCs w:val="24"/>
        </w:rPr>
      </w:r>
    </w:p>
    <w:p>
      <w:pPr>
        <w:pStyle w:val="Normal"/>
        <w:tabs>
          <w:tab w:val="clear" w:pos="708"/>
          <w:tab w:val="left" w:pos="-142" w:leader="none"/>
        </w:tabs>
        <w:ind w:left="284" w:hanging="284"/>
        <w:rPr>
          <w:i/>
          <w:i/>
          <w:szCs w:val="24"/>
        </w:rPr>
      </w:pPr>
      <w:r>
        <w:rPr>
          <w:i/>
          <w:szCs w:val="24"/>
        </w:rPr>
        <w:t>II.  ž á d á  ministra dopravy</w:t>
      </w:r>
    </w:p>
    <w:p>
      <w:pPr>
        <w:pStyle w:val="Normal"/>
        <w:tabs>
          <w:tab w:val="clear" w:pos="708"/>
          <w:tab w:val="left" w:pos="-142" w:leader="none"/>
        </w:tabs>
        <w:ind w:left="284" w:hanging="284"/>
        <w:rPr>
          <w:i/>
          <w:i/>
          <w:szCs w:val="24"/>
        </w:rPr>
      </w:pPr>
      <w:r>
        <w:rPr>
          <w:i/>
          <w:szCs w:val="24"/>
        </w:rPr>
      </w:r>
    </w:p>
    <w:p>
      <w:pPr>
        <w:pStyle w:val="Normal"/>
        <w:numPr>
          <w:ilvl w:val="0"/>
          <w:numId w:val="4"/>
        </w:numPr>
        <w:rPr>
          <w:i/>
          <w:i/>
          <w:szCs w:val="24"/>
        </w:rPr>
      </w:pPr>
      <w:r>
        <w:rPr>
          <w:i/>
          <w:szCs w:val="24"/>
        </w:rPr>
        <w:t>metodicky upravit otázku kompetencí mezi ministerstvem, krajskými úřady a speciálními stavebními úřady,</w:t>
      </w:r>
    </w:p>
    <w:p>
      <w:pPr>
        <w:pStyle w:val="Normal"/>
        <w:ind w:left="360" w:hanging="0"/>
        <w:rPr>
          <w:i/>
          <w:i/>
          <w:szCs w:val="24"/>
        </w:rPr>
      </w:pPr>
      <w:r>
        <w:rPr>
          <w:i/>
          <w:szCs w:val="24"/>
        </w:rPr>
      </w:r>
    </w:p>
    <w:p>
      <w:pPr>
        <w:pStyle w:val="Normal"/>
        <w:numPr>
          <w:ilvl w:val="0"/>
          <w:numId w:val="4"/>
        </w:numPr>
        <w:rPr>
          <w:i/>
          <w:i/>
          <w:szCs w:val="24"/>
        </w:rPr>
      </w:pPr>
      <w:r>
        <w:rPr>
          <w:i/>
          <w:szCs w:val="24"/>
        </w:rPr>
        <w:t>zajistit důsledné provádění metodické a kontrolní činnosti v oblasti bezbariérového užívání staveb, a to v souladu se stavebním zákonem,</w:t>
      </w:r>
    </w:p>
    <w:p>
      <w:pPr>
        <w:pStyle w:val="Normal"/>
        <w:ind w:left="360" w:hanging="0"/>
        <w:rPr>
          <w:i/>
          <w:i/>
          <w:szCs w:val="24"/>
        </w:rPr>
      </w:pPr>
      <w:r>
        <w:rPr>
          <w:i/>
          <w:szCs w:val="24"/>
        </w:rPr>
      </w:r>
    </w:p>
    <w:p>
      <w:pPr>
        <w:pStyle w:val="Normal"/>
        <w:numPr>
          <w:ilvl w:val="0"/>
          <w:numId w:val="4"/>
        </w:numPr>
        <w:rPr>
          <w:i/>
          <w:i/>
          <w:szCs w:val="24"/>
        </w:rPr>
      </w:pPr>
      <w:r>
        <w:rPr>
          <w:i/>
          <w:szCs w:val="24"/>
        </w:rPr>
        <w:t>zveřejňovat na webových stránkách ministerstva stanoviska, rozbory a příklady dobré praxe z oblasti bezbariérového užívání staveb.</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7. Návrh na vyhlášení XVIII. ročníku Ceny VVZPO za publicistické práce zaměřené na problematiku zdravotního postižení</w:t>
      </w:r>
    </w:p>
    <w:p>
      <w:pPr>
        <w:pStyle w:val="Normal"/>
        <w:tabs>
          <w:tab w:val="clear" w:pos="708"/>
          <w:tab w:val="left" w:pos="426" w:leader="none"/>
        </w:tabs>
        <w:rPr>
          <w:b/>
          <w:b/>
          <w:i/>
          <w:i/>
          <w:szCs w:val="24"/>
        </w:rPr>
      </w:pPr>
      <w:r>
        <w:rPr>
          <w:b/>
          <w:i/>
          <w:szCs w:val="24"/>
        </w:rPr>
      </w:r>
    </w:p>
    <w:p>
      <w:pPr>
        <w:pStyle w:val="Normal"/>
        <w:tabs>
          <w:tab w:val="clear" w:pos="708"/>
          <w:tab w:val="left" w:pos="-993" w:leader="none"/>
        </w:tabs>
        <w:ind w:right="-2" w:hanging="0"/>
        <w:rPr>
          <w:szCs w:val="24"/>
        </w:rPr>
      </w:pPr>
      <w:r>
        <w:rPr>
          <w:szCs w:val="24"/>
        </w:rPr>
        <w:t xml:space="preserve">Cena VVZPO za publicistické práce zaměřené na problematiku zdravotního postižení (dále jen „Cena VVZPO“) je udělována od roku 1994. Cena VVZPO je udělována za publicistické práce zaměřené na problematiku zdravotního postižení, které nejlépe popularizují problematiku života osob se zdravotním postižením. Smyslem Ceny VVZPO je upoutat pozornost médií na tuto oblast a jejich prostřednictvím pozitivně ovlivňovat mínění a postoje veřejnosti vůči osobám se zdravotním postižením. </w:t>
      </w:r>
    </w:p>
    <w:p>
      <w:pPr>
        <w:pStyle w:val="Normal"/>
        <w:tabs>
          <w:tab w:val="clear" w:pos="708"/>
          <w:tab w:val="left" w:pos="-993" w:leader="none"/>
        </w:tabs>
        <w:ind w:right="-2" w:hanging="0"/>
        <w:rPr>
          <w:rFonts w:ascii="Arial" w:hAnsi="Arial" w:cs="Arial"/>
          <w:i/>
          <w:i/>
          <w:sz w:val="28"/>
          <w:szCs w:val="28"/>
        </w:rPr>
      </w:pPr>
      <w:r>
        <w:rPr>
          <w:rFonts w:cs="Arial" w:ascii="Arial" w:hAnsi="Arial"/>
          <w:i/>
          <w:sz w:val="28"/>
          <w:szCs w:val="28"/>
        </w:rPr>
      </w:r>
    </w:p>
    <w:p>
      <w:pPr>
        <w:pStyle w:val="Normal"/>
        <w:rPr>
          <w:szCs w:val="24"/>
        </w:rPr>
      </w:pPr>
      <w:r>
        <w:rPr>
          <w:szCs w:val="24"/>
        </w:rPr>
        <w:t xml:space="preserve">Mgr. M. Kašíková (tajemnice VVZPO) seznámila členy VVZPO s návrhem propozic soutěže. Pro rok 2011 jsou navrženy 3 soutěžní kategorie: televizní, rozhlasová a tisková </w:t>
      </w:r>
      <w:r>
        <w:rPr>
          <w:bCs/>
          <w:szCs w:val="24"/>
        </w:rPr>
        <w:t xml:space="preserve">s tím, že každá z kategorií je rozšířena o možnost uveřejnit díla také prostřednictvím internetu. Tento koncept se loni velmi osvědčil, neboť </w:t>
      </w:r>
      <w:r>
        <w:rPr/>
        <w:t xml:space="preserve">oproti předchozím ročníkům značně narostl počet přihlášených děl, kdy bylo hodnoceno celkem 94 publicistických prací, zatímco v roce 2009 to bylo jen 50 děl. Přihlášené dílo musí být zveřejněno v období od </w:t>
      </w:r>
      <w:r>
        <w:rPr>
          <w:szCs w:val="24"/>
        </w:rPr>
        <w:t>1. 10. 2010 do 30. 9. 2011. Termín uzávěrky přijímání prací je stanoven na 30. 9. 2011. Díla musí být předložena vždy ve třech kopiích, z nichž dvě se autorům po skončení soutěže vrací a jedna zůstává v sekretariátu VVZPO archivována, vždy je potřeba také souhlas autora s přihlášením svého díla.</w:t>
      </w:r>
    </w:p>
    <w:p>
      <w:pPr>
        <w:pStyle w:val="Normal"/>
        <w:autoSpaceDE w:val="false"/>
        <w:rPr>
          <w:szCs w:val="24"/>
        </w:rPr>
      </w:pPr>
      <w:r>
        <w:rPr>
          <w:szCs w:val="24"/>
        </w:rPr>
      </w:r>
    </w:p>
    <w:p>
      <w:pPr>
        <w:pStyle w:val="Normal"/>
        <w:autoSpaceDE w:val="false"/>
        <w:rPr>
          <w:szCs w:val="24"/>
        </w:rPr>
      </w:pPr>
      <w:r>
        <w:rPr>
          <w:szCs w:val="24"/>
        </w:rPr>
        <w:t>Práce bude hodnotit nezávislá porota, v každé kategorii budou díla posuzovat 3 porotci, celkem tedy bude 9 členů poroty. V jednotlivých kategoriích je vždy udělována 1., 2. a 3. cena, případně čestná uznání. Sekretariát VVZPO se pokusí zajistit pro porotce alespoň symbolickou odměnu za práci, která je v souvislosti s velkým nárůstem počtu přihlášený děl v loňském roce časově velmi náročná.</w:t>
      </w:r>
    </w:p>
    <w:p>
      <w:pPr>
        <w:pStyle w:val="Normal"/>
        <w:autoSpaceDE w:val="false"/>
        <w:rPr>
          <w:szCs w:val="24"/>
        </w:rPr>
      </w:pPr>
      <w:r>
        <w:rPr>
          <w:szCs w:val="24"/>
        </w:rPr>
      </w:r>
    </w:p>
    <w:p>
      <w:pPr>
        <w:pStyle w:val="Normal"/>
        <w:autoSpaceDE w:val="false"/>
        <w:rPr/>
      </w:pPr>
      <w:r>
        <w:rPr>
          <w:szCs w:val="24"/>
        </w:rPr>
        <w:t xml:space="preserve">Vyhlášení výsledků soutěže je plánováno na začátek prosince na slavnostním večeru VVZPO k Mezinárodnímu dni osob se zdravotním postižením v Lichtenštejnském paláci, pozvánky budou členům VVZPO zaslány v průběhu listopadu.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TextBodyIndent"/>
        <w:spacing w:lineRule="auto" w:line="240"/>
        <w:ind w:hanging="0"/>
        <w:rPr>
          <w:i/>
          <w:i/>
          <w:szCs w:val="24"/>
        </w:rPr>
      </w:pPr>
      <w:r>
        <w:rPr>
          <w:i/>
          <w:szCs w:val="24"/>
        </w:rPr>
      </w:r>
    </w:p>
    <w:p>
      <w:pPr>
        <w:pStyle w:val="TextBodyIndent"/>
        <w:numPr>
          <w:ilvl w:val="0"/>
          <w:numId w:val="5"/>
        </w:numPr>
        <w:tabs>
          <w:tab w:val="clear" w:pos="708"/>
          <w:tab w:val="left" w:pos="567" w:leader="none"/>
        </w:tabs>
        <w:spacing w:lineRule="auto" w:line="240"/>
        <w:ind w:left="567" w:hanging="567"/>
        <w:rPr>
          <w:i/>
          <w:i/>
          <w:szCs w:val="24"/>
        </w:rPr>
      </w:pPr>
      <w:r>
        <w:rPr>
          <w:i/>
          <w:szCs w:val="24"/>
        </w:rPr>
        <w:t xml:space="preserve"> </w:t>
      </w:r>
      <w:r>
        <w:rPr>
          <w:i/>
          <w:szCs w:val="24"/>
        </w:rPr>
        <w:t>s c h v a l u j e  propozice pro rok 2011;</w:t>
      </w:r>
    </w:p>
    <w:p>
      <w:pPr>
        <w:pStyle w:val="TextBodyIndent"/>
        <w:spacing w:lineRule="auto" w:line="240"/>
        <w:ind w:left="425" w:hanging="425"/>
        <w:rPr>
          <w:i/>
          <w:i/>
          <w:szCs w:val="24"/>
        </w:rPr>
      </w:pPr>
      <w:r>
        <w:rPr>
          <w:i/>
          <w:szCs w:val="24"/>
        </w:rPr>
      </w:r>
    </w:p>
    <w:p>
      <w:pPr>
        <w:pStyle w:val="Normal"/>
        <w:tabs>
          <w:tab w:val="clear" w:pos="708"/>
          <w:tab w:val="left" w:pos="567" w:leader="none"/>
          <w:tab w:val="left" w:pos="851" w:leader="none"/>
        </w:tabs>
        <w:rPr>
          <w:i/>
          <w:i/>
          <w:szCs w:val="24"/>
        </w:rPr>
      </w:pPr>
      <w:r>
        <w:rPr>
          <w:i/>
          <w:szCs w:val="24"/>
        </w:rPr>
        <w:t>II.</w:t>
        <w:tab/>
        <w:t xml:space="preserve"> v y h l a š u j e   XVIII. ročník soutěže;</w:t>
      </w:r>
    </w:p>
    <w:p>
      <w:pPr>
        <w:pStyle w:val="Normal"/>
        <w:rPr>
          <w:i/>
          <w:i/>
          <w:szCs w:val="24"/>
        </w:rPr>
      </w:pPr>
      <w:r>
        <w:rPr>
          <w:i/>
          <w:szCs w:val="24"/>
        </w:rPr>
      </w:r>
    </w:p>
    <w:p>
      <w:pPr>
        <w:pStyle w:val="TextBodyIndent"/>
        <w:spacing w:lineRule="auto" w:line="240"/>
        <w:ind w:left="567" w:hanging="567"/>
        <w:rPr>
          <w:i/>
          <w:i/>
          <w:szCs w:val="24"/>
        </w:rPr>
      </w:pPr>
      <w:r>
        <w:rPr>
          <w:i/>
          <w:szCs w:val="24"/>
        </w:rPr>
        <w:t>III.</w:t>
        <w:tab/>
        <w:tab/>
        <w:t>u k l á d á   sekretariátu Vládního výboru pro zdravotně postižené občany</w:t>
      </w:r>
    </w:p>
    <w:p>
      <w:pPr>
        <w:pStyle w:val="TextBodyIndent"/>
        <w:spacing w:lineRule="auto" w:line="240"/>
        <w:ind w:left="426" w:hanging="426"/>
        <w:rPr>
          <w:i/>
          <w:i/>
          <w:szCs w:val="24"/>
        </w:rPr>
      </w:pPr>
      <w:r>
        <w:rPr>
          <w:i/>
          <w:szCs w:val="24"/>
        </w:rPr>
        <w:tab/>
        <w:tab/>
        <w:t>1) zveřejnit vyhlášení soutěže,</w:t>
      </w:r>
    </w:p>
    <w:p>
      <w:pPr>
        <w:pStyle w:val="TextBodyIndent"/>
        <w:spacing w:lineRule="auto" w:line="240"/>
        <w:ind w:left="426" w:hanging="426"/>
        <w:rPr>
          <w:i/>
          <w:i/>
          <w:szCs w:val="24"/>
        </w:rPr>
      </w:pPr>
      <w:r>
        <w:rPr>
          <w:i/>
          <w:szCs w:val="24"/>
        </w:rPr>
        <w:tab/>
        <w:tab/>
        <w:t>2) navrhnout složení poroty pro posouzení prací ke jmenování;</w:t>
      </w:r>
    </w:p>
    <w:p>
      <w:pPr>
        <w:pStyle w:val="TextBodyIndent"/>
        <w:spacing w:lineRule="auto" w:line="240"/>
        <w:ind w:left="426" w:hanging="426"/>
        <w:rPr>
          <w:i/>
          <w:i/>
          <w:szCs w:val="24"/>
        </w:rPr>
      </w:pPr>
      <w:r>
        <w:rPr>
          <w:i/>
          <w:szCs w:val="24"/>
        </w:rPr>
      </w:r>
    </w:p>
    <w:p>
      <w:pPr>
        <w:pStyle w:val="Normal"/>
        <w:tabs>
          <w:tab w:val="clear" w:pos="708"/>
          <w:tab w:val="left" w:pos="-142" w:leader="none"/>
        </w:tabs>
        <w:ind w:left="705" w:hanging="705"/>
        <w:rPr/>
      </w:pPr>
      <w:r>
        <w:rPr>
          <w:i/>
          <w:szCs w:val="24"/>
        </w:rPr>
        <w:t>IV.</w:t>
        <w:tab/>
        <w:t>p o v ě ř u j e</w:t>
      </w:r>
      <w:r>
        <w:rPr>
          <w:b/>
          <w:i/>
          <w:szCs w:val="24"/>
        </w:rPr>
        <w:t xml:space="preserve">  </w:t>
      </w:r>
      <w:r>
        <w:rPr>
          <w:i/>
          <w:szCs w:val="24"/>
        </w:rPr>
        <w:t xml:space="preserve">předsedu VVZPO (výkonného místopředsedu VVZPO) jmenováním členů poroty.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8. Informace o realizaci dotačního programu Podpora veřejně účelných aktivit občanských sdružení zdravotně postižených v roce 2011</w:t>
      </w:r>
    </w:p>
    <w:p>
      <w:pPr>
        <w:pStyle w:val="Normal"/>
        <w:tabs>
          <w:tab w:val="clear" w:pos="708"/>
          <w:tab w:val="left" w:pos="426" w:leader="none"/>
        </w:tabs>
        <w:rPr>
          <w:b/>
          <w:b/>
          <w:szCs w:val="24"/>
        </w:rPr>
      </w:pPr>
      <w:r>
        <w:rPr>
          <w:b/>
          <w:szCs w:val="24"/>
        </w:rPr>
      </w:r>
    </w:p>
    <w:p>
      <w:pPr>
        <w:pStyle w:val="Normal"/>
        <w:rPr/>
      </w:pPr>
      <w:r>
        <w:rPr>
          <w:szCs w:val="24"/>
        </w:rPr>
        <w:t xml:space="preserve">Úřad vlády ČR ve spolupráci s VVZPO vyhlašuje od roku 2007 dotační program </w:t>
      </w:r>
      <w:r>
        <w:rPr>
          <w:rStyle w:val="StrongEmphasis"/>
          <w:b w:val="false"/>
          <w:szCs w:val="24"/>
        </w:rPr>
        <w:t xml:space="preserve">Podpora veřejně účelných aktivit občanských sdružení zdravotně postižených </w:t>
      </w:r>
      <w:r>
        <w:rPr>
          <w:szCs w:val="24"/>
        </w:rPr>
        <w:t>(dále jen „program Podpora VÚA“)</w:t>
      </w:r>
      <w:r>
        <w:rPr>
          <w:rStyle w:val="StrongEmphasis"/>
          <w:i/>
          <w:szCs w:val="24"/>
        </w:rPr>
        <w:t>.</w:t>
      </w:r>
      <w:r>
        <w:rPr>
          <w:rStyle w:val="StrongEmphasis"/>
          <w:szCs w:val="24"/>
        </w:rPr>
        <w:t xml:space="preserve"> </w:t>
      </w:r>
      <w:r>
        <w:rPr>
          <w:szCs w:val="24"/>
        </w:rPr>
        <w:t>Dotační program je určen na podporu projektů občanských sdružení zdravotně postižených a jejich svazů s celostátní působností.</w:t>
      </w:r>
    </w:p>
    <w:p>
      <w:pPr>
        <w:pStyle w:val="Normal"/>
        <w:rPr>
          <w:szCs w:val="24"/>
        </w:rPr>
      </w:pPr>
      <w:r>
        <w:rPr>
          <w:szCs w:val="24"/>
        </w:rPr>
      </w:r>
    </w:p>
    <w:p>
      <w:pPr>
        <w:pStyle w:val="Normal"/>
        <w:rPr/>
      </w:pPr>
      <w:r>
        <w:rPr>
          <w:szCs w:val="24"/>
        </w:rPr>
        <w:t>L. Bergmannová (tajemnice dotačního programu) informovala o průběhu dotačního řízení pro letošní rok.</w:t>
      </w:r>
      <w:r>
        <w:rPr>
          <w:bCs/>
          <w:szCs w:val="24"/>
        </w:rPr>
        <w:t xml:space="preserve"> </w:t>
      </w:r>
      <w:r>
        <w:rPr>
          <w:szCs w:val="24"/>
        </w:rPr>
        <w:t>Rozhodnutím vlády ČR byla v rozpočtové kapitole Úřadu vlády ČR na rok 2011 vyčleněna na dotace z programu Podpora VÚA částka 21 600 tis. Kč.</w:t>
      </w:r>
    </w:p>
    <w:p>
      <w:pPr>
        <w:pStyle w:val="Normal"/>
        <w:rPr>
          <w:szCs w:val="24"/>
        </w:rPr>
      </w:pPr>
      <w:r>
        <w:rPr>
          <w:szCs w:val="24"/>
        </w:rPr>
      </w:r>
    </w:p>
    <w:p>
      <w:pPr>
        <w:pStyle w:val="Normal"/>
        <w:rPr>
          <w:bCs/>
          <w:szCs w:val="24"/>
        </w:rPr>
      </w:pPr>
      <w:r>
        <w:rPr>
          <w:szCs w:val="24"/>
        </w:rPr>
        <w:t xml:space="preserve">V rámci programu jsou financovány činnosti ve čtyřech tématických okruzích, a to:   </w:t>
      </w:r>
    </w:p>
    <w:p>
      <w:pPr>
        <w:pStyle w:val="Normal"/>
        <w:spacing w:before="120" w:after="0"/>
        <w:rPr/>
      </w:pPr>
      <w:r>
        <w:rPr>
          <w:szCs w:val="24"/>
        </w:rPr>
        <w:t xml:space="preserve">A) Mezinárodní spolupráce v oblasti vyrovnávání příležitostí pro osoby se zdravotním postižením; </w:t>
      </w:r>
    </w:p>
    <w:p>
      <w:pPr>
        <w:pStyle w:val="Normal"/>
        <w:spacing w:before="120" w:after="0"/>
        <w:rPr/>
      </w:pPr>
      <w:r>
        <w:rPr>
          <w:szCs w:val="24"/>
        </w:rPr>
        <w:t>B) Účast na tvorbě a realizaci ucelených plánů vyrovnávání příležitostí pro osoby se zdravotním postižením a jejich monitorování;</w:t>
      </w:r>
    </w:p>
    <w:p>
      <w:pPr>
        <w:pStyle w:val="Normal"/>
        <w:spacing w:before="120" w:after="0"/>
        <w:rPr/>
      </w:pPr>
      <w:r>
        <w:rPr>
          <w:szCs w:val="24"/>
        </w:rPr>
        <w:t>C) Edukační a informační činnost v oblasti vyrovnávání příležitostí pro osoby se zdravotním postižením;</w:t>
      </w:r>
    </w:p>
    <w:p>
      <w:pPr>
        <w:pStyle w:val="Normal"/>
        <w:spacing w:before="120" w:after="0"/>
        <w:rPr>
          <w:szCs w:val="24"/>
        </w:rPr>
      </w:pPr>
      <w:r>
        <w:rPr>
          <w:szCs w:val="24"/>
        </w:rPr>
        <w:t xml:space="preserve">D) Organizačně administrativní servis v rámci svépomocných aktivit občanských sdružení zdravotně postižených. </w:t>
      </w:r>
    </w:p>
    <w:p>
      <w:pPr>
        <w:pStyle w:val="Normal"/>
        <w:spacing w:before="120" w:after="0"/>
        <w:rPr/>
      </w:pPr>
      <w:r>
        <w:rPr>
          <w:szCs w:val="24"/>
        </w:rPr>
        <w:t>Čtvrtý ročník programu Podpora VÚA byl vyhlášen na začátku září 2010 s uzávěrkou 15. října 2010. K datu uzávěrky bylo žadateli předloženo 133 žádostí o dotaci v celkové výši 53 392 790 Kč. Na základě hodnocení jednotlivých žádostí členy hodnotitelské komise bylo na jejím zasedání dne 20. 12. 2010 doporučeno k podpoře 103 projektů. Vedoucí Úřadu vlády ČR vydal 28. 4. 2011 sto rozhodnutí o poskytnutí dotace ve výši 21 202 tis. Kč celkem padesáti subjektům. Finanční prostředky byly příjemcům dotací vyplaceny na začátku května tohoto roku. Zbývající částka ve výši 398 tis. Kč bude na doporučení hodnotitelské komise udělena třem žádostem Svazu diabetiků, které byly doporučeny k udělení dotace s podmínkou dodání dalších podkladů do 30. 6. 2011, protože ještě nebylo ukončeno jednání mezi touto organizací a finančním úřadem. V případě, že Svaz diabetiků nedoloží ve stanoveném termínu potřebné doklady, dorozdělí hodnotitelská komise zbývající finanční prostředky.</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rPr/>
      </w:pPr>
      <w:r>
        <w:rPr>
          <w:i/>
          <w:szCs w:val="24"/>
        </w:rPr>
        <w:t>b e r e   n a   v ě d o m í  informaci o realizaci dotačního programu Podpora veřejně účelných aktivit občanských sdružení zdravotně postižených v roce 2011.</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9. </w:t>
      </w:r>
      <w:r>
        <w:rPr>
          <w:b/>
          <w:color w:val="000000"/>
          <w:szCs w:val="24"/>
        </w:rPr>
        <w:t>Informace o realizaci záměrů předložených v rámci Národního rozvojového programu mobility pro všechny v roce 2010</w:t>
      </w:r>
    </w:p>
    <w:p>
      <w:pPr>
        <w:pStyle w:val="Normal"/>
        <w:rPr>
          <w:b/>
          <w:b/>
          <w:szCs w:val="24"/>
        </w:rPr>
      </w:pPr>
      <w:r>
        <w:rPr>
          <w:b/>
          <w:szCs w:val="24"/>
        </w:rPr>
      </w:r>
    </w:p>
    <w:p>
      <w:pPr>
        <w:pStyle w:val="Normal"/>
        <w:rPr>
          <w:szCs w:val="24"/>
        </w:rPr>
      </w:pPr>
      <w:r>
        <w:rPr>
          <w:szCs w:val="24"/>
        </w:rPr>
        <w:t xml:space="preserve">Resorty a instituce, které se podílejí na financování záměrů předložených v rámci Národního rozvojového programu mobility pro všechny (dále jen „Program mobility“), každoročně informují VVZPO o financování a realizaci těchto záměrů bezbariérových tras schválených Řídícím výborem Programu mobility. </w:t>
      </w:r>
    </w:p>
    <w:p>
      <w:pPr>
        <w:pStyle w:val="Normal"/>
        <w:rPr>
          <w:szCs w:val="24"/>
        </w:rPr>
      </w:pPr>
      <w:r>
        <w:rPr>
          <w:szCs w:val="24"/>
        </w:rPr>
      </w:r>
    </w:p>
    <w:p>
      <w:pPr>
        <w:pStyle w:val="Normal"/>
        <w:rPr/>
      </w:pPr>
      <w:r>
        <w:rPr>
          <w:szCs w:val="24"/>
        </w:rPr>
        <w:t xml:space="preserve">Souhrnnou informaci o realizaci záměrů podala Mgr. M. Kašíková. V roce 2010 byla podpořena realizace celkem 42 projektů 29 měst a obcí s poskytnutými dotacemi v celkové výši 89 645 195 Kč. Jedná o projekty, které byly součástí schválených záměrů bezbariérových tras podaných v roce 2009 pro rok 2010, popř. projekty ze záměrů doporučených Řídícím výborem Programu mobility k financování v dřívějších letech, jejichž realizace byla naplánována či přesunuta na rok 2010. </w:t>
      </w:r>
      <w:r>
        <w:rPr>
          <w:bCs/>
          <w:szCs w:val="24"/>
        </w:rPr>
        <w:t xml:space="preserve">Celková částka vynaložená na </w:t>
      </w:r>
      <w:r>
        <w:rPr>
          <w:szCs w:val="24"/>
        </w:rPr>
        <w:t xml:space="preserve">odstraňování bariér z rozpočtů příslušných resortů a institucí, zahrnující i projekty realizované mimo Program mobility, dosáhla v roce 2010 výše 124 784 367 Kč.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0"/>
        </w:numPr>
        <w:shd w:fill="FFFFFF" w:val="clear"/>
        <w:ind w:left="3" w:hanging="0"/>
        <w:outlineLvl w:val="0"/>
        <w:rPr/>
      </w:pPr>
      <w:r>
        <w:rPr>
          <w:i/>
          <w:szCs w:val="24"/>
        </w:rPr>
        <w:t xml:space="preserve">b e r e   n a   v ě d o m í  </w:t>
      </w:r>
      <w:r>
        <w:rPr>
          <w:i/>
          <w:color w:val="000000"/>
          <w:szCs w:val="24"/>
        </w:rPr>
        <w:t xml:space="preserve">informaci </w:t>
      </w:r>
      <w:r>
        <w:rPr>
          <w:i/>
          <w:szCs w:val="24"/>
        </w:rPr>
        <w:t xml:space="preserve">o realizaci </w:t>
      </w:r>
      <w:r>
        <w:rPr>
          <w:i/>
          <w:color w:val="000000"/>
          <w:szCs w:val="24"/>
        </w:rPr>
        <w:t>záměrů předložených v rámci Národního rozvojového programu mobility pro všechny v roce 2010</w:t>
      </w:r>
      <w:r>
        <w:rPr>
          <w:i/>
          <w:szCs w:val="24"/>
        </w:rPr>
        <w:t>.</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1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0" w:leader="none"/>
        </w:tabs>
        <w:rPr>
          <w:b/>
          <w:b/>
          <w:color w:val="000000"/>
          <w:szCs w:val="24"/>
        </w:rPr>
      </w:pPr>
      <w:r>
        <w:rPr>
          <w:b/>
          <w:szCs w:val="24"/>
        </w:rPr>
        <w:t>10. Různé</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426" w:leader="none"/>
        </w:tabs>
        <w:jc w:val="left"/>
        <w:rPr>
          <w:szCs w:val="24"/>
        </w:rPr>
      </w:pPr>
      <w:r>
        <w:rPr>
          <w:szCs w:val="24"/>
        </w:rPr>
        <w:t>V tomto bodu nebyl přednesen žádný příspěvek.</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shd w:fill="FFFFFF" w:val="clear"/>
        <w:rPr>
          <w:szCs w:val="24"/>
        </w:rPr>
      </w:pPr>
      <w:r>
        <w:rPr>
          <w:szCs w:val="24"/>
        </w:rPr>
        <w:t xml:space="preserve">Bc. V. Krása poděkoval členům VVZPO za účast na jednání, rozloučil se s nimi a ukončil zasedání VVZPO. </w:t>
      </w:r>
    </w:p>
    <w:p>
      <w:pPr>
        <w:pStyle w:val="Normal"/>
        <w:tabs>
          <w:tab w:val="clear" w:pos="708"/>
          <w:tab w:val="left" w:pos="426" w:leader="none"/>
        </w:tabs>
        <w:rPr>
          <w:szCs w:val="24"/>
        </w:rPr>
      </w:pPr>
      <w:r>
        <w:rPr>
          <w:szCs w:val="24"/>
        </w:rPr>
      </w:r>
    </w:p>
    <w:p>
      <w:pPr>
        <w:pStyle w:val="Zkladntext2"/>
        <w:spacing w:lineRule="auto" w:line="240"/>
        <w:jc w:val="left"/>
        <w:rPr>
          <w:i/>
          <w:i/>
          <w:szCs w:val="24"/>
          <w:highlight w:val="yellow"/>
        </w:rPr>
      </w:pPr>
      <w:r>
        <w:rPr>
          <w:i/>
          <w:szCs w:val="24"/>
          <w:highlight w:val="yellow"/>
        </w:rPr>
      </w:r>
    </w:p>
    <w:p>
      <w:pPr>
        <w:pStyle w:val="Zkladntext3"/>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10. června 2011 </w:t>
      </w:r>
    </w:p>
    <w:p>
      <w:pPr>
        <w:pStyle w:val="Normal"/>
        <w:jc w:val="left"/>
        <w:rPr>
          <w:szCs w:val="24"/>
        </w:rPr>
      </w:pPr>
      <w:r>
        <w:rPr>
          <w:szCs w:val="24"/>
        </w:rPr>
      </w:r>
    </w:p>
    <w:p>
      <w:pPr>
        <w:pStyle w:val="Normal"/>
        <w:jc w:val="left"/>
        <w:rPr>
          <w:szCs w:val="24"/>
        </w:rPr>
      </w:pPr>
      <w:r>
        <w:rPr>
          <w:szCs w:val="24"/>
        </w:rPr>
        <w:t>Zapsala:</w:t>
        <w:tab/>
        <w:tab/>
        <w:tab/>
        <w:t xml:space="preserve">Mgr. Martina Kašíková, v. r. </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Bc. Václav Krása, v. r.</w:t>
      </w:r>
    </w:p>
    <w:p>
      <w:pPr>
        <w:pStyle w:val="Normal"/>
        <w:ind w:left="2124" w:hanging="2124"/>
        <w:jc w:val="left"/>
        <w:rPr/>
      </w:pPr>
      <w:r>
        <w:rPr>
          <w:szCs w:val="24"/>
        </w:rPr>
        <w:tab/>
        <w:tab/>
        <w:t>místopředseda VVZPO</w:t>
        <w:tab/>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RNDr. Petr Nečas, v. r.</w:t>
      </w:r>
    </w:p>
    <w:p>
      <w:pPr>
        <w:pStyle w:val="Normal"/>
        <w:jc w:val="left"/>
        <w:rPr>
          <w:szCs w:val="24"/>
        </w:rPr>
      </w:pPr>
      <w:r>
        <w:rPr>
          <w:szCs w:val="24"/>
        </w:rPr>
        <w:tab/>
        <w:tab/>
        <w:tab/>
        <w:tab/>
        <w:t>předseda VVZPO</w:t>
        <w:tab/>
      </w:r>
    </w:p>
    <w:p>
      <w:pPr>
        <w:pStyle w:val="Normal"/>
        <w:tabs>
          <w:tab w:val="clear" w:pos="708"/>
          <w:tab w:val="left" w:pos="284" w:leader="none"/>
        </w:tabs>
        <w:ind w:left="284" w:hanging="284"/>
        <w:jc w:val="left"/>
        <w:rPr>
          <w:bCs/>
          <w:szCs w:val="24"/>
        </w:rPr>
      </w:pPr>
      <w:r>
        <w:rPr>
          <w:bCs/>
          <w:szCs w:val="24"/>
        </w:rPr>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b w:val="false"/>
        <w:rFonts w:ascii="Tahoma" w:hAnsi="Tahoma" w:cs="Tahoma"/>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7z0">
    <w:name w:val="WW8Num7z0"/>
    <w:qFormat/>
    <w:rPr>
      <w:i/>
    </w:rPr>
  </w:style>
  <w:style w:type="character" w:styleId="WW8Num7z2">
    <w:name w:val="WW8Num7z2"/>
    <w:qFormat/>
    <w:rPr/>
  </w:style>
  <w:style w:type="character" w:styleId="WW8Num8z0">
    <w:name w:val="WW8Num8z0"/>
    <w:qFormat/>
    <w:rPr>
      <w:rFonts w:ascii="Tahoma" w:hAnsi="Tahoma" w:cs="Tahoma"/>
      <w:b w:val="false"/>
    </w:rPr>
  </w:style>
  <w:style w:type="character" w:styleId="WW8Num9z0">
    <w:name w:val="WW8Num9z0"/>
    <w:qFormat/>
    <w:rPr/>
  </w:style>
  <w:style w:type="character" w:styleId="WW8Num10z0">
    <w:name w:val="WW8Num10z0"/>
    <w:qFormat/>
    <w:rPr>
      <w:i/>
    </w:rPr>
  </w:style>
  <w:style w:type="character" w:styleId="WW8Num10z2">
    <w:name w:val="WW8Num10z2"/>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i/>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8"/>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3:00Z</dcterms:created>
  <dc:creator>Kasikova</dc:creator>
  <dc:description/>
  <cp:keywords/>
  <dc:language>en-US</dc:language>
  <cp:lastModifiedBy>kasikova</cp:lastModifiedBy>
  <cp:lastPrinted>2010-01-06T08:42:00Z</cp:lastPrinted>
  <dcterms:modified xsi:type="dcterms:W3CDTF">2011-06-10T10:44:00Z</dcterms:modified>
  <cp:revision>4</cp:revision>
  <dc:subject/>
  <dc:title>Minutovník II. zasedání Vládního výboru pro zdravotně postižené občany dne 22. 6.v 10:30 v místnosti č. 259</dc:title>
</cp:coreProperties>
</file>