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Zápis ze zasedání Odborné skupiny Vládního výboru pro zdravotně postižené občany pro regionální rozvoj, které se konalo dne 13. 12. 2012 na Úřadu vlády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dle prezenční list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Realizace krajských plánů vyrovnávání příležitostí pro osoby se zdravotním postiže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Václav Krása, předseda Národní rady osob se zdravotním postižením ČR, zahájil zasedání a přivítal přítomné členy odborné skupiny. Následně jednotliví členové informovali o povolebních změnách ve složení krajských rad i pracovních skupin k přípravě krajských plánů na krajských úřad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iří Vencl, místopředseda Národní rady osob se zdravotním postižením ČR, seznámil členy odborné skupiny se současným stavem realizace krajských plán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diskuse si členové skupiny vyměňovali zkušenosti s pracovními komisemi k přípravě krajských plánů na jednotlivých úřad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Realizace projektu Euroklíč v kraj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Národní radou osob se zdravotním postižením ČR od roku 2007 ve spolupráci s Ministerstvem pro místní rozvoj. Cílem projektu je zajistit osobám se sníženou schopností pohybu rychlou a důstojnou dostupnost veřejných sociálních a technických kompenzačních zařízení (výtahů, schodišťových plošin atd.) osazených jednotným Eurozámk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probíhá v současnosti v Jihomoravském, Olomouckém, Pardubickém, Plzeňském a Středočeském kraji a v Praze. V ČR je Eurozámkem osazeno již více než 500 míst, distribuováno bylo cca 40 tisíc Euroklíč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Růz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 odborné skupiny pro vzdělávání Mgr. Lenka Krhutová, Ph.D. navrhla uspořádat odborný seminář zabývající se problematikou vzájemné komunikace mezi zdravotně postiženými a nepostiženou veřej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Pavel Ptáčník upozornil na případ porušování lidských práv v Domově pro osoby se zdravotním postižením Zašová, který byl projednáván též na posledním zasedání Vládního výboru pro zdravotně postižené občany. Členka pracovní skupiny za Zlínský kraj podrobněji informovala o aktuální situaci v zařízení a přijatých opatřeních vedoucích k nápravě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gr. Martina Jelín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0:00Z</dcterms:created>
  <dc:creator>Valued Acer Customer</dc:creator>
  <dc:description/>
  <cp:keywords/>
  <dc:language>en-US</dc:language>
  <cp:lastModifiedBy>kasikova</cp:lastModifiedBy>
  <cp:lastPrinted>2010-07-03T10:55:00Z</cp:lastPrinted>
  <dcterms:modified xsi:type="dcterms:W3CDTF">2013-01-03T13:32:00Z</dcterms:modified>
  <cp:revision>12</cp:revision>
  <dc:subject/>
  <dc:title>Zápis ze 16</dc:title>
</cp:coreProperties>
</file>