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rFonts w:eastAsia="Calibri"/>
        </w:rPr>
        <w:t>Zasedání Odborné skupiny VVZPO pro regionální rozvoj</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bCs/>
          <w:sz w:val="22"/>
          <w:szCs w:val="22"/>
        </w:rPr>
        <w:t xml:space="preserve">Datum: </w:t>
      </w:r>
      <w:r>
        <w:rPr>
          <w:rFonts w:eastAsia="Calibri" w:cs="Arial" w:ascii="Arial" w:hAnsi="Arial"/>
          <w:bCs/>
          <w:sz w:val="22"/>
          <w:szCs w:val="22"/>
        </w:rPr>
        <w:t>29</w:t>
      </w:r>
      <w:r>
        <w:rPr>
          <w:rFonts w:eastAsia="Calibri" w:cs="Arial" w:ascii="Arial" w:hAnsi="Arial"/>
          <w:sz w:val="22"/>
          <w:szCs w:val="22"/>
        </w:rPr>
        <w:t>.05.2018</w:t>
      </w:r>
      <w:r>
        <w:rPr>
          <w:rFonts w:eastAsia="Calibri" w:cs="Arial" w:ascii="Arial" w:hAnsi="Arial"/>
          <w:b/>
          <w:bCs/>
          <w:sz w:val="22"/>
          <w:szCs w:val="22"/>
        </w:rPr>
        <w:t xml:space="preserve"> </w:t>
      </w:r>
    </w:p>
    <w:p>
      <w:pPr>
        <w:pStyle w:val="Normal"/>
        <w:jc w:val="both"/>
        <w:rPr>
          <w:rFonts w:ascii="Arial" w:hAnsi="Arial" w:eastAsia="Calibri" w:cs="Arial"/>
          <w:b/>
          <w:b/>
          <w:bCs/>
          <w:sz w:val="22"/>
          <w:szCs w:val="22"/>
        </w:rPr>
      </w:pPr>
      <w:r>
        <w:rPr>
          <w:rFonts w:eastAsia="Calibri" w:cs="Arial" w:ascii="Arial" w:hAnsi="Arial"/>
          <w:b/>
          <w:bCs/>
          <w:sz w:val="22"/>
          <w:szCs w:val="22"/>
        </w:rPr>
        <w:t xml:space="preserve">Poradu řídil: </w:t>
      </w:r>
      <w:r>
        <w:rPr>
          <w:rFonts w:eastAsia="Calibri" w:cs="Arial" w:ascii="Arial" w:hAnsi="Arial"/>
          <w:sz w:val="22"/>
          <w:szCs w:val="22"/>
        </w:rPr>
        <w:t>Jiří Vencl (NRZP ČR)</w:t>
      </w:r>
    </w:p>
    <w:p>
      <w:pPr>
        <w:pStyle w:val="Normal"/>
        <w:jc w:val="both"/>
        <w:rPr>
          <w:rFonts w:ascii="Arial" w:hAnsi="Arial" w:eastAsia="Calibri" w:cs="Arial"/>
          <w:sz w:val="22"/>
          <w:szCs w:val="22"/>
        </w:rPr>
      </w:pPr>
      <w:r>
        <w:rPr>
          <w:rFonts w:eastAsia="Calibri" w:cs="Arial" w:ascii="Arial" w:hAnsi="Arial"/>
          <w:b/>
          <w:bCs/>
          <w:sz w:val="22"/>
          <w:szCs w:val="22"/>
        </w:rPr>
        <w:t>Přítomni:</w:t>
      </w:r>
      <w:r>
        <w:rPr>
          <w:rFonts w:eastAsia="Calibri" w:cs="Arial" w:ascii="Arial" w:hAnsi="Arial"/>
          <w:sz w:val="22"/>
          <w:szCs w:val="22"/>
        </w:rPr>
        <w:t xml:space="preserve"> Jana Fiedlerová (KÚ Královehradeckého kraje), Petra Fünfkirchlerová (KÚ Ústeckého kraje), Václav Krása (NRZP ČR),  Petra Nováková (ÚV), Michal Potocký (KÚ Moravskoslezského kraje), Pavel Ptáčník (ÚV), Radek Schindler (Magistrát Hl. m. Prahy), Markéta Skalská (ÚV), </w:t>
      </w:r>
      <w:r>
        <w:rPr>
          <w:rFonts w:eastAsia="Calibri" w:cs="Arial" w:ascii="Arial" w:hAnsi="Arial"/>
          <w:bCs/>
          <w:sz w:val="22"/>
          <w:szCs w:val="22"/>
        </w:rPr>
        <w:t>Eva Šišková (KÚ Jihočeského kraje), Jiří Tůma (KÚ Libereckého kraj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Heading2"/>
        <w:rPr>
          <w:rFonts w:eastAsia="Calibri"/>
        </w:rPr>
      </w:pPr>
      <w:r>
        <w:rPr>
          <w:rFonts w:eastAsia="Calibri"/>
        </w:rPr>
        <w:t>Program jednání:</w:t>
      </w:r>
    </w:p>
    <w:p>
      <w:pPr>
        <w:pStyle w:val="Normal"/>
        <w:numPr>
          <w:ilvl w:val="0"/>
          <w:numId w:val="2"/>
        </w:numPr>
        <w:spacing w:before="0" w:after="120"/>
        <w:ind w:left="714" w:hanging="357"/>
        <w:jc w:val="both"/>
        <w:rPr/>
      </w:pPr>
      <w:r>
        <w:rPr>
          <w:rFonts w:eastAsia="Calibri" w:cs="Arial" w:ascii="Arial" w:hAnsi="Arial"/>
          <w:sz w:val="22"/>
          <w:szCs w:val="22"/>
        </w:rPr>
        <w:t>Výběrová řízení na veřejnou dopravu (autobusovou i železniční);</w:t>
      </w:r>
    </w:p>
    <w:p>
      <w:pPr>
        <w:pStyle w:val="Normal"/>
        <w:numPr>
          <w:ilvl w:val="0"/>
          <w:numId w:val="2"/>
        </w:numPr>
        <w:spacing w:before="0" w:after="120"/>
        <w:ind w:left="714" w:hanging="357"/>
        <w:jc w:val="both"/>
        <w:rPr/>
      </w:pPr>
      <w:r>
        <w:rPr>
          <w:rFonts w:eastAsia="Calibri" w:cs="Arial" w:ascii="Arial" w:hAnsi="Arial"/>
          <w:sz w:val="22"/>
          <w:szCs w:val="22"/>
        </w:rPr>
        <w:t>Doprava lidí se zdravotním postižením a seniorů „od dveří ke dveřím“ (tzv. senior taxi);</w:t>
      </w:r>
    </w:p>
    <w:p>
      <w:pPr>
        <w:pStyle w:val="Normal"/>
        <w:numPr>
          <w:ilvl w:val="0"/>
          <w:numId w:val="2"/>
        </w:numPr>
        <w:spacing w:before="0" w:after="120"/>
        <w:ind w:left="714" w:hanging="357"/>
        <w:jc w:val="both"/>
        <w:rPr/>
      </w:pPr>
      <w:r>
        <w:rPr>
          <w:rFonts w:eastAsia="Calibri" w:cs="Arial" w:ascii="Arial" w:hAnsi="Arial"/>
          <w:sz w:val="22"/>
          <w:szCs w:val="22"/>
        </w:rPr>
        <w:t>Půjčovny rehabilitačních a kompenzačních pomůcek pro osoby se zdravotním postižením;</w:t>
      </w:r>
    </w:p>
    <w:p>
      <w:pPr>
        <w:pStyle w:val="Normal"/>
        <w:numPr>
          <w:ilvl w:val="0"/>
          <w:numId w:val="2"/>
        </w:numPr>
        <w:spacing w:before="0" w:after="120"/>
        <w:ind w:left="714" w:hanging="357"/>
        <w:jc w:val="both"/>
        <w:rPr/>
      </w:pPr>
      <w:r>
        <w:rPr>
          <w:rFonts w:eastAsia="Calibri" w:cs="Arial" w:ascii="Arial" w:hAnsi="Arial"/>
          <w:sz w:val="22"/>
          <w:szCs w:val="22"/>
        </w:rPr>
        <w:t>Parkování osob se zdravotním postižením na vyhrazených parkovacích stáních;</w:t>
      </w:r>
    </w:p>
    <w:p>
      <w:pPr>
        <w:pStyle w:val="Normal"/>
        <w:numPr>
          <w:ilvl w:val="0"/>
          <w:numId w:val="2"/>
        </w:numPr>
        <w:spacing w:before="0" w:after="120"/>
        <w:ind w:left="714" w:hanging="357"/>
        <w:jc w:val="both"/>
        <w:rPr/>
      </w:pPr>
      <w:r>
        <w:rPr>
          <w:rFonts w:eastAsia="Calibri" w:cs="Arial" w:ascii="Arial" w:hAnsi="Arial"/>
          <w:sz w:val="22"/>
          <w:szCs w:val="22"/>
        </w:rPr>
        <w:t>Krajské plány vyrovnávání příležitostí pro osoby se zdravotním postižením;</w:t>
      </w:r>
    </w:p>
    <w:p>
      <w:pPr>
        <w:pStyle w:val="Normal"/>
        <w:numPr>
          <w:ilvl w:val="0"/>
          <w:numId w:val="2"/>
        </w:numPr>
        <w:spacing w:before="0" w:after="120"/>
        <w:rPr>
          <w:rFonts w:ascii="Arial" w:hAnsi="Arial" w:eastAsia="Calibri" w:cs="Arial"/>
          <w:sz w:val="22"/>
          <w:szCs w:val="22"/>
        </w:rPr>
      </w:pPr>
      <w:r>
        <w:rPr>
          <w:rFonts w:eastAsia="Calibri" w:cs="Arial" w:ascii="Arial" w:hAnsi="Arial"/>
          <w:bCs/>
          <w:sz w:val="22"/>
          <w:szCs w:val="22"/>
        </w:rPr>
        <w:t>Podávání léků klientům pobytových zařízení sociálních služeb a dětem, žákům a studentům ve školách;</w:t>
      </w:r>
    </w:p>
    <w:p>
      <w:pPr>
        <w:pStyle w:val="Normal"/>
        <w:numPr>
          <w:ilvl w:val="0"/>
          <w:numId w:val="2"/>
        </w:numPr>
        <w:spacing w:before="0" w:after="120"/>
        <w:rPr>
          <w:rFonts w:ascii="Arial" w:hAnsi="Arial" w:eastAsia="Calibri" w:cs="Arial"/>
          <w:sz w:val="22"/>
          <w:szCs w:val="22"/>
        </w:rPr>
      </w:pPr>
      <w:r>
        <w:rPr>
          <w:rFonts w:eastAsia="Calibri" w:cs="Arial" w:ascii="Arial" w:hAnsi="Arial"/>
          <w:bCs/>
          <w:sz w:val="22"/>
          <w:szCs w:val="22"/>
        </w:rPr>
        <w:t>Sociální služby pro osoby s poruchami autistického spektra a jejich rodiny;</w:t>
      </w:r>
    </w:p>
    <w:p>
      <w:pPr>
        <w:pStyle w:val="Normal"/>
        <w:numPr>
          <w:ilvl w:val="0"/>
          <w:numId w:val="2"/>
        </w:numPr>
        <w:spacing w:before="0" w:after="120"/>
        <w:rPr>
          <w:rFonts w:ascii="Arial" w:hAnsi="Arial" w:eastAsia="Calibri" w:cs="Arial"/>
          <w:sz w:val="22"/>
          <w:szCs w:val="22"/>
        </w:rPr>
      </w:pPr>
      <w:r>
        <w:rPr>
          <w:rFonts w:eastAsia="Calibri" w:cs="Arial" w:ascii="Arial" w:hAnsi="Arial"/>
          <w:bCs/>
          <w:sz w:val="22"/>
          <w:szCs w:val="22"/>
        </w:rPr>
        <w:t>Zpráva o plnění Národního plánu podpory rovných příležitostí pro osoby se zdravotním postižením;</w:t>
      </w:r>
    </w:p>
    <w:p>
      <w:pPr>
        <w:pStyle w:val="Normal"/>
        <w:numPr>
          <w:ilvl w:val="0"/>
          <w:numId w:val="2"/>
        </w:numPr>
        <w:spacing w:before="0" w:after="120"/>
        <w:rPr>
          <w:rFonts w:ascii="Arial" w:hAnsi="Arial" w:eastAsia="Calibri" w:cs="Arial"/>
          <w:sz w:val="22"/>
          <w:szCs w:val="22"/>
        </w:rPr>
      </w:pPr>
      <w:r>
        <w:rPr>
          <w:rFonts w:eastAsia="Calibri" w:cs="Arial" w:ascii="Arial" w:hAnsi="Arial"/>
          <w:bCs/>
          <w:sz w:val="22"/>
          <w:szCs w:val="22"/>
        </w:rPr>
        <w:t>Různé.</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Výběrová řízení na veřejnou dopravu (autobusovou i železniční)</w:t>
      </w:r>
    </w:p>
    <w:p>
      <w:pPr>
        <w:pStyle w:val="Normal"/>
        <w:jc w:val="both"/>
        <w:rPr>
          <w:rFonts w:ascii="Arial" w:hAnsi="Arial" w:eastAsia="Calibri" w:cs="Arial"/>
          <w:sz w:val="22"/>
          <w:szCs w:val="22"/>
        </w:rPr>
      </w:pPr>
      <w:r>
        <w:rPr>
          <w:rFonts w:eastAsia="Calibri" w:cs="Arial" w:ascii="Arial" w:hAnsi="Arial"/>
          <w:sz w:val="22"/>
          <w:szCs w:val="22"/>
        </w:rPr>
        <w:t xml:space="preserve">Václav Krása na úvod uvedl, že je toto téma klíčové pro lidi se zdravotním postižením. Některé kraje vědí, jak budou postupovat, jiné méně. NRZP bude situaci dále sledovat, a je proto ve spojení s Asociací krajů ČR. Problém nastane především v rámci přejezdu mezi kraji – jaká bude návaznost, kdo bude přijímat objednávky, bude jednotná cena? Tento problém by proto mělo řešit MD. NRZP provedla inspekci ve vozech GW Train, chyběly prvky pro nevidomé, dopravce výtky ale přijal seriózně. MHD je zpravidla na vysoké úrovni, problém je meziměstská doprav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Liberecký kraj: Aktuálně se řeší problém s výběrovým řízením vzhledem k napadení výsledků jedním účastníkem řízení. Stávající smlouva se proto prodloužila o dva rok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Ústecký kraj: Vzniká nová příspěvková organizace kraje pro autobusovou dopravu. S železničním dopravcem bude uzavřena smlouva na dva rok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iberecký kraj: ÚHOZ zakázal kraji se spojit s dopravcem a vytvořit nového poskytovatele doprav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Jihočeský kraj: Výběrové řízení probíhá na drážní dopravu, MHD je zajištěna dopravním podnikem kra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rálovehradecký kraj: Připravuje se veřejná zakázka na autobusovou dopravu. Na drážní dopravu má kraj smlouvu s ČD do konce roku 2021.</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Hl. m. Praha: Budou se připravovat standardy přepravy obsahující podmínku bezbariérových vozů u městských linek alespoň ze 75 % a u vozů příměstských linek alespoň z 50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Moravskoslezský kraj: V autobusové dopravě je bezbariérových vozidel 100 %. </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 xml:space="preserve">Doprava lidí se zdravotním postižením a seniorů „od dveří ke dveřím“ (tzv. senior taxi) </w:t>
      </w:r>
    </w:p>
    <w:p>
      <w:pPr>
        <w:pStyle w:val="Normal"/>
        <w:jc w:val="both"/>
        <w:rPr>
          <w:rFonts w:ascii="Arial" w:hAnsi="Arial" w:eastAsia="Calibri" w:cs="Arial"/>
          <w:sz w:val="22"/>
          <w:szCs w:val="22"/>
        </w:rPr>
      </w:pPr>
      <w:r>
        <w:rPr>
          <w:rFonts w:eastAsia="Calibri" w:cs="Arial" w:ascii="Arial" w:hAnsi="Arial"/>
          <w:sz w:val="22"/>
          <w:szCs w:val="22"/>
        </w:rPr>
        <w:t xml:space="preserve">Václav Krása sdělil, že NRZP tuto činnost podporuje, protože se jedná o důležitou službu. Obecně panuje představa, že doprava musí být zajištěna s asistentem, což je ale mylné. Pokud někdo asistenta potřebuje, bude ho mít k dispozici již před zahájením dopravy, ostatní uživatelé ho nepotřebují. Navíc každý člověk potřebuje jiný druh asistence. Řidič by měl umět pomoci s s nástupem a výstupem do vozidla, a to je dostačující. Některá města tuto službu poskytují, jedná se však o menší vozidla, kam se vejde pouze jeden vozík, což je problém např. při návštěvě kulturních zařízení. NRZP jedná se zástupci krajů, aby byly tyto služby dostupné ve všech větších městech, a to především s ohledem na to, že se lidé stěhují do větších měst, kde jsou dostupné služb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Jiří Vencl doplnil, že tuto přepravu využívají i nevidomí, pokud cestují do jim neznámých míst.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Ústecký kraj: Tato služba patří do pravomoci obcí. V rámci Fondu rozvoje Ústeckého kraje je však možné podat žádost o finanční podporu této služb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Jihočeský kraj: Kraj pro tyto účely nemá dotační program, doprava je většinou řešena v rámci sociálních služe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rálovehradecký kraj: Doprava je realizována často jako navazující služba na sociální služby, což je podporováno z kraje v rámci dotac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Hl. m. Praha: Samostatný dotační titul město nemá, ale finanční podpora existuje. Některé městské části se podílejí na financování. Tuto službu poskytuje 13 subjektů.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oravskoslezský kraj: Pro financování této služby je krajem zřízen dotační program. Kraj také uspořádal seminář pro obce na toto téma. V některých obcích se objevuje problém s nedostatečnou kapacitou. Zavádí se proto omezení, např. že jeden klient může službu využít 2x do měsíce, nebo jen pro určité účely, jako je návštěva lékař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iberecký kraj: Dotační titul kraj nemá. V rámci kraje existuje senior taxi v Liberci a Jablonci nad Nisou, financují ho místní samosprávy.</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 xml:space="preserve">Půjčovny rehabilitačních a kompenzačních pomůcek pro osoby se zdravotním postižením </w:t>
      </w:r>
    </w:p>
    <w:p>
      <w:pPr>
        <w:pStyle w:val="Normal"/>
        <w:jc w:val="both"/>
        <w:rPr>
          <w:rFonts w:ascii="Arial" w:hAnsi="Arial" w:eastAsia="Calibri" w:cs="Arial"/>
          <w:sz w:val="22"/>
          <w:szCs w:val="22"/>
        </w:rPr>
      </w:pPr>
      <w:r>
        <w:rPr>
          <w:rFonts w:eastAsia="Calibri" w:cs="Arial" w:ascii="Arial" w:hAnsi="Arial"/>
          <w:sz w:val="22"/>
          <w:szCs w:val="22"/>
        </w:rPr>
        <w:t xml:space="preserve">Jiří Vencl tento bod zahájil konstatováním, že půjčovny rehabilitačních pomůcek slouží především k jejich vyzkoušení a zjištění, které jsou vhodné pro daného člověka i pro jeho byt. Pomůcku člověk získává na 5 let a výměna je možná až po této době, její správná volba je tedy klíčová. Půjčovny byly dříve součástí odborného sociálního poradenství, dnes jsou fakultativní službou. Některá zdravotnická zařízení deklarují, že připraví např. vzorové koupelny, aby se pacienti naučili sebeobsluz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Ústecký kraj: Poskytovatelé sociálních služeb půjčovny často zřizují. Nejsou ale schopni financovat jejich provoz z jiných zdrojů.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ihočeský kraj: Kraj má zřízený dotační program pro sociální služby nedefinované v zákoně o sociálních službách, z něhož je možné půjčovny financovat. Na internetových stránkách kraje je dostupný sociální portál, kde je uveden seznam všech půjčoven.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Královehradecký kraj: Dotační titul pro tyto účely existuje, není ale ve velkém využíván.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Hl. m. Praha: Síť půjčoven pomůcek je celkem hustá.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Moravskoslezský kraj: Dotační program kraje je zaměřen na rozvoj kvality sociálních služeb, je možné v rámci něho pořídit nové kompenzační pomůcky, žadateli jsou poskytovatelé sociálních služeb obecně. Lidé, kteří pobývají ve zdravotnických zařízeních, neumí většinou kompenzační pomůcky používat, protože zdravotnický personál není často s jejich používáním obeznámen. Připravuje se proto projekt na osvětu pro zdravotnická zařízení a pořízení nových pomůcek.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Liberecký kraj: V kraji existuje několik půjčoven. Dotační titul určený na nákup kompenzačních pomůcek je určen širokému okruhu příjemců.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Závěr: Informovanost o půjčovnách je malá, je třeba se více zaměřit na osvětu v této oblasti. </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 xml:space="preserve">Parkování osob se zdravotním postižením na vyhrazených parkovacích stáních </w:t>
      </w:r>
    </w:p>
    <w:p>
      <w:pPr>
        <w:pStyle w:val="Normal"/>
        <w:jc w:val="both"/>
        <w:rPr/>
      </w:pPr>
      <w:r>
        <w:rPr>
          <w:rFonts w:eastAsia="Calibri" w:cs="Arial" w:ascii="Arial" w:hAnsi="Arial"/>
          <w:sz w:val="22"/>
          <w:szCs w:val="22"/>
        </w:rPr>
        <w:t xml:space="preserve">Na úvod bylo uvedeno, že se nově objevil problém s parkováním především u nemocnic a dalších zdravotnických zařízení. Tato parkoviště jsou pronajímána soukromým subjektům, které vybírají parkování i od držitelů průkazů ZTP a ZTP/P, kteří dříve tento poplatek platit nemuseli. Rovněž je problém s kapacitou parkovišť, kdy počet vyhrazených parkovacích míst není dostatečný. Problém je například v případě Fakultní nemocnice v Olomouci, kde je zřizovatelem MZ. Ministerstvo bude proto NRZP osloven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ihočeský kraj: V kraji je u zdravotnických zařízení k dispozici velký počet parkovacích míst, často nejsou ani všechna obsazen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Hl. m. Praha: Pouze jedno parkoviště spravuje Hl. m. Praha, zbytek městské části nebo soukromé subjekt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Moravskoslezský kraj: Komise Rady kraje pro občany se zdravotním postižením iniciovala, aby bylo u krajských zdravotnických zařízení parkovné zdarma. Na jednom místě se objevil problém i s časem, který je určen na opuštění parkoviště od doby zaplacení parkovnéh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rálovehradecký kraj: V této věci byli osloveni členové a členky Komise Rady kraje pro občany se zdravotním postižením, avšak bez zpětné vazby. U nemocnic zřizovaných krajem problémy nejsou.</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 xml:space="preserve">Krajské plány vyrovnávání příležitostí pro osoby se zdravotním postižením </w:t>
      </w:r>
    </w:p>
    <w:p>
      <w:pPr>
        <w:pStyle w:val="Normal"/>
        <w:keepNext w:val="true"/>
        <w:jc w:val="both"/>
        <w:rPr>
          <w:rFonts w:ascii="Arial" w:hAnsi="Arial" w:eastAsia="Calibri" w:cs="Arial"/>
          <w:sz w:val="22"/>
          <w:szCs w:val="22"/>
        </w:rPr>
      </w:pPr>
      <w:r>
        <w:rPr>
          <w:rFonts w:eastAsia="Calibri" w:cs="Arial" w:ascii="Arial" w:hAnsi="Arial"/>
          <w:sz w:val="22"/>
          <w:szCs w:val="22"/>
        </w:rPr>
        <w:t>Jiří Vencl shrnul situaci v krajích, jejichž zástupci nebyli na jednání přítomni. KPVP není aktuální v Jihomoravském kraji, skončil a nepodařilo se navázat. Není ani dostupná informace o tom, že by se začalo pracovat na novém. Stejná situace je ve Středočeském kraj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Ústecký kraj: KPVP se daří stále aktualizovat a rozšiřovat. Na internetových stránkách je k dispozici speciální sekce pro seniory a lidi se zdravotním postižením. Reportáže z akcí jsou tlumočeny do českého znakového jazyka. Nedávno byla uspořádána konference na téma Legislativa sociální oblast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ihočeský kraj: KPVP je přijat na roky 2018 až 2021. Spolupracovalo se na něm s NRZP. Kraj zřídil portál pro lidi se zdravotním postižením, kde je KPVP uveden spolu s dalšími informacem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Královehradecký kraj: Byl schválen nový KPVP. Komise Rady kraje pro občany se zdravotním postižením se aktivně podílela na jeho zpracování. Plán obsahuje konkrétní finanční požadavk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Hl. m. Praha: Plán je zpracovaný a schválený na roky 2016 až 2020, ale není pravidelně monitorován. Chybí koordinace monitorován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Moravskoslezský kraj: Aktuální plán je do roku 2020, začíná se pomalu připravovat další KPVP. Pracovní skupina ke KPVP, která je tvořena zástupci ze všech odborů, se pravidelně scház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Liberecký kraj: Monitorování plnění KPVP proběhlo, plnění ale neprobíhá důsledně, je třeba zajistit i externí hodnocení jeho plnění. Byla proto vznesena prosba na větší aktivitu místní krajské pobočky NRZP v této věc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Závěr: Pokud nedochází k monitorování plnění KPVP, tak nastává po čtyřech letech zjištění, že většina úkolů nebyla splněna. Pokud je KPVP monitorován každoročně, je možné situaci lépe průběžně zhodnotit a přijímat aktuální rozhodnutí, aby mohly být úkoly splněny. </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Podávání léků klientům pobytových zařízení sociálních služeb a dětem, žákům a studentům ve školách</w:t>
      </w:r>
    </w:p>
    <w:p>
      <w:pPr>
        <w:pStyle w:val="Normal"/>
        <w:jc w:val="both"/>
        <w:rPr/>
      </w:pPr>
      <w:r>
        <w:rPr>
          <w:rFonts w:eastAsia="Calibri" w:cs="Arial" w:ascii="Arial" w:hAnsi="Arial"/>
          <w:sz w:val="22"/>
          <w:szCs w:val="20"/>
        </w:rPr>
        <w:t xml:space="preserve">Václav Krása informoval o aktivitách, které v této věci NRZP uskutečnila. Jednání byla zaměřena na to, kdo může ve školách podávat léky. Zaměstnanci školy nejsou povinni tuto činnost vykonávat, pokud léky podávají, jsou za to odpovědni. Řešením by mělo být, aby škola navázala partnerství se zdravotnickým zařízením, které by podávání léků zajistilo. </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pPr>
      <w:r>
        <w:rPr>
          <w:rFonts w:eastAsia="Calibri" w:cs="Arial" w:ascii="Arial" w:hAnsi="Arial"/>
          <w:sz w:val="22"/>
          <w:szCs w:val="20"/>
        </w:rPr>
        <w:t xml:space="preserve">Diskuse se dále vedla k tomu, jaké další řešení by tato situace mohla mít, protože ministerstva se stále nejsou schopna na řešení domluvit. Po proškolení by mohl léky podávat i pedagogický pracovník, což je ale v současné době v rozporu s právními předpisy, které stanoví, že zdravotní péči může poskytovat jen zdravotní pracovník. </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Dalším problémem v této oblasti, který byl zmíněn, je, že zdravotní pojišťovny nechtějí proplácet tuto zdravotní péči poskytovanou zdravotními sestrami v pobytových zařízeních sociálních služeb. Tato zařízení mají navíc obecně problém s financováním zdravotních sester. Praxe je proto taková, že léky podávají i nezdravotníci. Na závěr bylo konstatováno, zda není na čase změnit právní předpisy týkající se pravomoci poskytovat zdravotní péči.</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Závěr: Tomuto problému by se měl opět věnovat VVZPO.</w:t>
      </w:r>
    </w:p>
    <w:p>
      <w:pPr>
        <w:pStyle w:val="Normal"/>
        <w:jc w:val="both"/>
        <w:rPr>
          <w:rFonts w:ascii="Arial" w:hAnsi="Arial" w:eastAsia="Calibri" w:cs="Arial"/>
          <w:sz w:val="22"/>
          <w:szCs w:val="20"/>
        </w:rPr>
      </w:pPr>
      <w:r>
        <w:rPr>
          <w:rFonts w:eastAsia="Calibri" w:cs="Arial" w:ascii="Arial" w:hAnsi="Arial"/>
          <w:sz w:val="22"/>
          <w:szCs w:val="20"/>
        </w:rPr>
      </w:r>
    </w:p>
    <w:p>
      <w:pPr>
        <w:pStyle w:val="Heading2"/>
        <w:numPr>
          <w:ilvl w:val="0"/>
          <w:numId w:val="3"/>
        </w:numPr>
        <w:rPr/>
      </w:pPr>
      <w:r>
        <w:rPr>
          <w:rFonts w:eastAsia="Calibri"/>
        </w:rPr>
        <w:t xml:space="preserve">Sociální služby pro osoby s poruchami autistického spektra a jejich rodiny </w:t>
      </w:r>
    </w:p>
    <w:p>
      <w:pPr>
        <w:pStyle w:val="Normal"/>
        <w:jc w:val="both"/>
        <w:rPr>
          <w:rFonts w:ascii="Arial" w:hAnsi="Arial" w:eastAsia="Calibri" w:cs="Arial"/>
          <w:sz w:val="22"/>
          <w:szCs w:val="20"/>
        </w:rPr>
      </w:pPr>
      <w:r>
        <w:rPr>
          <w:rFonts w:eastAsia="Calibri" w:cs="Arial" w:ascii="Arial" w:hAnsi="Arial"/>
          <w:sz w:val="22"/>
          <w:szCs w:val="20"/>
        </w:rPr>
        <w:t xml:space="preserve">VVZPO se tomuto tématu věnuje v rámci své Odborné skupiny pro koncepční řešení problematiky života osob s PAS. Na téma sociálních služeb pro cílovou skupinu lidí s PAS bylo uspořádáno několik kulatých stolů. </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 xml:space="preserve">K této tematice proběhla tři šetření, a to sekretariátu VVZPO, Asociace krajů ČR a veřejné ochránkyně práv. Každé mělo trochu jinou metodiku. Výsledky se proto liší. Souhrnně však lze uvést, že služby jsou mezi kraji poskytovány nerovnoměrně, v některých krajích některé typy služeb pro tuto cílovou skupinu zcela chybí. Největším problémem je nedostatečná kapacita některých sociálních služeb, především pobytových a odlehčovacích. </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Sekretariát VVZPO proto pracuje na materiálu s návrhem řešení. Dokument se bude s ohledem na výše uvedené zjištění věnovat více pobytovým službám. Navrhuje se, aby byla v rámci dotačního titulu v oblasti poskytování sociálních služeb s nadregionální a celostátní působností vytyčena priorita podpory pobytových zařízení pro osoby s nestandartním typem chování. S krajem by měl být dále diskutován jeho plánovaný postup v této věci, aby bylo možné určit, zda je možné služby v daném kraji realizovat v rámci regionální sítě sociálních služeb, nebo zda je nutné využití národní sítě. Dále je třeba rozvíjet regionální sítě sociálních služeb, k čemuž je třeba, aby MPSV metodicky působilo na kraje tak, aby byly podporovány sociální služby pro osoby s PAS. Rovněž je třeba, aby MPSV stanovilo priority dotačního řízení pro kraje a Hl. m. Prahu v oblasti poskytování sociálních služeb, které se budou týkat cílové skupiny lidí s PAS.</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pPr>
      <w:r>
        <w:rPr>
          <w:rFonts w:eastAsia="Calibri" w:cs="Arial" w:ascii="Arial" w:hAnsi="Arial"/>
          <w:sz w:val="22"/>
          <w:szCs w:val="20"/>
        </w:rPr>
        <w:t>Platforma Naděje pro Autismus na svém webu (</w:t>
      </w:r>
      <w:hyperlink r:id="rId2">
        <w:r>
          <w:rPr>
            <w:rStyle w:val="InternetLink"/>
            <w:rFonts w:eastAsia="Calibri" w:cs="Arial" w:ascii="Arial" w:hAnsi="Arial"/>
            <w:sz w:val="22"/>
            <w:szCs w:val="20"/>
          </w:rPr>
          <w:t>http://www.nadejeproautismus.cz/sit-podpory/</w:t>
        </w:r>
      </w:hyperlink>
      <w:r>
        <w:rPr>
          <w:rFonts w:eastAsia="Calibri" w:cs="Arial" w:ascii="Arial" w:hAnsi="Arial"/>
          <w:sz w:val="22"/>
          <w:szCs w:val="20"/>
        </w:rPr>
        <w:t xml:space="preserve">) zveřejnila mapu Síť podpory lidem na spektru a jejich rodinám. Obsahuje přehled organizací, institucí a zařízení, která jsou buď výlučně specializována na podporu osob s PAS, nebo s lidmi s PAS pracují také. Mapa bude průběžně aktualizována. </w:t>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sz w:val="22"/>
          <w:szCs w:val="20"/>
        </w:rPr>
      </w:pPr>
      <w:r>
        <w:rPr>
          <w:rFonts w:eastAsia="Calibri" w:cs="Arial" w:ascii="Arial" w:hAnsi="Arial"/>
          <w:sz w:val="22"/>
          <w:szCs w:val="20"/>
        </w:rPr>
        <w:t xml:space="preserve">Dále se vedla diskuse o tom, že poskytovatelé sociálních služeb se nechtějí věnovat této cílové skupině. Dalším problémem je nedostatek pracovníků, které je třeba lépe finančně ohodnotit. </w:t>
      </w:r>
    </w:p>
    <w:p>
      <w:pPr>
        <w:pStyle w:val="Normal"/>
        <w:rPr>
          <w:rFonts w:ascii="Arial" w:hAnsi="Arial" w:eastAsia="Calibri" w:cs="Arial"/>
          <w:sz w:val="22"/>
          <w:szCs w:val="20"/>
        </w:rPr>
      </w:pPr>
      <w:r>
        <w:rPr>
          <w:rFonts w:eastAsia="Calibri" w:cs="Arial" w:ascii="Arial" w:hAnsi="Arial"/>
          <w:sz w:val="22"/>
          <w:szCs w:val="20"/>
        </w:rPr>
      </w:r>
    </w:p>
    <w:p>
      <w:pPr>
        <w:pStyle w:val="Heading2"/>
        <w:numPr>
          <w:ilvl w:val="0"/>
          <w:numId w:val="3"/>
        </w:numPr>
        <w:rPr/>
      </w:pPr>
      <w:r>
        <w:rPr>
          <w:rFonts w:eastAsia="Calibri"/>
        </w:rPr>
        <w:t xml:space="preserve">Zpráva o plnění Národního plánu podpory rovných příležitostí pro osoby se zdravotním postižením </w:t>
      </w:r>
    </w:p>
    <w:p>
      <w:pPr>
        <w:pStyle w:val="Normal"/>
        <w:jc w:val="both"/>
        <w:rPr>
          <w:rFonts w:ascii="Arial" w:hAnsi="Arial" w:eastAsia="Calibri" w:cs="Arial"/>
          <w:sz w:val="22"/>
          <w:szCs w:val="20"/>
        </w:rPr>
      </w:pPr>
      <w:r>
        <w:rPr>
          <w:rFonts w:eastAsia="Calibri" w:cs="Arial" w:ascii="Arial" w:hAnsi="Arial"/>
          <w:sz w:val="22"/>
          <w:szCs w:val="20"/>
        </w:rPr>
        <w:t xml:space="preserve">Stejně jako probíhá monitorování KPVP, je každoročně monitorován Národní plán podpory rovných příležitostí pro osoby se zdravotním postižením na období 2015–2020. Resorty byly osloveny s žádostí o podání zprávy o tom, jak plnily opatření v jejich gesci, která jsou průběžná nebo mají termín plnění do konce roku 2017. Z těchto zpráv byla vypracována souhrnná zpráva. Aktuálně se nachází po meziresortním připomínkovém řízení. </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Rok 2017 nebyl příliš úspěšný, řada opatření splněna nebyla. Jednalo se především o oblast školství, kde se nedaří dotáhnout proces inkluze do konce. Další problematickou oblastí jsou sociální služby.</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 xml:space="preserve">Zpráva schválená vládou ČR bude dostupná na začátku července na internetových stránkách VVZPO.  </w:t>
      </w:r>
    </w:p>
    <w:p>
      <w:pPr>
        <w:pStyle w:val="Normal"/>
        <w:rPr>
          <w:rFonts w:ascii="Arial" w:hAnsi="Arial" w:eastAsia="Calibri" w:cs="Arial"/>
          <w:sz w:val="22"/>
          <w:szCs w:val="20"/>
        </w:rPr>
      </w:pPr>
      <w:r>
        <w:rPr>
          <w:rFonts w:eastAsia="Calibri" w:cs="Arial" w:ascii="Arial" w:hAnsi="Arial"/>
          <w:sz w:val="22"/>
          <w:szCs w:val="20"/>
        </w:rPr>
      </w:r>
    </w:p>
    <w:p>
      <w:pPr>
        <w:pStyle w:val="Heading2"/>
        <w:numPr>
          <w:ilvl w:val="0"/>
          <w:numId w:val="3"/>
        </w:numPr>
        <w:rPr>
          <w:rFonts w:eastAsia="Calibri"/>
        </w:rPr>
      </w:pPr>
      <w:r>
        <w:rPr>
          <w:rFonts w:eastAsia="Calibri"/>
        </w:rPr>
        <w:t>Různé</w:t>
      </w:r>
    </w:p>
    <w:p>
      <w:pPr>
        <w:pStyle w:val="Normal"/>
        <w:jc w:val="both"/>
        <w:rPr>
          <w:rFonts w:ascii="Arial" w:hAnsi="Arial" w:eastAsia="Calibri" w:cs="Arial"/>
          <w:sz w:val="22"/>
          <w:szCs w:val="20"/>
        </w:rPr>
      </w:pPr>
      <w:r>
        <w:rPr>
          <w:rFonts w:eastAsia="Calibri" w:cs="Arial" w:ascii="Arial" w:hAnsi="Arial"/>
          <w:sz w:val="22"/>
          <w:szCs w:val="20"/>
        </w:rPr>
        <w:t>Jiří Vencl uvedl problém poskytování sociálních služeb občanům jiného kraje. Týká se to často neslyšících nebo nevidomých, kteří cestují do jiného kraje a potřebují využít některou z místních sociálních služeb. Takováto pravidla jsou ale přímou diskriminací. Zákon o sociálních službách nestanovuje, že služba musí být poskytnuta v kraji, kde má občan trvalý pobyt. NRZP se tomuto tématu bude intenzivně věnovat. Řešením je určit procento, které stanoví počet poskytnutých služeb klientům mimo kraj. Poskytovatelé uvedli, že by se vešli do 5 % až 10 %.</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 xml:space="preserve">V rámci diskuse bylo navrženo, že tuto situaci může řešit nadregionální síť sociálních služeb. </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t>Závěr: Až bude dostupný výklad tohoto tématu od MPSV, bude předán členům a členkám skupin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cs="Arial" w:ascii="Arial" w:hAnsi="Arial"/>
          <w:sz w:val="22"/>
          <w:szCs w:val="22"/>
        </w:rPr>
        <w:t xml:space="preserve">V Praze dne 29.05.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w:t>
        <w:tab/>
        <w:tab/>
        <w:tab/>
        <w:t>Petra Nováková</w:t>
      </w:r>
    </w:p>
    <w:p>
      <w:pPr>
        <w:pStyle w:val="Normal"/>
        <w:jc w:val="both"/>
        <w:rPr>
          <w:rFonts w:ascii="Arial" w:hAnsi="Arial" w:cs="Arial"/>
          <w:sz w:val="22"/>
          <w:szCs w:val="22"/>
        </w:rPr>
      </w:pPr>
      <w:r>
        <w:rPr>
          <w:rFonts w:cs="Arial" w:ascii="Arial" w:hAnsi="Arial"/>
          <w:sz w:val="22"/>
          <w:szCs w:val="22"/>
        </w:rPr>
        <w:tab/>
        <w:tab/>
        <w:tab/>
        <w:tab/>
        <w:t>tajemnice VVZPO</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Schválil:</w:t>
        <w:tab/>
        <w:tab/>
        <w:t>Jiří Vencl</w:t>
      </w:r>
    </w:p>
    <w:p>
      <w:pPr>
        <w:pStyle w:val="Normal"/>
        <w:jc w:val="both"/>
        <w:rPr/>
      </w:pPr>
      <w:r>
        <w:rPr>
          <w:rFonts w:cs="Arial" w:ascii="Arial" w:hAnsi="Arial"/>
          <w:sz w:val="22"/>
          <w:szCs w:val="22"/>
        </w:rPr>
        <w:tab/>
        <w:tab/>
        <w:tab/>
        <w:tab/>
        <w:t>předseda Odborné skupiny</w:t>
        <w:tab/>
        <w:tab/>
      </w:r>
    </w:p>
    <w:p>
      <w:pPr>
        <w:pStyle w:val="Pracovnpodkladtext"/>
        <w:spacing w:before="0" w:after="240"/>
        <w:jc w:val="left"/>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NewRoman" w:hAnsi="TimesNewRoman" w:eastAsia="Times New Roman" w:cs="TimesNew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Times New Roman" w:hAnsi="Times New Roman" w:eastAsia="Times New Roman" w:cs="Times New Roman"/>
      <w:b w:val="false"/>
      <w:color w:val="000000"/>
      <w:u w:val="non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jeproautismus.cz/sit-podpo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8-06-28T09:15:00Z</cp:lastPrinted>
  <dcterms:modified xsi:type="dcterms:W3CDTF">2018-06-28T07:16:00Z</dcterms:modified>
  <cp:revision>302</cp:revision>
  <dc:subject/>
  <dc:title>Podklad k tématu:</dc:title>
</cp:coreProperties>
</file>