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rPr>
      </w:pPr>
      <w:r>
        <w:rPr>
          <w:rFonts w:eastAsia="Calibri"/>
        </w:rPr>
        <w:t>Zasedání Odborné skupiny VVZPO pro regionální rozvoj</w:t>
      </w:r>
    </w:p>
    <w:p>
      <w:pPr>
        <w:pStyle w:val="Normal"/>
        <w:jc w:val="center"/>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b/>
          <w:bCs/>
          <w:sz w:val="22"/>
          <w:szCs w:val="22"/>
        </w:rPr>
        <w:t xml:space="preserve">Datum: </w:t>
      </w:r>
      <w:r>
        <w:rPr>
          <w:rFonts w:eastAsia="Calibri" w:cs="Arial;Arial" w:ascii="Arial;Arial" w:hAnsi="Arial;Arial"/>
          <w:bCs/>
          <w:sz w:val="22"/>
          <w:szCs w:val="22"/>
        </w:rPr>
        <w:t>02</w:t>
      </w:r>
      <w:r>
        <w:rPr>
          <w:rFonts w:eastAsia="Calibri" w:cs="Arial;Arial" w:ascii="Arial;Arial" w:hAnsi="Arial;Arial"/>
          <w:sz w:val="22"/>
          <w:szCs w:val="22"/>
        </w:rPr>
        <w:t>.11.2017</w:t>
      </w:r>
      <w:r>
        <w:rPr>
          <w:rFonts w:eastAsia="Calibri" w:cs="Arial;Arial" w:ascii="Arial;Arial" w:hAnsi="Arial;Arial"/>
          <w:b/>
          <w:bCs/>
          <w:sz w:val="22"/>
          <w:szCs w:val="22"/>
        </w:rPr>
        <w:t xml:space="preserve"> </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t xml:space="preserve">Poradu řídil: </w:t>
      </w:r>
      <w:r>
        <w:rPr>
          <w:rFonts w:eastAsia="Calibri" w:cs="Arial;Arial" w:ascii="Arial;Arial" w:hAnsi="Arial;Arial"/>
          <w:sz w:val="22"/>
          <w:szCs w:val="22"/>
        </w:rPr>
        <w:t>Jiří Vencl (NRZP ČR)</w:t>
      </w:r>
    </w:p>
    <w:p>
      <w:pPr>
        <w:pStyle w:val="Normal"/>
        <w:jc w:val="both"/>
        <w:rPr>
          <w:rFonts w:ascii="Arial;Arial" w:hAnsi="Arial;Arial" w:eastAsia="Calibri" w:cs="Arial;Arial"/>
          <w:sz w:val="22"/>
          <w:szCs w:val="22"/>
        </w:rPr>
      </w:pPr>
      <w:r>
        <w:rPr>
          <w:rFonts w:eastAsia="Calibri" w:cs="Arial;Arial" w:ascii="Arial;Arial" w:hAnsi="Arial;Arial"/>
          <w:b/>
          <w:bCs/>
          <w:sz w:val="22"/>
          <w:szCs w:val="22"/>
        </w:rPr>
        <w:t>Přítomni:</w:t>
      </w:r>
      <w:r>
        <w:rPr>
          <w:rFonts w:eastAsia="Calibri" w:cs="Arial;Arial" w:ascii="Arial;Arial" w:hAnsi="Arial;Arial"/>
          <w:sz w:val="22"/>
          <w:szCs w:val="22"/>
        </w:rPr>
        <w:t xml:space="preserve"> Jana Fiedlerová (KÚ Královehradeckého kraje), Petra Fünfkirchlerová (KÚ Ústeckého kraje), Václav Krása (NRZP ČR),  Vladimíra Ludková (KÚ Středočeského kraje), Edita Moučková (KÚ Pardubického kraje), Petra Nováková (ÚV), Michal Potocký (KÚ Moravskoslezského kraje), Pavel Ptáčník (ÚV), Radek Schindler (Magistrát Hl. m. Prahy), Markéta Skalská (ÚV), Petra Šindelářová Svatošová (KÚ Karlovarského kraje), </w:t>
      </w:r>
      <w:r>
        <w:rPr>
          <w:rFonts w:eastAsia="Calibri" w:cs="Arial;Arial" w:ascii="Arial;Arial" w:hAnsi="Arial;Arial"/>
          <w:bCs/>
          <w:sz w:val="22"/>
          <w:szCs w:val="22"/>
        </w:rPr>
        <w:t>Eva Šišková (KÚ Jihočeského kraje), Zbyněk Vočka (KÚ Olomouckého kraje)</w:t>
      </w:r>
    </w:p>
    <w:p>
      <w:pPr>
        <w:pStyle w:val="Normal"/>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Heading2"/>
        <w:rPr>
          <w:rFonts w:eastAsia="Calibri"/>
        </w:rPr>
      </w:pPr>
      <w:r>
        <w:rPr>
          <w:rFonts w:eastAsia="Calibri"/>
        </w:rPr>
        <w:t>Program jednání:</w:t>
      </w:r>
    </w:p>
    <w:p>
      <w:pPr>
        <w:pStyle w:val="Normal"/>
        <w:numPr>
          <w:ilvl w:val="0"/>
          <w:numId w:val="2"/>
        </w:numPr>
        <w:spacing w:before="0" w:after="120"/>
        <w:ind w:left="714" w:hanging="357"/>
        <w:jc w:val="both"/>
        <w:rPr/>
      </w:pPr>
      <w:r>
        <w:rPr>
          <w:rFonts w:eastAsia="Calibri" w:cs="Arial;Arial" w:ascii="Arial;Arial" w:hAnsi="Arial;Arial"/>
          <w:sz w:val="22"/>
          <w:szCs w:val="22"/>
        </w:rPr>
        <w:t>Tvorba nových a monitorování stávajících krajských plánů vyrovnávání příležitostí pro osoby se zdravotním postižením;</w:t>
      </w:r>
    </w:p>
    <w:p>
      <w:pPr>
        <w:pStyle w:val="Normal"/>
        <w:numPr>
          <w:ilvl w:val="0"/>
          <w:numId w:val="2"/>
        </w:numPr>
        <w:spacing w:before="0" w:after="120"/>
        <w:ind w:left="714" w:hanging="357"/>
        <w:jc w:val="both"/>
        <w:rPr/>
      </w:pPr>
      <w:r>
        <w:rPr>
          <w:rFonts w:eastAsia="Calibri" w:cs="Arial;Arial" w:ascii="Arial;Arial" w:hAnsi="Arial;Arial"/>
          <w:sz w:val="22"/>
          <w:szCs w:val="22"/>
        </w:rPr>
        <w:t>Podpora terénních a ambulantních sociálních služeb v porovnání s pobytovými sociálními službami;</w:t>
      </w:r>
    </w:p>
    <w:p>
      <w:pPr>
        <w:pStyle w:val="Normal"/>
        <w:numPr>
          <w:ilvl w:val="0"/>
          <w:numId w:val="2"/>
        </w:numPr>
        <w:spacing w:before="0" w:after="120"/>
        <w:ind w:left="714" w:hanging="357"/>
        <w:jc w:val="both"/>
        <w:rPr/>
      </w:pPr>
      <w:r>
        <w:rPr>
          <w:rFonts w:eastAsia="Calibri" w:cs="Arial;Arial" w:ascii="Arial;Arial" w:hAnsi="Arial;Arial"/>
          <w:sz w:val="22"/>
          <w:szCs w:val="22"/>
        </w:rPr>
        <w:t>Pobytové sociální služby;</w:t>
      </w:r>
    </w:p>
    <w:p>
      <w:pPr>
        <w:pStyle w:val="Normal"/>
        <w:numPr>
          <w:ilvl w:val="0"/>
          <w:numId w:val="2"/>
        </w:numPr>
        <w:spacing w:before="0" w:after="120"/>
        <w:ind w:left="714" w:hanging="357"/>
        <w:jc w:val="both"/>
        <w:rPr/>
      </w:pPr>
      <w:r>
        <w:rPr>
          <w:rFonts w:eastAsia="Calibri" w:cs="Arial;Arial" w:ascii="Arial;Arial" w:hAnsi="Arial;Arial"/>
          <w:sz w:val="22"/>
          <w:szCs w:val="22"/>
        </w:rPr>
        <w:t>Odlehčovací sociální služby;</w:t>
      </w:r>
    </w:p>
    <w:p>
      <w:pPr>
        <w:pStyle w:val="Normal"/>
        <w:numPr>
          <w:ilvl w:val="0"/>
          <w:numId w:val="2"/>
        </w:numPr>
        <w:spacing w:before="0" w:after="120"/>
        <w:ind w:left="714" w:hanging="357"/>
        <w:jc w:val="both"/>
        <w:rPr/>
      </w:pPr>
      <w:r>
        <w:rPr>
          <w:rFonts w:eastAsia="Calibri" w:cs="Arial;Arial" w:ascii="Arial;Arial" w:hAnsi="Arial;Arial"/>
          <w:sz w:val="22"/>
          <w:szCs w:val="22"/>
        </w:rPr>
        <w:t>Okamžité umístění;</w:t>
      </w:r>
    </w:p>
    <w:p>
      <w:pPr>
        <w:pStyle w:val="Normal"/>
        <w:numPr>
          <w:ilvl w:val="0"/>
          <w:numId w:val="2"/>
        </w:numPr>
        <w:spacing w:before="0" w:after="120"/>
        <w:rPr>
          <w:rFonts w:ascii="Arial;Arial" w:hAnsi="Arial;Arial" w:eastAsia="Calibri" w:cs="Arial;Arial"/>
          <w:sz w:val="22"/>
          <w:szCs w:val="22"/>
        </w:rPr>
      </w:pPr>
      <w:r>
        <w:rPr>
          <w:rFonts w:eastAsia="Calibri" w:cs="Arial;Arial" w:ascii="Arial;Arial" w:hAnsi="Arial;Arial"/>
          <w:sz w:val="22"/>
          <w:szCs w:val="22"/>
        </w:rPr>
        <w:t>Sociální služby pro lidi s poruchami autistického spektra.</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sz w:val="22"/>
          <w:szCs w:val="22"/>
        </w:rPr>
        <w:t xml:space="preserve">Václav Krása úvodem poděkoval za zaslání pokladů ke smlouvám mezi kraji a autobusovými dopravci. Tohoto tématu se týkala jednání mezi NRZP a zástupci krajů, na kterých bylo apelováno na zajištění bezbariérové dopravy. Jedná se o období dalších deseti let a je proto třeba tuto dopravu zajistit.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Heading2"/>
        <w:numPr>
          <w:ilvl w:val="0"/>
          <w:numId w:val="3"/>
        </w:numPr>
        <w:rPr>
          <w:rFonts w:eastAsia="Calibri"/>
        </w:rPr>
      </w:pPr>
      <w:r>
        <w:rPr>
          <w:rFonts w:eastAsia="Calibri"/>
        </w:rPr>
        <w:t xml:space="preserve">Tvorba nových a monitorování stávajících krajských plánů vyrovnávání příležitostí pro osoby se zdravotním postižením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Jiří Vencl úvodem uvedl, že první KPVP vznikaly na základě usnesení vlády z roku 2003. Prvními kraji, kde KPVP vznikl, byly Moravskoslezský a Královehradecký kraj, ale velmi rychle se začaly zapojovat i další kraje. Jediným krajem, kde ještě nikdy žádný KPVP nebyl, je Vysočina. V současné době je však již připravený k projednání v orgánech kraje a do konce letošního roku by tedy mohl být schválen. Současný stav KPVP se mezi kraji různí mimo jiné i v tom, že plány vznikají na různá období a ne vždy se podaří navázat a vypracovat nový nebo stávající aktualizovat. Dále uvedl jako dobrý příklad Jihočeský kraj, kde končil plán, nebylo ale možné nový zpracovat hned, byl proto na rok přijat akční plán, který postihoval nejdůležitější úkoly, a do konce roku 2017 bude připraven nový plán již dlouhodobý.</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Dále členky a členové stručně představili aktuální stav KPVP ve svých krajích.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Jiří Vencl doplnil popis situace v  krajích, jejichž zástupci nebyli přítomni. Například Liberecký kraj disponuje KPVP, ale nedaří se provádět jeho monitorování, což je zdůvodňováno tím, že sociální odbor nemá dostatečné kompetence. KPVP Jihomoravského kraje skončil koncem loňského roku a na novelizaci se nepracuje.</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Václav Krása informoval, že NRZP navštívila představitele všech krajů, kromě Jihočeského kvůli politickým změnám ve vedení kraje. Diskutováno bylo mimo jiné i o tom, že KVPV by měl být v kompetenci pracovníka, který by se věnoval problematice lidí se zdravotním postižením, a měl by zařazen pod kanceláří hejtmana, protože tato oblasti není pouze sociální problematikou. Bohužel to nebylo příliš přijímáno. Tuto myšlenku bude ale NRPZ prosazovat nadále.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Jiří Vencl doplnil, že tato pozice je navržena v KPVP Libereckého kraje, nové vedení se však k jejímu obsazení nestaví vstřícně.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Heading2"/>
        <w:numPr>
          <w:ilvl w:val="0"/>
          <w:numId w:val="3"/>
        </w:numPr>
        <w:rPr>
          <w:rFonts w:eastAsia="Calibri"/>
        </w:rPr>
      </w:pPr>
      <w:r>
        <w:rPr>
          <w:rFonts w:eastAsia="Calibri"/>
        </w:rPr>
        <w:t xml:space="preserve">Podpora terénních a ambulantních sociálních služeb v porovnání s pobytovými sociálními službami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Jiří Vencl: V roce 2006 při vzniku zákona o sociálních službách panovala idea, že se podaří snížit počet pobytových lůžek a většina péče bude probíhat terénně a ambulantně, což se však nenaplňuje. Stále přetrvává enormní tlak na umisťování klientů do pobytových zařízení, což je navíc velmi frekventovaným tématem v médiích.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Václav Krása: Dokonce vzrůstá počet pobytových zařízení. Jednou z příčin je, že domácí péče nemá dostatečnou podporu, výše příspěvku na péči není adekvátní, nepříznivá je i související ztráta zaměstnání a malý starobní důchod pečujících osob. Rodiny se tedy těmto nepříznivým následkům domácí péče snaží vyhnout. Ústavní péče je ale do budoucna neufinancovatelná. Péče v rodinném prostředí by měla být vnímána jako náhrada zaměstnání. Situace potřebuje zásadní změny legislativy a pojišťovacího systému. Bude také zřejmě muset dojít k zavedení finanční spoluúčasti za využívání pobytového zařízení.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sz w:val="22"/>
          <w:szCs w:val="22"/>
        </w:rPr>
        <w:t xml:space="preserve">Jiří Vencl: Uvedl příklad Rakouska, kde je příspěvek na péči přímo definován jako odměna pečovatele za jeho poskytovanou péči a nikdo tedy nezpochybňuje, že pečující nechodí do práce a má za péči příjem. V ČR naproti tomu panuje pohled, že jsou tyto peníze ubírány sociálním službám.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sz w:val="22"/>
          <w:szCs w:val="22"/>
        </w:rPr>
        <w:t>Václav Krása: Vznesl dotaz, jaká bude situace ohledně platů sociálních pracovníků od nového roku, kdy již nebudou uvolněny mimořádné finanční prostředky pro tyto účely.</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Radek Schindler: Hl. m. Praha řešilo kritickou situaci, nebylo možné personálně zajistit chod některých poskytovatelů sociálních služeb, a byl proto poskytnut velký příspěvek k platu, čímž se situace velmi zlepšila. Tento příspěvek je ale pouze do konce tohoto roku.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Zbyněk Vočka: V Olomouckém kraji došlo k navýšení u všech poskytovatelů, díky velkému objemu finančních prostředků, které byly k dispozici, někdy došlo k pokrytí i celých požadavků poskytovatelů. Toto nárazové dofinancování ale není systémové řešení.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Petra Fünfkirchlerová: Mzdy pracovníků jsou vždy velkým tématem pravidelných setkání s poskytovateli sociálních služeb. Dofinancování je velkou administrativní zátěží jak pro krajský úřad, tak pro poskytovatele.</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sz w:val="22"/>
          <w:szCs w:val="22"/>
        </w:rPr>
        <w:t xml:space="preserve">Pavel Ptáčník: Je nezbytné provést systémovou změnu financování sociálních služeb, což se řeší již deset let.  </w:t>
      </w:r>
    </w:p>
    <w:p>
      <w:pPr>
        <w:pStyle w:val="Normal"/>
        <w:jc w:val="both"/>
        <w:rPr>
          <w:rFonts w:ascii="Arial;Arial" w:hAnsi="Arial;Arial" w:eastAsia="Calibri" w:cs="Arial;Arial"/>
          <w:sz w:val="22"/>
          <w:szCs w:val="22"/>
        </w:rPr>
      </w:pPr>
      <w:r>
        <w:rPr>
          <w:rFonts w:eastAsia="Calibri" w:cs="Arial;Arial" w:ascii="Arial;Arial" w:hAnsi="Arial;Arial"/>
          <w:sz w:val="22"/>
          <w:szCs w:val="22"/>
        </w:rPr>
        <w:t>Vladimíra Ludková: Cílová skupina sociálních služeb je často zužována pouze na seniory, a proto je apelováno na navyšování pobytových zařízení.</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Václav Krása: Podpora terénních a ambulantních služeb a transformace velkokapacitních pobytových zařízení musí být řešeny zákonnou úpravou, na krajské úrovni se tento problém dostatečně nevyřeší.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Edita Moučková: Zmínila případ dlouhodobého pobytu ve zdravotnickém zařízení, kdy byl pacient přesouván mezi různými typy lůžkové péče, takže byl v daném zařízení umístěn deset let bez zajištění sociálních a terapeutických služeb.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Zbyněk Vočka: Takové případy se objevují v psychiatrických nemocnicích, v případě jiných zdravotnických zařízení se však s takovým případem nesetkal, jedná se zřejmě o raritu. Zdravotní pojišťovna by navíc takovéto případy měla zjistit a řešit.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Edita Moučková, Zbyněk Vočka: Novelou zákona č. 111/2006 Sb., o pomoci v hmotné nouzi, byla zavedena </w:t>
      </w:r>
      <w:r>
        <w:rPr>
          <w:rFonts w:eastAsia="Calibri" w:cs="Arial;Arial" w:ascii="Arial;Arial" w:hAnsi="Arial;Arial"/>
          <w:bCs/>
          <w:sz w:val="22"/>
          <w:szCs w:val="22"/>
        </w:rPr>
        <w:t>výplata v poukázkách</w:t>
      </w:r>
      <w:r>
        <w:rPr>
          <w:rFonts w:eastAsia="Calibri" w:cs="Arial;Arial" w:ascii="Arial;Arial" w:hAnsi="Arial;Arial"/>
          <w:sz w:val="22"/>
          <w:szCs w:val="22"/>
        </w:rPr>
        <w:t xml:space="preserve"> u příspěvku na živobytí, a to povinně v případech, kdy je příspěvek poskytován 6 měsíců v rámci posledních 12 měsíců. Tato novinka bude mít dopad i na osoby, které jsou umístěny v pobytových sociálních službách, zdravotnických zařízeních, apod. To vede ke dvěma velkým problémům – zajištění jejich fyzického předání a jejich uplatnění u poskytovatele sociálních služeb.</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Václav Krása: Požádal o zaslání stručného podkladu k tomuto problému, aby ho mohl přednést na schůzce se zástupci Úřadu práce ČR a situaci dále řešit.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Heading2"/>
        <w:numPr>
          <w:ilvl w:val="0"/>
          <w:numId w:val="3"/>
        </w:numPr>
        <w:rPr>
          <w:rFonts w:eastAsia="Calibri"/>
        </w:rPr>
      </w:pPr>
      <w:r>
        <w:rPr>
          <w:rFonts w:eastAsia="Calibri"/>
        </w:rPr>
        <w:t>Pobytové sociální služby</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Václav Krása otevřel téma bezbariérovosti zařízení sociálních služeb. V následné diskusi byly zmíněny dotační programy, které bylo nebo je možné využít na úpravu zařízení, přičemž byly zmíněny jejich nedostatky a limity (požadavek na udržitelnost, velký převis žádostí). Dále Václav Krása vznesl dotaz k průběhu a výsledku deinstitucionalizace velkokapacitních pobytových zařízení. Zmínil, že považuje za důležité, aby nevznikala nová takováto zařízení, ale také není vhodné stěhovat klienty, kteří v daném zařízení žijí desítky let a kteří by tak ztratili sociální vazby.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Zbyněk Vočka: Deinstuticionalizace pokračuje. Problémem je někdy získávat parcely a byty pro komunitní zařízení, protože se stává, že občané některých obcí jsou proti. Když probíhá transformace velkého zařízení, dochází obvykle k přesunu části klientely, a část zůstává v zařízení.</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Michal Potocký: V Moravskoslezském kraji byly transformovány již všechny příspěvkové organizace. Při výběru lokality pro komunitní zařízení se osvědčila realizace diskusí v dané obci s budoucím personálem a vedením daného zařízení. Po transformaci zařízení se část klientů vrátila do svých rodin, část odešla do chráněného nebo podporovaného bydlení, většinou se jednalo o skupiny lidí, kteří mezi sebou měli sociální vazby, část lidí začala bydlet samostatně a část zůstala v DOZP.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Václav Krása: Jak je řešena situace rodin, kde rodiče pečující o své děti postupně stárnou a sami potřebují péči? Vhodné by bylo zajistit společný přechod do pobytového zařízení kvůli zachování rodinných vazeb, zákon to však neumožnuje. V následné diskusi bylo zmíněno, že v rámci chráněného bydlení se takové případy občas objevují, a například Charita Prostějov disponuje jedním takovýmto zařízením.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Heading2"/>
        <w:numPr>
          <w:ilvl w:val="0"/>
          <w:numId w:val="3"/>
        </w:numPr>
        <w:rPr>
          <w:rFonts w:eastAsia="Calibri"/>
        </w:rPr>
      </w:pPr>
      <w:r>
        <w:rPr>
          <w:rFonts w:eastAsia="Calibri"/>
        </w:rPr>
        <w:t xml:space="preserve">Odlehčovací sociální služby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sz w:val="22"/>
          <w:szCs w:val="22"/>
        </w:rPr>
        <w:t xml:space="preserve">Jiří Vencl: Vznesl dotaz, proč je odlehčovacích služeb stále nedostatek, proč poskytovatelé sociálních služeb nemají zájem o tyto služby, a zda problém netkví v závazných ukazatelích pro poskytování dotací určených MPSV, kdy obložnost musí být 95 %, což ale není možné u odlehčovacích služeb zajistit.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Zbyněk Vočka: O takovém ukazateli neví. Problém je spíše ve špatně nastavené konstrukci ceny této služby, která je dána počty a typy úkonů, takže se stává pro klienty finančně nedostupnou. Realizovány tedy jsou jen krátkodobé pobyty v DOZP apod. Kapacita ale je nedostatečná.</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Michal Potocký: Dlouhodobé pobytové služby zajišťují stálý a dlouhodobý příjem, což je ekonomicky výhodnější.  Zmínil i příklad, kdy v jedné obci trvalo velmi dlouhou dobu, než klienti a jejich rodinní příslušníci získali důvěru v tuto službu.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Edita Moučková: Příjemci dotace jsou smluvně vázáni stanoveným počtem lůžek s 80% obložností.</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Radek Schindler: Často se stává, že se odlehčovací služba transformuje na pobytovou.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Heading2"/>
        <w:keepNext w:val="false"/>
        <w:numPr>
          <w:ilvl w:val="0"/>
          <w:numId w:val="3"/>
        </w:numPr>
        <w:rPr>
          <w:rFonts w:eastAsia="Calibri"/>
        </w:rPr>
      </w:pPr>
      <w:r>
        <w:rPr>
          <w:rFonts w:eastAsia="Calibri"/>
        </w:rPr>
        <w:t xml:space="preserve">Okamžité umístění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sz w:val="22"/>
          <w:szCs w:val="22"/>
        </w:rPr>
        <w:t xml:space="preserve">Edita Moučková: V rámci plánování sítě sociálních služeb vznikla poptávka po lůžkách tzv. okamžitého umístění. Kraj proto plánuje vyčlenit ve svých příspěvkových organizacích jedno až dvě lůžka tohoto typu. Klient by mohl po splnění kritérií této služby přeskočit ostatní na čekací listině lůžkového zařízení. Ohledně této nové služby se ještě uskuteční setkání s řediteli příspěvkových organizací.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eastAsia="Calibri" w:cs="Arial;Arial" w:ascii="Arial;Arial" w:hAnsi="Arial;Arial"/>
          <w:sz w:val="22"/>
          <w:szCs w:val="22"/>
        </w:rPr>
        <w:t>Pavel Ptáčník: Setkáváme se se stížnostmi na nedostatečně pružné řešení situace, kdy je nutné zajistit péči, kterou pečující osoba již nemůže vykonávat, nejčastěji v případě její hospitalizace. Obce s rozšířenou působností mají zákonem uloženou povinnost zajistit péči, ne vždy je to ale operativně vyřešeno.</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Zbyněk Vočka: Kraj tuto pomoc nemá ukotvenou systémově, vzniklé situace se řeší ad hoc, dle aktuálních možností. Pokud by se taková kapacita vyčlenila, brzy by se obsadila a další řešení by opět scházelo. Pro nejakutnější případy je možné využít zdravotní lůžko, a poté se hledá lůžko v rámci sociálních služeb.</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Jana Fiedlerová: Situaci by mohla řešit odlehčovací služba. V rámci pořadníků se vždy posuzuje sociální situace žadatele.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Závěrem bylo vyhodnoceno, že stávající stav je dostatečný a není třeba specifická právní úprava.</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Heading2"/>
        <w:numPr>
          <w:ilvl w:val="0"/>
          <w:numId w:val="3"/>
        </w:numPr>
        <w:rPr>
          <w:rFonts w:eastAsia="Calibri"/>
        </w:rPr>
      </w:pPr>
      <w:r>
        <w:rPr>
          <w:rFonts w:eastAsia="Calibri"/>
        </w:rPr>
        <w:t>Sociální služby pro lidi s poruchami autistického spektra</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Petra Nováková: Tomuto tématu bylo věnováno poslední jednání Odborné skupiny VVZPO pro koncepční řešení problematiky života osob s PAS. Sekretariát VVZPO se tomuto tématu chce dále věnovat. Prvním krokem bylo zjištění největších problémů a dostupnosti sociálních služeb pro lidi s PAS v krajích prostřednictvím jejich zástupců v této skupině.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Edita Moučková: V Pardubickém kraji vznikla pracovní skupina pro lidi s PAS, byl vypracovaný adresář služeb určených této skupině lidí.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Michal Potocký: V této oblasti je jedním z největších problémů zajištění vzdělaného personálu. V Moravskoslezském kraji také působí pracovní skupina pro lidi s atypickým chováním. Je třeba se věnovat nejenom dětem s PAS, ale i dospělým, na které se často zapomíná.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t xml:space="preserve">Zbyněk Vočka: Veřejná správa nemá k dispozici dostatečné informace o těchto rodinách, dozvídá se o nich často až tehdy, když dospějí do fáze nutnosti umístění v pobytovém zařízení. Z tohoto důvodu Olomoucký kraj připravil dotazník, jehož cílem je získat informace o rodinách lidí s PAS a jejich potřebách. </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pPr>
      <w:r>
        <w:rPr>
          <w:rFonts w:cs="Arial;Arial" w:ascii="Arial;Arial" w:hAnsi="Arial;Arial"/>
          <w:sz w:val="22"/>
          <w:szCs w:val="22"/>
        </w:rPr>
        <w:t xml:space="preserve">V Praze dne 02.11.2017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Zapsala:</w:t>
        <w:tab/>
        <w:tab/>
        <w:tab/>
        <w:t>Petra Nováková</w:t>
      </w:r>
    </w:p>
    <w:p>
      <w:pPr>
        <w:pStyle w:val="Normal"/>
        <w:jc w:val="both"/>
        <w:rPr>
          <w:rFonts w:ascii="Arial;Arial" w:hAnsi="Arial;Arial" w:cs="Arial;Arial"/>
          <w:sz w:val="22"/>
          <w:szCs w:val="22"/>
        </w:rPr>
      </w:pPr>
      <w:r>
        <w:rPr>
          <w:rFonts w:cs="Arial;Arial" w:ascii="Arial;Arial" w:hAnsi="Arial;Arial"/>
          <w:sz w:val="22"/>
          <w:szCs w:val="22"/>
        </w:rPr>
        <w:tab/>
        <w:tab/>
        <w:tab/>
        <w:tab/>
        <w:t>tajemnice VVZPO</w:t>
        <w:tab/>
        <w:tab/>
        <w:tab/>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left="2124" w:hanging="2124"/>
        <w:jc w:val="both"/>
        <w:rPr>
          <w:rFonts w:ascii="Arial;Arial" w:hAnsi="Arial;Arial" w:cs="Arial;Arial"/>
          <w:sz w:val="22"/>
          <w:szCs w:val="22"/>
        </w:rPr>
      </w:pPr>
      <w:r>
        <w:rPr>
          <w:rFonts w:cs="Arial;Arial" w:ascii="Arial;Arial" w:hAnsi="Arial;Arial"/>
          <w:sz w:val="22"/>
          <w:szCs w:val="22"/>
        </w:rPr>
        <w:t>Schválil:</w:t>
        <w:tab/>
        <w:tab/>
        <w:t>Jiří Vencl</w:t>
      </w:r>
    </w:p>
    <w:p>
      <w:pPr>
        <w:pStyle w:val="Normal"/>
        <w:jc w:val="both"/>
        <w:rPr/>
      </w:pPr>
      <w:r>
        <w:rPr>
          <w:rFonts w:cs="Arial;Arial" w:ascii="Arial;Arial" w:hAnsi="Arial;Arial"/>
          <w:sz w:val="22"/>
          <w:szCs w:val="22"/>
        </w:rPr>
        <w:tab/>
        <w:tab/>
        <w:tab/>
        <w:tab/>
        <w:t>předseda Odborné skupiny</w:t>
        <w:tab/>
        <w:tab/>
      </w:r>
    </w:p>
    <w:p>
      <w:pPr>
        <w:pStyle w:val="Pracovnpodkladtext"/>
        <w:spacing w:before="0" w:after="240"/>
        <w:jc w:val="left"/>
        <w:rPr>
          <w:rFonts w:ascii="Arial;Arial" w:hAnsi="Arial;Arial" w:cs="Arial;Arial"/>
          <w:sz w:val="22"/>
          <w:szCs w:val="22"/>
        </w:rPr>
      </w:pPr>
      <w:r>
        <w:rPr>
          <w:rFonts w:cs="Arial;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an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5</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5</w:t>
    </w:r>
    <w:r>
      <w:rPr>
        <w:sz w:val="18"/>
        <w:szCs w:val="18"/>
        <w:bCs/>
        <w:rFonts w:cs="Arial;Arial" w:ascii="Arial;Arial" w:hAnsi="Arial;Arial"/>
      </w:rPr>
      <w:fldChar w:fldCharType="end"/>
    </w:r>
    <w:r>
      <w:rPr>
        <w:rFonts w:cs="Arial;Arial" w:ascii="Arial;Arial" w:hAnsi="Arial;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Arial"/>
              <w:color w:val="000000"/>
            </w:rPr>
          </w:pPr>
          <w:r>
            <w:rPr>
              <w:rFonts w:cs="Arial;Arial" w:ascii="Cambria" w:hAnsi="Cambria"/>
              <w:b/>
              <w:color w:val="1F497D"/>
            </w:rPr>
            <w:t>Úřad vlády České republiky</w:t>
          </w:r>
          <w:r>
            <w:rPr>
              <w:rFonts w:cs="Arial;Arial" w:ascii="Cambria" w:hAnsi="Cambria"/>
              <w:b/>
              <w:color w:val="000000"/>
            </w:rPr>
            <w:br/>
          </w:r>
          <w:r>
            <w:rPr>
              <w:rFonts w:cs="Arial;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Arial"/>
              <w:sz w:val="44"/>
              <w:szCs w:val="40"/>
            </w:rPr>
          </w:pPr>
          <w:r>
            <w:rPr>
              <w:rFonts w:cs="Arial;Arial" w:ascii="Cambria" w:hAnsi="Cambria"/>
              <w:b/>
              <w:color w:val="1F497D"/>
              <w:sz w:val="44"/>
              <w:szCs w:val="40"/>
            </w:rPr>
            <w:t>Úřad vlády České republiky</w:t>
            <w:br/>
          </w:r>
          <w:r>
            <w:rPr>
              <w:rFonts w:cs="Arial;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rPr>
        <w:rFonts w:ascii="Arial;Arial" w:hAnsi="Arial;Arial" w:cs="Arial;Arial"/>
        <w:vanish/>
      </w:rPr>
    </w:pPr>
    <w:r>
      <w:rPr>
        <w:rFonts w:cs="Arial;Arial" w:ascii="Arial;Arial" w:hAnsi="Arial;Arial"/>
        <w:vanish/>
      </w:rPr>
    </w:r>
  </w:p>
  <w:p>
    <w:pPr>
      <w:pStyle w:val="Header"/>
      <w:rPr>
        <w:rFonts w:ascii="Arial;Arial" w:hAnsi="Arial;Arial" w:cs="Arial;Arial"/>
        <w:vanish/>
      </w:rPr>
    </w:pPr>
    <w:r>
      <w:rPr>
        <w:rFonts w:cs="Arial;Arial" w:ascii="Arial;Arial" w:hAnsi="Arial;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horndale" w:hAnsi="Times New Roman;Thorndale" w:eastAsia="Times New Roman;Thorndale" w:cs="Times New Roman;Thornda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NewRoman" w:hAnsi="TimesNewRoman" w:eastAsia="Times New Roman;Thorndale" w:cs="TimesNew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Arial" w:hAnsi="Arial;Arial" w:eastAsia="Times New Roman;Thorndale"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Times New Roman;Thorndale" w:hAnsi="Times New Roman;Thorndale" w:eastAsia="Times New Roman;Thorndale" w:cs="Times New Roman;Thorndale"/>
      <w:b w:val="false"/>
      <w:color w:val="000000"/>
      <w:u w:val="none"/>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Arial" w:hAnsi="Arial;Arial" w:cs="Arial;Arial"/>
      <w:b/>
      <w:sz w:val="22"/>
      <w:szCs w:val="22"/>
    </w:rPr>
  </w:style>
  <w:style w:type="character" w:styleId="PracovnpodkladtextChar">
    <w:name w:val="Pracovní podklad - text Char"/>
    <w:qFormat/>
    <w:rPr>
      <w:rFonts w:ascii="Arial;Arial" w:hAnsi="Arial;Arial" w:cs="Arial;Arial"/>
      <w:sz w:val="22"/>
      <w:szCs w:val="22"/>
    </w:rPr>
  </w:style>
  <w:style w:type="character" w:styleId="PracovnpodkladtunChar">
    <w:name w:val="Pracovní podklad - tučně Char"/>
    <w:qFormat/>
    <w:rPr>
      <w:rFonts w:ascii="Arial;Arial" w:hAnsi="Arial;Arial" w:cs="Arial;Arial"/>
      <w:b/>
      <w:sz w:val="22"/>
      <w:szCs w:val="22"/>
    </w:rPr>
  </w:style>
  <w:style w:type="character" w:styleId="PracovnpodkladvelkpsmenaChar">
    <w:name w:val="Pracovní podklad - velká písmena Char"/>
    <w:qFormat/>
    <w:rPr>
      <w:rFonts w:ascii="Arial;Arial" w:hAnsi="Arial;Arial" w:cs="Arial;Arial"/>
      <w:caps/>
      <w:sz w:val="22"/>
      <w:szCs w:val="22"/>
    </w:rPr>
  </w:style>
  <w:style w:type="character" w:styleId="Pracovnpodkladpsmo14Char">
    <w:name w:val="Pracovní podklad - písmo 14 Char"/>
    <w:qFormat/>
    <w:rPr>
      <w:rFonts w:ascii="Arial;Arial" w:hAnsi="Arial;Arial" w:cs="Arial;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Arial" w:hAnsi="Arial;Arial" w:cs="Arial;Arial"/>
      <w:b/>
      <w:sz w:val="22"/>
      <w:szCs w:val="22"/>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41:00Z</dcterms:created>
  <dc:creator>havlicek</dc:creator>
  <dc:description/>
  <cp:keywords/>
  <dc:language>en-US</dc:language>
  <cp:lastModifiedBy>Nováková Petra</cp:lastModifiedBy>
  <cp:lastPrinted>2017-11-10T11:12:00Z</cp:lastPrinted>
  <dcterms:modified xsi:type="dcterms:W3CDTF">2017-11-10T10:12:00Z</dcterms:modified>
  <cp:revision>273</cp:revision>
  <dc:subject/>
  <dc:title>Podklad k tématu:</dc:title>
</cp:coreProperties>
</file>