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w:rPr>
      </w:pPr>
      <w:r>
        <w:rPr>
          <w:rFonts w:eastAsia="Calibri"/>
        </w:rPr>
        <w:t>Zasedání Odborné skupiny VVZPO pro regionální rozvoj</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bCs/>
          <w:sz w:val="22"/>
          <w:szCs w:val="22"/>
        </w:rPr>
        <w:t xml:space="preserve">Datum: </w:t>
      </w:r>
      <w:r>
        <w:rPr>
          <w:rFonts w:eastAsia="Calibri" w:cs="Arial" w:ascii="Arial" w:hAnsi="Arial"/>
          <w:bCs/>
          <w:sz w:val="22"/>
          <w:szCs w:val="22"/>
        </w:rPr>
        <w:t>22</w:t>
      </w:r>
      <w:r>
        <w:rPr>
          <w:rFonts w:eastAsia="Calibri" w:cs="Arial" w:ascii="Arial" w:hAnsi="Arial"/>
          <w:sz w:val="22"/>
          <w:szCs w:val="22"/>
        </w:rPr>
        <w:t>.06.2017</w:t>
      </w:r>
      <w:r>
        <w:rPr>
          <w:rFonts w:eastAsia="Calibri" w:cs="Arial" w:ascii="Arial" w:hAnsi="Arial"/>
          <w:b/>
          <w:bCs/>
          <w:sz w:val="22"/>
          <w:szCs w:val="22"/>
        </w:rPr>
        <w:t xml:space="preserve"> </w:t>
      </w:r>
    </w:p>
    <w:p>
      <w:pPr>
        <w:pStyle w:val="Normal"/>
        <w:jc w:val="both"/>
        <w:rPr>
          <w:rFonts w:ascii="Arial" w:hAnsi="Arial" w:eastAsia="Calibri" w:cs="Arial"/>
          <w:b/>
          <w:b/>
          <w:bCs/>
          <w:sz w:val="22"/>
          <w:szCs w:val="22"/>
        </w:rPr>
      </w:pPr>
      <w:r>
        <w:rPr>
          <w:rFonts w:eastAsia="Calibri" w:cs="Arial" w:ascii="Arial" w:hAnsi="Arial"/>
          <w:b/>
          <w:bCs/>
          <w:sz w:val="22"/>
          <w:szCs w:val="22"/>
        </w:rPr>
        <w:t xml:space="preserve">Poradu řídil: </w:t>
      </w:r>
      <w:r>
        <w:rPr>
          <w:rFonts w:eastAsia="Calibri" w:cs="Arial" w:ascii="Arial" w:hAnsi="Arial"/>
          <w:sz w:val="22"/>
          <w:szCs w:val="22"/>
        </w:rPr>
        <w:t>Jiří Vencl (NRZP ČR)</w:t>
      </w:r>
    </w:p>
    <w:p>
      <w:pPr>
        <w:pStyle w:val="Normal"/>
        <w:jc w:val="both"/>
        <w:rPr>
          <w:rFonts w:ascii="Arial" w:hAnsi="Arial" w:eastAsia="Calibri" w:cs="Arial"/>
          <w:sz w:val="22"/>
          <w:szCs w:val="22"/>
        </w:rPr>
      </w:pPr>
      <w:r>
        <w:rPr>
          <w:rFonts w:eastAsia="Calibri" w:cs="Arial" w:ascii="Arial" w:hAnsi="Arial"/>
          <w:b/>
          <w:bCs/>
          <w:sz w:val="22"/>
          <w:szCs w:val="22"/>
        </w:rPr>
        <w:t>Přítomni:</w:t>
      </w:r>
      <w:r>
        <w:rPr>
          <w:rFonts w:eastAsia="Calibri" w:cs="Arial" w:ascii="Arial" w:hAnsi="Arial"/>
          <w:sz w:val="22"/>
          <w:szCs w:val="22"/>
        </w:rPr>
        <w:t xml:space="preserve"> Jana Fiedlerová (KÚ Královehradeckého kraje), Petra Fünfkirchlerová (KÚ Ústeckého kraje), Eva Kostolanská (KÚ Jihomoravského kraje), Václav Krása (NRZP ČR),  Edita Moučková (KÚ Pardubického kraje), Petra Nováková (ÚV), Pavel Ptáčník (ÚV), Radek Schindler (Magistrát Hl. m. Prahy), Markéta Skalská (ÚV), Petra Šindelářová Svatošová (KÚ Karlovarského kraje), Václav Váňa (KÚ Středočeského kraj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2"/>
        <w:rPr>
          <w:rFonts w:eastAsia="Calibri"/>
        </w:rPr>
      </w:pPr>
      <w:r>
        <w:rPr>
          <w:rFonts w:eastAsia="Calibri"/>
        </w:rPr>
        <w:t>Program jednání:</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Participace osob se zdravotním postižením a jejich organizací na tvorbě dlouhodobých koncepcí v kraji;</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Finanční zajištění registrovaných sociálních služeb v roce 2017;</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Doprava v režimu „veřejné služby“;</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Vzdělávací akce pro osoby se zdravotním postižením;</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Spolupráce krajů s Ministerstvem zdravotnictví na implementaci Strategie reformy psychiatrické péče;</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Metodika mapování bezbariérovosti staveb;</w:t>
      </w:r>
    </w:p>
    <w:p>
      <w:pPr>
        <w:pStyle w:val="Normal"/>
        <w:numPr>
          <w:ilvl w:val="0"/>
          <w:numId w:val="2"/>
        </w:numPr>
        <w:spacing w:before="0" w:after="120"/>
        <w:ind w:left="714" w:hanging="357"/>
        <w:jc w:val="both"/>
        <w:rPr>
          <w:rFonts w:ascii="Arial" w:hAnsi="Arial" w:eastAsia="Calibri" w:cs="Arial"/>
          <w:bCs/>
          <w:sz w:val="22"/>
          <w:szCs w:val="22"/>
        </w:rPr>
      </w:pPr>
      <w:r>
        <w:rPr>
          <w:rFonts w:eastAsia="Calibri" w:cs="Arial" w:ascii="Arial" w:hAnsi="Arial"/>
          <w:sz w:val="22"/>
          <w:szCs w:val="22"/>
        </w:rPr>
        <w:t>Informace o aktuální činnosti sekretariátu VVZPO;</w:t>
      </w:r>
    </w:p>
    <w:p>
      <w:pPr>
        <w:pStyle w:val="Normal"/>
        <w:numPr>
          <w:ilvl w:val="0"/>
          <w:numId w:val="2"/>
        </w:numPr>
        <w:spacing w:before="0" w:after="120"/>
        <w:ind w:left="714" w:hanging="357"/>
        <w:jc w:val="both"/>
        <w:rPr>
          <w:rFonts w:ascii="Arial" w:hAnsi="Arial" w:eastAsia="Calibri" w:cs="Arial"/>
          <w:sz w:val="22"/>
          <w:szCs w:val="22"/>
        </w:rPr>
      </w:pPr>
      <w:r>
        <w:rPr>
          <w:rFonts w:eastAsia="Calibri" w:cs="Arial" w:ascii="Arial" w:hAnsi="Arial"/>
          <w:sz w:val="22"/>
          <w:szCs w:val="22"/>
        </w:rPr>
        <w:t>Různé.</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poděkoval za zaslání podkladů, které dodaly až na jeden všechny kraje. Zároveň přivítal zástupce Magistrátu Hl. m. Prahy, který dlouhou dobu neměl člena v této odborné skupině.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Participace osob se zdravotním postižením a jejich organizací na tvorbě dlouhodobých koncepcí v kraj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iří Vencl shrnul podklady zaslané členy a členkami skupiny k tomuto bodu s tím, že se praxe v této oblasti různí. V některých krajích jsou v pracovních skupinách či jiných orgánech zastoupeni pouze poskytovatelé sociálních služeb, aniž by byli členy také zástupci organizací lidí se zdravotním postižením. Tato situace není dobrým řešením, důležité je znát názor i samotných lidí s postižením.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Krása uvedl, že se v této době schází s hejtmany a hejtmankami jednotlivých krajů. V několika krajích je třeba připravit krajské plány vyrovnávání příležitostí pro lidi se zdravotním postižením a vytvořit mechanismus jejich monitorování. Hejtmani a hejtmanky uváděli, že podporují jejich vypracování. NRZP ČR dlouhodobě usiluje o to, aby v každém kraji působil koordinátor pro problematiku lidí se zdravotním postižením, který by byl informačním článkem mezi jednotlivými odbory krajského úřadu. Většinou je téma zdravotního postižení stále vnímáno jako sociální problém, ale významná je i oblast dopravy a řada dalších. Velmi se osvědčuje ustanovení komise pro lidi se zdravotním postižením, kde zasedají představitelé krajů i organizací lidí se zdravotním postižením. NRZP ČR vnímá jako potřebné sjednotit systém přístupu k této problematice i systém tvorby krajských plánů a jejich monitorování. Václav Krása apeloval, aby se přistupovalo systémově k tvorbě, aktualizaci i monitorování krajských plán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avel Ptáčník vznesl dotaz, v jakých krajích fungují samostatné pracovní skupiny či komise věnující se oblasti lidí se zdravotním postižením. Jiří Vencl odpověděl, že se jedná o Královehradecký, Jihočeský, Zlínský, Pardubický, Moravskoslezský a Olomoucký kraj.</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áclav Váňa doplnil, že by ve Středočeském kraji měla být zřízena komise, která bude pod záštitou hejtmanky, bude propojovat odbor sociálních věcí a odbor dopra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téma uzavřel konstatováním, že v krajích, kde tyto poradní orgány fungují dlouhodobě, se přistupuje k této problematice systematičtěji. Za největší problém označil stav, kdy se krajský plán svěří do působnosti sociálního odboru, jehož působnost na jiné odbory je velmi malá, pokud není krajský plán zaštítěn poradním orgánem, radním či přímo hejtmanem.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Finanční zajištění registrovaných sociálních služeb v roce 2017</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tento bod uvedl tím, že kraje dostávají od MPSV určitý podíl finančních prostředků na financování sociálních služeb. Doplňkové aktivity, např. komunitní činnost spolků, jsou financovány z rozpočtu kraj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Václav Krása sdělil, že vláda rozhodla o zvýšení platů pracovníků v sociálních službách. Vznesl proto dotaz, zda jsou kraje informovány o termínu přijetí těchto finančních prostředků. Nízkým finančním ohodnocením dochází k odlivu pracovníků v sociálních službách do jiných oblast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va Kostolanská reagovala, že Jihomoravský kraj podporuje především registrované sociální služby. Na jiné aktivity jsou poskytovány individuální dotace, žádosti posuzují jednotliví radní, neziskové organizace ale nepodávají mnoho těchto žádostí. Navýšení finančních prostředků na platy je velmi nejasné, bude zřejmě realizováno prostřednictvím dotačního programu. Dále uvedla, že budou navýšeny platy i ve zdravotnických profesích. V Jihomoravském kraji jsou zavírána oddělení nemocnic z důvodu nedostatku zdravotních sester. Odliv pracovníků v sociálních službách je také velký.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Radek Schindler sdělil, že Praha je specifická tím, že má nízkou nezaměstnanost. Hlavní město Praha zřizuje 30 příspěvkových organizací, většinou se jedná o velká pobytová zařízení. V rámci provozu těchto zařízení již nastala krize, nelze personálně zajistit všechny směny. V jiných regionech však nemusí být fluktuace pracovníků tak velká. Hlavní město Praha se rozhodlo přidat na platy pracovníků v sociálních službách z vlastního rozpočtu. Jedná se o příspěvky k platu, nikoli o mzdy. Neziskové organizace se proto ptají, zda bude navýšena i mzda. K financování neregistrovaných doplňkových služeb Radek Schindler uvedl, že v zaslaných podkladech není zmíněno poskytování financí městskými částmi, které financují spolky významněji než magistrá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Váňa uvedl, že ve Středočeském kraji je kritická situace v okolí Prahy, kde je veliký nedostatek sociálních pracovníků a pracovníků v sociálních službách. Rovněž sdělil, že je nedostatek zdravotních sester.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etra Šindelářová Svatošová doplnila k tématu nedostatku zdravotních sester, že ač jejich plat není tak nízký jako v případě sociálních pracovníků, tak zájem o tyto pozice je malý. Odbornost 913 je nastavena problematicky, nejsou jasně nastavené kompetence zdravotních sester. V sociálních službách je také nedostatek pracovníků. Většinu kvalifikačních kurzů zajišťuje Úřad práce, krajský úřad s ním řeší kvalitu těchto kurz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Krása reagoval, že se NRZP ČR v současné době snaží o to, aby ve zdravotnických zařízeních mohli vykonávat péči pečující osoby, které o lidi se zdravotním postižením pečovaly i před jejich hospitalizací. Zlepšila by se tím situace personálu i pacientů a nebyl by po dobu hospitalizace odebrán příspěvek na péč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dita Moučková uvedla, že Pardubický kraj připravuje investiční program pro poskytovatele sociálních služeb, rovněž je připravován systém víceletého financování, a to na období 2019–2021. Z rozpočtu kraje budou také uvolněny finanční prostředky na příspěvek k plat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etra Fünfkirchlerová dodala, že Ústecký kraj bude se vypisovat další dotační řízení na platy pracovníků v sociálních službách. Peníze budou vyplaceny v září či říjnu, poskytovatelé nejsou s tímto termínem příliš spokojen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ále se vedla diskuse ke vzniku soukromých velkokapacitních pobytových sociálních zařízení. Zmíněno bylo, že jejich provoz je hrazen z poplatků klientů. Často díky tomu, že se platí řada fakultativních služeb, zákonem přitom není dáno, co je fakultativní služb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Krása k tomuto tématu uvedl, že by bylo vhodné zařadit tuto problematiku i na jednání VVZPO. Vizí vývoje sociálních služeb je, že se budou postupně posilovat služby poskytované v domácnostech. Stále se však velmi často řeší nedostatek pobytových zaříz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doplnil, že se toto téma zařadí jako samostatné na příští zasedání skupiny. Vznik velkokapacitních zařízení jde proti trendu kapacity max. 50 klient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avel Ptáčník reagoval, že řešením by mohlo být jedině stanovení maximálního počtu klientů při registraci sociální služby. Ve strategiích ať už MPSV či krajů je obvykle uvedena preference terénních služeb, je to však realizován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Krása dále otevřel téma novely zákona o sociálních službách s tím, že zřejmě nebude schválena. Tato novela obsahuje navýšení příspěvku na péči ve IV. stupni, což by bývalo mohlo přispět k lepšímu zajištění služeb v domácím prostřed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etra Šindelářová Svatošová zmínila, že pokud je někomu přiznán příspěvek na péči, mělo by fungovat propojení se službami domácí zdravotní péče. Lékaři tuto službu však předepisují stále méně.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dita Moučková uvedla, že problematickými klienty jsou lidé bez domova. Poté, co opustí pobytové zařízení, je problém pro ně zajistit sociální služby. Pardubický kraj proto zřídí multifunkční zařízení pro tuto cílovou skupinu.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Doprava v režimu „veřejné služb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áclav Krása uvedl, že téma dopravy je jedním z bodu jednání NRZP ČR s hejtmany a hejtmankami. Většina smluv s dopravci končí v roce 2019. V autobusové dopravě vzhledem k rychlejší obnově vozového parku není problém zajistit bezbariérové spoje. Problém je však u železniční dopravy. Komerčním provozovatelům železniční dopravy byly vydány licence, které neobsahují podmínku zajištění bezbariérové dopravy. Drážní úřad i MD tvrdí, že nemůže komerční subjekty zavazovat povinností zajištění bezbariérové dopravy. Kraje jako zadavatelé veřejné služby by proto měly mezi podmínky zařadit i zajištění bezbariérové doprav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dále uvedl, že na trati Praha – Ostrava bylo více bezbariérových spojů v době, kdy dopravu zajišťovaly pouze České dráhy. Se zajištěním bezbariérové dopravy se samozřejmě pojí i přístupnost zastávek a nádraží, kde jsou však stále velké nedostatky, úpravy se často provádí nahodile – bez plánovitého zpřístupňování celých tras.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Vzdělávací akce pro osoby se zdravotním postižení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Václav Váňa uvedl, že zájem je především o témata spojená se specifickými cílovými skupinam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iří Vencl sdělil, že ve dvou krajích bylo na toto téma provedeno šetření. Jako nejpotřebnější se ukázalo zajištění instruktážního setkání pro neformálně pečující o lidi s těžkým zdravotním postižením především k tomu, jak pečovat o tyto lidi (např. polohová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dita Moučková doplnila, že v Pardubickém kraji pořádá semináře zaměřené na tuto problematiku Diakonie ČCE. Kurzy jsou nabízeny v tisku, na webu, rozhlasem, přes poskytovatele sociálních služeb. Probíhá také setkávání podpůrných skupiny s nácvikem dovednost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ana Fiedlerová uvedla, že Královehradecký kraj vyhlašuje dotační program podporující i vzdělávací akce, zájem je však malý, v letošním roce byly podpořeny jenom dva projekty. </w:t>
      </w:r>
    </w:p>
    <w:p>
      <w:pPr>
        <w:pStyle w:val="Normal"/>
        <w:jc w:val="both"/>
        <w:rPr>
          <w:rFonts w:ascii="Arial" w:hAnsi="Arial" w:eastAsia="Calibri" w:cs="Arial"/>
          <w:sz w:val="22"/>
          <w:szCs w:val="22"/>
        </w:rPr>
      </w:pPr>
      <w:r>
        <w:rPr>
          <w:rFonts w:eastAsia="Calibri" w:cs="Arial" w:ascii="Arial" w:hAnsi="Arial"/>
          <w:sz w:val="22"/>
          <w:szCs w:val="22"/>
        </w:rPr>
      </w:r>
    </w:p>
    <w:p>
      <w:pPr>
        <w:pStyle w:val="Heading2"/>
        <w:keepNext w:val="false"/>
        <w:numPr>
          <w:ilvl w:val="0"/>
          <w:numId w:val="3"/>
        </w:numPr>
        <w:rPr>
          <w:rFonts w:eastAsia="Calibri"/>
        </w:rPr>
      </w:pPr>
      <w:r>
        <w:rPr>
          <w:rFonts w:eastAsia="Calibri"/>
        </w:rPr>
        <w:t>Spolupráce krajů s Ministerstvem zdravotnictví na implementaci Strategie reformy psychiatrické péč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Jiří Vencl uvedl, že je v současné době zahájena realizace strategie a to prostřednictvím evropských fondů. Není však jasné, jaké bude další financování. Dalším problémem je nedostatek pracovníků, ať už psychiatrů, psychologů nebo psychiatrických sester. V každém z krajů by mělo vzniknout alespoň jedno Centrum duševního zdraví. Lidí s diagnózou duševního onemocnění stále přibývá, v tuto chvíli je to nejčastější důvod pro přiznávání invalidních důchodů.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ana Fiedlerová sdělila, že jedna z krajských příspěvkových organizací vypracovala projekt na zřízení centra duševního zdraví. V Královehradeckém kraji by měla vzniknout tři tato centr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Edita Moučková doplnila, že v Pardubickém kraji působí pracovní skupina, v jejímž čele je radní pro danou oblast.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Radek Schindler uvedl, že Středočeský kraj začal pracovat na krajské strategii na toto téma.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Metodika mapování bezbariérovosti stave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iří Vencl na úvod sdělil, že</w:t>
      </w:r>
      <w:r>
        <w:rPr>
          <w:rFonts w:eastAsia="Calibri" w:cs="Arial" w:ascii="Arial" w:hAnsi="Arial"/>
          <w:sz w:val="20"/>
          <w:szCs w:val="20"/>
          <w:lang w:eastAsia="en-US"/>
        </w:rPr>
        <w:t xml:space="preserve"> </w:t>
      </w:r>
      <w:r>
        <w:rPr>
          <w:rFonts w:eastAsia="Calibri" w:cs="Arial" w:ascii="Arial" w:hAnsi="Arial"/>
          <w:sz w:val="22"/>
          <w:szCs w:val="22"/>
        </w:rPr>
        <w:t xml:space="preserve">vypracování metodiky je uloženo MMR Národním plánem podpory rovných příležitostí pro osoby se zdravotním postižením na období 2015–2020. Termín pro její vypracování byl stanoven na 30. června 2016. MMR uvedlo, že je dostatečná metodika, kterou vypracovala Pražská organizace vozíčkářů. Ze zprávy, kterou ministerstvo předložilo, vyplývá, že pro lidi se zrakovým a sluchovým postižením není toto mapování potřeba. Takřka každý krajský plán obsahuje úkoly ukládající mapování. Oficiální metodika však v současné době neexistuje. Mapování by mělo probíhat jednak pro účely občanů, aby mohli zjistit, jak je daná budova přístupná, a také by mělo být využitelné pro instituce, aby se dozvěděly, jaké problémy se v budovách nacházejí a co je třeba upravit. Neexistuje centrální uložiště dat, kde by byly dostupné všechny informace v rámci celé ČR. Dalším problémem je, že více jak polovina zjištění ohledně bariérovosti či bezbariérovosti staveb, které byly provedeny, není nikde zveřejněna. Například ve Španělsku došlo k mapování po celé zemi a informace jsou zveřejněny na jednom místě.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Radek Schindler uvedl, že Praha má mapu dostupnou na </w:t>
      </w:r>
      <w:hyperlink r:id="rId2">
        <w:r>
          <w:rPr>
            <w:rStyle w:val="InternetLink"/>
            <w:rFonts w:eastAsia="Calibri" w:cs="Arial" w:ascii="Arial" w:hAnsi="Arial"/>
            <w:sz w:val="22"/>
            <w:szCs w:val="22"/>
          </w:rPr>
          <w:t>http://www.mapapristupnosti.cz/</w:t>
        </w:r>
      </w:hyperlink>
      <w:r>
        <w:rPr>
          <w:rFonts w:eastAsia="Calibri" w:cs="Arial" w:ascii="Arial" w:hAnsi="Arial"/>
          <w:sz w:val="22"/>
          <w:szCs w:val="22"/>
        </w:rPr>
        <w:t>. Informace získávají jednotlivé městské části, které dostávají na mapování příspěvek od magistrátu. Kvalita získaných informací je proto různá. Jedná se pouze o informace pro lidi s pohybovým postižením. Je třeba, aby toto téma bylo systémově řešen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iří Vencl reagoval, že České Budějovice nebo Olomoucký kraj mají podobné mapy také, ale informací je k dispozici méně oproti Praze. </w:t>
      </w:r>
    </w:p>
    <w:p>
      <w:pPr>
        <w:pStyle w:val="Normal"/>
        <w:jc w:val="both"/>
        <w:rPr>
          <w:rFonts w:ascii="Arial" w:hAnsi="Arial" w:eastAsia="Calibri" w:cs="Arial"/>
          <w:sz w:val="22"/>
          <w:szCs w:val="22"/>
        </w:rPr>
      </w:pPr>
      <w:r>
        <w:rPr>
          <w:rFonts w:eastAsia="Calibri" w:cs="Arial" w:ascii="Arial" w:hAnsi="Arial"/>
          <w:sz w:val="22"/>
          <w:szCs w:val="22"/>
        </w:rPr>
      </w:r>
    </w:p>
    <w:p>
      <w:pPr>
        <w:pStyle w:val="Heading2"/>
        <w:numPr>
          <w:ilvl w:val="0"/>
          <w:numId w:val="3"/>
        </w:numPr>
        <w:rPr>
          <w:rFonts w:eastAsia="Calibri"/>
        </w:rPr>
      </w:pPr>
      <w:r>
        <w:rPr>
          <w:rFonts w:eastAsia="Calibri"/>
        </w:rPr>
        <w:t>Informace o aktuální činnosti sekretariátu VVZP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avel Ptáčník uvedl, že sekretariát VVZPO provádí každý rok monitorování plnění Národního plánu podpory rovných příležitostí pro osoby se zdravotním postižením na období 2015–2020. Tato kontrola se provádí dle pravidel monitorování plnění opatření Národního plánu. Ze zpráv ministerstev a jiných institucí o tom, jak byla realizována jednotlivá opatření, je vypracována souhrnná zpráva. Plnění jednotlivých opatření hodnotí sekretariát VVZPO ve spolupráci s NRZP ČR. Obecně je třeba říct, že resorty v loňském roce plnily opatření velmi špatně. Velká část termínovaných úkolů nebyla splněna. Jako dobrý příklad lze uvést MŠMT, které splnilo nejvíce úkolů. Rozpory k této zprávě zatím zůstávají s MPSV ohledně nesplněného úkolu k řešení dlouhodobé péče a také k revizi financování sociálních služeb; dále s MD ohledně školení speciálních stavebních úřadů, které problematiku bezbariérového užívání staveb příliš neznají; s MV, které mělo provést analýzu možnosti odstranění překážky výkonu volebního práva; a s MMR, jehož úkolem bylo vypracování metodiky mapování bezbariérovosti staveb.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Petra Nováková informovala o Zprávě o postupu prací na řešení problémů popsaných v Podnětu k řešení situace života osob s poruchou autistického spektra a jejich rodin. Materiál mapuje realizaci úkolů obsažených v Podnětu, který byl schválen v únoru loňského roku. Z podkladů </w:t>
      </w:r>
      <w:r>
        <w:rPr>
          <w:rFonts w:eastAsia="Calibri" w:cs="Arial" w:ascii="Arial" w:hAnsi="Arial"/>
          <w:bCs/>
          <w:sz w:val="22"/>
          <w:szCs w:val="22"/>
        </w:rPr>
        <w:t>MPSV, MŠMT, MZ a MV o tom, jak plnily úkoly obsažené v tomto dokumentu, byla vypracována souhrnná zpráva. Zpráva byla projednána na zasedání Odborné skupiny pro komplexní řešení situace života osob s poruchou autistického spektra. Materiál obsahuje celkem 36 úkolů, přičemž se jejich realizace nachází v různé fázi rozpracovanosti.</w:t>
      </w:r>
      <w:r>
        <w:rPr>
          <w:rFonts w:cs="Arial" w:ascii="Arial" w:hAnsi="Arial"/>
          <w:bCs/>
          <w:sz w:val="22"/>
          <w:szCs w:val="22"/>
          <w:lang w:eastAsia="ar-SA"/>
        </w:rPr>
        <w:t xml:space="preserve"> </w:t>
      </w:r>
      <w:r>
        <w:rPr>
          <w:rFonts w:eastAsia="Calibri" w:cs="Arial" w:ascii="Arial" w:hAnsi="Arial"/>
          <w:bCs/>
          <w:sz w:val="22"/>
          <w:szCs w:val="22"/>
        </w:rPr>
        <w:t xml:space="preserve">Splněno bylo 6 úkolů, realizováno je 19 úkolů, nebylo splněno 11. Splnit se například podařilo úkol ukládající zavedení systém včasného záchytu, v oblasti školství byla vydána metodika k prevenci vzniku problémových situací, zákon o nelékařských profesích nově obsahuje profese vykonávající ABA terapii. </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U obou materiálů nebylo ještě dokončeno vypořádávání připomínek. Po jejich schválení vládou budou zveřejněny na stránkách VVZPO v sekci Dokumenty. </w:t>
      </w:r>
    </w:p>
    <w:p>
      <w:pPr>
        <w:pStyle w:val="Normal"/>
        <w:jc w:val="both"/>
        <w:rPr>
          <w:rFonts w:ascii="Arial" w:hAnsi="Arial" w:eastAsia="Calibri" w:cs="Arial"/>
          <w:bCs/>
          <w:sz w:val="22"/>
          <w:szCs w:val="22"/>
        </w:rPr>
      </w:pPr>
      <w:r>
        <w:rPr>
          <w:rFonts w:eastAsia="Calibri" w:cs="Arial" w:ascii="Arial" w:hAnsi="Arial"/>
          <w:bCs/>
          <w:sz w:val="22"/>
          <w:szCs w:val="22"/>
        </w:rPr>
      </w:r>
    </w:p>
    <w:p>
      <w:pPr>
        <w:pStyle w:val="Heading2"/>
        <w:numPr>
          <w:ilvl w:val="0"/>
          <w:numId w:val="3"/>
        </w:numPr>
        <w:rPr>
          <w:rFonts w:eastAsia="Calibri"/>
        </w:rPr>
      </w:pPr>
      <w:r>
        <w:rPr>
          <w:rFonts w:eastAsia="Calibri"/>
        </w:rPr>
        <w:t>Různé</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Jiří Vencl vyzval členy a členky skupiny, aby zaslali své případné návrhy na témata příštího zasedán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následné diskusi bylo zmíněno téma odlehčovacích služeb. Pokud je tato služba spojena s lůžkovou péčí, vztahují se na ni stejná pravidla jako pro lůžkovou, tj. podmínka 95% využití lůžka. Dle NRZP ČR je to pak jeden z důvodů, proč poskytovatelé nenavyšují kapacity odlehčovacích sociálních služe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V Praze dne 22.06.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w:t>
        <w:tab/>
        <w:tab/>
        <w:tab/>
        <w:t>Petra Nováková</w:t>
      </w:r>
    </w:p>
    <w:p>
      <w:pPr>
        <w:pStyle w:val="Normal"/>
        <w:jc w:val="both"/>
        <w:rPr>
          <w:rFonts w:ascii="Arial" w:hAnsi="Arial" w:cs="Arial"/>
          <w:sz w:val="22"/>
          <w:szCs w:val="22"/>
        </w:rPr>
      </w:pPr>
      <w:r>
        <w:rPr>
          <w:rFonts w:cs="Arial" w:ascii="Arial" w:hAnsi="Arial"/>
          <w:sz w:val="22"/>
          <w:szCs w:val="22"/>
        </w:rPr>
        <w:tab/>
        <w:tab/>
        <w:tab/>
        <w:tab/>
        <w:t>tajemnice VVZPO</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Schválil:</w:t>
        <w:tab/>
        <w:tab/>
        <w:t>Jiří Vencl</w:t>
      </w:r>
    </w:p>
    <w:p>
      <w:pPr>
        <w:pStyle w:val="Normal"/>
        <w:jc w:val="both"/>
        <w:rPr/>
      </w:pPr>
      <w:r>
        <w:rPr>
          <w:rFonts w:cs="Arial" w:ascii="Arial" w:hAnsi="Arial"/>
          <w:sz w:val="22"/>
          <w:szCs w:val="22"/>
        </w:rPr>
        <w:tab/>
        <w:tab/>
        <w:tab/>
        <w:tab/>
        <w:t>předseda Odborné skupiny</w:t>
        <w:tab/>
        <w:tab/>
      </w:r>
    </w:p>
    <w:p>
      <w:pPr>
        <w:pStyle w:val="Pracovnpodkladtext"/>
        <w:spacing w:before="0" w:after="240"/>
        <w:jc w:val="left"/>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NewRoman" w:hAnsi="TimesNewRoman" w:eastAsia="Times New Roman"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eastAsia="Times New Roman" w:cs="Times New Roman"/>
      <w:b w:val="false"/>
      <w:color w:val="000000"/>
      <w:u w:val="none"/>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apristupnost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7-07-11T14:02:00Z</cp:lastPrinted>
  <dcterms:modified xsi:type="dcterms:W3CDTF">2017-07-11T12:02:00Z</dcterms:modified>
  <cp:revision>220</cp:revision>
  <dc:subject/>
  <dc:title>Podklad k tématu:</dc:title>
</cp:coreProperties>
</file>