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růběžná zpráv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lnění projektu podpořeného v rámci dotačního programu Úřadu vlády ČR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ora veřejně účelných aktivit občanských sdružení zdravotně postižených občanů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a období: 1. 1. – 30. 6. 201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 souladu se zákonem o finanční kontrole § 11 odst. 3 zákona č. 320/2001 Sb., o výkonu průběžné veřejnosprávní kontroly Vás žádáme o  shrnutí dosavadního plnění projektu, na který byla Úřadem vlády ČR poskytnuta dotace z kapitoly 304 – Úřad vlády České republiky ze státního rozpočtu na rok 2011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ůběžnou zprávu za období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1. 1. – 30. 6. 2011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yplní realizátor projektu (řešitel) a podepsanou společně se statutárním zástupcem organizace ji zašle </w:t>
      </w:r>
      <w:r>
        <w:rPr>
          <w:rFonts w:cs="Arial" w:ascii="Arial" w:hAnsi="Arial"/>
          <w:b/>
          <w:bCs/>
          <w:sz w:val="20"/>
          <w:szCs w:val="20"/>
        </w:rPr>
        <w:t>písemně</w:t>
      </w:r>
      <w:r>
        <w:rPr>
          <w:rFonts w:cs="Arial" w:ascii="Arial" w:hAnsi="Arial"/>
          <w:bCs/>
          <w:sz w:val="20"/>
          <w:szCs w:val="20"/>
        </w:rPr>
        <w:t xml:space="preserve"> nejpozději </w:t>
      </w:r>
      <w:r>
        <w:rPr>
          <w:rFonts w:cs="Arial" w:ascii="Arial" w:hAnsi="Arial"/>
          <w:b/>
          <w:bCs/>
          <w:sz w:val="20"/>
          <w:szCs w:val="20"/>
        </w:rPr>
        <w:t xml:space="preserve">do 15. července 2011 </w:t>
      </w:r>
      <w:r>
        <w:rPr>
          <w:rFonts w:cs="Arial" w:ascii="Arial" w:hAnsi="Arial"/>
          <w:bCs/>
          <w:sz w:val="20"/>
          <w:szCs w:val="20"/>
        </w:rPr>
        <w:t>(datum odeslání, razítko pošty nebo podatelny Úřadu vlády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adresu Sekce pro lidská práva při Úřadu vlády ČR, nábřeží Edvarda Beneše 4, 118 01  Praha 1. Na obálku prosím uveďte „Podpora VÚA 2011“. Současně zprávu v elektronické podobě zašlete na e-mailovou adresu  bergmannova.lenka@vlada.c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udělení více dotací jednomu příjemci se vyplňuje průběžná zpráva za každou dotaci zvlášť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žádosti </w:t>
      </w:r>
      <w:r>
        <w:rPr>
          <w:rFonts w:cs="Arial" w:ascii="Arial" w:hAnsi="Arial"/>
          <w:bCs/>
          <w:sz w:val="20"/>
          <w:szCs w:val="20"/>
        </w:rPr>
        <w:t>(tzn. evidenční číslo žádosti přidělené sekretariátem SLP - naleznete na první straně Rozhodnutí o poskytnutí dotace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kladatel projektu (příjemce dotace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Rozhodnutí o poskytnutí dotace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átor projektu (řešitel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(i mobilní čísl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zástupce organiza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  <w:tab/>
        <w:t>REALIZAČNÍ ČÁST PROJE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plňte v maximálním rozsahu 2 stran A4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kový cíl projek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pište stručně dosavadní uskutečněné aktivity projektu a průběžné výsledky, kterých jste  dosáh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ecifikujte případné problémy provázející dosavadní průběh realizace projek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Uveďte případné změny</w:t>
      </w:r>
      <w:r>
        <w:rPr>
          <w:rFonts w:cs="Arial" w:ascii="Arial" w:hAnsi="Arial"/>
          <w:sz w:val="20"/>
          <w:szCs w:val="20"/>
        </w:rPr>
        <w:t xml:space="preserve"> personální, organizační, finanční apod. během dosavadní realizace projektu, jejich důvod a to, zda byla změna oznámena a schválena SLP (případně uveďte č.j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 případě poskytnutí dotace na tématický okruh činností „C. Edukační a informační činnost v oblasti vyrovnávání příležitostí pro občany se zdravotním postižením“ uveďte, jaké materiály a publikace jste doposud vydali, či jaké semináře a konference jste uspořádali, včetně počtu zúčastněných osob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iné informace vztahující se k dosavadnímu průběhu realizace projek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  <w:tab/>
        <w:t>FINANČNÍ PŘEHLED ČERPÁNÍ DOT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počet projektu:...............................................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dělená dotace na projekt:.............................................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dotace na financování projektu ve výši: .................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é dosavadní čerpá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náklady...............................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náklady:.................................Kč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 údajů uvedených v této Průběžné zprávě  o plnění projektu podpořeného v rámci dotačního programu Úřadu vlády ČR Podpora veřejně účelných aktivit občanských sdružení zdravotně postižených občanů 2011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dne..........</w:t>
        <w:tab/>
        <w:t xml:space="preserve">                                              V............................dne........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átor projektu (řešitel)</w:t>
        <w:tab/>
        <w:tab/>
        <w:tab/>
        <w:t xml:space="preserve">          Statutární zástupce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</w:t>
    </w:r>
    <w:r>
      <w:rPr>
        <w:rStyle w:val="PageNumber"/>
        <w:color w:val="999999"/>
      </w:rPr>
      <w:t xml:space="preserve">    </w:t>
    </w:r>
    <w:r>
      <w:rPr>
        <w:rStyle w:val="PageNumber"/>
        <w:rFonts w:eastAsia="Arial" w:cs="Arial" w:ascii="Arial" w:hAnsi="Arial"/>
        <w:color w:val="80808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color w:val="80808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jc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0:00Z</dcterms:created>
  <dc:creator>Lenka Bergmannová</dc:creator>
  <dc:description/>
  <cp:keywords/>
  <dc:language>en-US</dc:language>
  <cp:lastModifiedBy>bergma</cp:lastModifiedBy>
  <cp:lastPrinted>2008-06-09T09:40:00Z</cp:lastPrinted>
  <dcterms:modified xsi:type="dcterms:W3CDTF">2011-05-19T11:55:00Z</dcterms:modified>
  <cp:revision>6</cp:revision>
  <dc:subject/>
  <dc:title>PRŮBĚŽNÁ ZPRÁVA </dc:title>
</cp:coreProperties>
</file>