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84" w:firstLine="720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II.</w:t>
      </w:r>
    </w:p>
    <w:p>
      <w:pPr>
        <w:pStyle w:val="Normal"/>
        <w:ind w:left="-284" w:right="-284" w:firstLine="284"/>
        <w:jc w:val="center"/>
        <w:rPr/>
      </w:pPr>
      <w:r>
        <w:rPr>
          <w:rFonts w:cs="Tahoma" w:ascii="Tahoma" w:hAnsi="Tahoma"/>
          <w:b/>
          <w:caps/>
          <w:sz w:val="56"/>
          <w:szCs w:val="56"/>
        </w:rPr>
        <w:t xml:space="preserve">Výroční zpráva 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ládního výboru pro zdravotně postižené občany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za rok</w:t>
      </w:r>
      <w:r>
        <w:rPr>
          <w:rFonts w:cs="Tahoma" w:ascii="Tahoma" w:hAnsi="Tahoma"/>
          <w:b/>
          <w:caps/>
          <w:sz w:val="56"/>
          <w:szCs w:val="56"/>
        </w:rPr>
        <w:t xml:space="preserve"> 2009</w:t>
      </w:r>
    </w:p>
    <w:p>
      <w:pPr>
        <w:pStyle w:val="Normal"/>
        <w:rPr>
          <w:rFonts w:ascii="Tahoma" w:hAnsi="Tahoma" w:cs="Tahoma"/>
          <w:b/>
          <w:b/>
          <w:caps/>
          <w:sz w:val="56"/>
          <w:szCs w:val="56"/>
        </w:rPr>
      </w:pPr>
      <w:r>
        <w:rPr>
          <w:rFonts w:cs="Tahoma" w:ascii="Tahoma" w:hAnsi="Tahoma"/>
          <w:b/>
          <w:cap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68"/>
          <w:lang w:val="en-US" w:eastAsia="en-US"/>
        </w:rPr>
      </w:pPr>
      <w:r>
        <w:rPr>
          <w:rFonts w:cs="Tahoma" w:ascii="Tahoma" w:hAnsi="Tahoma"/>
          <w:b/>
          <w:sz w:val="68"/>
          <w:lang w:val="en-US" w:eastAsia="en-US"/>
        </w:rPr>
        <w:object w:dxaOrig="331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pt;margin-top:18.05pt;width:129.5pt;height:124.3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406051362" r:id="rId2"/>
        </w:objec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sz w:val="68"/>
          <w:lang w:val="en-US" w:eastAsia="en-US"/>
        </w:rPr>
      </w:pPr>
      <w:r>
        <w:rPr>
          <w:rFonts w:cs="Tahoma" w:ascii="Tahoma" w:hAnsi="Tahoma"/>
          <w:b/>
          <w:sz w:val="68"/>
          <w:lang w:val="en-US" w:eastAsia="en-US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68"/>
        </w:rPr>
      </w:pPr>
      <w:r>
        <w:rPr>
          <w:rFonts w:cs="Tahoma" w:ascii="Tahoma" w:hAnsi="Tahoma"/>
          <w:b/>
          <w:caps/>
          <w:sz w:val="68"/>
        </w:rPr>
      </w:r>
    </w:p>
    <w:p>
      <w:pPr>
        <w:pStyle w:val="Normal"/>
        <w:ind w:left="-284" w:right="-284" w:firstLine="284"/>
        <w:jc w:val="center"/>
        <w:rPr>
          <w:rFonts w:ascii="Tahoma" w:hAnsi="Tahoma" w:cs="Tahoma"/>
          <w:b/>
          <w:b/>
          <w:caps/>
          <w:sz w:val="68"/>
        </w:rPr>
      </w:pPr>
      <w:r>
        <w:rPr>
          <w:rFonts w:cs="Tahoma" w:ascii="Tahoma" w:hAnsi="Tahoma"/>
          <w:b/>
          <w:caps/>
          <w:sz w:val="68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caps/>
          <w:sz w:val="52"/>
        </w:rPr>
      </w:pPr>
      <w:r>
        <w:rPr>
          <w:rFonts w:cs="Tahoma" w:ascii="Tahoma" w:hAnsi="Tahoma"/>
          <w:b/>
          <w:caps/>
          <w:sz w:val="5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Vládní výbor</w:t>
      </w:r>
    </w:p>
    <w:p>
      <w:pPr>
        <w:pStyle w:val="Normal"/>
        <w:ind w:left="-284" w:right="-284" w:firstLine="284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 zdravotně postižené občany (VVZPO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szCs w:val="48"/>
          <w:u w:val="single"/>
        </w:rPr>
      </w:pPr>
      <w:r>
        <w:rPr>
          <w:rFonts w:cs="Tahoma" w:ascii="Tahoma" w:hAnsi="Tahoma"/>
          <w:sz w:val="28"/>
          <w:szCs w:val="4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szCs w:val="48"/>
          <w:u w:val="single"/>
        </w:rPr>
      </w:pPr>
      <w:r>
        <w:rPr>
          <w:rFonts w:cs="Tahoma" w:ascii="Tahoma" w:hAnsi="Tahoma"/>
          <w:sz w:val="28"/>
          <w:szCs w:val="4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a způsob vznik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5. 199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m vlády ČR č. 151 o zřízení Vládního výboru pro zdravotně postižené obč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lední aktualizace statu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12. 20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m vlády ČR č. 1323 k návrhu Statutu Vládního výboru pro zdravotně postižené obča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12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. </w:t>
            </w:r>
            <w:r>
              <w:rPr>
                <w:rFonts w:cs="Tahoma" w:ascii="Tahoma" w:hAnsi="Tahoma"/>
                <w:b/>
                <w:caps/>
                <w:sz w:val="28"/>
              </w:rPr>
              <w:t>Předseda a členové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unkce, doba členství, náplň činnosti - členství v odborných a pracovních skupinách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bookmarkStart w:id="2" w:name="OLE_LINK1"/>
            <w:r>
              <w:rPr>
                <w:rFonts w:cs="Tahoma" w:ascii="Tahoma" w:hAnsi="Tahoma"/>
                <w:b/>
                <w:sz w:val="22"/>
              </w:rPr>
              <w:t>I.1.   Předseda</w:t>
            </w:r>
            <w:bookmarkEnd w:id="2"/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. Mirek TOPOLÁNEK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vlády Č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g. Jan FISCHER, CSc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vlády Č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sedou Výboru od 4. 9. 2006 </w:t>
            </w:r>
          </w:p>
          <w:p>
            <w:pPr>
              <w:pStyle w:val="Normal"/>
              <w:spacing w:before="120" w:after="0"/>
              <w:ind w:firstLine="18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8. 5. 2009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ou Výboru od 8. 5. 2009</w:t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i/>
                <w:sz w:val="20"/>
              </w:rPr>
              <w:t>Předseda Výboru odpovídá za činnost Výboru vládě. Svolává a řídí zasedání Výbor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ředseda Výboru dále zejména:   a)  jmenuje a odvolává členy Výboru;</w:t>
            </w:r>
          </w:p>
          <w:p>
            <w:pPr>
              <w:pStyle w:val="Normal"/>
              <w:spacing w:before="0" w:after="120"/>
              <w:ind w:left="2977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b)  podepisuje mimořádně závažné dokumenty a předává Ceny Výboru. </w:t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.2.   Výkonný místopředseda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UDr. Džamila STEHLÍKOVÁ 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ryně vlády ČR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chael KOCÁB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r vlády ČR pro lidská práva a menšiny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enkou a výkonnou místopředsedkyní Výboru od 10. 1. 2007  do 23. 1. 2009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předsedkyně Řídícího výboru Národního rozvojového programu mobility pro všechny 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předsedkyně Hodnotitelské komise dotačního programu Podpora veřejně účelných aktivit občanských sdružení zdravotně postižených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lenem a výkonným místopředsedou Výboru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5. 2. 2009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předseda Řídícího výboru Národního rozvojového programu mobility pro všechny 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předseda Hodnotitelské komise dotačního programu Podpora veřejně účelných aktivit občanských sdružení zdravotně postižených</w:t>
            </w:r>
          </w:p>
        </w:tc>
      </w:tr>
      <w:tr>
        <w:trPr>
          <w:cantSplit w:val="true"/>
        </w:trPr>
        <w:tc>
          <w:tcPr>
            <w:tcW w:w="9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ýkonný místopředseda Výboru odpovídá za činnost Výboru předsedovi Výboru. V případě nepřítomnosti předsedy řídí zasedání Výboru. Dále zejména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řídí operativně činnost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depisuje stanoviska, doporučení a další materiály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708" w:hanging="708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ředkládá materiály Výboru k projednání vládě;</w:t>
            </w:r>
          </w:p>
          <w:p>
            <w:pPr>
              <w:pStyle w:val="Normal"/>
              <w:numPr>
                <w:ilvl w:val="1"/>
                <w:numId w:val="2"/>
              </w:numPr>
              <w:ind w:left="1424" w:hanging="1424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ředkládá členům Výboru ke schválení plán práce Výboru a k projednání návrhy materiálů Výboru;</w:t>
            </w:r>
          </w:p>
          <w:p>
            <w:pPr>
              <w:pStyle w:val="Normal"/>
              <w:numPr>
                <w:ilvl w:val="1"/>
                <w:numId w:val="2"/>
              </w:numPr>
              <w:ind w:left="1424" w:hanging="1424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zhoduje o zřízení či zrušení odborné skupiny Výboru, jmenuje a odvolává jejího předsedu a členy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708" w:hanging="708"/>
              <w:rPr/>
            </w:pPr>
            <w:r>
              <w:rPr>
                <w:rFonts w:cs="Tahoma" w:ascii="Tahoma" w:hAnsi="Tahoma"/>
                <w:i/>
                <w:sz w:val="20"/>
              </w:rPr>
              <w:t>řídí činnost sekretariátu Výboru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404"/>
        <w:gridCol w:w="6"/>
        <w:gridCol w:w="1990"/>
      </w:tblGrid>
      <w:tr>
        <w:trPr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.3.   Členové 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Jméno a funkce v reprezentované organizaci: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Funkce ve Výbor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 odborných skupinách: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Členem od: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do</w:t>
            </w:r>
            <w:r>
              <w:rPr>
                <w:rFonts w:cs="Tahoma" w:ascii="Tahoma" w:hAnsi="Tahoma"/>
                <w:i/>
                <w:sz w:val="22"/>
                <w:szCs w:val="22"/>
                <w:lang w:val="en-US" w:eastAsia="en-US"/>
              </w:rPr>
              <w:t>:)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Ondřej LIŠKA</w:t>
            </w:r>
          </w:p>
          <w:p>
            <w:pPr>
              <w:pStyle w:val="Normal"/>
              <w:spacing w:before="0" w:after="6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ministr školství, mládeže a tělovýchovy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PhDr. Miroslava KOPICOVÁ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ně školství, mládeže a tělovýchovy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kyně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4. 12. 20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  8. 5. 2009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. 2009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UDr. Tomáš JULÍNEK 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 zdravotnictví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g. arch. Daniela </w:t>
            </w: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Filipiová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ně zdravotnictví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gr. Dana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JURáskov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 Ph.D., MB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ně zdravotnictví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kyně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kyně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  4. 9. 2006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23. 1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3. 1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  8. 5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NDr. Petr NEČAS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ístopředseda vlády a ministr práce a sociálních věcí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JUDr. Petr ŠIMERKA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ministr práce a sociálních věcí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4. 9. 20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8. 5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.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Václav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Krása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ředseda Národní rady osob se zdravotním postižením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ístopředseda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* místopředseda Řídícího výboru Národního rozvojového programu mobility pro všechny; </w:t>
            </w:r>
          </w:p>
          <w:p>
            <w:pPr>
              <w:pStyle w:val="Normal"/>
              <w:spacing w:before="120" w:after="6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* člen Pracovní skupiny pro implementaci a ratifikaci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Úmluvy OSN na ochranu práv osob se zdravotním postižením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. 3. 19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ístopředsedo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7. 11. 200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i/>
                <w:sz w:val="20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i/>
                <w:sz w:val="20"/>
                <w:shd w:fill="FFFFFF" w:val="clear"/>
              </w:rPr>
              <w:t>Za nepřítomnosti předsedy i výkonného místopředsedy Výboru řídí zasedání některý z místopředsedů.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>Otmar CVRKAL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člen Hodnotitelské komise Národního rozvojového programu mobility pro všechny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 2. 200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Mgr. Jan UHERK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. 11. 2008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  <w:shd w:fill="FFFFFF" w:val="clear"/>
              </w:rPr>
              <w:t>MUDr. Marián HOŠEK</w:t>
            </w:r>
            <w:r>
              <w:rPr>
                <w:rFonts w:cs="Tahoma" w:ascii="Tahoma" w:hAnsi="Tahoma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hd w:fill="FFFFFF" w:val="clear"/>
              </w:rPr>
              <w:t>náměstek ministra práce a sociálních věcí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hd w:fill="FFFFFF" w:val="clear"/>
              </w:rPr>
              <w:t>29. 6. 2005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rPr>
                <w:rFonts w:ascii="Tahoma" w:hAnsi="Tahoma" w:cs="Tahoma"/>
                <w:b/>
                <w:b/>
                <w:sz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of. PaedDr. Ján </w:t>
            </w:r>
            <w:r>
              <w:rPr>
                <w:rFonts w:cs="Tahoma" w:ascii="Tahoma" w:hAnsi="Tahoma"/>
                <w:b/>
                <w:caps/>
                <w:sz w:val="22"/>
              </w:rPr>
              <w:t>Jesenský</w:t>
            </w:r>
            <w:r>
              <w:rPr>
                <w:rFonts w:cs="Tahoma" w:ascii="Tahoma" w:hAnsi="Tahoma"/>
                <w:b/>
                <w:sz w:val="22"/>
              </w:rPr>
              <w:t>, CSc.</w:t>
            </w:r>
            <w:r>
              <w:rPr>
                <w:rFonts w:cs="Tahoma" w:ascii="Tahoma" w:hAnsi="Tahoma"/>
                <w:b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0"/>
              </w:rPr>
              <w:t>místopředseda Národní rady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Odborné skupiny pro vzdělávání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13. 6. 200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  9. 4. 200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sz w:val="22"/>
                <w:shd w:fill="FFFFFF" w:val="clear"/>
              </w:rPr>
              <w:t>Ing. Vojtěch KOCOUREK</w:t>
            </w:r>
            <w:r>
              <w:rPr>
                <w:rFonts w:cs="Tahoma" w:ascii="Tahoma" w:hAnsi="Tahoma"/>
                <w:caps/>
                <w:sz w:val="22"/>
                <w:shd w:fill="FFFFFF" w:val="clear"/>
              </w:rPr>
              <w:t xml:space="preserve"> 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ek ministra dopravy 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hd w:fill="FFFFFF" w:val="clear"/>
              </w:rPr>
              <w:t xml:space="preserve">Ing. Petr 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Šlegr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ek ministra dopravy 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widowControl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  <w:shd w:fill="FFFFFF" w:val="clear"/>
              </w:rPr>
              <w:t>Ing. Eduard HAVEL</w:t>
            </w:r>
            <w:r>
              <w:rPr>
                <w:rFonts w:cs="Tahoma" w:ascii="Tahoma" w:hAnsi="Tahoma"/>
                <w:b/>
                <w:caps/>
                <w:sz w:val="22"/>
                <w:shd w:fill="FFFFFF" w:val="clear"/>
              </w:rPr>
              <w:t xml:space="preserve"> </w:t>
            </w:r>
          </w:p>
          <w:p>
            <w:pPr>
              <w:pStyle w:val="Footnote"/>
              <w:widowControl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ministra doprav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6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* náhradník člena Řídícího výboru Národního rozvojového programu mobility pro všechn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od 21. 2. 2003</w:t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31. 1. 2009</w:t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12. 3. 2009</w:t>
            </w:r>
          </w:p>
          <w:p>
            <w:pPr>
              <w:pStyle w:val="Footnote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  2. 6. 2009</w:t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Footnote"/>
              <w:widowControl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6. 200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Dr. František MIKEŠ</w:t>
            </w:r>
          </w:p>
          <w:p>
            <w:pPr>
              <w:pStyle w:val="Normal"/>
              <w:spacing w:before="0" w:after="6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I. náměstek ministra kultury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9. 2007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gr. Jiří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Moráve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ístopředseda Národní rady osob se zdravotním postižením</w:t>
            </w:r>
            <w:r>
              <w:rPr>
                <w:rFonts w:cs="Tahoma" w:ascii="Tahoma" w:hAnsi="Tahoma"/>
                <w:sz w:val="20"/>
                <w:shd w:fill="FFFFFF" w:val="clear"/>
              </w:rPr>
              <w:t xml:space="preserve"> Č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* člen Řídícího výboru Národního rozvojového programu mobility pro všechny;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Odborné skupiny pro regionální rozvoj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 6. 2001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. PhDr. Dušan LUŽNÝ,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školství, mládeže a tělovýchov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gr. Klára LAURENČÍ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ředitelka odboru rovných příležitostí ve školství Ministerstva školství, mládeže a tělovýchov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od 30. 5. 200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o 17. 2. 2009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17. 2. 2009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g. Jiří KOLIBA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průmyslu a obchodu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an HUSÁK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průmyslu a obchodu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Dr. Ing. Robert SZURMAN</w:t>
            </w:r>
          </w:p>
          <w:p>
            <w:pPr>
              <w:pStyle w:val="Normal"/>
              <w:spacing w:before="0" w:after="6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zmocněnec ministra průmyslu a obchodu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31. 10. 2007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12. 3. 200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12. 3. 200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2. 6. 2009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6. 2009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JUDr. Pavel PTÁČNÍK 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doucí sekretariátu VVZP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* člen Pracovní skupiny pro implementaci a ratifikaci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Úmluvy OSN na ochranu práv osob se zdravotním postižením;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 člen Řídícího výboru Národního rozvojového programu mobility pro všechny; </w:t>
            </w:r>
          </w:p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Odborné skupiny pro sociální politiku;</w:t>
            </w:r>
          </w:p>
          <w:p>
            <w:pPr>
              <w:pStyle w:val="Heading3"/>
              <w:spacing w:before="12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* čle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Odborné skupiny pro zaměstnávání osob se zdravotním postižením;</w:t>
            </w:r>
          </w:p>
          <w:p>
            <w:pPr>
              <w:pStyle w:val="Normal"/>
              <w:spacing w:before="120" w:after="6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 Pracovní skupiny pro přípravu novely zákona o znakové řeči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2. 2004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g. Miroslav KALOUS 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pro místní rozvoj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 2. 2008</w:t>
            </w:r>
          </w:p>
        </w:tc>
      </w:tr>
      <w:tr>
        <w:trPr>
          <w:trHeight w:val="782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Eduard JANOTA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financí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ind w:left="567" w:hanging="567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ng. Bohdan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Hejduk</w:t>
            </w:r>
          </w:p>
          <w:p>
            <w:pPr>
              <w:pStyle w:val="Normal"/>
              <w:spacing w:before="0" w:after="60"/>
              <w:ind w:left="567" w:hanging="56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ministra financí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16. 4. 200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8. 5. 2009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6. 2009</w:t>
            </w:r>
          </w:p>
        </w:tc>
      </w:tr>
      <w:tr>
        <w:trPr>
          <w:trHeight w:val="907" w:hRule="atLeast"/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PhDr. Ludmila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Vostřáková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ředitelka odboru zdravotně sociálních služeb, Ministerstvo zdravotnictví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členka Řídícího výboru Národního rozvojového programu mobility pro všechn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 8. 1995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Jan </w:t>
            </w:r>
            <w:r>
              <w:rPr>
                <w:rFonts w:cs="Tahoma" w:ascii="Tahoma" w:hAnsi="Tahoma"/>
                <w:b/>
                <w:caps/>
                <w:sz w:val="22"/>
              </w:rPr>
              <w:t xml:space="preserve">Wiesner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u českých a moravských výrobních družstev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předseda Odborné skupiny pro zaměstnávání osob se zdravotním postižení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 8. 199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II. </w:t>
      </w:r>
      <w:r>
        <w:rPr>
          <w:rFonts w:cs="Tahoma" w:ascii="Tahoma" w:hAnsi="Tahoma"/>
          <w:b/>
          <w:caps/>
          <w:sz w:val="28"/>
        </w:rPr>
        <w:t>Zaměstnanci – sekretariá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JUDr. Pavel Ptáčník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funkce: referent státní správy, vedoucí sekretariátu Výboru a právník Výboru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cs="Tahoma" w:ascii="Tahoma" w:hAnsi="Tahoma"/>
          <w:sz w:val="22"/>
        </w:rPr>
        <w:t>hlavní odpovědnosti:   </w:t>
      </w:r>
      <w:r>
        <w:rPr>
          <w:rFonts w:cs="Tahoma" w:ascii="Tahoma" w:hAnsi="Tahoma"/>
          <w:sz w:val="22"/>
          <w:szCs w:val="22"/>
        </w:rPr>
        <w:t>- řídí odborně a věcně Oddělení sekretariátu Vládního výboru pro zdravotně postižené občany;</w:t>
      </w:r>
    </w:p>
    <w:p>
      <w:pPr>
        <w:pStyle w:val="Normal"/>
        <w:spacing w:before="120" w:after="0"/>
        <w:ind w:left="2410" w:right="-142" w:hanging="142"/>
        <w:jc w:val="both"/>
        <w:rPr/>
      </w:pPr>
      <w:r>
        <w:rPr>
          <w:rFonts w:cs="Tahoma" w:ascii="Tahoma" w:hAnsi="Tahoma"/>
          <w:sz w:val="22"/>
          <w:szCs w:val="22"/>
        </w:rPr>
        <w:t>- tvoří návrhy koncepčně nových právních předpisů s celostátní působností nebo právních úprav věcí dosud zákony neupravených, komplexně je posuzuje v připomínkovém řízení nebo k nim zpracovává zásadní stanoviska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</w:rPr>
        <w:t>- připomínkuje nové i novelizované obecné právní předpisy z hlediska jejich dopadu na občany se zdravotním postižením a účastní se vypořádání připomínek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spolupracuje s výbory pro sociální politiku a zdravotnictví Poslanecké sněmovny a Senátu PČR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poskytuje odborné konzultace z oblasti právní ochrany zdravotně postižených osob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Jaroslava Selicharová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6. 7. 2009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</w:rPr>
        <w:t>funkce: referent státní správy, tajemnice Výboru</w:t>
      </w:r>
    </w:p>
    <w:p>
      <w:pPr>
        <w:pStyle w:val="Normal"/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lavní odpovědnosti:   - v době nepřítomnosti zastupuje vedoucího oddělení;</w:t>
      </w:r>
    </w:p>
    <w:p>
      <w:pPr>
        <w:pStyle w:val="Normal"/>
        <w:spacing w:before="80" w:after="0"/>
        <w:ind w:left="2410" w:right="-1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podílí se na kontrole plnění aktuálního národního plánu a připravuje související materiály pro jednání vlády ČR;</w:t>
      </w:r>
    </w:p>
    <w:p>
      <w:pPr>
        <w:pStyle w:val="Normal"/>
        <w:spacing w:before="80" w:after="0"/>
        <w:ind w:left="2410" w:right="-1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zpracovává výroční zprávy VVZPO;</w:t>
      </w:r>
    </w:p>
    <w:p>
      <w:pPr>
        <w:pStyle w:val="Normal"/>
        <w:spacing w:before="80" w:after="0"/>
        <w:ind w:left="2410" w:right="-1" w:hanging="142"/>
        <w:jc w:val="both"/>
        <w:rPr/>
      </w:pPr>
      <w:r>
        <w:rPr>
          <w:rFonts w:cs="Tahoma" w:ascii="Tahoma" w:hAnsi="Tahoma"/>
          <w:sz w:val="22"/>
        </w:rPr>
        <w:t>- samostatně připravuje podklady pro jednání VVZPO, organizačně zajišťuje zasedání VVZPO a zpracovává výsledky jednání;</w:t>
      </w:r>
    </w:p>
    <w:p>
      <w:pPr>
        <w:pStyle w:val="Normal"/>
        <w:spacing w:before="80" w:after="0"/>
        <w:ind w:left="2410" w:right="-1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organizačně zajišťuje Cenu VVZPO za publicistické práce zaměřené na problematiku zdravotního postižení a slavnostní vyhlášení jejích výsledků;</w:t>
      </w:r>
    </w:p>
    <w:p>
      <w:pPr>
        <w:pStyle w:val="Normal"/>
        <w:spacing w:before="80" w:after="0"/>
        <w:ind w:left="2410" w:right="-1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zajišťuje tvorbu a aktualizaci webových stránek VVZPO prostřednictvím redakčního systému, je zodpovědná za obsahovou a formální správnost zveřejňovaných informací;</w:t>
      </w:r>
    </w:p>
    <w:p>
      <w:pPr>
        <w:pStyle w:val="Normal"/>
        <w:spacing w:before="80" w:after="0"/>
        <w:ind w:left="2410" w:right="-1" w:hanging="142"/>
        <w:jc w:val="both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szCs w:val="22"/>
        </w:rPr>
        <w:t>je zástupcem sekretariátu VVZPO v národní pracovní skupině evropské antidiskriminační kampaně Pro rozmanitost – Proti diskriminaci.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Mgr. Martina Kašíková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kce: referent státní správy</w:t>
      </w:r>
    </w:p>
    <w:p>
      <w:pPr>
        <w:pStyle w:val="Normal"/>
        <w:spacing w:before="80" w:after="0"/>
        <w:ind w:left="142" w:hanging="142"/>
        <w:rPr/>
      </w:pPr>
      <w:r>
        <w:rPr>
          <w:rFonts w:cs="Tahoma" w:ascii="Tahoma" w:hAnsi="Tahoma"/>
          <w:sz w:val="22"/>
        </w:rPr>
        <w:t xml:space="preserve">hlavní odpovědnosti: </w:t>
      </w:r>
    </w:p>
    <w:p>
      <w:pPr>
        <w:pStyle w:val="Normal"/>
        <w:spacing w:before="80" w:after="0"/>
        <w:ind w:left="142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6. 7. 2009:</w:t>
        <w:tab/>
        <w:tab/>
        <w:t>- </w:t>
      </w:r>
      <w:r>
        <w:rPr>
          <w:rFonts w:cs="Tahoma" w:ascii="Tahoma" w:hAnsi="Tahoma"/>
          <w:sz w:val="22"/>
          <w:szCs w:val="22"/>
        </w:rPr>
        <w:t>vykonává a koordinuje samostatně odbornou činnost pro Vládní</w:t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pro zdravotně postižené občany s celostátní působností;</w:t>
      </w:r>
    </w:p>
    <w:p>
      <w:pPr>
        <w:pStyle w:val="Normal"/>
        <w:spacing w:before="8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</w:rPr>
        <w:t>- provádí rešerše ohlasů činnosti Vládního výboru a činnosti občanských sdružení zdravotně postižených v médiích;</w:t>
      </w:r>
    </w:p>
    <w:p>
      <w:pPr>
        <w:pStyle w:val="Normal"/>
        <w:spacing w:before="80" w:after="0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samostatně vykonává specializované sociální a poradenské agendy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samostatně vede tuzemskou agendu sekretariátu Vládního výboru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vede jednání a vyřizuje podání v záležitostech zdravotně postižených občanů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informuje organizace zdravotně postižených o změnách v legislativě týkajících se jejich problematiky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působí jako asistentka nevidomého JUDr. Ptáčník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>od 7. 7. 2009:</w:t>
      </w:r>
      <w:r>
        <w:rPr>
          <w:b/>
          <w:bCs/>
          <w:szCs w:val="24"/>
        </w:rPr>
        <w:t xml:space="preserve"> </w:t>
        <w:tab/>
        <w:tab/>
      </w:r>
      <w:r>
        <w:rPr>
          <w:rFonts w:cs="Tahoma" w:ascii="Tahoma" w:hAnsi="Tahoma"/>
          <w:bCs/>
          <w:sz w:val="22"/>
          <w:szCs w:val="22"/>
        </w:rPr>
        <w:t xml:space="preserve">- samostatně a koncepčně řeší, koordinuje a metodicky usměrňuje </w:t>
      </w:r>
    </w:p>
    <w:p>
      <w:pPr>
        <w:pStyle w:val="Normal"/>
        <w:spacing w:before="80" w:after="0"/>
        <w:ind w:left="226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yhodnocování účinnosti celostátně platných národních plánů podpory a integrace pro občany se zdravotním postižením;</w:t>
      </w:r>
    </w:p>
    <w:p>
      <w:pPr>
        <w:pStyle w:val="Normal"/>
        <w:spacing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spacing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ncepčně se podílí na novelizacích národních plánů pro zdravotně </w:t>
      </w:r>
    </w:p>
    <w:p>
      <w:pPr>
        <w:pStyle w:val="Normal"/>
        <w:tabs>
          <w:tab w:val="clear" w:pos="720"/>
          <w:tab w:val="left" w:pos="2268" w:leader="none"/>
        </w:tabs>
        <w:spacing w:before="80" w:after="0"/>
        <w:ind w:left="2160" w:firstLine="1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tižené;</w:t>
      </w:r>
    </w:p>
    <w:p>
      <w:pPr>
        <w:pStyle w:val="Normal"/>
        <w:spacing w:before="80" w:after="0"/>
        <w:ind w:left="1440"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samostatně připravuje odborné podklady pro jednání Vládního </w:t>
      </w:r>
    </w:p>
    <w:p>
      <w:pPr>
        <w:pStyle w:val="Normal"/>
        <w:spacing w:before="80" w:after="0"/>
        <w:ind w:left="1440" w:firstLine="8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ýboru pro zdravotně postižené občany na základě námětů resortů a </w:t>
      </w:r>
    </w:p>
    <w:p>
      <w:pPr>
        <w:pStyle w:val="Normal"/>
        <w:spacing w:before="80" w:after="0"/>
        <w:ind w:left="1440" w:firstLine="82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ganizací zdravotně postižených a připravuje návrhy usnesení;</w:t>
      </w:r>
    </w:p>
    <w:p>
      <w:pPr>
        <w:pStyle w:val="Normal"/>
        <w:spacing w:before="80" w:after="0"/>
        <w:ind w:left="2268" w:hanging="108"/>
        <w:rPr/>
      </w:pPr>
      <w:r>
        <w:rPr>
          <w:rFonts w:cs="Tahoma" w:ascii="Tahoma" w:hAnsi="Tahoma"/>
          <w:bCs/>
          <w:sz w:val="22"/>
          <w:szCs w:val="22"/>
        </w:rPr>
        <w:t>- organizačně zajišťuje zasedání Vládního výboru pro zdravotně postižené občany a zpracovává výsledky jednání;</w:t>
      </w:r>
    </w:p>
    <w:p>
      <w:pPr>
        <w:pStyle w:val="Normal"/>
        <w:spacing w:before="80" w:after="0"/>
        <w:ind w:left="2268" w:hanging="108"/>
        <w:rPr/>
      </w:pPr>
      <w:r>
        <w:rPr>
          <w:rFonts w:cs="Tahoma" w:ascii="Tahoma" w:hAnsi="Tahoma"/>
          <w:bCs/>
          <w:sz w:val="22"/>
          <w:szCs w:val="22"/>
        </w:rPr>
        <w:t>- organizačně zajišťuje Cenu VVZPO za publicistické práce zaměřené na problematiku zdravotního postižení a další akce Vládního výboru;</w:t>
      </w:r>
    </w:p>
    <w:p>
      <w:pPr>
        <w:pStyle w:val="Normal"/>
        <w:spacing w:before="80" w:after="0"/>
        <w:ind w:left="21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účastní se akcí pořádaných organizacemi zdravotně postižených a </w:t>
      </w:r>
    </w:p>
    <w:p>
      <w:pPr>
        <w:pStyle w:val="Normal"/>
        <w:spacing w:before="80" w:after="0"/>
        <w:ind w:left="2160" w:firstLine="1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dnání s nimi;</w:t>
      </w:r>
    </w:p>
    <w:p>
      <w:pPr>
        <w:pStyle w:val="Normal"/>
        <w:spacing w:before="80" w:after="0"/>
        <w:ind w:left="14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odpovídá za aktualizaci webových stránek Vládního výboru.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/>
      </w:pPr>
      <w:r>
        <w:rPr>
          <w:rFonts w:cs="Tahoma" w:ascii="Tahoma" w:hAnsi="Tahoma"/>
          <w:b/>
          <w:sz w:val="22"/>
        </w:rPr>
        <w:t>Bc. Markéta Šugárková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31. 7. 2009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unkce: referent státní správy </w:t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sz w:val="22"/>
        </w:rPr>
        <w:t>hlavní odpovědnosti:   </w:t>
      </w:r>
      <w:r>
        <w:rPr>
          <w:rFonts w:cs="Tahoma" w:ascii="Tahoma" w:hAnsi="Tahoma"/>
          <w:color w:val="0000FF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- zpracovává koncepci a zajišťuje činnost Národního rozvojového programu mobility pro všechny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pacing w:before="80" w:after="0"/>
        <w:ind w:left="2410" w:hanging="142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- </w:t>
      </w:r>
      <w:r>
        <w:rPr>
          <w:rFonts w:cs="Tahoma" w:ascii="Tahoma" w:hAnsi="Tahoma"/>
          <w:sz w:val="22"/>
          <w:szCs w:val="22"/>
        </w:rPr>
        <w:t>organizačně a administrativně zajišťuje fungování orgánů Národního rozvojového programu mobility pro všechny (Řídící výbor, Hodnotitelská komise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; </w:t>
      </w:r>
    </w:p>
    <w:p>
      <w:pPr>
        <w:pStyle w:val="Normal"/>
        <w:spacing w:before="80" w:after="0"/>
        <w:ind w:left="2410" w:hanging="142"/>
        <w:rPr/>
      </w:pPr>
      <w:r>
        <w:rPr>
          <w:rFonts w:cs="Tahoma" w:ascii="Tahoma" w:hAnsi="Tahoma"/>
          <w:sz w:val="22"/>
          <w:szCs w:val="22"/>
        </w:rPr>
        <w:t xml:space="preserve">- spolupracuje s ústředními orgány státní správy a dalšími institucemi, z jejichž dotačních programů jsou financovány projekty záměrů bezbariérových tras, zpracovává propagační materiály, pravidelně aktualizuje metodickou příručku Národního rozvojového programu mobility pro všechny 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veřejně prezentuje program mobility na seminářích a konferencích;</w:t>
      </w:r>
    </w:p>
    <w:p>
      <w:pPr>
        <w:pStyle w:val="Normal"/>
        <w:autoSpaceDE w:val="false"/>
        <w:spacing w:before="120" w:after="0"/>
        <w:ind w:left="2410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je zástupcem sekretariátu VVZPO v High level group on disability (skupina na vysoké úrovni pro otázky zdravotního postižení) při EK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gr. Kateřina Machačová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/>
      </w:pPr>
      <w:r>
        <w:rPr>
          <w:rFonts w:cs="Tahoma" w:ascii="Tahoma" w:hAnsi="Tahoma"/>
          <w:sz w:val="22"/>
        </w:rPr>
        <w:t>od 1. 8. 2009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unkce: referent státní správy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hlavní odpovědnosti:   - </w:t>
      </w:r>
      <w:r>
        <w:rPr>
          <w:rFonts w:cs="Tahoma" w:ascii="Tahoma" w:hAnsi="Tahoma"/>
          <w:sz w:val="22"/>
          <w:szCs w:val="22"/>
        </w:rPr>
        <w:t xml:space="preserve">posuzuje návrhy koncepčně nových právních předpisů s celostátní </w:t>
      </w:r>
    </w:p>
    <w:p>
      <w:pPr>
        <w:pStyle w:val="Normal"/>
        <w:spacing w:before="120" w:after="0"/>
        <w:ind w:firstLine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ůsobností v připomínkovém řízení;</w:t>
      </w:r>
    </w:p>
    <w:p>
      <w:pPr>
        <w:pStyle w:val="Normal"/>
        <w:spacing w:before="120" w:after="0"/>
        <w:ind w:left="2410" w:hanging="142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- zpracovává koncepci a zajišťuje činnost Národního rozvojového programu mobility pro všechny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spacing w:before="120" w:after="0"/>
        <w:ind w:left="2410" w:hanging="142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- </w:t>
      </w:r>
      <w:r>
        <w:rPr>
          <w:rFonts w:cs="Tahoma" w:ascii="Tahoma" w:hAnsi="Tahoma"/>
          <w:sz w:val="22"/>
          <w:szCs w:val="22"/>
        </w:rPr>
        <w:t>organizačně a administrativně zajišťuje fungování orgánů Národního rozvojového programu mobility pro všechny (Řídící výbor, Hodnotitelská komise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; </w:t>
      </w:r>
    </w:p>
    <w:p>
      <w:pPr>
        <w:pStyle w:val="Normal"/>
        <w:spacing w:before="120" w:after="0"/>
        <w:ind w:left="1440" w:firstLine="82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skytuje osobní a telefonické konzultace zástupcům územních </w:t>
      </w:r>
    </w:p>
    <w:p>
      <w:pPr>
        <w:pStyle w:val="Normal"/>
        <w:spacing w:before="80" w:after="0"/>
        <w:ind w:left="2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správ při předkládání záměrů bezbariérových tras, zpracovává propagační materiály a pravidelně aktualizuje metodickou příručku Národního rozvojového programu mobility pro všechny;</w:t>
      </w:r>
    </w:p>
    <w:p>
      <w:pPr>
        <w:pStyle w:val="Normal"/>
        <w:spacing w:before="80" w:after="0"/>
        <w:ind w:left="2160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monitoruje a posuzuje normativní akty EU a další mezinárodní </w:t>
      </w:r>
    </w:p>
    <w:p>
      <w:pPr>
        <w:pStyle w:val="Normal"/>
        <w:spacing w:before="80" w:after="0"/>
        <w:ind w:left="2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vztahující se k problematice osob se zdravotním postižením; </w:t>
      </w:r>
    </w:p>
    <w:p>
      <w:pPr>
        <w:pStyle w:val="Normal"/>
        <w:tabs>
          <w:tab w:val="clear" w:pos="720"/>
          <w:tab w:val="left" w:pos="2268" w:leader="none"/>
        </w:tabs>
        <w:spacing w:before="8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statně vede zahraniční agendu sekretariátu - vyřizuje korespondenci v anglickém jazyce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statně vyřizuje korespondenci podnětů občanů i právnických oso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gr. Jana Spáčilová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20. 7. 2009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unkce: referent státní správy </w:t>
      </w:r>
    </w:p>
    <w:p>
      <w:pPr>
        <w:pStyle w:val="Normal"/>
        <w:spacing w:before="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lavní odpovědnosti:   - </w:t>
      </w:r>
      <w:r>
        <w:rPr>
          <w:rFonts w:cs="Tahoma" w:ascii="Tahoma" w:hAnsi="Tahoma"/>
          <w:sz w:val="22"/>
          <w:szCs w:val="22"/>
        </w:rPr>
        <w:t xml:space="preserve">vykonává a koordinuje samostatně odbornou činnost pro Vládní  </w:t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pro zdravotně postižené občany s celostátní působností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provádí rešerše ohlasů činnosti Vládního výboru a činnosti občanských sdružení zdravotně postižených v médiích;</w:t>
      </w:r>
    </w:p>
    <w:p>
      <w:pPr>
        <w:pStyle w:val="Normal"/>
        <w:spacing w:before="80" w:after="0"/>
        <w:ind w:firstLine="226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samostatně vykonává specializované sociální a poradenské agendy;</w:t>
      </w:r>
    </w:p>
    <w:p>
      <w:pPr>
        <w:pStyle w:val="Normal"/>
        <w:spacing w:before="80" w:after="0"/>
        <w:ind w:left="2410" w:hanging="142"/>
        <w:jc w:val="both"/>
        <w:rPr/>
      </w:pPr>
      <w:r>
        <w:rPr>
          <w:rFonts w:cs="Tahoma" w:ascii="Tahoma" w:hAnsi="Tahoma"/>
          <w:sz w:val="22"/>
        </w:rPr>
        <w:t>- samostatně vede agendu sekretariátu Vládního výboru;</w:t>
      </w:r>
    </w:p>
    <w:p>
      <w:pPr>
        <w:pStyle w:val="Normal"/>
        <w:spacing w:before="80" w:after="0"/>
        <w:ind w:left="2410" w:hanging="142"/>
        <w:jc w:val="both"/>
        <w:rPr/>
      </w:pPr>
      <w:r>
        <w:rPr>
          <w:rFonts w:cs="Tahoma" w:ascii="Tahoma" w:hAnsi="Tahoma"/>
          <w:sz w:val="22"/>
        </w:rPr>
        <w:t>- vede jednání a vyřizuje podání v záležitostech zdravotně postižených osob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informuje organizace zdravotně postižených o změnách v legislativě týkajících se jejich problematiky;</w:t>
      </w:r>
    </w:p>
    <w:p>
      <w:pPr>
        <w:pStyle w:val="Normal"/>
        <w:spacing w:before="80" w:after="0"/>
        <w:ind w:left="2410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 působí jako asistentka nevidomého JUDr. Ptáčník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Lenka Bergmannová</w:t>
      </w:r>
      <w:r>
        <w:rPr>
          <w:rFonts w:cs="Tahoma" w:ascii="Tahoma" w:hAnsi="Tahoma"/>
          <w:sz w:val="22"/>
        </w:rPr>
        <w:t xml:space="preserve">  (DPČ) </w:t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sz w:val="22"/>
        </w:rPr>
        <w:t>hlavní odpovědnosti:</w:t>
      </w:r>
      <w:r>
        <w:rPr>
          <w:rFonts w:cs="Tahoma" w:ascii="Tahoma" w:hAnsi="Tahoma"/>
          <w:sz w:val="20"/>
        </w:rPr>
        <w:t>    </w:t>
      </w:r>
      <w:r>
        <w:rPr>
          <w:rFonts w:cs="Tahoma" w:ascii="Tahoma" w:hAnsi="Tahoma"/>
          <w:sz w:val="22"/>
        </w:rPr>
        <w:t>- administruje dotační program Podpora veřejně účelných aktivit občanských sdružení zdravotně postižených;</w:t>
      </w:r>
    </w:p>
    <w:p>
      <w:pPr>
        <w:pStyle w:val="Normal"/>
        <w:spacing w:before="80" w:after="0"/>
        <w:ind w:left="2410" w:hanging="142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vykonává funkci tajemnice Hodnotitelské komise dotačního programu a zajišťuje podmínky pro její činnost. </w:t>
      </w:r>
    </w:p>
    <w:p>
      <w:pPr>
        <w:pStyle w:val="Normal"/>
        <w:spacing w:before="80" w:after="0"/>
        <w:ind w:left="2410" w:hanging="2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b/>
          <w:sz w:val="22"/>
          <w:szCs w:val="22"/>
        </w:rPr>
        <w:t xml:space="preserve">Václav Krása </w:t>
      </w:r>
      <w:r>
        <w:rPr>
          <w:rFonts w:cs="Tahoma" w:ascii="Tahoma" w:hAnsi="Tahoma"/>
          <w:sz w:val="22"/>
          <w:szCs w:val="22"/>
        </w:rPr>
        <w:t xml:space="preserve"> (DPČ)</w:t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sz w:val="22"/>
        </w:rPr>
        <w:t>hlavní odpovědnosti:</w:t>
      </w:r>
      <w:r>
        <w:rPr>
          <w:rFonts w:cs="Tahoma" w:ascii="Tahoma" w:hAnsi="Tahoma"/>
          <w:sz w:val="20"/>
        </w:rPr>
        <w:t>  </w:t>
      </w:r>
      <w:r>
        <w:rPr>
          <w:rFonts w:cs="Tahoma" w:ascii="Tahoma" w:hAnsi="Tahoma"/>
          <w:sz w:val="22"/>
          <w:szCs w:val="22"/>
        </w:rPr>
        <w:t xml:space="preserve"> poradenská a konzultační činnost</w:t>
      </w:r>
    </w:p>
    <w:p>
      <w:pPr>
        <w:pStyle w:val="Normal"/>
        <w:spacing w:before="80" w:after="0"/>
        <w:ind w:left="2410" w:hanging="2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b/>
          <w:sz w:val="22"/>
          <w:szCs w:val="22"/>
        </w:rPr>
        <w:t xml:space="preserve">Jan Chudý  </w:t>
      </w:r>
      <w:r>
        <w:rPr>
          <w:rFonts w:cs="Tahoma" w:ascii="Tahoma" w:hAnsi="Tahoma"/>
          <w:sz w:val="22"/>
          <w:szCs w:val="22"/>
        </w:rPr>
        <w:t>(DPČ)</w:t>
      </w:r>
    </w:p>
    <w:p>
      <w:pPr>
        <w:pStyle w:val="Normal"/>
        <w:spacing w:before="80" w:after="0"/>
        <w:ind w:left="2410" w:hanging="2410"/>
        <w:rPr/>
      </w:pPr>
      <w:r>
        <w:rPr>
          <w:rFonts w:cs="Tahoma" w:ascii="Tahoma" w:hAnsi="Tahoma"/>
          <w:sz w:val="22"/>
        </w:rPr>
        <w:t>hlavní odpovědnosti:</w:t>
      </w:r>
      <w:r>
        <w:rPr>
          <w:rFonts w:cs="Tahoma" w:ascii="Tahoma" w:hAnsi="Tahoma"/>
          <w:sz w:val="20"/>
        </w:rPr>
        <w:t>  </w:t>
      </w:r>
      <w:r>
        <w:rPr>
          <w:rFonts w:cs="Tahoma" w:ascii="Tahoma" w:hAnsi="Tahoma"/>
          <w:sz w:val="22"/>
          <w:szCs w:val="22"/>
        </w:rPr>
        <w:t xml:space="preserve"> asistenční služby pro Vácĺava Krásu</w:t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80" w:after="0"/>
        <w:ind w:left="2410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II. Přehled činnost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16"/>
          <w:szCs w:val="28"/>
          <w:u w:val="single"/>
        </w:rPr>
      </w:pPr>
      <w:r>
        <w:rPr>
          <w:rFonts w:cs="Tahoma" w:ascii="Tahoma" w:hAnsi="Tahoma"/>
          <w:b/>
          <w:caps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1   Zasedání – projednávaná témata: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2.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o realizaci koncepčních opatření Střednědobé koncepce státní politiky vůči občanům se zdravotním postižením v letech 2007 a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 na novelizaci Listiny základních práv a svob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ostup přípravy ratifikace Úmluvy OSN o právech osob se zdravotním postižením a jejího Opčního protokolu v Č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ropský systém parkovacích karet pro osoby se zdravotním postižení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ealizaci Národního rozvojového programu mobility pro všech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dotačním programu Podpora veřejně účelných aktivit občanských sdružení zdravotně postižený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Ceně VVZPO za publicistické práce zaměřené na problematiku zdravotního postiž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8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Bezmezer"/>
        <w:bidi w:val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 Stanovisko Svazu českých a moravských výrobních družstev Nastupující krize se </w:t>
      </w:r>
    </w:p>
    <w:p>
      <w:pPr>
        <w:pStyle w:val="Bezmezer"/>
        <w:bidi w:val="0"/>
        <w:ind w:left="567" w:hanging="0"/>
        <w:jc w:val="both"/>
        <w:rPr>
          <w:rFonts w:ascii="Tahoma" w:hAnsi="Tahoma" w:eastAsia="SimSun;宋体" w:cs="Tahoma"/>
          <w:spacing w:val="30"/>
          <w:sz w:val="24"/>
          <w:szCs w:val="24"/>
        </w:rPr>
      </w:pPr>
      <w:r>
        <w:rPr>
          <w:rFonts w:cs="Tahoma" w:ascii="Tahoma" w:hAnsi="Tahoma"/>
        </w:rPr>
        <w:t>projevuje naplno již i u zaměstnavatelů zdravotně postižených a výrobních družstev invalidů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b) Informace o Mezinárodní evropské konferenci k sociální ekonomice a podnikání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5.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062" w:leader="none"/>
        </w:tabs>
        <w:suppressAutoHyphens w:val="false"/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o plnění Národního plánu podpory a integrace občanů se zdravotním postižením na období 2006 – 2009 v roce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Výroční zpráva VVZPO za rok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ášení XVI. ročníku Ceny VVZPO za publicistické práce zaměřené na problematiku zdravotního postiž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062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Informace o realizaci Národního rozvojového programu mobility pro všechn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ealizaci dotačního programu Podpora veřejně účelných aktivit občanských sdružení zdravotně postižený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Ocenění podnikatelských aktivit subjektů zaměstnávajících osoby se zdravotním postižením – vyhlášení 4. roční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062" w:leader="none"/>
        </w:tabs>
        <w:suppressAutoHyphens w:val="false"/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Bezmezer"/>
        <w:bidi w:val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postupu prací na přípravě nového národního plánu podpory a integrace občanů  se zdravotním postižením na období 2010 - 2014</w:t>
      </w:r>
    </w:p>
    <w:p>
      <w:pPr>
        <w:pStyle w:val="Normal"/>
        <w:ind w:left="301" w:hanging="17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snesení přijatá k jednotlivým projednávaným bodům jsou uveřejněna na webových stránkách Výb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2   Odborné a pracovní skupiny</w:t>
      </w:r>
    </w:p>
    <w:p>
      <w:pPr>
        <w:pStyle w:val="Heading"/>
        <w:ind w:right="-141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u w:val="single"/>
        </w:rPr>
      </w:r>
    </w:p>
    <w:p>
      <w:pPr>
        <w:pStyle w:val="Heading"/>
        <w:ind w:right="-142" w:hanging="0"/>
        <w:jc w:val="both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  <w:t xml:space="preserve">Odborná skupina VVZPO pro sociální politiku </w:t>
      </w:r>
    </w:p>
    <w:p>
      <w:pPr>
        <w:pStyle w:val="Heading"/>
        <w:ind w:right="-142" w:hanging="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</w:rPr>
        <w:t xml:space="preserve">vznikla usnesením VVZPO ze dne </w:t>
      </w:r>
      <w:r>
        <w:rPr>
          <w:rFonts w:cs="Tahoma" w:ascii="Tahoma" w:hAnsi="Tahoma"/>
          <w:b w:val="false"/>
          <w:sz w:val="22"/>
        </w:rPr>
        <w:t xml:space="preserve">1. 10. 2002.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Předsedou je JUDr. Pavel Ptáční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kolem skupiny je především rozpracovávání témat, která jsou klíčová pro úspěšný průběh transformace sociálních služeb z hlediska potřeb občanů se zdravotním postižením. Do působnosti skupiny rovněž náleží další témata týkající se sociální politiky státu a územních samospráv ve vztahu k občanům se zdravotním postiže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1. 10. 2009</w:t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  <w:shd w:fill="00FFFF" w:val="clear"/>
        </w:rPr>
      </w:pPr>
      <w:r>
        <w:rPr>
          <w:rFonts w:cs="Tahoma" w:ascii="Tahoma" w:hAnsi="Tahoma"/>
          <w:b/>
          <w:sz w:val="22"/>
          <w:szCs w:val="22"/>
          <w:shd w:fill="00FFFF" w:val="clear"/>
        </w:rPr>
      </w:r>
    </w:p>
    <w:p>
      <w:pPr>
        <w:pStyle w:val="Sender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zaměstnávání osob se zdravotním postižení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</w:rPr>
        <w:t xml:space="preserve">vznikla usnesením VVZPO dne 22. 5. 2003 pod názvem </w:t>
      </w:r>
      <w:r>
        <w:rPr>
          <w:rFonts w:cs="Tahoma" w:ascii="Tahoma" w:hAnsi="Tahoma"/>
          <w:i/>
          <w:sz w:val="22"/>
        </w:rPr>
        <w:t>Meziresortní konzultativní tým pro komplexní řešení problematiky motivace a pracovního uplatnění OZPS s účastí zástupců tripartitních partnerů</w:t>
      </w:r>
      <w:r>
        <w:rPr>
          <w:rFonts w:cs="Tahoma" w:ascii="Tahoma" w:hAnsi="Tahoma"/>
          <w:sz w:val="22"/>
        </w:rPr>
        <w:t>. Ke změně názvu došlo dne 21. 5. 2007 usnesením VVZPO.</w:t>
      </w:r>
    </w:p>
    <w:p>
      <w:pPr>
        <w:pStyle w:val="Sen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ou byl ustaven Jan Wiesner, předseda Svazu českých a moravských výrobních družste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em a cílem skupiny je iniciovat, případně navrhovat a doporučovat kompetentním útvarům zodpovědných ministerstev okruh systémových změn v oblasti podpory pracovního uplatnění osob se zdravotním postižením. Hlavním tématem této odborné skupiny jsou nyní dopady ekonomické krize na zaměstnavatele osob se zdravotním postiže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5. 11. 2009, 8. 12. 2009</w:t>
      </w:r>
    </w:p>
    <w:p>
      <w:pPr>
        <w:pStyle w:val="Sender"/>
        <w:jc w:val="both"/>
        <w:rPr>
          <w:rFonts w:ascii="Tahoma" w:hAnsi="Tahoma" w:cs="Tahoma"/>
          <w:b/>
          <w:b/>
          <w:sz w:val="22"/>
          <w:szCs w:val="22"/>
          <w:shd w:fill="00FFFF" w:val="clear"/>
        </w:rPr>
      </w:pPr>
      <w:r>
        <w:rPr>
          <w:rFonts w:cs="Tahoma" w:ascii="Tahoma" w:hAnsi="Tahoma"/>
          <w:b/>
          <w:sz w:val="22"/>
          <w:szCs w:val="22"/>
          <w:shd w:fill="00FFF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regionální rozvoj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yla ustavena usnesením VVZPO ze dne</w:t>
      </w:r>
      <w:r>
        <w:rPr>
          <w:rFonts w:cs="Tahoma" w:ascii="Tahoma" w:hAnsi="Tahoma"/>
          <w:bCs/>
          <w:sz w:val="22"/>
          <w:szCs w:val="22"/>
        </w:rPr>
        <w:t xml:space="preserve"> 5. 4. 2004. Předsedou je Ing. Pavel Dušek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m úkolem je</w:t>
      </w:r>
      <w:r>
        <w:rPr>
          <w:rFonts w:cs="Tahoma" w:ascii="Tahoma" w:hAnsi="Tahoma"/>
          <w:bCs/>
          <w:sz w:val="22"/>
          <w:szCs w:val="22"/>
        </w:rPr>
        <w:t xml:space="preserve"> pravidelně projednávat se zástupci krajů naléhavé obecné problémy občanů se zdravotním postižením a tvorbu a realizaci krajských plánů vyrovnávání příležitostí pro osoby se zdravotním postiže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18. 6. 2009, 1. 12. 2009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dborná skupina VVZPO pro vzdělávání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a ustavena usnesením VVZPO ze dne</w:t>
      </w:r>
      <w:r>
        <w:rPr>
          <w:rFonts w:cs="Tahoma" w:ascii="Tahoma" w:hAnsi="Tahoma"/>
          <w:bCs/>
          <w:sz w:val="22"/>
          <w:szCs w:val="22"/>
        </w:rPr>
        <w:t xml:space="preserve"> 5. 4. 2004. Předsedkyní skupiny byla 17. 3. 2009 jmenována Mgr. Lenka Krhutová, Ph.D., předchozí předseda JUDr. Jan Hutař zůstal nadále členem skupin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Jejím úkolem je především monitorovat a vyhodnocovat činnost subjektů podílejících se na zvyšování úrovně vzdělání občanů se zdravotním postižením, k němuž došlo převodem řady kompetencí na orgány samosprávy v rámci decentralizace státní správy. Práce skupiny je zaměřena také na přípravu systémových změn v přístupnosti terciárního vzdělávání pro osoby se zdravotním postiže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28. 4. 2009, 19. 11. 2009</w:t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ind w:right="-4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acovní skupina pro implementaci a ratifikaci Úmluvy OSN na ochranu práv osob </w:t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zdravotním postižení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znikla usnesením VVZPO ze dne 4. 10. 2004 s názvem </w:t>
      </w:r>
      <w:r>
        <w:rPr>
          <w:rFonts w:cs="Tahoma" w:ascii="Tahoma" w:hAnsi="Tahoma"/>
          <w:i/>
          <w:sz w:val="22"/>
          <w:szCs w:val="22"/>
        </w:rPr>
        <w:t xml:space="preserve">Pracovní skupina pro přípravu Úmluvy OSN na ochranu práv osob se zdravotním postižením. </w:t>
      </w:r>
      <w:r>
        <w:rPr>
          <w:rFonts w:cs="Tahoma" w:ascii="Tahoma" w:hAnsi="Tahoma"/>
          <w:sz w:val="22"/>
          <w:szCs w:val="22"/>
        </w:rPr>
        <w:t xml:space="preserve">Jejím úkolem bylo zpracovávání podkladů a zaujímání stanovisek k připravovaným textům Úmluvy, případně k dalším mezinárodním dokumentům s Úmluvou související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é, co byl text Úmluvy přijat OSN, byl </w:t>
      </w:r>
      <w:r>
        <w:rPr>
          <w:rFonts w:cs="Tahoma" w:ascii="Tahoma" w:hAnsi="Tahoma"/>
          <w:sz w:val="22"/>
        </w:rPr>
        <w:t>usnesením VVZPO ze dne 21. 5. 2007</w:t>
      </w:r>
      <w:r>
        <w:rPr>
          <w:rFonts w:cs="Tahoma" w:ascii="Tahoma" w:hAnsi="Tahoma"/>
          <w:sz w:val="22"/>
          <w:szCs w:val="22"/>
        </w:rPr>
        <w:t xml:space="preserve"> změněn její název i zaměření. V roce 2009 pracovní skupina ukončila svou činnost z důvodu dokončení procesu ratifikace Úmluvy v České republ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základě usnesení vlády ČR ze dne 9. března 2009 č. 273 ke Zprávě o jednotlivých koncepčních opatřeních Střednědobé koncepce státní politiky vůči občanům se zdravotním postižením realizovaných v letech 2007-2008 byl ministrovi pro lidská práva a výkonnému místopředsedovi Vládního výboru pro zdravotně postižené občany uložen úkol vypracovat a předložit vládě do 31. března 2010 návrh nového národního plánu pro osoby se zdravotním postižením na období 2010 - 2014 navazujícího na cíle a úkoly Střednědobé koncepce státní politiky vůči občanům se zdravotním postižením. Pro splnění tohoto úkolu vznikla </w:t>
      </w:r>
      <w:r>
        <w:rPr>
          <w:rFonts w:cs="Tahoma" w:ascii="Tahoma" w:hAnsi="Tahoma"/>
          <w:sz w:val="22"/>
          <w:szCs w:val="22"/>
        </w:rPr>
        <w:t xml:space="preserve">v květnu 2009 </w:t>
      </w:r>
      <w:r>
        <w:rPr>
          <w:rFonts w:cs="Tahoma" w:ascii="Tahoma" w:hAnsi="Tahoma"/>
          <w:b/>
          <w:sz w:val="22"/>
          <w:szCs w:val="22"/>
        </w:rPr>
        <w:t>Meziresortní pracovní skupina pro přípravu Národního plánu vytváření rovných příležitostí pro osoby se zdravotním postižením na období 2010 – 2014</w:t>
      </w:r>
      <w:r>
        <w:rPr>
          <w:rFonts w:cs="Tahoma" w:ascii="Tahoma" w:hAnsi="Tahoma"/>
          <w:sz w:val="22"/>
          <w:szCs w:val="22"/>
        </w:rPr>
        <w:t>. Členy této skupiny byli jmenováni zástupci jednotlivých resortů a institucí, které se podílely na přípravě plánu a následně budou odpovědny za plnění opatření nového Národního plá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edání:</w:t>
      </w:r>
      <w:r>
        <w:rPr>
          <w:rFonts w:cs="Tahoma" w:ascii="Tahoma" w:hAnsi="Tahoma"/>
          <w:sz w:val="22"/>
          <w:szCs w:val="22"/>
        </w:rPr>
        <w:t xml:space="preserve"> 2. 7. 2009, 6. 10. 2009, 10. 12.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Národního rozvojového programu mobility pro všechny pracuj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>Řídící výbor Národního rozvojového programu mobility pro všech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 složen ze zástupců všech institucí, které se mají podílet na financování komplexních bezbariérových tras. Byl ustaven usnesením vlády ČR dne 14. července 2004 č. 706. Svoji činnost zahájil v roce 2004. Předsedou Řídícího výboru je vždy výkonný místopředseda Vládního výboru pro zdravotně postižené občan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předložení záměrů vždy v první fázi rozhoduje Řídící výbor o tom, které z nich budou předány Hodnotitelské komisi k posouzení, a ve druhé fázi na základě závěrů hodnocení doporučuje/nedoporučuje záměry k financování v rámci program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asedání:</w:t>
      </w:r>
      <w:r>
        <w:rPr>
          <w:rFonts w:cs="Tahoma" w:ascii="Tahoma" w:hAnsi="Tahoma"/>
          <w:sz w:val="22"/>
        </w:rPr>
        <w:t xml:space="preserve"> 26. 5. 2009, 25. 6. 2009, 27. 10. 2009, 8. 12. 20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Normlnweb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>Hodnotitelská komis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árodního rozvojového programu mobility pro všechny</w:t>
      </w:r>
    </w:p>
    <w:p>
      <w:pPr>
        <w:pStyle w:val="WWNormlnweb"/>
        <w:spacing w:before="0" w:after="0"/>
        <w:jc w:val="both"/>
        <w:rPr/>
      </w:pPr>
      <w:r>
        <w:rPr>
          <w:rFonts w:cs="Tahoma" w:ascii="Tahoma" w:hAnsi="Tahoma"/>
          <w:sz w:val="22"/>
        </w:rPr>
        <w:t xml:space="preserve">Do působnosti hodnotitelské komise patří hodnocení předložených záměrů bezbariérových tras na základě kritérií programu a jejich předkládání Řídícímu výboru ke schválení. Předsedkyní Hodnotitelské komise je Ing. Dagmar Lanzová, pracovnice </w:t>
      </w:r>
      <w:r>
        <w:rPr>
          <w:rFonts w:cs="Tahoma" w:ascii="Tahoma" w:hAnsi="Tahoma"/>
          <w:sz w:val="22"/>
          <w:szCs w:val="22"/>
        </w:rPr>
        <w:t>Národní rady osob se zdravotním postižením Č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: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 18. 6. 2009, 24. 11. 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V souvislosti s oceněním publicistických prací je každoročně jmenována </w:t>
      </w:r>
      <w:r>
        <w:rPr>
          <w:rFonts w:cs="Tahoma" w:ascii="Tahoma" w:hAnsi="Tahoma"/>
          <w:caps w:val="false"/>
          <w:smallCaps w:val="false"/>
          <w:sz w:val="22"/>
        </w:rPr>
        <w:t xml:space="preserve">Porota pro posouzení prací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nominovaných na</w:t>
      </w:r>
      <w:r>
        <w:rPr>
          <w:rFonts w:cs="Tahoma" w:ascii="Tahoma" w:hAnsi="Tahoma"/>
          <w:caps w:val="false"/>
          <w:smallCaps w:val="false"/>
          <w:sz w:val="22"/>
        </w:rPr>
        <w:t xml:space="preserve"> Cenu VVZPO za publicistické práce zaměřené na problematiku zdravotního postižení,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která hodnotí</w:t>
      </w:r>
      <w:r>
        <w:rPr>
          <w:rFonts w:cs="Tahoma" w:ascii="Tahoma" w:hAnsi="Tahoma"/>
          <w:caps w:val="false"/>
          <w:smallCaps w:val="false"/>
          <w:sz w:val="22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přihlášené práce a vybírá tři nejlepší v každé ze čtyř kategorií, případně navrhuje udělit čestná uznání.</w:t>
      </w:r>
      <w:r>
        <w:rPr>
          <w:rFonts w:cs="Tahoma" w:ascii="Tahoma" w:hAnsi="Tahoma"/>
          <w:caps w:val="false"/>
          <w:smallCaps w:val="false"/>
          <w:sz w:val="22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2"/>
        </w:rPr>
        <w:t>Je vždy ustanovena pro příslušný ročník, předsedu nemá. V roce 2009 měla porota dvanáct člen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: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 8. 10. 2009, 10. 11. 2009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Sekretariát Výboru druhým rokem administroval dotační program Podpora veřejně účelných aktivit občanských sdružení zdravotně postižených, v rámci kterého byla jmenována devítičlenná 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>Hodnotitelská komise dotačního programu Podpora veřejně účelných aktivit občanských sdružení zdravotně postižených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. Předsedou komise je výkonný místopředseda Výboru. Hodnotitelská komise posuzuje předložené projekty občanských sdružení zdravotně postižených a na základě jejího doporučení vydá vedoucí Úřadu vlády ČR rozhodnutí o poskytnutí dotac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Zasedání: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 xml:space="preserve"> 15. 1. 2009, 19. 2. 2009</w:t>
      </w:r>
    </w:p>
    <w:p>
      <w:pPr>
        <w:pStyle w:val="Subtitle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3   Aktivity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árodní rozvojový program mobility pro všechn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 roce 2009 byly Řídícím výborem Národního rozvojového programu mobility pro všechny (dále jen „Program mobility“) vyhlášeny dvě výzvy k předkládání záměrů bezbariérových tras ve městech a obcích, a to v jarním a podzimním termínu. V jarním kole s termínem uzávěrky do 15. 5. 2009 bylo z celkového počtu 20 přihlášených záměrů bezbariérových tras 12 záměrů schváleno a doporučeno k financování v průběhu roku 2010 a dalších let dle naplánovaného harmonogramu realizace jednotlivých projektů. V podzimním kole s termínem pro předkládání záměrů do 9. 10. 2009 byly z celkového počtu 9 přihlášených záměrů schváleny a doporučeny k financování v roce 2010, resp. v dalších letech dle naplánovaného harmonogramu realizace, 4 záměry bezbariérových tr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 roce 2009 byla v rámci Programu mobility podpořena realizace cca 32 projektů 24 měst a obcí s poskytnutými dotacemi v celkové výši </w:t>
      </w:r>
      <w:r>
        <w:rPr>
          <w:rFonts w:cs="Tahoma" w:ascii="Tahoma" w:hAnsi="Tahoma"/>
          <w:b/>
          <w:sz w:val="22"/>
          <w:szCs w:val="22"/>
        </w:rPr>
        <w:t>51 439 tis. Kč</w:t>
      </w:r>
      <w:r>
        <w:rPr>
          <w:rFonts w:cs="Tahoma" w:ascii="Tahoma" w:hAnsi="Tahoma"/>
          <w:sz w:val="22"/>
          <w:szCs w:val="22"/>
        </w:rPr>
        <w:t xml:space="preserve">. Jedná se zejména o projekty, které byly součástí schválených záměrů bezbariérových tras podaných v roce 2008 pro rok 2009, popř. projekty ze záměrů doporučených v dřívějších letech, jejichž realizace byla naplánována či přesunuta na rok 2009. Uvedená částka není zcela přesná vzhledem k tomu, že u některých projektů (zejména u projektů dopravních staveb financovaných z rozpočtu Státního fondu dopravní infrastruktury) nelze s přesností určit, v jakém rozsahu jsou součástí schváleného záměru bezbariérové trasy v rámci Programu mobility a jaká část projektu již schválený záměr přesahuje. </w:t>
      </w:r>
      <w:r>
        <w:rPr>
          <w:rFonts w:cs="Tahoma" w:ascii="Tahoma" w:hAnsi="Tahoma"/>
          <w:bCs/>
          <w:sz w:val="22"/>
          <w:szCs w:val="22"/>
        </w:rPr>
        <w:t xml:space="preserve">Celková částka vynaložená na </w:t>
      </w:r>
      <w:r>
        <w:rPr>
          <w:rFonts w:cs="Tahoma" w:ascii="Tahoma" w:hAnsi="Tahoma"/>
          <w:sz w:val="22"/>
          <w:szCs w:val="22"/>
        </w:rPr>
        <w:t xml:space="preserve">odstraňování bariér z rozpočtu příslušných resortů a institucí, zahrnující i projekty realizované mimo Program mobility, dosáhla v roce 2009 výše cca </w:t>
      </w:r>
      <w:r>
        <w:rPr>
          <w:rFonts w:cs="Tahoma" w:ascii="Tahoma" w:hAnsi="Tahoma"/>
          <w:b/>
          <w:sz w:val="22"/>
          <w:szCs w:val="22"/>
        </w:rPr>
        <w:t>427 413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 xml:space="preserve">tis. Kč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očátkem minulého roku byla Úřadem vlády ČR vydána nová, aktualizovaná příručka Programu mobility. Příručka obsahující základní dokumenty programu a podrobně zpracovaný manuál pro předkladatele byla následně distribuována na všech 205 obecních úřadů obcí s rozšířenou působností. Všechny dokumenty k programu jsou také k dispozici na internetových stránkách Výboru. Tento nový manuál se snaží podrobně popsat postup při zpracování záměru a upozornit žadatele na nejčastější chyby a nedostatky, k nimž při zpracování záměrů dochází. Jelikož byla příručka rychle rozebrána, byl v září 2009 proveden její dotisk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ro rok 2009 byl Výbor v Řídícím výboru Programu mobility zastoupen dvěma členy a dvěma náhradníky a v Hodnotitelské komisi dvěma členy. Sekretariát Výboru organizačně zajišťoval podmínky pro činnost obou pracovních týmů a kompletní administraci program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acovníci sekretariátu VVZPO ve spolupráci s Národní radou osob se zdravotním postižením ČR se v loňském roce aktivně účastnili několika seminářů zaměřených na propagaci Programu mobility: 27. května 2009 se uskutečnila prezentace Programu mobility na poradě tajemníků úřadů měst a obcí Olomouckého kraje, 11. června 2009 se v Blatné uskutečnila motivační přednáška o programu určená pro tajemníky obcí s rozšířenou působností Jihočeského kraje, 23. června 2009 se v Roztokách u Prahy konalo setkání tajemníků obcí Středočeského kraje a 21. října 2009 byl Program mobility prezentován v Brně v rámci veletrhu Medical Fair na konferenci Přístupné cestová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ena VVZPO za publicistické práce zaměřené na problematiku zdravotního postižení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AA"/>
        <w:spacing w:before="12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 xml:space="preserve">Cena napomáhá zvýšit zájem médií o tuto problematiku a zlepšit kvalitu informací. Každoroční vyhlašování Ceny bylo uloženo opatřením 8.3. Národního plánu podpory a integrace občanů se zdravotním postižením na období 2006 - 2009. Ceny jsou udělovány těm dílům, která nejlépe přibližují problematiku zdravotního postižení široké veřejnosti a pozitivně ovlivňují její přístup k lidem se zdravotním postižením. Od roku 1994 prošlo soutěží téměř 800 prací. Sekretariát organizačně zajišťuje přijímání prací do soutěže, podmínky pro činnost poroty i slavnostní udílení cen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roce 2009 byl vyhlášen XVI. ročník Ceny, ve kterém bylo hodnoceno 50 soutěžních prací ve čtyřech kategoriích – televizní, rozhlasové, tiskové a internetové. Sekretariát Výboru uspořádal slavnostní předání cen na večeru k Mezinárodnímu dni osob se zdravotním postižením dne 4. 12. 2009 v Lichtenštejnském paláci na Kampě. Kromě hlavních cen byla udělena i další ocenění – čestná uznání. Ceny v XVI. ročníku předávali: v tiskové kategorii Ing. Jan Fischer, CSc. - předseda vlády ČR a předseda VVZPO, v televizní kategorii Michael Kocáb – ministr pro lidská práva a výkonný místopředseda VVZPO, v rozhlasové kategorii Mgr. Dana Jurásková, Ph.D., MBA – ministryně zdravotnictví a místopředsedkyně VVZPO a v tiskové kategorii JUDr. Petr Šimerka - ministr práce a sociálních věcí a místopředseda VVZPO. Na slavnostním večeru byla také, ve spolupráci s Ministerstvem průmyslu a obchodu a Asociací zaměstnavatelů zdravotně postižených ČR, udělena </w:t>
      </w:r>
      <w:r>
        <w:rPr>
          <w:rFonts w:cs="Tahoma" w:ascii="Tahoma" w:hAnsi="Tahoma"/>
          <w:bCs/>
          <w:sz w:val="22"/>
          <w:szCs w:val="22"/>
        </w:rPr>
        <w:t xml:space="preserve">Ocenění podnikatelských aktivit subjektů zaměstnávajících osoby se zdravotním postižením.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kretariát VVZPO se v souladu s usnesením Výboru aktivně podílel na přípravě implementace a ratifikace </w:t>
      </w:r>
      <w:r>
        <w:rPr>
          <w:rFonts w:cs="Tahoma" w:ascii="Tahoma" w:hAnsi="Tahoma"/>
          <w:b/>
          <w:sz w:val="22"/>
        </w:rPr>
        <w:t>Úmluvy</w:t>
      </w:r>
      <w:r>
        <w:rPr>
          <w:rFonts w:cs="Tahoma" w:ascii="Tahoma" w:hAnsi="Tahoma"/>
          <w:b/>
          <w:sz w:val="22"/>
          <w:szCs w:val="22"/>
        </w:rPr>
        <w:t xml:space="preserve"> o právech</w:t>
      </w:r>
      <w:r>
        <w:rPr>
          <w:rFonts w:cs="Tahoma" w:ascii="Tahoma" w:hAnsi="Tahoma"/>
          <w:b/>
          <w:sz w:val="22"/>
        </w:rPr>
        <w:t xml:space="preserve"> osob se zdravotním postižením. </w:t>
      </w:r>
      <w:r>
        <w:rPr>
          <w:rFonts w:cs="Tahoma" w:ascii="Tahoma" w:hAnsi="Tahoma"/>
          <w:sz w:val="22"/>
        </w:rPr>
        <w:t>Ratifikační proces v České republice byl úspěšně dokončen. Po schválení Parlamentem ČR ratifikoval Úmluvu v září 2009 prezident ČR a pro Českou republiku vstoupila Úmluva v platnost dne 28. října 2009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roce 2009 Výbor projednal a schválil dva materiály určené pro jednání vlády, které měly být původně předloženy do konce roku  2008. Jednalo se o </w:t>
      </w:r>
      <w:r>
        <w:rPr>
          <w:rFonts w:cs="Tahoma" w:ascii="Tahoma" w:hAnsi="Tahoma"/>
          <w:sz w:val="22"/>
          <w:szCs w:val="22"/>
        </w:rPr>
        <w:t xml:space="preserve">Zprávu o realizaci jednotlivých koncepčních opatření </w:t>
      </w:r>
      <w:r>
        <w:rPr>
          <w:rFonts w:cs="Tahoma" w:ascii="Tahoma" w:hAnsi="Tahoma"/>
          <w:spacing w:val="-2"/>
          <w:sz w:val="22"/>
          <w:szCs w:val="22"/>
        </w:rPr>
        <w:t xml:space="preserve">Střednědobé koncepce státní politiky vůči občanům se zdravotním postižením </w:t>
      </w:r>
      <w:r>
        <w:rPr>
          <w:rFonts w:cs="Tahoma" w:ascii="Tahoma" w:hAnsi="Tahoma"/>
          <w:sz w:val="22"/>
          <w:szCs w:val="22"/>
        </w:rPr>
        <w:t xml:space="preserve">v letech 2007 a 2008 a Návrh ústavního zákona, kterým se mění Listina základních práv a svobod, ve znění ústavního zákona č. </w:t>
      </w:r>
      <w:r>
        <w:rPr>
          <w:rFonts w:cs="Tahoma" w:ascii="Tahoma" w:hAnsi="Tahoma"/>
          <w:bCs/>
          <w:sz w:val="22"/>
          <w:szCs w:val="22"/>
        </w:rPr>
        <w:t>162/1998 S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a materiály byly včas zpracovány, prošly meziresortním připomínkovým řízením a jejich projednání a schválení bylo zařazeno na program jednání Výboru dne 16. 12. 2008. Na stejný termín však bylo mimořádně svoláno zasedání vlády, proto se nemohlo jednání Výboru uskutečnit a z tohoto důvodu byl termín předložení materiálů do vlády posunut na 28. února 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ekretariát VVZPO byl rovněž zastoupen v Monitorovacím výboru Programu Iniciativy Společenství EQU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Členové Výboru a pracovníci sekretariátu informují o existenci a činnosti Výboru na tuzemských i zahraničních konferencích a setkáních odborníků. </w:t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Sekretariát pravidelně sleduje prezentaci problematiky zdravotně postižených i ohlasy médií na činnost Výboru. </w:t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  <w:highlight w:val="yellow"/>
        </w:rPr>
      </w:pPr>
      <w:r>
        <w:rPr>
          <w:rFonts w:cs="Tahoma" w:ascii="Tahoma" w:hAnsi="Tahoma"/>
          <w:i w:val="false"/>
          <w:sz w:val="22"/>
          <w:highlight w:val="yellow"/>
        </w:rPr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městnanci sekretariátu VVZPO se v roce 2009 účastnili zejména následujících akcí: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Konference České zdravotnictví v problémech a řešeních, Praha, 29. 1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  <w:szCs w:val="22"/>
        </w:rPr>
        <w:t>Jednání meziresortní pracovní skupiny Českého statistického úřadu, Praha, 10. 2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Slavnostní předání výroční ceny Národní rady osob se zdravotním postižením ČR MOSTY 2008, Karlovy Vary, 17. 2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i w:val="false"/>
          <w:sz w:val="22"/>
        </w:rPr>
        <w:t>Mezinárodní konference Evropou bez bariér, Praha, 20.–21. 4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Ministerská konference Sociální služby jako nástroj mobilizace pracovních sil a posílení sociální soudržnosti, Praha, 22.–23. 4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Slavnost školy SPMP Modrého klíče, Praha, 15. 5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Výjezdní jednání Expertního panelu ministra práce a sociálních věcí pro koncepční řešení pracovního začleňování osob se zdravotním postižením, Písek, 21.-22. 5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Slavnostní zahájení 17. ročníku Abilympiády, Pardubice, 22. 5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onference Tematické sítě pro sociální ekonomiku, Praha, 24. 9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skuse k tématu Rozvojová spolupráce a humanitární pomoc se zvláštním zřetelem na lidi s postižením, Praha, 29. 9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Konference Nové cesty v poskytování sociálních služeb lidem s mentálním postižením, Brno, 15. 10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Konference Přístupné cestování, Brno, 21. 10. 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Jednání pracovní skupiny MPSV k problematice psů se speciálním výcvikem, Praha, 4. 11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Seminář Neslyšící občané před českými soudy, Praha, 11. 11. 2009</w:t>
      </w:r>
    </w:p>
    <w:p>
      <w:pPr>
        <w:pStyle w:val="AA"/>
        <w:numPr>
          <w:ilvl w:val="0"/>
          <w:numId w:val="7"/>
        </w:numPr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Den otevřených dveří domu služeb pro nevidomé, Praha, 12. 11. 2009</w:t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4   Spolupracující organizace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2"/>
        </w:rPr>
        <w:t>a)  státní a samosprávní</w:t>
        <w:tab/>
        <w:t xml:space="preserve">- </w:t>
      </w:r>
      <w:r>
        <w:rPr>
          <w:rFonts w:cs="Tahoma" w:ascii="Tahoma" w:hAnsi="Tahoma"/>
          <w:sz w:val="22"/>
        </w:rPr>
        <w:t>ministerstva;</w:t>
      </w:r>
    </w:p>
    <w:p>
      <w:pPr>
        <w:pStyle w:val="Normal"/>
        <w:ind w:left="3119" w:right="-3" w:hanging="239"/>
        <w:jc w:val="both"/>
        <w:rPr/>
      </w:pPr>
      <w:r>
        <w:rPr>
          <w:rFonts w:cs="Tahoma" w:ascii="Tahoma" w:hAnsi="Tahoma"/>
          <w:sz w:val="22"/>
        </w:rPr>
        <w:t>- zdravotní a sociální výbory Poslanecké sněmovny a Senátu Parlamentu ČR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tátní fond dopravní infrastruktury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Český statistický úřad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krajské úřady;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- vysoké školy; </w:t>
      </w:r>
    </w:p>
    <w:p>
      <w:pPr>
        <w:pStyle w:val="Normal"/>
        <w:ind w:right="-853" w:firstLine="269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peciální školy;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276" w:right="-142" w:hanging="1276"/>
        <w:jc w:val="both"/>
        <w:rPr/>
      </w:pPr>
      <w:r>
        <w:rPr>
          <w:rFonts w:cs="Tahoma" w:ascii="Tahoma" w:hAnsi="Tahoma"/>
          <w:b/>
          <w:sz w:val="22"/>
        </w:rPr>
        <w:t>b)  nestátní</w:t>
        <w:tab/>
        <w:tab/>
      </w:r>
      <w:r>
        <w:rPr>
          <w:rFonts w:cs="Tahoma" w:ascii="Tahoma" w:hAnsi="Tahoma"/>
          <w:sz w:val="22"/>
        </w:rPr>
        <w:t>- Národní rada osob se zdravotním postižením ČR (poradní orgán Výboru);</w:t>
      </w:r>
    </w:p>
    <w:p>
      <w:pPr>
        <w:pStyle w:val="Normal"/>
        <w:tabs>
          <w:tab w:val="clear" w:pos="720"/>
          <w:tab w:val="left" w:pos="1620" w:leader="none"/>
        </w:tabs>
        <w:ind w:left="1276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vaz českých a moravských výrobních družstev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vaz měst a obcí ČR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ociace zaměstnavatelů zdravotně postižených ČR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- Asociace organizací neslyšících, nedoslýchavých a jejich přátel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2"/>
        </w:rPr>
        <w:tab/>
        <w:t>- Sjednocená organizace nevidomých a slabozrakých ČR</w:t>
      </w:r>
      <w:r>
        <w:rPr>
          <w:rFonts w:cs="Tahoma" w:ascii="Tahoma" w:hAnsi="Tahoma"/>
          <w:sz w:val="22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left="1276" w:hanging="0"/>
        <w:jc w:val="both"/>
        <w:rPr/>
      </w:pPr>
      <w:r>
        <w:rPr>
          <w:rFonts w:cs="Tahoma" w:ascii="Tahoma" w:hAnsi="Tahoma"/>
          <w:sz w:val="22"/>
        </w:rPr>
        <w:tab/>
        <w:t>- Asociace občanských poraden;</w:t>
      </w:r>
    </w:p>
    <w:p>
      <w:pPr>
        <w:pStyle w:val="Normal"/>
        <w:tabs>
          <w:tab w:val="clear" w:pos="720"/>
          <w:tab w:val="left" w:pos="1620" w:leader="none"/>
        </w:tabs>
        <w:ind w:left="1276" w:right="-142" w:hanging="0"/>
        <w:jc w:val="both"/>
        <w:rPr/>
      </w:pPr>
      <w:r>
        <w:rPr>
          <w:rFonts w:cs="Tahoma" w:ascii="Tahoma" w:hAnsi="Tahoma"/>
          <w:sz w:val="22"/>
        </w:rPr>
        <w:tab/>
        <w:t>- a další občanská sdružení osob se zdravotním postižením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Výbor spolupracuje se všemi resorty, které nějakým způsobem ovlivňují řešení problematiky zdravotně postižených. Nejdůležitější z nich mají zastoupení přímo ve Výboru. </w:t>
      </w:r>
    </w:p>
    <w:p>
      <w:pPr>
        <w:pStyle w:val="Normal"/>
        <w:shd w:fill="FFFFFF" w:val="clear"/>
        <w:ind w:left="142" w:hanging="142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2"/>
        </w:rPr>
        <w:t xml:space="preserve">Hlavním partnerem Výboru je Národní rada osob se zdravotním postižením ČR (dále jen „NRZP ČR“), která je největší střechovou organizací osob se zdravotním postižením v České republice. Zástupci NRZP ČR tvoří jednu čtvrtinu všech členů Výboru. Tím Výbor zajišťuje spolupráci státní sféry s nestátní, tj. s organizacemi zdravotně postižených, které se prostřednictvím NRZP ČR mohou na činnosti Výboru přímo podílet. </w:t>
      </w:r>
    </w:p>
    <w:p>
      <w:pPr>
        <w:pStyle w:val="AA"/>
        <w:spacing w:before="120" w:after="0"/>
        <w:jc w:val="both"/>
        <w:rPr/>
      </w:pPr>
      <w:r>
        <w:rPr>
          <w:rFonts w:cs="Tahoma" w:ascii="Tahoma" w:hAnsi="Tahoma"/>
          <w:i w:val="false"/>
          <w:sz w:val="22"/>
        </w:rPr>
        <w:t>Sekretariát Výboru je ve styku i s dalšími organizacemi zdravotně postižených a rovněž státními, samosprávními i nestátními zařízeními poskytujícími sociální služby a vzdělání osobám se zdravotním postižením (zařízení sociálních služeb, speciální školy, speciálně pedagogická centra atd.). Pracovníci sekretariátu zastupují Výbor na akcích těchto organizací.</w:t>
      </w:r>
    </w:p>
    <w:p>
      <w:pPr>
        <w:pStyle w:val="Odstavec"/>
        <w:shd w:fill="FFFFFF" w:val="clear"/>
        <w:ind w:left="0" w:right="-2" w:hanging="0"/>
        <w:rPr/>
      </w:pPr>
      <w:r>
        <w:rPr>
          <w:rFonts w:cs="Tahoma" w:ascii="Tahoma" w:hAnsi="Tahoma"/>
          <w:sz w:val="22"/>
          <w:szCs w:val="22"/>
        </w:rPr>
        <w:t xml:space="preserve">Kromě přípravy stanovisek k materiálům pro vládu se sekretariát Výboru také přímo účastní legislativního procesu připomínkováním právních předpisů z hlediska jejich možného dopadu na osoby se zdravotním postižením. Je proto v  kontaktu s organizacemi zdravotně postižených, které jsou schopny se k těmto návrhům vyjadřovat, a jejich případné připomínky zpracovává do formálně správné podoby. Zaměstnanci sekretariátu VVZPO se osobně účastní projednávání připomínek. Sekretariát Výboru spolupracuje s relevantními resorty na nových koncepcích specializované legislativy týkající se občanů se zdravotním postižením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Sekretariát poskytuje odborné konzultace z oblasti právní ochrany zdravotně postižených a informuje organizace o změnách v legislativě, které se  týkají jejich problematiky.</w:t>
      </w:r>
    </w:p>
    <w:p>
      <w:pPr>
        <w:pStyle w:val="AA"/>
        <w:spacing w:before="12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5   Cílová skupina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>Osoby se zdravotním postižením se všemi typy zdravotního postižení - realita odpovídá záměru, o rozšíření se neuvažuje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ahoma" w:ascii="Tahoma" w:hAnsi="Tahoma"/>
          <w:b/>
          <w:u w:val="single"/>
        </w:rPr>
        <w:t>III.6   Porovnání zamýšlených cílů s cíly dosaženými</w:t>
      </w:r>
    </w:p>
    <w:p>
      <w:pPr>
        <w:pStyle w:val="TextBodyIndent"/>
        <w:spacing w:before="120" w:after="0"/>
        <w:jc w:val="both"/>
        <w:rPr/>
      </w:pPr>
      <w:r>
        <w:rPr>
          <w:rFonts w:cs="Tahoma" w:ascii="Tahoma" w:hAnsi="Tahoma"/>
          <w:sz w:val="22"/>
        </w:rPr>
        <w:t>V roce 2009 bylo hodnoceno plnění opatření Národního plánu podpory a integrace občanů se zdravotním postižením na období 2006 – 2009 za rok 2008. Zpráva o plnění Národního plánu byla předložena vládě ČR k projednání v červnu 2009. Na základě porovnání splněných úkolů s původními záměry byla provedena aktualizace Národního plánu, neboť o</w:t>
      </w:r>
      <w:r>
        <w:rPr>
          <w:rFonts w:cs="Tahoma" w:ascii="Tahoma" w:hAnsi="Tahoma"/>
          <w:spacing w:val="-2"/>
          <w:sz w:val="22"/>
          <w:szCs w:val="22"/>
        </w:rPr>
        <w:t xml:space="preserve">d jeho schválení došlo k určitým změnám, které vyvolaly nutnost změnit znění některých opatření. </w:t>
      </w:r>
    </w:p>
    <w:p>
      <w:pPr>
        <w:pStyle w:val="TextBodyIndent"/>
        <w:spacing w:before="120" w:after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Aktualizovaná verze Národního plánu je k dispozici na webových stránkách Výboru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pacing w:val="-2"/>
          <w:sz w:val="20"/>
          <w:szCs w:val="22"/>
          <w:u w:val="single"/>
        </w:rPr>
      </w:pPr>
      <w:r>
        <w:rPr>
          <w:rFonts w:cs="Tahoma" w:ascii="Tahoma" w:hAnsi="Tahoma"/>
          <w:spacing w:val="-2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II.7   Zhodnocení činnosti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Vládní výbor pro zdravotně postižené občany se v roce 2009 sešel dvakrát k projednání nejzávažnějších problémů, které spadají do působnosti více resortů.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V roce 2009 bylo Výborem projednáno zhodnocení </w:t>
      </w:r>
      <w:r>
        <w:rPr>
          <w:rFonts w:cs="Tahoma" w:ascii="Tahoma" w:hAnsi="Tahoma"/>
          <w:sz w:val="22"/>
          <w:szCs w:val="22"/>
        </w:rPr>
        <w:t xml:space="preserve">realizace jednotlivých koncepčních opatření </w:t>
      </w:r>
      <w:r>
        <w:rPr>
          <w:rFonts w:cs="Tahoma" w:ascii="Tahoma" w:hAnsi="Tahoma"/>
          <w:spacing w:val="-2"/>
          <w:sz w:val="22"/>
          <w:szCs w:val="22"/>
        </w:rPr>
        <w:t xml:space="preserve">Střednědobé koncepce státní politiky vůči občanům se zdravotním postižením </w:t>
      </w:r>
      <w:r>
        <w:rPr>
          <w:rFonts w:cs="Tahoma" w:ascii="Tahoma" w:hAnsi="Tahoma"/>
          <w:sz w:val="22"/>
          <w:szCs w:val="22"/>
        </w:rPr>
        <w:t>v letech 2007 a 2008.</w:t>
      </w:r>
    </w:p>
    <w:p>
      <w:pPr>
        <w:pStyle w:val="Normal"/>
        <w:spacing w:before="120" w:after="0"/>
        <w:ind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ím z hlavních témat jednání Výboru byla také kontro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lnění opatření Národního plánu podpory a integrace občanů se zdravotním postižením na období 2006 – 2009 a jeho aktualizace. </w:t>
      </w:r>
    </w:p>
    <w:p>
      <w:pPr>
        <w:pStyle w:val="Normal"/>
        <w:spacing w:before="120" w:after="0"/>
        <w:ind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zhledem k tomu, že platnost Národního plánu byla stanovena do 31. 12. 2009, byly již v polovině roku zahájeny práce na přípravě nového Národního plánu vytváření rovných příležitostí pro osoby se zdravotním postižením na období 2010 – 2014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Dále se Výbor věnoval zejména koordinaci Národního rozvojového programu mobility pro všechny.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Každoročně se Výbor zabývá přípravou Ceny VVZPO za publicistické práce zaměřené na problematiku zdravotního postižení.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Výbor také ve spolupráci s Úřadem vlády ČR realizoval dotační program Podpora veřejně účelných aktivit občanských sdružení zdravotně postižených.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. VÝSTUPY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1 Tisk a publikace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kace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rodní rozvojový program mobility pro všechny, 3. aktualizované vydání, ISBN 978-80-87041-53-6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701" w:hanging="170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řednášky: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Dr. Pavel Ptáčník:  </w:t>
      </w:r>
    </w:p>
    <w:p>
      <w:pPr>
        <w:pStyle w:val="WWNormlnweb"/>
        <w:spacing w:before="120" w:after="0"/>
        <w:ind w:left="1702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Příspěvek na zasedání předsednictva Evropského fóra zdravotně postižených (EDF), Praha, 28. 2. 2009</w:t>
      </w:r>
    </w:p>
    <w:p>
      <w:pPr>
        <w:pStyle w:val="WWNormlnweb"/>
        <w:spacing w:before="120" w:after="0"/>
        <w:ind w:left="1702" w:hanging="284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Příspěvek o Národním rozvojovém programu mobility pro všechny</w:t>
      </w:r>
      <w:r>
        <w:rPr>
          <w:rFonts w:cs="Tahoma" w:ascii="Tahoma" w:hAnsi="Tahoma"/>
          <w:bCs/>
          <w:sz w:val="22"/>
          <w:szCs w:val="22"/>
        </w:rPr>
        <w:t xml:space="preserve"> na poradě tajemníků měst a obcí s rozšířenou působností Olomouckého kraje, Olomouc, 27. 5. 2009 </w:t>
      </w:r>
    </w:p>
    <w:p>
      <w:pPr>
        <w:pStyle w:val="WWNormlnweb"/>
        <w:spacing w:before="120" w:after="0"/>
        <w:ind w:left="1702" w:hanging="284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Prezentace Národního rozvojového programu mobility pro všechny</w:t>
      </w:r>
      <w:r>
        <w:rPr>
          <w:rFonts w:cs="Tahoma" w:ascii="Tahoma" w:hAnsi="Tahoma"/>
          <w:bCs/>
          <w:sz w:val="22"/>
          <w:szCs w:val="22"/>
        </w:rPr>
        <w:t xml:space="preserve"> na poradě tajemníků obcí s rozšířenou působností Jihočeského kraje, Blatná, 11. 6. 2009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70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„Podpora práv lidí s mentálním postižením v činnosti ministra pro lidská práva“ – příspěvek na konferenci Nové cesty v poskytování sociálních služeb lidem s mentálním postižením, Brno, 15. 10. 2009</w:t>
      </w:r>
    </w:p>
    <w:p>
      <w:pPr>
        <w:pStyle w:val="WWNormlnweb"/>
        <w:spacing w:before="120" w:after="0"/>
        <w:ind w:left="1702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 xml:space="preserve">Příspěvek o přípravě návrhu zákona o veřejných službách v přepravě cestujících </w:t>
      </w:r>
      <w:r>
        <w:rPr>
          <w:rFonts w:cs="Tahoma" w:ascii="Tahoma" w:hAnsi="Tahoma"/>
          <w:bCs/>
          <w:sz w:val="22"/>
          <w:szCs w:val="22"/>
        </w:rPr>
        <w:t xml:space="preserve">na konferenci Přístupné cestování, Brno, 21. 10. 2009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01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„Úmluva OSN o právech osob se zdravotním postižením“ – příspěvek na semináři Úmluva o právech osob se zdravotním postižením, Hradec Králové, 23. 11. 2009</w:t>
      </w:r>
    </w:p>
    <w:p>
      <w:pPr>
        <w:pStyle w:val="WWNormlnweb"/>
        <w:spacing w:before="120" w:after="0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c. Markéta Šugárková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01" w:hanging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</w:t>
        <w:tab/>
        <w:t>„Národní rozvojový program mobility pro všechny“ – příspěvek na setkání tajemníků obcí Středočeského kraje, Roztoky u Prahy, 23. 6. 2009</w:t>
      </w:r>
    </w:p>
    <w:p>
      <w:pPr>
        <w:pStyle w:val="WWNormlnweb"/>
        <w:spacing w:before="120" w:after="0"/>
        <w:ind w:left="1702" w:hanging="284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Prezentace Národního rozvojového programu mobility pro všechny</w:t>
      </w:r>
      <w:r>
        <w:rPr>
          <w:rFonts w:cs="Tahoma" w:ascii="Tahoma" w:hAnsi="Tahoma"/>
          <w:bCs/>
          <w:sz w:val="22"/>
          <w:szCs w:val="22"/>
        </w:rPr>
        <w:t xml:space="preserve"> na poradě tajemníků měst a obcí s rozšířenou působností Olomouckého kraje, Olomouc, 27. 5. 2009 </w:t>
      </w:r>
    </w:p>
    <w:p>
      <w:pPr>
        <w:pStyle w:val="WWNormlnweb"/>
        <w:spacing w:before="120" w:after="0"/>
        <w:ind w:left="1702" w:hanging="284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Prezentace Národního rozvojového programu mobility pro všechny</w:t>
      </w:r>
      <w:r>
        <w:rPr>
          <w:rFonts w:cs="Tahoma" w:ascii="Tahoma" w:hAnsi="Tahoma"/>
          <w:bCs/>
          <w:sz w:val="22"/>
          <w:szCs w:val="22"/>
        </w:rPr>
        <w:t xml:space="preserve"> na poradě tajemníků obcí s rozšířenou působností Jihočeského kraje, Blatná, 11. 6. 2009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Normlnweb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Kateřina Machačová:</w:t>
      </w:r>
    </w:p>
    <w:p>
      <w:pPr>
        <w:pStyle w:val="WWNormlnweb"/>
        <w:tabs>
          <w:tab w:val="clear" w:pos="720"/>
          <w:tab w:val="left" w:pos="1701" w:leader="none"/>
        </w:tabs>
        <w:spacing w:before="120" w:after="0"/>
        <w:ind w:left="1701" w:hanging="261"/>
        <w:jc w:val="both"/>
        <w:rPr/>
      </w:pPr>
      <w:r>
        <w:rPr>
          <w:rFonts w:cs="Tahoma" w:ascii="Tahoma" w:hAnsi="Tahoma"/>
          <w:sz w:val="22"/>
          <w:szCs w:val="22"/>
        </w:rPr>
        <w:t>-</w:t>
        <w:tab/>
        <w:t>Prezentace Národního rozvojového programu mobility pro všechny</w:t>
      </w:r>
      <w:r>
        <w:rPr>
          <w:rFonts w:cs="Tahoma" w:ascii="Tahoma" w:hAnsi="Tahoma"/>
          <w:bCs/>
          <w:sz w:val="22"/>
          <w:szCs w:val="22"/>
        </w:rPr>
        <w:t xml:space="preserve"> na konferenci Přístupné cestování, Brno, 21. 10. 2009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2  Výstupy na internetu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 xml:space="preserve">Webové stránky Výboru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www.vvzpo.vlada.cz</w:t>
        </w:r>
      </w:hyperlink>
      <w:r>
        <w:rPr>
          <w:rFonts w:cs="Tahoma" w:ascii="Tahoma" w:hAnsi="Tahoma"/>
          <w:sz w:val="22"/>
        </w:rPr>
        <w:t xml:space="preserve"> jsou součástí stránek Úřadu vlády ČR a obsahují veškeré informace a dokumenty v českém jazyce a nejdůležitější kapitoly i v jazyce anglickém. Webové stránky obsahují mj. důležité odkazy na stránky tuzemských i mezinárodních organizací, které se zabývají problematikou zdravotního postižení. Sekretariát VVZPO je povinen dodržovat formu i vizuální podobu stránek předepsanou pro poradní a pracovní orgány vlády ČR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V.3  Materiály a připomínková řízení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 Výborem projednaných a schválených materiálů, které byly předloženy vládě ČR k projednání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o jednotlivých koncepčních opatřeních Střednědobé koncepce státní politiky vůči občanům se zdravotním postižením realizovaných v letech 2007-2008, ke které bylo přijato usnesení vlády ČR ze dne 9. března 2009 č. 273</w:t>
      </w:r>
    </w:p>
    <w:p>
      <w:pPr>
        <w:pStyle w:val="Normal"/>
        <w:ind w:left="360"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 ústavního zákona, kterým se mění Listina základních práv a svobod, ve znění ústavního zákona č. 162/1998 Sb.</w:t>
      </w:r>
    </w:p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roční zpráva Vládního výboru pro zdravotně postižené občany za rok 2008</w:t>
      </w:r>
    </w:p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o plnění Národního plánu podpory a integrace občanů se zdravotním postižením na období 2006–2009 v roce 2008, ke které bylo přijato usnesení vlády ČR ze dne 22. června 2009 č. 792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3" w:hanging="0"/>
        <w:jc w:val="both"/>
        <w:rPr/>
      </w:pPr>
      <w:r>
        <w:rPr>
          <w:rFonts w:cs="Tahoma" w:ascii="Tahoma" w:hAnsi="Tahoma"/>
          <w:sz w:val="22"/>
          <w:szCs w:val="22"/>
        </w:rPr>
        <w:t>Sekretariát Výboru je samostatným připomínkovým místem v elektronické knihovně Úřadu vlády ČR (eKLEP). V rámci meziresortního připomínkového řízení posoudil sekretariát v roce 2009 celkem 98 návrhů právních předpisů, k 19 návrhům byly sekretariátem uplatněny připomínky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51"/>
        <w:gridCol w:w="1151"/>
        <w:gridCol w:w="1242"/>
        <w:gridCol w:w="1072"/>
      </w:tblGrid>
      <w:tr>
        <w:trPr>
          <w:trHeight w:val="388" w:hRule="exact"/>
          <w:cantSplit w:val="true"/>
        </w:trPr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h výstup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celkem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lád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zala na vědomí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válila usnesení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mítla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práva pro Vládu ČR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práva pro mezinárodní instituc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e pro vládu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vrh legislativních opatření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má účast na připomínkovém řízení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posouzeno legislativních návrhů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uplatněno připomínek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  <w:t>19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color w:val="333333"/>
                <w:sz w:val="22"/>
              </w:rPr>
            </w:pPr>
            <w:r>
              <w:rPr>
                <w:rFonts w:cs="Tahoma" w:ascii="Tahoma" w:hAnsi="Tahoma"/>
                <w:color w:val="333333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32"/>
              </w:rPr>
            </w:pPr>
            <w:r>
              <w:rPr>
                <w:rFonts w:cs="Tahoma" w:ascii="Tahoma" w:hAnsi="Tahoma"/>
                <w:b/>
                <w:caps/>
                <w:sz w:val="32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. Rozdělení dotací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ahoma" w:hAnsi="Tahoma" w:cs="Tahoma"/>
          <w:b/>
          <w:b/>
          <w:caps/>
          <w:sz w:val="32"/>
          <w:szCs w:val="28"/>
          <w:highlight w:val="yellow"/>
        </w:rPr>
      </w:pPr>
      <w:r>
        <w:rPr>
          <w:rFonts w:cs="Tahoma" w:ascii="Tahoma" w:hAnsi="Tahoma"/>
          <w:b/>
          <w:caps/>
          <w:sz w:val="32"/>
          <w:szCs w:val="28"/>
          <w:highlight w:val="yellow"/>
        </w:rPr>
      </w:r>
    </w:p>
    <w:p>
      <w:pPr>
        <w:pStyle w:val="Normal"/>
        <w:jc w:val="both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 xml:space="preserve">Rozhodnutím vlády ČR (usnesení ze dne 19. 9. 2007 č. 1062) je od roku 2008 dotační program </w:t>
      </w:r>
      <w:r>
        <w:rPr>
          <w:rFonts w:cs="Tahoma" w:ascii="Tahoma" w:hAnsi="Tahoma"/>
          <w:b/>
          <w:sz w:val="22"/>
          <w:szCs w:val="22"/>
        </w:rPr>
        <w:t xml:space="preserve">Podpora veřejně účelných aktivit občanských sdružení zdravotně postižených </w:t>
      </w:r>
      <w:r>
        <w:rPr>
          <w:rFonts w:cs="Tahoma" w:ascii="Tahoma" w:hAnsi="Tahoma"/>
          <w:sz w:val="22"/>
          <w:szCs w:val="22"/>
        </w:rPr>
        <w:t>financován z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kapitoly 304 Úřadu vlády ČR. Na tento dotační program bylo ve státním rozpočtu vyčleněno pro rok 2009 24 mil. Kč. Program administruje sekretariát Vládního výboru pro zdravotně postižené občany v souladu se směrnicí vedoucího Úřadu vlády ČR č. 14/2007 ze dne 15. 11. 2007, od 2. srpna 2009 v souladu se směrnicí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eastAsia="zh-CN"/>
        </w:rPr>
        <w:t>vedoucího Úřadu vlády ČR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eastAsia="zh-CN"/>
        </w:rPr>
        <w:t>č. 10/2009,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Cs/>
          <w:color w:val="000000"/>
          <w:sz w:val="22"/>
          <w:szCs w:val="22"/>
          <w:lang w:eastAsia="zh-CN"/>
        </w:rPr>
        <w:t>kterou se upravuje poskytování dotací z dotačních programů v rámci Sekce pro lidská práva.</w:t>
      </w:r>
    </w:p>
    <w:p>
      <w:pPr>
        <w:pStyle w:val="Odstavec"/>
        <w:tabs>
          <w:tab w:val="clear" w:pos="720"/>
          <w:tab w:val="left" w:pos="11340" w:leader="none"/>
        </w:tabs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Pro rok 2009 vyhlásil sekretariát VVZPO ve spolupráci s Úřadem vlády ČR výzvu k předkládání žádostí o finanční podporu projektů. K termínu uzávěrky dne 14. 11. 2008 přijal sekretariát 104 žádostí občanských sdružení zdravotně postižených v celkové výši </w:t>
      </w:r>
      <w:r>
        <w:rPr>
          <w:rFonts w:cs="Tahoma" w:ascii="Tahoma" w:hAnsi="Tahoma"/>
          <w:bCs/>
          <w:sz w:val="22"/>
          <w:szCs w:val="22"/>
        </w:rPr>
        <w:t>54 774 847 Kč</w:t>
      </w:r>
      <w:r>
        <w:rPr>
          <w:rFonts w:cs="Tahoma" w:ascii="Tahoma" w:hAnsi="Tahoma"/>
          <w:sz w:val="22"/>
          <w:szCs w:val="22"/>
        </w:rPr>
        <w:t xml:space="preserve">. Předložené projekty posuzovala devítičlenná Hodnotitelská komise. Po vyhodnocení projektů doporučila komise vedoucímu Úřadu vlády ČR podpořit finančně 77 projektů (z přihlášených 104) v celkové výši 24 mil Kč. V průběhu řešení podpořených projektů proběhla kontrola formou Průběžné zprávy o realizaci projektu a u dvou občanských sdružení byla provedena ve spolupráci s Odborem interního auditu a kontroly Úřadu vlády ČR průběžná veřejnosprávní kontrola na místě.  </w:t>
      </w:r>
    </w:p>
    <w:p>
      <w:pPr>
        <w:pStyle w:val="Odstavec"/>
        <w:tabs>
          <w:tab w:val="clear" w:pos="720"/>
          <w:tab w:val="left" w:pos="11340" w:leader="none"/>
        </w:tabs>
        <w:ind w:left="0" w:right="0" w:hanging="0"/>
        <w:rPr/>
      </w:pPr>
      <w:r>
        <w:rPr>
          <w:rFonts w:cs="Tahoma" w:ascii="Tahoma" w:hAnsi="Tahoma"/>
          <w:sz w:val="22"/>
          <w:szCs w:val="22"/>
        </w:rPr>
        <w:t>Pro rok 2010 vyhlásil sekretariát VVZPO ve spolupráci s Úřadem vlády ČR další výzvu k předkládání žádostí o finanční podporu projektů. K termínu uzávěrky 4. 11. 2009 přijal sekretariát 132 žádostí občanských sdružení zdravotně postižených v celkové výši 50</w:t>
      </w:r>
      <w:r>
        <w:rPr>
          <w:rFonts w:cs="Tahoma" w:ascii="Tahoma" w:hAnsi="Tahoma"/>
          <w:bCs/>
          <w:sz w:val="22"/>
          <w:szCs w:val="22"/>
        </w:rPr>
        <w:t> 536 983 Kč</w:t>
      </w:r>
      <w:r>
        <w:rPr>
          <w:rFonts w:cs="Tahoma" w:ascii="Tahoma" w:hAnsi="Tahoma"/>
          <w:sz w:val="22"/>
          <w:szCs w:val="22"/>
        </w:rPr>
        <w:t xml:space="preserve">. Po kontrole formálních náležitostí byly projekty předány hodnotitelům k posouzení. Pro finanční podporu projektů realizovaných v tomto dotačním programu byla ve státním rozpočtu pro rok 2010 vyčleněna opět částka 24 mil. Kč. 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Kromě administrace vlastního dotačního programu působili zaměstnanci sekretariátu v odborných komisích pro poskytování dotací z rozpočtu Ministerstva kultury a Ministerstva zdravotnictví, s nímž je součinnost v hodnocení projektů nezbytná pro vyloučení duplicitní podpory.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ahoma" w:hAnsi="Tahoma" w:cs="Tahoma"/>
          <w:b/>
          <w:b/>
          <w:caps/>
          <w:sz w:val="32"/>
          <w:szCs w:val="22"/>
        </w:rPr>
      </w:pPr>
      <w:r>
        <w:rPr>
          <w:rFonts w:cs="Tahoma" w:ascii="Tahoma" w:hAnsi="Tahoma"/>
          <w:b/>
          <w:caps/>
          <w:sz w:val="3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I. Zahraničí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8"/>
        </w:rPr>
      </w:pPr>
      <w:r>
        <w:rPr>
          <w:rFonts w:cs="Tahoma" w:ascii="Tahoma" w:hAnsi="Tahoma"/>
          <w:b/>
          <w:caps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.1 Členství v mezinárodních institucí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kretariát Výboru je zastoupen v High level group on disability (skupina na vysoké úrovni pro otázky zdravotního postižení) při 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árodní rada osob se zdravotním postižením ČR - poradní orgán Výboru - je členem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Rehabilitation International (Federace národních a mezinárodních organizací a agentur</w:t>
        </w:r>
      </w:hyperlink>
      <w:r>
        <w:rPr>
          <w:rFonts w:cs="Tahoma" w:ascii="Tahoma" w:hAnsi="Tahoma"/>
          <w:sz w:val="22"/>
        </w:rPr>
        <w:t>) a 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Disabled People's International (mezinárodní organizace sdružující organizace řízené zdravotně postiženými) a </w:t>
        </w:r>
      </w:hyperlink>
      <w:hyperlink r:id="rId7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European Disability Forum (Evropské fórum zdravotně postižených</w:t>
        </w:r>
      </w:hyperlink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.2  Účast na akcí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 zasedání „Skupiny na vysoké úrovni pro otázky zdravotního postižení“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elgie - Brusel,  1. - 2. 4.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Evropská komise, GŘ pro zaměstnanost, sociální záležitosti a rovné příležit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ma akce: Přiměřené úpravy pro osoby se zdravotním postižením, vzájemné uznávání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ropské parkovací karty pro osoby se zdravotním postižením, implementace Úmluvy OSN o právech osob se zdravotním postižení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: 1 zaměstnanec sekretariátu Výbor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 zasedání „Skupiny na vysoké úrovni pro otázky zdravotního postižení“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elgie - Brusel,  14. - 15. 10.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Evropská komise, GŘ pro zaměstnanost, sociální záležitosti a rovné příležito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éma akce: Proces uzavírání Úmluvy OSN o právech osob se zdravotním postižením Evropským společenstvím, transformace ústavních zařízení, implementace Úmluvy OSN o právech osob se zdravotním postižením – příklady dobré praxe, zaměstnávání osob se zdravotním postižení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účast: 1 zaměstnanec sekretariátu Výbor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Účast na Konferenci k Evropskému dni osob se zdravotním postižení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Belgie - Brusel,  3. – 4. 12. 2009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adatel: Evropská komise, GŘ pro zaměstnanost, sociální záležitosti a rovné příležito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éma akce: vytváření podmínek pro nezávislý život osob se zdravotním postižením a pro jejich ekonomickou soběstačnost, sociální služby, kompenzační a rehabilitační pomůcky a technologie pro osoby se zdravotním postižení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účast: 1 zaměstnanec sekretariátu Výbor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Členové Výboru se účastní zahraničních akcí v rámci svého působení v resortech resp. organizacích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.3. Aktivit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kretariát Výboru spolupracuje s orgány EU a zpracovává stanoviska podle jejich požadavků. Mapuje a vyhodnocuje normativní akty EU vztahující se k problematice zdravotního postižení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Současně spolupracuje s orgány OSN na hodnocení dopadů Světově akčního programu pro osoby se zdravotním postižení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Sekret</w:t>
      </w:r>
      <w:r>
        <w:rPr>
          <w:rFonts w:cs="Tahoma" w:ascii="Tahoma" w:hAnsi="Tahoma"/>
          <w:sz w:val="22"/>
          <w:szCs w:val="22"/>
        </w:rPr>
        <w:t xml:space="preserve">ariát VVZPO se aktivně podílel na kampani Pro rozmanitost. Proti diskriminaci. pořádané EU k potlačení diskriminace z důvodu pohlaví, rasy, etnického původu, víry, zdravotního postižení, věku nebo sexuální orientace, která probíhá ve státech EU od roku 2001 a k níž se Česká republika připojila automaticky svým vstupem do EU v roce 2004.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V roce 2009 se sekretariát prostřednictvím svého zástupce v High level group on disability (skupina na vysoké úrovni pro otázky zdravotního postižení) účastnil projednávání záležitostí souvisejících se zaměřením skupin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sz w:val="28"/>
          <w:szCs w:val="28"/>
        </w:rPr>
        <w:t>VI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aps/>
          <w:sz w:val="28"/>
        </w:rPr>
        <w:t xml:space="preserve"> Výdaje v K</w:t>
      </w:r>
      <w:r>
        <w:rPr>
          <w:rFonts w:cs="Tahoma" w:ascii="Tahoma" w:hAnsi="Tahoma"/>
          <w:b/>
          <w:sz w:val="28"/>
        </w:rPr>
        <w:t>Č</w:t>
      </w:r>
      <w:r>
        <w:rPr>
          <w:rFonts w:cs="Tahoma" w:ascii="Tahoma" w:hAnsi="Tahoma"/>
          <w:b/>
          <w:caps/>
          <w:sz w:val="28"/>
        </w:rPr>
        <w:t xml:space="preserve"> za rok 200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tbl>
      <w:tblPr>
        <w:tblW w:w="7808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996"/>
      </w:tblGrid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zdy a platy zaměstnanců (hrubá mzda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1 609 553 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vinné pojistné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0 949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ýdaje na tuzemské služební ces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476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ýdaje na zahraniční služební ces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 19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měny členům PPOV (ne zaměstnancům sekretariátu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stovné členů, případně expertů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rní zakázky sledované podle PPOV celkem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7 260</w:t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to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ON - DPP  + DPČ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 26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kturované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hoštění celkem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170</w:t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toh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mit pro sekretariát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78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mo limit sekretariátu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383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klady a tlumočnické služb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200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lygrafické služby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 051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 819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Školení a konferenční poplatky 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076</w:t>
            </w:r>
          </w:p>
        </w:tc>
      </w:tr>
      <w:tr>
        <w:trPr>
          <w:trHeight w:val="306" w:hRule="atLeast"/>
          <w:cantSplit w:val="true"/>
        </w:trPr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 e l k e m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 929 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7808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2563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zaměstnanců podle platových tříd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 31. 12. 2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toho na částečný úvazek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7 - 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tová třída 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5"/>
          <w:numId w:val="3"/>
        </w:numPr>
        <w:tabs>
          <w:tab w:val="clear" w:pos="720"/>
        </w:tabs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LÁN ČINNOSTI A ROZPOČET NA ROK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VIII.1  Upřesněný plán čin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ýbor bude především plnit funkci koordinačního a poradního orgánu vlády ČR pro problematiku integrace a podpory zdravotně postižených občanů, tj. upozorňovat na závažné problémy osob se zdravotním postižením, které spadají do působnosti několika resortů, a ty problémy, které přesahují pravomoci jednotlivých členů výboru, doporučovat k projednání vládě ČR. Bude zaujímat stanoviska a předkládat doporučení k materiálům předloženým vládě ČR, které se týkají osob se zdravotním postižením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bor projedná a schválí nový Národní plán vytváření rovných příležitostí pro osoby se zdravotním postižením na období 2010 – 2014 a předloží jej vládě ČR ke schvále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ýbor bude kontrolovat splnění opatření Národního plánu podpory a integrace občanů se zdravotním postižením na období 2006 – 2009 a plnění opatření Národního plánu vytváření rovných příležitostí pro osoby se zdravotním postižením na období 2010 - 2014, napomáhat jejich realizaci a vyhodnocovat účinnost jednotlivých opatření. Výsledky plnění předloží vládě ČR k projedná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 rámci Národního rozvojového programu mobility pro všechny bude sledovat realizaci projektů, která proběhla v roce 2009, projektů doporučených k financování pro rok 2010 a vyhlásí program pro rok 2011. Bude i nadále koordinovat realizaci program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bor vyhlásí a bude realizovat XVII. ročník Ceny VVZPO za publicistické práce zaměřené na problematiku zdravotního postiže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 rámci dotačního programu Podpora veřejně účelných aktivit občanských sdružení zdravotně postižených zajistí sekretariát Výboru podmínky pro administraci programu, tj. vyúčtování dotací z roku 2009, rozdělení dotací pro rok 2010 a ve spolupráci s Úřadem vlády ČR vyhlásí výzvu k předkládání projektů pro rok 2011, pokud budou pro tento program vyčleněny prostředky ve státním rozpočtu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WWZkladntext2"/>
        <w:tabs>
          <w:tab w:val="clear" w:pos="720"/>
          <w:tab w:val="left" w:pos="540" w:leader="none"/>
          <w:tab w:val="left" w:pos="7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spolupráci s Národní radou osob se zdravotním postižením ČR bude Výbor vyhodnocovat zkušenosti a přínos zákona č. 198/2009 Sb., o rovném zacházení a o právních prostředcích ochrany před diskriminací a o změně některých zákonů (antidiskriminační zákon), z hlediska osob se zdravotním postižením. V případě potřeby navrhne změny u těch právních předpisů, ve kterých je možno spatřovat projevy diskriminace z důvodu zdravotního postiž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iát bude nadále spolupracovat s Českým statistickým úřadem na zajištění validních dat o osobách se zdravotním postižení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ekretariát bude nadále připomínkovat návrhy právních předpisů z hlediska jejich možného dopadu na osoby se zdravotním postižením, spolupracovat s relevantními resorty na nových koncepcích specializované legislativy týkající se osob se zdravotním postižením a poskytovat odborné konzultace z oblasti právní ochrany zdravotně postižených.  </w:t>
      </w:r>
    </w:p>
    <w:p>
      <w:pPr>
        <w:pStyle w:val="Normal"/>
        <w:tabs>
          <w:tab w:val="clear" w:pos="720"/>
          <w:tab w:val="left" w:pos="162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oblasti zahraničních aktivit bude sekretariát spolupracovat na realizaci a monitorování Akčního plánu EU na podporu osob se zdravotním postižením a s Poradním orgánem Evropské komise pro otázky zdravotního postižení a s Výborem pro rehabilitaci a integraci osob se zdravotním postižením při Radě Evropy na monitorování akčního plánu podpory osob se zdravotním postižením. Prostřednictvím zástupce v High level group on disability (skupina na vysoké úrovni pro otázky zdravotního postižení) při EK se bude sekretariát účastnit činnosti této skupin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bor bude i nadále podporovat činnost odborných skupin VVZPO:</w:t>
      </w:r>
    </w:p>
    <w:p>
      <w:pPr>
        <w:pStyle w:val="Heading"/>
        <w:spacing w:before="120" w:after="0"/>
        <w:ind w:right="-142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Odborná skupina pro sociální politiku se bude nadále věnovat problematice zákona o sociálních službách a jeho dopadu na osoby se zdravotním postižením.</w:t>
      </w:r>
    </w:p>
    <w:p>
      <w:pPr>
        <w:pStyle w:val="Sen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kupina pro zaměstnávání osob se zdravotním postižením zaměří svoji činnost zejména na dopady ekonomické krize na zaměstnavatele osob se zdravotním postižením.  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ná skupina pro regionální rozvoj se bude zabývat především monitorováním krajských plánů vyrovnávání příležitostí pro občany se zdravotním postižením a zapojováním jejich zástupců do tvorby střednědobých plánů rozvoje sociálních služeb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</w:rPr>
        <w:t xml:space="preserve">Odborná skupina pro vzdělávání bude připravovat národní konferenci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Rovné příležitosti v terciárním vzdělávání v kontextu zdravotního postižení, jejímž </w:t>
      </w:r>
      <w:r>
        <w:rPr>
          <w:rFonts w:cs="Tahoma" w:ascii="Tahoma" w:hAnsi="Tahoma"/>
          <w:sz w:val="22"/>
          <w:szCs w:val="22"/>
        </w:rPr>
        <w:t xml:space="preserve">cílem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bude oslovit odbornou veřejnost i politické zástupce, v jejichž kompetenci je vzdělávání, a upozornit na problémy v oblasti přístupnosti vysokých škol pro studenty se zdravotním postižením. Konference je plánována na říjen 2010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2"/>
          <w:szCs w:val="22"/>
          <w:u w:val="single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VIII.2  Rozpočet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ředpokládané náklady budou přibližně odpovídat nákladům roku 2009. </w:t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acoval: Sekretariát Vládního výboru pro zdravotně postižené občan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ahoma" w:ascii="Tahoma" w:hAnsi="Tahoma"/>
          <w:sz w:val="22"/>
        </w:rPr>
        <w:t>V Praze dne 10. 5. 2010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708"/>
      </w:pPr>
    </w:lvl>
    <w:lvl w:ilvl="2">
      <w:start w:val="1"/>
      <w:numFmt w:val="lowerLetter"/>
      <w:lvlText w:val="a%3)"/>
      <w:lvlJc w:val="left"/>
      <w:pPr>
        <w:tabs>
          <w:tab w:val="num" w:pos="2124"/>
        </w:tabs>
        <w:ind w:left="2124" w:hanging="708"/>
      </w:pPr>
    </w:lvl>
    <w:lvl w:ilvl="3">
      <w:start w:val="1"/>
      <w:numFmt w:val="lowerLetter"/>
      <w:lvlText w:val="b%4)"/>
      <w:lvlJc w:val="left"/>
      <w:pPr>
        <w:tabs>
          <w:tab w:val="num" w:pos="2832"/>
        </w:tabs>
        <w:ind w:left="2832" w:hanging="708"/>
      </w:pPr>
    </w:lvl>
    <w:lvl w:ilvl="4">
      <w:start w:val="1"/>
      <w:numFmt w:val="lowerLetter"/>
      <w:lvlText w:val="c%5)"/>
      <w:lvlJc w:val="left"/>
      <w:pPr>
        <w:tabs>
          <w:tab w:val="num" w:pos="354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424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4956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5664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6372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8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0" w:right="0" w:hanging="0"/>
      <w:jc w:val="both"/>
      <w:outlineLvl w:val="2"/>
    </w:pPr>
    <w:rPr>
      <w:rFonts w:ascii="Arial" w:hAnsi="Arial" w:cs="Arial"/>
      <w:i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0" w:right="0" w:hanging="0"/>
      <w:outlineLvl w:val="3"/>
    </w:pPr>
    <w:rPr>
      <w:rFonts w:ascii="Arial" w:hAnsi="Arial" w:cs="Arial"/>
      <w:i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1" w:hanging="0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-1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before="120" w:after="0"/>
      <w:ind w:left="0" w:right="0" w:hanging="0"/>
      <w:jc w:val="center"/>
      <w:outlineLvl w:val="6"/>
    </w:pPr>
    <w:rPr>
      <w:rFonts w:ascii="Arial" w:hAnsi="Arial" w:cs="Arial"/>
      <w:b/>
      <w:caps/>
      <w:sz w:val="32"/>
    </w:rPr>
  </w:style>
  <w:style w:type="character" w:styleId="WW8Num1z1">
    <w:name w:val="WW8Num1z1"/>
    <w:qFormat/>
    <w:rPr>
      <w:rFonts w:ascii="Symbol" w:hAnsi="Symbol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6z0">
    <w:name w:val="WW8Num106z0"/>
    <w:qFormat/>
    <w:rPr>
      <w:b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WWStandardnpsmoodstavce1"/>
    <w:qFormat/>
    <w:rPr>
      <w:vertAlign w:val="superscript"/>
    </w:rPr>
  </w:style>
  <w:style w:type="character" w:styleId="WWOdkaznakoment">
    <w:name w:val="WW-Odkaz na komentář"/>
    <w:basedOn w:val="WWStandardnpsmoodstavce1"/>
    <w:qFormat/>
    <w:rPr>
      <w:sz w:val="16"/>
      <w:szCs w:val="16"/>
    </w:rPr>
  </w:style>
  <w:style w:type="character" w:styleId="StrongEmphasis">
    <w:name w:val="Strong"/>
    <w:basedOn w:val="WWStandardnpsmoodstavce1"/>
    <w:qFormat/>
    <w:rPr>
      <w:b/>
      <w:bCs/>
    </w:rPr>
  </w:style>
  <w:style w:type="character" w:styleId="Char">
    <w:name w:val=" Char"/>
    <w:basedOn w:val="WWStandardnpsmoodstavce1"/>
    <w:qFormat/>
    <w:rPr>
      <w:sz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  <w:i/>
      <w:sz w:val="20"/>
      <w:lang w:val="cs-CZ"/>
    </w:rPr>
  </w:style>
  <w:style w:type="paragraph" w:styleId="WWZkladntextodsazen2">
    <w:name w:val="WW-Základní text odsazený 2"/>
    <w:basedOn w:val="Normal"/>
    <w:qFormat/>
    <w:pPr>
      <w:spacing w:before="0" w:after="60"/>
      <w:ind w:left="360" w:right="0" w:hanging="0"/>
    </w:pPr>
    <w:rPr>
      <w:rFonts w:ascii="Arial" w:hAnsi="Arial" w:cs="Arial"/>
      <w:sz w:val="22"/>
      <w:lang w:val="cs-CZ"/>
    </w:rPr>
  </w:style>
  <w:style w:type="paragraph" w:styleId="WWZkladntextodsazen3">
    <w:name w:val="WW-Základní text odsazený 3"/>
    <w:basedOn w:val="Normal"/>
    <w:qFormat/>
    <w:pPr>
      <w:tabs>
        <w:tab w:val="clear" w:pos="720"/>
        <w:tab w:val="left" w:pos="360" w:leader="none"/>
      </w:tabs>
      <w:ind w:left="57" w:right="0" w:hanging="0"/>
    </w:pPr>
    <w:rPr>
      <w:rFonts w:ascii="Arial" w:hAnsi="Arial" w:cs="Arial"/>
      <w:sz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pacing w:lineRule="atLeast" w:line="240" w:before="120" w:after="0"/>
    </w:pPr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120" w:after="0"/>
      <w:ind w:left="0" w:right="0" w:firstLine="567"/>
      <w:jc w:val="both"/>
    </w:pPr>
    <w:rPr>
      <w:lang w:val="cs-CZ"/>
    </w:rPr>
  </w:style>
  <w:style w:type="paragraph" w:styleId="WWTextvbloku">
    <w:name w:val="WW-Text v bloku"/>
    <w:basedOn w:val="Normal"/>
    <w:qFormat/>
    <w:pPr>
      <w:spacing w:before="120" w:after="0"/>
      <w:ind w:left="284" w:right="-1" w:hanging="284"/>
    </w:pPr>
    <w:rPr>
      <w:lang w:val="cs-CZ"/>
    </w:rPr>
  </w:style>
  <w:style w:type="paragraph" w:styleId="AA">
    <w:name w:val="AA"/>
    <w:basedOn w:val="Normal"/>
    <w:qFormat/>
    <w:pPr>
      <w:tabs>
        <w:tab w:val="clear" w:pos="720"/>
        <w:tab w:val="left" w:pos="142" w:leader="none"/>
      </w:tabs>
      <w:spacing w:before="120" w:after="120"/>
    </w:pPr>
    <w:rPr>
      <w:rFonts w:ascii="Times New Roman" w:hAnsi="Times New Roman" w:cs="Times New Roman"/>
      <w:i/>
      <w:lang w:val="cs-CZ"/>
    </w:rPr>
  </w:style>
  <w:style w:type="paragraph" w:styleId="Odsazenodstavec">
    <w:name w:val="Odsazený odstavec"/>
    <w:basedOn w:val="Normal"/>
    <w:qFormat/>
    <w:pPr>
      <w:spacing w:lineRule="auto" w:line="360"/>
      <w:ind w:left="1077" w:right="0" w:hanging="1077"/>
    </w:pPr>
    <w:rPr>
      <w:sz w:val="22"/>
    </w:rPr>
  </w:style>
  <w:style w:type="paragraph" w:styleId="Odsazodstavec">
    <w:name w:val="Odsaz odstavec"/>
    <w:basedOn w:val="Normal"/>
    <w:next w:val="Normal"/>
    <w:qFormat/>
    <w:pPr>
      <w:spacing w:before="240" w:after="0"/>
      <w:jc w:val="both"/>
    </w:pPr>
    <w:rPr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Legislativa">
    <w:name w:val="legislativa"/>
    <w:basedOn w:val="Normal"/>
    <w:qFormat/>
    <w:pPr>
      <w:spacing w:before="120" w:after="0"/>
      <w:ind w:left="170" w:right="0" w:hanging="170"/>
      <w:jc w:val="both"/>
    </w:pPr>
    <w:rPr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</w:rPr>
  </w:style>
  <w:style w:type="paragraph" w:styleId="WWNormlnweb">
    <w:name w:val="WW-Normální (web)"/>
    <w:basedOn w:val="Normal"/>
    <w:qFormat/>
    <w:pPr>
      <w:spacing w:before="280" w:after="280"/>
    </w:pPr>
    <w:rPr>
      <w:sz w:val="20"/>
    </w:rPr>
  </w:style>
  <w:style w:type="paragraph" w:styleId="WWTextkomente">
    <w:name w:val="WW-Text komentáře"/>
    <w:basedOn w:val="Normal"/>
    <w:qFormat/>
    <w:pPr/>
    <w:rPr>
      <w:sz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vzpo.vlada.cz/" TargetMode="External"/><Relationship Id="rId5" Type="http://schemas.openxmlformats.org/officeDocument/2006/relationships/hyperlink" Target="../in/ri.html" TargetMode="External"/><Relationship Id="rId6" Type="http://schemas.openxmlformats.org/officeDocument/2006/relationships/hyperlink" Target="../in/dpi.html" TargetMode="External"/><Relationship Id="rId7" Type="http://schemas.openxmlformats.org/officeDocument/2006/relationships/hyperlink" Target="../in/eforum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9:00Z</dcterms:created>
  <dc:creator>Martina Kašíková</dc:creator>
  <dc:description/>
  <cp:keywords/>
  <dc:language>en-US</dc:language>
  <cp:lastModifiedBy>great</cp:lastModifiedBy>
  <cp:lastPrinted>2010-04-29T10:12:00Z</cp:lastPrinted>
  <dcterms:modified xsi:type="dcterms:W3CDTF">2010-05-10T21:47:00Z</dcterms:modified>
  <cp:revision>3</cp:revision>
  <dc:subject/>
  <dc:title>Výroční zpráva 2009</dc:title>
</cp:coreProperties>
</file>