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-284" w:firstLine="720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II.</w:t>
      </w:r>
    </w:p>
    <w:p>
      <w:pPr>
        <w:pStyle w:val="Normal"/>
        <w:ind w:left="-284" w:right="-284" w:firstLine="284"/>
        <w:jc w:val="center"/>
        <w:rPr/>
      </w:pPr>
      <w:r>
        <w:rPr>
          <w:rFonts w:cs="Tahoma" w:ascii="Tahoma" w:hAnsi="Tahoma"/>
          <w:b/>
          <w:caps/>
          <w:sz w:val="56"/>
          <w:szCs w:val="56"/>
        </w:rPr>
        <w:t xml:space="preserve">Výroční zpráva </w:t>
      </w:r>
    </w:p>
    <w:p>
      <w:pPr>
        <w:pStyle w:val="Normal"/>
        <w:ind w:left="-284" w:right="-284" w:firstLine="284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Vládního výboru pro zdravotně postižené občany</w:t>
      </w:r>
    </w:p>
    <w:p>
      <w:pPr>
        <w:pStyle w:val="Normal"/>
        <w:ind w:left="-284" w:right="-284" w:firstLine="284"/>
        <w:jc w:val="center"/>
        <w:rPr>
          <w:rFonts w:ascii="Tahoma" w:hAnsi="Tahoma" w:cs="Tahoma"/>
          <w:b/>
          <w:b/>
          <w:caps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za rok</w:t>
      </w:r>
      <w:r>
        <w:rPr>
          <w:rFonts w:cs="Tahoma" w:ascii="Tahoma" w:hAnsi="Tahoma"/>
          <w:b/>
          <w:caps/>
          <w:sz w:val="56"/>
          <w:szCs w:val="56"/>
        </w:rPr>
        <w:t xml:space="preserve"> 2012</w:t>
      </w:r>
    </w:p>
    <w:p>
      <w:pPr>
        <w:pStyle w:val="Normal"/>
        <w:rPr>
          <w:rFonts w:ascii="Tahoma" w:hAnsi="Tahoma" w:cs="Tahoma"/>
          <w:b/>
          <w:b/>
          <w:caps/>
          <w:sz w:val="56"/>
          <w:szCs w:val="56"/>
        </w:rPr>
      </w:pPr>
      <w:r>
        <w:rPr>
          <w:rFonts w:cs="Tahoma" w:ascii="Tahoma" w:hAnsi="Tahoma"/>
          <w:b/>
          <w:caps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right="-284" w:firstLine="284"/>
        <w:jc w:val="center"/>
        <w:rPr>
          <w:rFonts w:ascii="Tahoma" w:hAnsi="Tahoma" w:cs="Tahoma"/>
          <w:b/>
          <w:b/>
          <w:sz w:val="68"/>
          <w:lang w:val="en-US" w:eastAsia="en-US"/>
        </w:rPr>
      </w:pPr>
      <w:r>
        <w:rPr>
          <w:rFonts w:cs="Tahoma" w:ascii="Tahoma" w:hAnsi="Tahoma"/>
          <w:b/>
          <w:sz w:val="68"/>
          <w:lang w:val="en-US" w:eastAsia="en-US"/>
        </w:rPr>
        <w:object w:dxaOrig="3311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7pt;margin-top:18.05pt;width:129.5pt;height:124.35pt;mso-wrap-distance-left:9.05pt;mso-wrap-distance-right:9.05pt;mso-position-horizontal-relative:text;mso-position-vertical-relative:text" o:ole="">
            <v:imagedata r:id="rId3" o:title=""/>
            <w10:wrap type="square"/>
          </v:shape>
          <o:OLEObject Type="Embed" ProgID="" ShapeID="ole_rId2" DrawAspect="Content" ObjectID="_534874422" r:id="rId2"/>
        </w:object>
      </w:r>
    </w:p>
    <w:p>
      <w:pPr>
        <w:pStyle w:val="Normal"/>
        <w:ind w:left="-284" w:right="-284" w:firstLine="284"/>
        <w:jc w:val="center"/>
        <w:rPr>
          <w:rFonts w:ascii="Tahoma" w:hAnsi="Tahoma" w:cs="Tahoma"/>
          <w:b/>
          <w:b/>
          <w:sz w:val="68"/>
          <w:lang w:val="en-US" w:eastAsia="en-US"/>
        </w:rPr>
      </w:pPr>
      <w:r>
        <w:rPr>
          <w:rFonts w:cs="Tahoma" w:ascii="Tahoma" w:hAnsi="Tahoma"/>
          <w:b/>
          <w:sz w:val="68"/>
          <w:lang w:val="en-US" w:eastAsia="en-US"/>
        </w:rPr>
      </w:r>
    </w:p>
    <w:p>
      <w:pPr>
        <w:pStyle w:val="Normal"/>
        <w:ind w:left="-284" w:right="-284" w:firstLine="284"/>
        <w:jc w:val="center"/>
        <w:rPr>
          <w:rFonts w:ascii="Tahoma" w:hAnsi="Tahoma" w:cs="Tahoma"/>
          <w:b/>
          <w:b/>
          <w:caps/>
          <w:sz w:val="68"/>
        </w:rPr>
      </w:pPr>
      <w:r>
        <w:rPr>
          <w:rFonts w:cs="Tahoma" w:ascii="Tahoma" w:hAnsi="Tahoma"/>
          <w:b/>
          <w:caps/>
          <w:sz w:val="68"/>
        </w:rPr>
      </w:r>
    </w:p>
    <w:p>
      <w:pPr>
        <w:pStyle w:val="Normal"/>
        <w:ind w:left="-284" w:right="-284" w:firstLine="284"/>
        <w:jc w:val="center"/>
        <w:rPr>
          <w:rFonts w:ascii="Tahoma" w:hAnsi="Tahoma" w:cs="Tahoma"/>
          <w:b/>
          <w:b/>
          <w:caps/>
          <w:sz w:val="68"/>
        </w:rPr>
      </w:pPr>
      <w:r>
        <w:rPr>
          <w:rFonts w:cs="Tahoma" w:ascii="Tahoma" w:hAnsi="Tahoma"/>
          <w:b/>
          <w:caps/>
          <w:sz w:val="68"/>
        </w:rPr>
      </w:r>
    </w:p>
    <w:p>
      <w:pPr>
        <w:pStyle w:val="Normal"/>
        <w:ind w:right="-284" w:hanging="0"/>
        <w:jc w:val="center"/>
        <w:rPr>
          <w:rFonts w:ascii="Tahoma" w:hAnsi="Tahoma" w:cs="Tahoma"/>
          <w:b/>
          <w:b/>
          <w:caps/>
          <w:sz w:val="52"/>
        </w:rPr>
      </w:pPr>
      <w:r>
        <w:rPr>
          <w:rFonts w:cs="Tahoma" w:ascii="Tahoma" w:hAnsi="Tahoma"/>
          <w:b/>
          <w:caps/>
          <w:sz w:val="52"/>
        </w:rPr>
      </w:r>
    </w:p>
    <w:p>
      <w:pPr>
        <w:pStyle w:val="Normal"/>
        <w:ind w:right="-284" w:hanging="0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Vládní výbor</w:t>
      </w:r>
    </w:p>
    <w:p>
      <w:pPr>
        <w:pStyle w:val="Normal"/>
        <w:ind w:left="-284" w:right="-284" w:firstLine="284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pro zdravotně postižené občany (VVZPO)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ahoma" w:hAnsi="Tahoma" w:cs="Tahoma"/>
          <w:sz w:val="28"/>
          <w:szCs w:val="48"/>
          <w:u w:val="single"/>
        </w:rPr>
      </w:pPr>
      <w:r>
        <w:rPr>
          <w:rFonts w:cs="Tahoma" w:ascii="Tahoma" w:hAnsi="Tahoma"/>
          <w:sz w:val="28"/>
          <w:szCs w:val="4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ahoma" w:hAnsi="Tahoma" w:cs="Tahoma"/>
          <w:sz w:val="28"/>
          <w:szCs w:val="48"/>
          <w:u w:val="single"/>
        </w:rPr>
      </w:pPr>
      <w:r>
        <w:rPr>
          <w:rFonts w:cs="Tahoma" w:ascii="Tahoma" w:hAnsi="Tahoma"/>
          <w:sz w:val="28"/>
          <w:szCs w:val="4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um a způsob vzniku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5. 1991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nesením vlády ČR č. 151 o zřízení Vládního výboru pro zdravotně postižené obča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lední aktualizace statu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12. 201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snesením vlády ČR č. 906, kterým byl změněn Statut Vládního výboru pro zdravotně postižené občany (dále jen „Výbor“) tvořící přílohu usnesení vlády ČR ze dne 10. 12. 2001 č. 13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u w:val="single"/>
              </w:rPr>
            </w:pPr>
            <w:r>
              <w:rPr>
                <w:rFonts w:cs="Tahoma" w:ascii="Tahoma" w:hAnsi="Tahoma"/>
                <w:b/>
                <w:sz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12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. </w:t>
            </w:r>
            <w:r>
              <w:rPr>
                <w:rFonts w:cs="Tahoma" w:ascii="Tahoma" w:hAnsi="Tahoma"/>
                <w:b/>
                <w:caps/>
                <w:sz w:val="28"/>
              </w:rPr>
              <w:t>Předseda a členové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unkce, doba členství, náplň činnosti - členství v odborných a pracovních skupinách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  <w:bookmarkStart w:id="0" w:name="OLE_LINK1"/>
            <w:bookmarkStart w:id="1" w:name="OLE_LINK1"/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bookmarkStart w:id="2" w:name="OLE_LINK1"/>
            <w:r>
              <w:rPr>
                <w:rFonts w:cs="Tahoma" w:ascii="Tahoma" w:hAnsi="Tahoma"/>
                <w:b/>
                <w:sz w:val="22"/>
              </w:rPr>
              <w:t>I.1.   Předseda</w:t>
            </w:r>
            <w:bookmarkEnd w:id="2"/>
            <w:r>
              <w:rPr>
                <w:rFonts w:cs="Tahoma" w:ascii="Tahoma" w:hAnsi="Tahoma"/>
                <w:b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NDr. Petr NEČA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seda vlády ČR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sedou Výboru od 13. 7. 2010</w:t>
            </w:r>
          </w:p>
          <w:p>
            <w:pPr>
              <w:pStyle w:val="Normal"/>
              <w:ind w:firstLine="188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</w:rPr>
              <w:t>Předseda Výboru odpovídá za činnost Výboru vládě. Svolává a řídí zasedání Výboru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a Výboru dále zejména:   a)  jmenuje a odvolává členy Výboru;</w:t>
            </w:r>
          </w:p>
          <w:p>
            <w:pPr>
              <w:pStyle w:val="Normal"/>
              <w:spacing w:before="0" w:after="120"/>
              <w:ind w:left="2977" w:hanging="0"/>
              <w:rPr/>
            </w:pPr>
            <w:r>
              <w:rPr>
                <w:rFonts w:cs="Tahoma" w:ascii="Tahoma" w:hAnsi="Tahoma"/>
                <w:sz w:val="20"/>
              </w:rPr>
              <w:t>b)  podepisuje mimořádně závažné dokumenty a předává Ceny Výboru.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.2.   Výkonná místopředsedkyně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Mgr. Monika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Šimůnková</w:t>
            </w:r>
          </w:p>
          <w:p>
            <w:pPr>
              <w:pStyle w:val="Normal"/>
              <w:spacing w:before="120" w:after="0"/>
              <w:ind w:left="567" w:hanging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zmocněnkyně vlády pro lidská práva </w:t>
            </w:r>
          </w:p>
          <w:p>
            <w:pPr>
              <w:pStyle w:val="Normal"/>
              <w:spacing w:before="120" w:after="0"/>
              <w:ind w:left="567" w:hanging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120" w:after="0"/>
              <w:ind w:left="567" w:hanging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120" w:after="0"/>
              <w:ind w:left="567" w:hanging="56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567" w:hanging="56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6" w:hanging="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</w:rPr>
              <w:t>členkou Výboru od 16. 2. 2011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ýkonnou místopředsedkyní Výboru</w:t>
            </w:r>
          </w:p>
          <w:p>
            <w:pPr>
              <w:pStyle w:val="Normal"/>
              <w:spacing w:before="120" w:after="0"/>
              <w:ind w:left="176" w:hanging="1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d 19. 10. 2011 </w:t>
            </w:r>
          </w:p>
          <w:p>
            <w:pPr>
              <w:pStyle w:val="Normal"/>
              <w:spacing w:before="120" w:after="0"/>
              <w:ind w:left="176" w:hanging="176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* předsedkyně Řídícího výboru Národního rozvojového programu mobility pro všechny </w:t>
            </w:r>
          </w:p>
          <w:p>
            <w:pPr>
              <w:pStyle w:val="Normal"/>
              <w:spacing w:before="120" w:after="0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do 27. 7. 2012 předsedkyně Poradního orgánu pro hodnocení projektů programu Podpora veřejně účelných aktivit občanských sdružení zdravotně postižených</w:t>
            </w:r>
          </w:p>
          <w:p>
            <w:pPr>
              <w:pStyle w:val="Normal"/>
              <w:spacing w:before="120" w:after="0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konný místopředseda Výboru odpovídá za činnost Výboru předsedovi Výboru. V případě nepřítomnosti předsedy řídí zasedání Výboru. Dále zejména</w:t>
            </w:r>
          </w:p>
          <w:p>
            <w:pPr>
              <w:pStyle w:val="Normal"/>
              <w:numPr>
                <w:ilvl w:val="1"/>
                <w:numId w:val="2"/>
              </w:numPr>
              <w:ind w:left="708" w:hanging="70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řídí operativně činnost Výboru;</w:t>
            </w:r>
          </w:p>
          <w:p>
            <w:pPr>
              <w:pStyle w:val="Normal"/>
              <w:numPr>
                <w:ilvl w:val="1"/>
                <w:numId w:val="2"/>
              </w:numPr>
              <w:ind w:left="708" w:hanging="708"/>
              <w:rPr/>
            </w:pPr>
            <w:r>
              <w:rPr>
                <w:rFonts w:cs="Tahoma" w:ascii="Tahoma" w:hAnsi="Tahoma"/>
                <w:sz w:val="20"/>
              </w:rPr>
              <w:t>podepisuje stanoviska, doporučení a další materiály Výboru;</w:t>
            </w:r>
          </w:p>
          <w:p>
            <w:pPr>
              <w:pStyle w:val="Normal"/>
              <w:numPr>
                <w:ilvl w:val="1"/>
                <w:numId w:val="2"/>
              </w:numPr>
              <w:ind w:left="708" w:hanging="70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kládá materiály Výboru k projednání vládě;</w:t>
            </w:r>
          </w:p>
          <w:p>
            <w:pPr>
              <w:pStyle w:val="Normal"/>
              <w:numPr>
                <w:ilvl w:val="1"/>
                <w:numId w:val="2"/>
              </w:numPr>
              <w:ind w:left="1424" w:hanging="142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kládá členům Výboru ke schválení plán práce Výboru a k projednání návrhy materiálů Výboru;</w:t>
            </w:r>
          </w:p>
          <w:p>
            <w:pPr>
              <w:pStyle w:val="Normal"/>
              <w:numPr>
                <w:ilvl w:val="1"/>
                <w:numId w:val="2"/>
              </w:numPr>
              <w:ind w:left="1424" w:hanging="142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hoduje o zřízení či zrušení odborné skupiny Výboru, jmenuje a odvolává jejího předsedu a členy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ind w:left="708" w:hanging="708"/>
              <w:rPr/>
            </w:pPr>
            <w:r>
              <w:rPr>
                <w:rFonts w:cs="Tahoma" w:ascii="Tahoma" w:hAnsi="Tahoma"/>
                <w:sz w:val="20"/>
              </w:rPr>
              <w:t>řídí činnost sekretariátu Výboru.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2404"/>
        <w:gridCol w:w="6"/>
        <w:gridCol w:w="1990"/>
      </w:tblGrid>
      <w:tr>
        <w:trPr>
          <w:cantSplit w:val="true"/>
        </w:trPr>
        <w:tc>
          <w:tcPr>
            <w:tcW w:w="9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I.3.   Členové 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méno a funkce v reprezentované organizaci: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kce ve Výboru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odborných skupinách: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</w:rPr>
              <w:t xml:space="preserve">Členem od:  </w:t>
            </w:r>
            <w:r>
              <w:rPr>
                <w:rFonts w:cs="Tahoma" w:ascii="Tahoma" w:hAnsi="Tahoma"/>
                <w:sz w:val="22"/>
                <w:szCs w:val="22"/>
              </w:rPr>
              <w:t>(do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:)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gr. Josef DOBEŠ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str školství, mládeže a tělovýchovy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. PhDr. Petr FIALA, Ph.D., LL.M.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str školství, mládeže a tělovýchov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ístopředsed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ístopředsed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13. 7. 201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 31. 3. 20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2. 5. 201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c. MUDr. Leoš HEGER, CSc.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str zdravotnictví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ístopředseda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13. 7. 2010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r. Ing. Jaromír DRÁBE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str práce a sociálních věcí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g. Ludmila MÜLLER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inistryně práce a sociálních věcí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ístopředsed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ístopředsedkyně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13. 7. 201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 31. 10. 20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16. 11. 201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Bc. Václav </w:t>
            </w:r>
            <w:r>
              <w:rPr>
                <w:rFonts w:cs="Tahoma" w:ascii="Tahoma" w:hAnsi="Tahoma"/>
                <w:b/>
                <w:caps/>
                <w:sz w:val="22"/>
              </w:rPr>
              <w:t xml:space="preserve">Krása 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ředseda Národní rady osob se zdravotním postižením ČR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ístopředseda</w:t>
            </w:r>
          </w:p>
          <w:p>
            <w:pPr>
              <w:pStyle w:val="Normal"/>
              <w:spacing w:before="120" w:after="0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místopředseda Řídícího výboru Národního rozvojového programu mobility pro všechny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</w:rPr>
              <w:t>od 30. 3. 199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ístopředsedou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17. 11. 200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Tahoma" w:ascii="Tahoma" w:hAnsi="Tahoma"/>
                <w:i/>
                <w:sz w:val="20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hd w:fill="FFFFFF" w:val="clear"/>
              </w:rPr>
              <w:t>Za nepřítomnosti předsedy i výkonného místopředsedy Výboru řídí zasedání některý z místopředsedů.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/>
            </w:pPr>
            <w:r>
              <w:rPr>
                <w:rFonts w:cs="Tahoma" w:ascii="Tahoma" w:hAnsi="Tahoma"/>
                <w:b/>
                <w:sz w:val="22"/>
              </w:rPr>
              <w:t>Otmar CVRKAL</w:t>
            </w:r>
            <w:r>
              <w:rPr>
                <w:rFonts w:cs="Tahoma" w:ascii="Tahoma" w:hAnsi="Tahoma"/>
                <w:b/>
                <w:caps/>
                <w:sz w:val="22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  <w:sz w:val="20"/>
              </w:rPr>
              <w:t>místopředseda Národní rady osob se zdravotním postižením</w:t>
            </w:r>
            <w:r>
              <w:rPr>
                <w:rFonts w:cs="Tahoma" w:ascii="Tahoma" w:hAnsi="Tahoma"/>
                <w:sz w:val="20"/>
                <w:shd w:fill="FFFFFF" w:val="clear"/>
              </w:rPr>
              <w:t xml:space="preserve"> ČR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ahoma" w:ascii="Tahoma" w:hAnsi="Tahoma"/>
                <w:b/>
                <w:sz w:val="22"/>
              </w:rPr>
              <w:t>Jiří VENCL</w:t>
            </w:r>
            <w:r>
              <w:rPr>
                <w:rFonts w:cs="Tahoma" w:ascii="Tahoma" w:hAnsi="Tahoma"/>
                <w:b/>
                <w:caps/>
                <w:sz w:val="22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ístopředseda Národní rady osob se zdravotním postižením</w:t>
            </w:r>
            <w:r>
              <w:rPr>
                <w:rFonts w:cs="Tahoma" w:ascii="Tahoma" w:hAnsi="Tahoma"/>
                <w:sz w:val="20"/>
                <w:shd w:fill="FFFFFF" w:val="clear"/>
              </w:rPr>
              <w:t xml:space="preserve"> ČR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175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 člen Hodnotitelské komise Národního rozvojového programu mobility pro všechny 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</w:rPr>
              <w:t>od 14. 2. 2003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 4. 7. 2012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 4. 7. 2012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shd w:fill="FFFFFF" w:val="clear"/>
              </w:rPr>
              <w:t>Mgr. Jan UHERK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  <w:sz w:val="20"/>
              </w:rPr>
              <w:t>místopředseda Národní rady osob se zdravotním postižením</w:t>
            </w:r>
            <w:r>
              <w:rPr>
                <w:rFonts w:cs="Tahoma" w:ascii="Tahoma" w:hAnsi="Tahoma"/>
                <w:sz w:val="20"/>
                <w:shd w:fill="FFFFFF" w:val="clear"/>
              </w:rPr>
              <w:t xml:space="preserve"> ČR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</w:rPr>
              <w:t>od 28. 11. 2008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FF" w:val="clear"/>
              </w:rPr>
              <w:t>Ing. David KAFKA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  <w:sz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hd w:fill="FFFFFF" w:val="clear"/>
              </w:rPr>
              <w:t>náměstek ministra práce a sociálních věcí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  <w:sz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hd w:fill="FFFFFF" w:val="clear"/>
              </w:rPr>
            </w:r>
          </w:p>
          <w:p>
            <w:pPr>
              <w:pStyle w:val="Normal"/>
              <w:ind w:left="567" w:hanging="567"/>
              <w:rPr>
                <w:rFonts w:ascii="Tahoma" w:hAnsi="Tahoma" w:cs="Tahoma"/>
                <w:sz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hd w:fill="FFFFFF" w:val="clear"/>
              </w:rPr>
            </w:r>
          </w:p>
          <w:p>
            <w:pPr>
              <w:pStyle w:val="Normal"/>
              <w:ind w:left="567" w:hanging="567"/>
              <w:rPr>
                <w:rFonts w:ascii="Tahoma" w:hAnsi="Tahoma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FF" w:val="clear"/>
              </w:rPr>
              <w:t>Mgr. Jan DOBEŠ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  <w:sz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hd w:fill="FFFFFF" w:val="clear"/>
              </w:rPr>
              <w:t>náměstek ministryně práce a sociálních věcí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  <w:sz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hd w:fill="FFFFFF" w:val="clear"/>
              </w:rPr>
              <w:t>od 27. 10. 201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 29. 2. 20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hd w:fill="FFFFFF" w:val="clear"/>
              </w:rPr>
              <w:t>od 29. 2. 2012</w:t>
            </w:r>
          </w:p>
          <w:p>
            <w:pPr>
              <w:pStyle w:val="Normal"/>
              <w:rPr>
                <w:rFonts w:ascii="Tahoma" w:hAnsi="Tahoma" w:cs="Tahoma"/>
                <w:sz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hd w:fill="FFFFFF" w:val="clear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60"/>
              <w:rPr>
                <w:rFonts w:ascii="Tahoma" w:hAnsi="Tahoma" w:cs="Tahoma"/>
                <w:b/>
                <w:b/>
                <w:sz w:val="22"/>
                <w:shd w:fill="FFFFFF" w:val="clear"/>
              </w:rPr>
            </w:pPr>
            <w:r>
              <w:rPr>
                <w:rFonts w:cs="Tahoma" w:ascii="Tahoma" w:hAnsi="Tahoma"/>
                <w:b/>
                <w:sz w:val="22"/>
              </w:rPr>
              <w:t>Ing. Jana HRDÁ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hd w:fill="FFFFFF" w:val="clear"/>
              </w:rPr>
            </w:pPr>
            <w:r>
              <w:rPr>
                <w:rFonts w:cs="Tahoma" w:ascii="Tahoma" w:hAnsi="Tahoma"/>
                <w:sz w:val="20"/>
              </w:rPr>
              <w:t>místopředsedkyně Národní rady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sob se zdravotním postižením</w:t>
            </w:r>
            <w:r>
              <w:rPr>
                <w:rFonts w:cs="Tahoma" w:ascii="Tahoma" w:hAnsi="Tahoma"/>
                <w:sz w:val="20"/>
                <w:shd w:fill="FFFFFF" w:val="clear"/>
              </w:rPr>
              <w:t xml:space="preserve"> ČR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hanging="176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 19. 2. 2010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g. Ivo TOMAN, MBA</w:t>
            </w:r>
          </w:p>
          <w:p>
            <w:pPr>
              <w:pStyle w:val="Footnote"/>
              <w:widowControl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ek ministra dopravy</w:t>
            </w:r>
          </w:p>
          <w:p>
            <w:pPr>
              <w:pStyle w:val="Footnote"/>
              <w:widowControl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widowControl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widowControl/>
              <w:ind w:left="567" w:hanging="56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iří ŽÁK</w:t>
            </w:r>
          </w:p>
          <w:p>
            <w:pPr>
              <w:pStyle w:val="Footnote"/>
              <w:widowControl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ek ministra dopravy</w:t>
            </w:r>
          </w:p>
          <w:p>
            <w:pPr>
              <w:pStyle w:val="Footnote"/>
              <w:widowControl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 27. 10. 2010</w:t>
            </w:r>
          </w:p>
          <w:p>
            <w:pPr>
              <w:pStyle w:val="Footnote"/>
              <w:widowControl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 31. 10. 2012</w:t>
            </w:r>
          </w:p>
          <w:p>
            <w:pPr>
              <w:pStyle w:val="Footnote"/>
              <w:widowControl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note"/>
              <w:widowControl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widowControl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 30. 11. 2012</w:t>
            </w:r>
          </w:p>
          <w:p>
            <w:pPr>
              <w:pStyle w:val="Footnote"/>
              <w:widowControl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hDr. Anna MATOUŠKOVÁ</w:t>
            </w:r>
          </w:p>
          <w:p>
            <w:pPr>
              <w:pStyle w:val="Normal"/>
              <w:spacing w:before="0" w:after="60"/>
              <w:ind w:left="567" w:hanging="56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kyně ministryně kultury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27. 10. 2010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Mgr. Jiří </w:t>
            </w:r>
            <w:r>
              <w:rPr>
                <w:rFonts w:cs="Tahoma" w:ascii="Tahoma" w:hAnsi="Tahoma"/>
                <w:b/>
                <w:caps/>
                <w:sz w:val="22"/>
              </w:rPr>
              <w:t xml:space="preserve">Morávek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ístopředseda Národní rady osob se zdravotním postižením</w:t>
            </w:r>
            <w:r>
              <w:rPr>
                <w:rFonts w:cs="Tahoma" w:ascii="Tahoma" w:hAnsi="Tahoma"/>
                <w:sz w:val="20"/>
                <w:shd w:fill="FFFFFF" w:val="clear"/>
              </w:rPr>
              <w:t xml:space="preserve"> ČR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člen Řídícího výboru Národního rozvojového programu mobility pro všechny</w:t>
            </w:r>
          </w:p>
          <w:p>
            <w:pPr>
              <w:pStyle w:val="Normal"/>
              <w:spacing w:before="120" w:after="60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člen Odborné skupiny pro regionální rozvoj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</w:rPr>
              <w:t>od 13. 6. 2001</w:t>
            </w:r>
          </w:p>
        </w:tc>
      </w:tr>
      <w:tr>
        <w:trPr>
          <w:trHeight w:val="1645" w:hRule="atLeast"/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gr. Renata JEŽK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ředitelka odboru speciálního vzdělávání a rovných příležitostí ve školství Ministerstva školství, mládeže a tělovýchov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členka Poradního orgánu pro hodnocení projektů programu Podpora veřejně účelných aktivit občanských sdružení zdravotně postižený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od 10. 1. 201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do 30. 9. 201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2"/>
                <w:shd w:fill="FFFFFF" w:val="clear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dřich DANDA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ministra průmyslu a obchodu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27. 10. 2010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JUDr. Pavel PTÁČNÍK 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doucí sekretariátu Výbor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člen Řídícího výboru Národního rozvojového programu mobility pro všechny</w:t>
            </w:r>
          </w:p>
          <w:p>
            <w:pPr>
              <w:pStyle w:val="Normal"/>
              <w:spacing w:before="120" w:after="0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předseda Odborné skupiny pro sociální politiku</w:t>
            </w:r>
          </w:p>
          <w:p>
            <w:pPr>
              <w:pStyle w:val="Heading3"/>
              <w:numPr>
                <w:ilvl w:val="0"/>
                <w:numId w:val="0"/>
              </w:numPr>
              <w:spacing w:before="120" w:after="0"/>
              <w:ind w:left="176" w:right="0" w:hanging="176"/>
              <w:jc w:val="left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* člen Odborné skupiny pro zaměstnávání osob se zdravotním postižením</w:t>
            </w:r>
          </w:p>
          <w:p>
            <w:pPr>
              <w:pStyle w:val="Heading3"/>
              <w:numPr>
                <w:ilvl w:val="0"/>
                <w:numId w:val="0"/>
              </w:numPr>
              <w:spacing w:before="120" w:after="0"/>
              <w:ind w:left="176" w:right="0" w:hanging="176"/>
              <w:jc w:val="left"/>
              <w:rPr/>
            </w:pPr>
            <w:r>
              <w:rPr/>
              <w:t xml:space="preserve">* 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>od 27. 7. 2012 předseda Poradního orgánu pro hodnocení projektů programu Podpora veřejně účelných aktivit občanských sdružení zdravotně postižených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</w:rPr>
              <w:t>od 15. 2. 2004</w:t>
            </w:r>
          </w:p>
        </w:tc>
      </w:tr>
      <w:tr>
        <w:trPr>
          <w:trHeight w:val="849" w:hRule="atLeast"/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g. Miroslav KALOUS </w:t>
            </w:r>
          </w:p>
          <w:p>
            <w:pPr>
              <w:pStyle w:val="Normal"/>
              <w:spacing w:before="0" w:after="60"/>
              <w:ind w:left="567" w:hanging="56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ministra pro místní rozvoj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od 25. 2. 2008</w:t>
            </w:r>
          </w:p>
        </w:tc>
      </w:tr>
      <w:tr>
        <w:trPr>
          <w:trHeight w:val="939" w:hRule="atLeast"/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ng. Jan GREGOR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ministra financí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27. 10. 2010</w:t>
            </w:r>
          </w:p>
        </w:tc>
      </w:tr>
      <w:tr>
        <w:trPr>
          <w:trHeight w:val="907" w:hRule="atLeast"/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PhDr. Ludmila </w:t>
            </w:r>
            <w:r>
              <w:rPr>
                <w:rFonts w:cs="Tahoma" w:ascii="Tahoma" w:hAnsi="Tahoma"/>
                <w:b/>
                <w:caps/>
                <w:sz w:val="22"/>
              </w:rPr>
              <w:t xml:space="preserve">Vostřáková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  <w:sz w:val="20"/>
              </w:rPr>
              <w:t>ředitelka odboru zdravotně sociálních služeb, Ministerstvo zdravotnictví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členka Řídícího výboru Národního rozvojového programu mobility pro všechny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</w:rPr>
              <w:t>od 9. 8. 1995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g. Karel RYCHTÁŘ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ístopředseda Asociace zaměstnavatelů zdravotně postižených ČR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  <w:sz w:val="20"/>
              </w:rPr>
              <w:t>ředitel odboru výrobních družstev invalidů Svazu českých a moravských výrobních družstev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předseda Odborné skupiny pro zaměstnávání osob se zdravotním postižením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 3. 11. 201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II. </w:t>
      </w:r>
      <w:r>
        <w:rPr>
          <w:rFonts w:cs="Tahoma" w:ascii="Tahoma" w:hAnsi="Tahoma"/>
          <w:b/>
          <w:caps/>
          <w:sz w:val="28"/>
          <w:szCs w:val="28"/>
        </w:rPr>
        <w:t>Zaměstnanci – sekretariát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>JUDr. Pavel Ptáčník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funkce: referent státní správy, vedoucí sekretariátu Výboru a právník Výboru </w:t>
      </w:r>
    </w:p>
    <w:p>
      <w:pPr>
        <w:pStyle w:val="Normal"/>
        <w:spacing w:before="120" w:after="0"/>
        <w:ind w:left="2410" w:hanging="2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lavní odpovědnosti:   - řídí odborně a věcně Oddělení sekretariátu Vládního výboru pro zdravotně postižené občany;</w:t>
      </w:r>
    </w:p>
    <w:p>
      <w:pPr>
        <w:pStyle w:val="Normal"/>
        <w:spacing w:before="120" w:after="0"/>
        <w:ind w:left="2410" w:right="-142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 tvoří návrhy koncepčně nových právních předpisů s celostátní působností nebo právních úprav věcí dosud zákony neupravených, komplexně je posuzuje v připomínkovém řízení nebo k nim zpracovává zásadní stanoviska;</w:t>
      </w:r>
    </w:p>
    <w:p>
      <w:pPr>
        <w:pStyle w:val="Normal"/>
        <w:spacing w:before="120" w:after="0"/>
        <w:ind w:left="2410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 připomínkuje nové i novelizované obecné právní předpisy z hlediska jejich dopadu na občany se zdravotním postižením a účastní se vypořádání připomínek; </w:t>
      </w:r>
    </w:p>
    <w:p>
      <w:pPr>
        <w:pStyle w:val="Normal"/>
        <w:spacing w:before="120" w:after="0"/>
        <w:ind w:left="2410" w:hanging="142"/>
        <w:jc w:val="both"/>
        <w:rPr/>
      </w:pPr>
      <w:r>
        <w:rPr>
          <w:rFonts w:cs="Tahoma" w:ascii="Tahoma" w:hAnsi="Tahoma"/>
          <w:sz w:val="22"/>
          <w:szCs w:val="22"/>
        </w:rPr>
        <w:t>- spolupracuje s výbory pro sociální politiku a zdravotnictví Poslanecké sněmovny a Senátu Parlamentu ČR;</w:t>
      </w:r>
    </w:p>
    <w:p>
      <w:pPr>
        <w:pStyle w:val="Normal"/>
        <w:spacing w:before="120" w:after="0"/>
        <w:ind w:left="2410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 poskytuje odborné konzultace z oblasti právní ochrany zdravotně postižených osob;</w:t>
      </w:r>
    </w:p>
    <w:p>
      <w:pPr>
        <w:pStyle w:val="Normal"/>
        <w:spacing w:before="120" w:after="0"/>
        <w:ind w:left="2410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 organizačně zajišťuje dotační program Podpora veřejně účelných aktivit občanských sdružení zdravotně postižených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>Mgr. Martina Jelínková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kce: referentka státní správy, tajemnice Výboru</w:t>
      </w:r>
    </w:p>
    <w:p>
      <w:pPr>
        <w:pStyle w:val="Normal"/>
        <w:spacing w:before="120" w:after="0"/>
        <w:ind w:left="142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lavní odpovědnosti: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 xml:space="preserve">- samostatně a koncepčně řeší, koordinuje a metodicky usměrňuje </w:t>
      </w:r>
    </w:p>
    <w:p>
      <w:pPr>
        <w:pStyle w:val="Normal"/>
        <w:ind w:left="2268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yhodnocování účinnosti celostátně platných národních plánů podpory a integrace pro občany se zdravotním postižením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 </w:t>
      </w:r>
      <w:r>
        <w:rPr>
          <w:rFonts w:cs="Tahoma" w:ascii="Tahoma" w:hAnsi="Tahoma"/>
          <w:bCs/>
          <w:sz w:val="22"/>
          <w:szCs w:val="22"/>
        </w:rPr>
        <w:t xml:space="preserve">koncepčně se podílí na novelizacích národních plánů pro zdravotně </w:t>
      </w:r>
    </w:p>
    <w:p>
      <w:pPr>
        <w:pStyle w:val="Normal"/>
        <w:tabs>
          <w:tab w:val="clear" w:pos="720"/>
          <w:tab w:val="left" w:pos="2410" w:leader="none"/>
        </w:tabs>
        <w:ind w:left="2160" w:firstLine="108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postižené;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</w:t>
      </w:r>
      <w:r>
        <w:rPr/>
        <w:t> </w:t>
      </w:r>
      <w:r>
        <w:rPr>
          <w:rFonts w:cs="Tahoma" w:ascii="Tahoma" w:hAnsi="Tahoma"/>
          <w:bCs/>
          <w:sz w:val="22"/>
          <w:szCs w:val="22"/>
        </w:rPr>
        <w:t xml:space="preserve">samostatně připravuje odborné podklady pro jednání Vládního </w:t>
      </w:r>
    </w:p>
    <w:p>
      <w:pPr>
        <w:pStyle w:val="Normal"/>
        <w:ind w:left="1440" w:firstLine="82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výboru pro zdravotně postižené občany na základě námětů resortů a </w:t>
      </w:r>
    </w:p>
    <w:p>
      <w:pPr>
        <w:pStyle w:val="Normal"/>
        <w:ind w:left="1440" w:firstLine="82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rganizací zdravotně postižených a připravuje návrhy usnesení;</w:t>
      </w:r>
    </w:p>
    <w:p>
      <w:pPr>
        <w:pStyle w:val="Normal"/>
        <w:spacing w:before="120" w:after="0"/>
        <w:ind w:left="2268" w:hanging="108"/>
        <w:rPr/>
      </w:pPr>
      <w:r>
        <w:rPr>
          <w:rFonts w:cs="Tahoma" w:ascii="Tahoma" w:hAnsi="Tahoma"/>
          <w:bCs/>
          <w:sz w:val="22"/>
          <w:szCs w:val="22"/>
        </w:rPr>
        <w:t>- organizačně zajišťuje zasedání Vládního výboru pro zdravotně postižené občany a zpracovává výsledky jednání;</w:t>
      </w:r>
    </w:p>
    <w:p>
      <w:pPr>
        <w:pStyle w:val="Normal"/>
        <w:spacing w:before="120" w:after="0"/>
        <w:ind w:left="2268" w:hanging="108"/>
        <w:rPr/>
      </w:pPr>
      <w:r>
        <w:rPr>
          <w:rFonts w:cs="Tahoma" w:ascii="Tahoma" w:hAnsi="Tahoma"/>
          <w:bCs/>
          <w:sz w:val="22"/>
          <w:szCs w:val="22"/>
        </w:rPr>
        <w:t>- organizačně zajišťuje Cenu VVZPO za publicistické práce zaměřené na problematiku zdravotního postižení a další akce Výboru;</w:t>
      </w:r>
    </w:p>
    <w:p>
      <w:pPr>
        <w:pStyle w:val="Normal"/>
        <w:ind w:left="21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- účastní se akcí pořádaných organizacemi zdravotně postižených a </w:t>
      </w:r>
    </w:p>
    <w:p>
      <w:pPr>
        <w:pStyle w:val="Normal"/>
        <w:ind w:left="2160" w:firstLine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jednání s nimi;</w:t>
      </w:r>
    </w:p>
    <w:p>
      <w:pPr>
        <w:pStyle w:val="Normal"/>
        <w:spacing w:before="120" w:after="0"/>
        <w:ind w:left="2160" w:hanging="0"/>
        <w:rPr/>
      </w:pPr>
      <w:r>
        <w:rPr>
          <w:rFonts w:cs="Tahoma" w:ascii="Tahoma" w:hAnsi="Tahoma"/>
          <w:bCs/>
          <w:sz w:val="22"/>
          <w:szCs w:val="22"/>
        </w:rPr>
        <w:t xml:space="preserve">- podílí se na administraci dotačního programu Podpora veřejně </w:t>
      </w:r>
    </w:p>
    <w:p>
      <w:pPr>
        <w:pStyle w:val="Normal"/>
        <w:ind w:left="2268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účelných aktivit občanských sdružení zdravotně postižených;</w:t>
      </w:r>
    </w:p>
    <w:p>
      <w:pPr>
        <w:pStyle w:val="Normal"/>
        <w:spacing w:before="120" w:after="0"/>
        <w:ind w:left="1440" w:firstLine="720"/>
        <w:rPr/>
      </w:pPr>
      <w:r>
        <w:rPr>
          <w:rFonts w:cs="Tahoma" w:ascii="Tahoma" w:hAnsi="Tahoma"/>
          <w:bCs/>
          <w:sz w:val="22"/>
          <w:szCs w:val="22"/>
        </w:rPr>
        <w:t>- odpovídá za aktualizaci webových stránek Výboru.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gr. Kateřina Červinková  </w:t>
      </w:r>
      <w:r>
        <w:rPr>
          <w:rFonts w:cs="Tahoma" w:ascii="Tahoma" w:hAnsi="Tahoma"/>
          <w:sz w:val="22"/>
          <w:szCs w:val="22"/>
        </w:rPr>
        <w:t>do 31. 7. 2012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gr. Barbora Mičicová  </w:t>
      </w:r>
      <w:r>
        <w:rPr>
          <w:rFonts w:cs="Tahoma" w:ascii="Tahoma" w:hAnsi="Tahoma"/>
          <w:sz w:val="22"/>
          <w:szCs w:val="22"/>
        </w:rPr>
        <w:t>od 1. 10. 2012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2"/>
          <w:szCs w:val="22"/>
        </w:rPr>
        <w:t xml:space="preserve">funkce: referentka státní správy, tajemnice Řídícího výboru Národního rozvojového programu mobility pro všechny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lavní odpovědnosti:    - posuzuje návrhy koncepčně nových právních předpisů s celostátní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firstLine="2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ůsobností v připomínkovém řízení;</w:t>
      </w:r>
    </w:p>
    <w:p>
      <w:pPr>
        <w:pStyle w:val="Normal"/>
        <w:spacing w:before="120" w:after="0"/>
        <w:ind w:left="2410" w:hanging="142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- zpracovává koncepci a zajišťuje činnost Národního rozvojového programu mobility pro všechny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spacing w:before="120" w:after="0"/>
        <w:ind w:left="2410" w:hanging="142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- </w:t>
      </w:r>
      <w:r>
        <w:rPr>
          <w:rFonts w:cs="Tahoma" w:ascii="Tahoma" w:hAnsi="Tahoma"/>
          <w:sz w:val="22"/>
          <w:szCs w:val="22"/>
        </w:rPr>
        <w:t>organizačně a administrativně zajišťuje fungování orgánů Národního rozvojového programu mobility pro všechny (Řídící výbor, Hodnotitelská komise)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; </w:t>
      </w:r>
    </w:p>
    <w:p>
      <w:pPr>
        <w:pStyle w:val="Normal"/>
        <w:spacing w:before="120" w:after="0"/>
        <w:ind w:left="1440" w:firstLine="828"/>
        <w:jc w:val="both"/>
        <w:rPr/>
      </w:pPr>
      <w:r>
        <w:rPr>
          <w:rFonts w:cs="Tahoma" w:ascii="Tahoma" w:hAnsi="Tahoma"/>
          <w:sz w:val="22"/>
          <w:szCs w:val="22"/>
        </w:rPr>
        <w:t xml:space="preserve">- poskytuje osobní a telefonické konzultace zástupcům územních </w:t>
      </w:r>
    </w:p>
    <w:p>
      <w:pPr>
        <w:pStyle w:val="Normal"/>
        <w:ind w:left="24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ospráv při předkládání záměrů bezbariérových tras, zpracovává propagační materiály a pravidelně aktualizuje metodickou příručku Národního rozvojového programu mobility pro všechny;</w:t>
      </w:r>
    </w:p>
    <w:p>
      <w:pPr>
        <w:pStyle w:val="Normal"/>
        <w:spacing w:before="120" w:after="0"/>
        <w:ind w:left="2160" w:firstLine="1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 monitoruje a posuzuje normativní akty EU a další mezinárodní </w:t>
      </w:r>
    </w:p>
    <w:p>
      <w:pPr>
        <w:pStyle w:val="Normal"/>
        <w:ind w:left="24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kumenty vztahující se k problematice osob se zdravotním postižením; </w:t>
      </w:r>
    </w:p>
    <w:p>
      <w:pPr>
        <w:pStyle w:val="Normal"/>
        <w:autoSpaceDE w:val="false"/>
        <w:spacing w:before="120" w:after="0"/>
        <w:ind w:left="2410" w:hanging="142"/>
        <w:rPr/>
      </w:pPr>
      <w:r>
        <w:rPr>
          <w:rFonts w:cs="Tahoma" w:ascii="Tahoma" w:hAnsi="Tahoma"/>
          <w:sz w:val="22"/>
          <w:szCs w:val="22"/>
        </w:rPr>
        <w:t xml:space="preserve">- je zástupcem sekretariátu Výboru v High Level Group on Disability (Odborná skupina pro otázky zdravotního postižení) při EK; 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before="120" w:after="0"/>
        <w:ind w:left="2410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 samostatně vede zahraniční agendu sekretariátu - vyřizuje korespondenci v anglickém jazyce;</w:t>
      </w:r>
    </w:p>
    <w:p>
      <w:pPr>
        <w:pStyle w:val="Normal"/>
        <w:spacing w:before="120" w:after="0"/>
        <w:ind w:left="2410" w:hanging="142"/>
        <w:jc w:val="both"/>
        <w:rPr/>
      </w:pPr>
      <w:r>
        <w:rPr>
          <w:rFonts w:cs="Tahoma" w:ascii="Tahoma" w:hAnsi="Tahoma"/>
          <w:sz w:val="22"/>
          <w:szCs w:val="22"/>
        </w:rPr>
        <w:t>- samostatně vyřizuje korespondenci podnětů občanů i právnických osob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gr. Jana Václavková  </w:t>
      </w:r>
      <w:r>
        <w:rPr>
          <w:rFonts w:cs="Tahoma" w:ascii="Tahoma" w:hAnsi="Tahoma"/>
          <w:sz w:val="22"/>
          <w:szCs w:val="22"/>
        </w:rPr>
        <w:t>do 4. 3. 2012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gr. Karolína Absolonová  </w:t>
      </w:r>
      <w:r>
        <w:rPr>
          <w:rFonts w:cs="Tahoma" w:ascii="Tahoma" w:hAnsi="Tahoma"/>
          <w:sz w:val="22"/>
          <w:szCs w:val="22"/>
        </w:rPr>
        <w:t>od 5. 3. 2012 do 27. 4. 2012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gr. Miroslav Jaroš  </w:t>
      </w:r>
      <w:r>
        <w:rPr>
          <w:rFonts w:cs="Tahoma" w:ascii="Tahoma" w:hAnsi="Tahoma"/>
          <w:sz w:val="22"/>
          <w:szCs w:val="22"/>
        </w:rPr>
        <w:t>od 1. 6. 2012 do 31. 8. 2012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c. Kateřina Krajíčková  </w:t>
      </w:r>
      <w:r>
        <w:rPr>
          <w:rFonts w:cs="Tahoma" w:ascii="Tahoma" w:hAnsi="Tahoma"/>
          <w:sz w:val="22"/>
          <w:szCs w:val="22"/>
        </w:rPr>
        <w:t xml:space="preserve">od 1. 9. 2012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2"/>
          <w:szCs w:val="22"/>
        </w:rPr>
        <w:t xml:space="preserve">funkce: referent/ka státní správy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hlavní odpovědnosti:    - vykonává a koordinuje samostatně odbornou činnost pro Vládní  </w:t>
      </w:r>
    </w:p>
    <w:p>
      <w:pPr>
        <w:pStyle w:val="Normal"/>
        <w:ind w:firstLine="2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bor pro zdravotně postižené občany s celostátní působností;</w:t>
      </w:r>
    </w:p>
    <w:p>
      <w:pPr>
        <w:pStyle w:val="Normal"/>
        <w:spacing w:before="120" w:after="0"/>
        <w:ind w:left="2410" w:hanging="142"/>
        <w:jc w:val="both"/>
        <w:rPr/>
      </w:pPr>
      <w:r>
        <w:rPr>
          <w:rFonts w:cs="Tahoma" w:ascii="Tahoma" w:hAnsi="Tahoma"/>
          <w:sz w:val="22"/>
          <w:szCs w:val="22"/>
        </w:rPr>
        <w:t>- provádí rešerše ohlasů činnosti Vládního výboru a činnosti občanských sdružení zdravotně postižených v médiích;</w:t>
      </w:r>
    </w:p>
    <w:p>
      <w:pPr>
        <w:pStyle w:val="Normal"/>
        <w:spacing w:before="120" w:after="0"/>
        <w:ind w:firstLine="2268"/>
        <w:jc w:val="both"/>
        <w:rPr/>
      </w:pPr>
      <w:r>
        <w:rPr>
          <w:rFonts w:cs="Tahoma" w:ascii="Tahoma" w:hAnsi="Tahoma"/>
          <w:sz w:val="22"/>
          <w:szCs w:val="22"/>
        </w:rPr>
        <w:t>- samostatně vykonává specializované sociální a poradenské agendy;</w:t>
      </w:r>
    </w:p>
    <w:p>
      <w:pPr>
        <w:pStyle w:val="Normal"/>
        <w:spacing w:before="120" w:after="0"/>
        <w:ind w:left="2410" w:hanging="142"/>
        <w:jc w:val="both"/>
        <w:rPr/>
      </w:pPr>
      <w:r>
        <w:rPr>
          <w:rFonts w:cs="Tahoma" w:ascii="Tahoma" w:hAnsi="Tahoma"/>
          <w:sz w:val="22"/>
          <w:szCs w:val="22"/>
        </w:rPr>
        <w:t>- samostatně vede agendu sekretariátu Vládního výboru;</w:t>
      </w:r>
    </w:p>
    <w:p>
      <w:pPr>
        <w:pStyle w:val="Normal"/>
        <w:spacing w:before="120" w:after="0"/>
        <w:ind w:left="2410" w:hanging="142"/>
        <w:jc w:val="both"/>
        <w:rPr/>
      </w:pPr>
      <w:r>
        <w:rPr>
          <w:rFonts w:cs="Tahoma" w:ascii="Tahoma" w:hAnsi="Tahoma"/>
          <w:sz w:val="22"/>
          <w:szCs w:val="22"/>
        </w:rPr>
        <w:t>- vede jednání a vyřizuje podání v záležitostech zdravotně postižených osob;</w:t>
      </w:r>
    </w:p>
    <w:p>
      <w:pPr>
        <w:pStyle w:val="Normal"/>
        <w:spacing w:before="120" w:after="0"/>
        <w:ind w:left="2410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 informuje organizace zdravotně postižených o změnách v legislativě týkajících se jejich problematiky;</w:t>
      </w:r>
    </w:p>
    <w:p>
      <w:pPr>
        <w:pStyle w:val="Normal"/>
        <w:spacing w:before="120" w:after="0"/>
        <w:ind w:left="2410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 podílí se na administraci dotačního programu Podpora veřejně účelných aktivit občanských sdružení zdravotně postižených;</w:t>
      </w:r>
    </w:p>
    <w:p>
      <w:pPr>
        <w:pStyle w:val="Normal"/>
        <w:spacing w:before="120" w:after="0"/>
        <w:ind w:left="2410" w:hanging="142"/>
        <w:jc w:val="both"/>
        <w:rPr/>
      </w:pPr>
      <w:r>
        <w:rPr>
          <w:rFonts w:cs="Tahoma" w:ascii="Tahoma" w:hAnsi="Tahoma"/>
          <w:sz w:val="22"/>
          <w:szCs w:val="22"/>
        </w:rPr>
        <w:t>- působí jako asistent/ka nevidomého JUDr. Ptáčníka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 xml:space="preserve">Bc. Václav Krása </w:t>
      </w:r>
      <w:r>
        <w:rPr>
          <w:rFonts w:cs="Tahoma" w:ascii="Tahoma" w:hAnsi="Tahoma"/>
          <w:sz w:val="22"/>
          <w:szCs w:val="22"/>
        </w:rPr>
        <w:t xml:space="preserve"> (dohoda o pracovní činnosti v rozsahu 10 hodin měsíčně)</w:t>
      </w:r>
    </w:p>
    <w:p>
      <w:pPr>
        <w:pStyle w:val="Normal"/>
        <w:spacing w:before="120" w:after="0"/>
        <w:ind w:left="2410" w:hanging="2410"/>
        <w:rPr/>
      </w:pPr>
      <w:r>
        <w:rPr>
          <w:rFonts w:cs="Tahoma" w:ascii="Tahoma" w:hAnsi="Tahoma"/>
          <w:sz w:val="22"/>
          <w:szCs w:val="22"/>
        </w:rPr>
        <w:t>hlavní odpovědnosti:   - poradenská a konzultační činnost</w:t>
      </w:r>
    </w:p>
    <w:p>
      <w:pPr>
        <w:pStyle w:val="Normal"/>
        <w:spacing w:before="120" w:after="0"/>
        <w:ind w:left="2410" w:hanging="24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III. Přehled činnosti</w:t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ahoma" w:ascii="Tahoma" w:hAnsi="Tahoma"/>
          <w:b/>
          <w:u w:val="single"/>
        </w:rPr>
        <w:t>III.1.   Zasedání – projednávaná témata:</w:t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"/>
        <w:spacing w:before="12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Zasedání dne</w:t>
      </w:r>
      <w:r>
        <w:rPr>
          <w:rFonts w:cs="Tahoma" w:ascii="Tahoma" w:hAnsi="Tahoma"/>
          <w:sz w:val="22"/>
          <w:szCs w:val="22"/>
        </w:rPr>
        <w:t xml:space="preserve"> 6. 3. 201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uppressAutoHyphens w:val="false"/>
        <w:spacing w:before="120" w:after="0"/>
        <w:ind w:left="360" w:hanging="360"/>
        <w:jc w:val="both"/>
        <w:outlineLvl w:val="0"/>
        <w:rPr>
          <w:szCs w:val="24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ojednání a schválení návrhů dotací z dotačního programu Podpora </w:t>
      </w:r>
      <w:r>
        <w:rPr>
          <w:rFonts w:cs="Tahoma" w:ascii="Tahoma" w:hAnsi="Tahoma"/>
          <w:sz w:val="22"/>
          <w:szCs w:val="22"/>
        </w:rPr>
        <w:t>veřejně účelných aktivit občanských sdružení zdravotně postižených pro rok 201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uppressAutoHyphens w:val="false"/>
        <w:spacing w:before="120" w:after="0"/>
        <w:ind w:left="360" w:hanging="360"/>
        <w:jc w:val="both"/>
        <w:outlineLvl w:val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Situace v oblasti </w:t>
      </w:r>
      <w:r>
        <w:rPr>
          <w:rFonts w:cs="Tahoma" w:ascii="Tahoma" w:hAnsi="Tahoma"/>
          <w:sz w:val="22"/>
          <w:szCs w:val="22"/>
        </w:rPr>
        <w:t>podpory pracovního uplatnění osob se zdravotním postižení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uppressAutoHyphens w:val="false"/>
        <w:spacing w:before="120" w:after="0"/>
        <w:ind w:left="360" w:hanging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ace o postupu prací na vytvoření monitorovacího mechanismu k Úmluvě o právech osob se zdravotním postižením v ČR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uppressAutoHyphens w:val="false"/>
        <w:spacing w:before="120" w:after="0"/>
        <w:ind w:left="360" w:hanging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nět občanského sdružení Trianon na sjednocení podmínek při poskytování sociálních výhod pro osoby se zdravotním postižením v rámci zemí Visegrádské čtyřky a následně zemí E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uppressAutoHyphens w:val="false"/>
        <w:spacing w:before="120" w:after="0"/>
        <w:ind w:left="360" w:hanging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ace o realizaci a výsledcích analýzy Ženy se zdravotním postižením v ČR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uppressAutoHyphens w:val="false"/>
        <w:spacing w:before="120" w:after="0"/>
        <w:ind w:left="360" w:hanging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formace o naplňování Národního rozvojového programu mobility pro všechny v roce 201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uppressAutoHyphens w:val="false"/>
        <w:spacing w:before="120" w:after="0"/>
        <w:ind w:left="360" w:hanging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ace o 18. ročníku Ceny VVZPO za publicistické práce zaměřené na problematiku zdravotního postižení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uppressAutoHyphens w:val="false"/>
        <w:spacing w:before="120" w:after="0"/>
        <w:ind w:left="360" w:hanging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ůzné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2"/>
          <w:szCs w:val="22"/>
          <w:lang w:eastAsia="cs-CZ"/>
        </w:rPr>
        <w:t>Výkonná místopředsedkyně Výboru, z titulu své funkce předsedkyně Poradního orgánu pro hodnocení projektů programu Podpora veřejně účelných aktivit občanských sdružení zdravotně postižených, podala v rámci prvního bodu jednání informaci o postupu při rozdělování dotací pro rok 2012, který členové Výboru schválili. Dále členové Výboru vyslechli informaci místopředsedy Asociace zaměstnavatelů zdravotně postižených ČR týkající se současné situace v oblasti podpory pracovního uplatnění osob se zdravotním postižením. Výbor uložil Odborné skupině pro zaměstnávání sledovat vývoj v oblasti zaměstnávání osob se zdravotním postižením, zejména s ohledem na zaměstnávání osob zdravotně znevýhodněných. Ministr práce a sociálních věcí ve třetím bodu zasedání informoval o postupu prací na vytvoření monitorovacího mechanismu k Úmluvě o právech osob se zdravotním postižením v České republice. Příprava monitorovacího mechanismu probíhá ve spolupráci s Výborem a Národní radou osob se zdravotním postižením ČR. Dalším projednávaným bodem byl podnět občanského sdružení Trianon k otevření diskuse o sjednocení podmínek při poskytování sociálních výhod pro osoby se zdravotním postižením v rámci zemí Visegrádské čtyřky a následně zemí EU. K tomuto podnětu přednesl stanovisko zástupce Ministerstva práce a sociálních věcí. Ve svém usnesení požádal Výbor předsedu Výboru a ministra práce a sociálních věcí, aby při jednáních v orgánech EU podporovali princip sjednocení podmínek při poskytování kompenzací v oblasti mobility pro osoby se zdravotním postižením v rámci jednotlivých zemí EU. V pátém bodu jednání byl Výbor seznámen s analýzou Ženy se zdravotním postižením v ČR, kterou pro Výbor vypracovaly a představily zástupkyně Společnosti pro zdravé rodičovství APERIO. Obsahem šestého bodu byla informace o naplňování Národního rozvojového programu mobility pro všechny v roce 2011, kdy byla vyhlášena 2 kola výzev k předkládání záměrů bezbariérových tras pro města a obce s termínem realizace projektů v roce 2012. Na závěr byla podána informace o XVIII. ročníku Ceny Výboru za publicistické práce zaměřené na problematiku zdravotního postižení, který byl realizován v roce 201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Zasedání dne 28. 5. 2012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426" w:leader="none"/>
        </w:tabs>
        <w:suppressAutoHyphens w:val="false"/>
        <w:spacing w:before="120" w:after="0"/>
        <w:ind w:left="426" w:hanging="426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práva o plnění opatření Národního plánu vytváření rovných příležitostí pro osoby se zdravotním postižením na období 2010-2014 v roce 2011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426" w:leader="none"/>
        </w:tabs>
        <w:suppressAutoHyphens w:val="false"/>
        <w:spacing w:before="120" w:after="0"/>
        <w:ind w:left="426" w:hanging="426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ýroční zpráva Vládního výboru pro zdravotně postižené občany za rok 2011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426" w:leader="none"/>
        </w:tabs>
        <w:suppressAutoHyphens w:val="false"/>
        <w:spacing w:before="120" w:after="0"/>
        <w:ind w:left="426" w:hanging="426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ávrh postupu na dorozdělení zbývajících finančních prostředků dotačního programu Podpora veřejně účelných aktivit občanských sdružení zdravotně postižených pro rok 2012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426" w:leader="none"/>
        </w:tabs>
        <w:suppressAutoHyphens w:val="false"/>
        <w:spacing w:before="120" w:after="0"/>
        <w:ind w:left="426" w:hanging="426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chválení dotačního programu Podpora </w:t>
      </w:r>
      <w:r>
        <w:rPr>
          <w:rFonts w:cs="Tahoma" w:ascii="Tahoma" w:hAnsi="Tahoma"/>
          <w:sz w:val="22"/>
          <w:szCs w:val="22"/>
        </w:rPr>
        <w:t>veřejně účelných aktivit občanských sdružení zdravotně postižených pro rok 2013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426" w:leader="none"/>
        </w:tabs>
        <w:suppressAutoHyphens w:val="false"/>
        <w:spacing w:before="120" w:after="0"/>
        <w:ind w:left="426" w:hanging="426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ávrh na změnu Jednacího řádu Poradního orgánu pro hodnocení projektů programu Podpora </w:t>
      </w:r>
      <w:r>
        <w:rPr>
          <w:rFonts w:cs="Tahoma" w:ascii="Tahoma" w:hAnsi="Tahoma"/>
          <w:color w:val="000000"/>
          <w:sz w:val="22"/>
          <w:szCs w:val="22"/>
        </w:rPr>
        <w:t>veřejně účelných aktivit občanských sdružení zdravotně postižených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426" w:leader="none"/>
        </w:tabs>
        <w:suppressAutoHyphens w:val="false"/>
        <w:spacing w:before="120" w:after="0"/>
        <w:ind w:left="426" w:hanging="426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ávrh na vyhlášení XIX. ročníku Ceny VVZPO za publicistické práce zaměřené na problematiku zdravotního postižení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426" w:leader="none"/>
        </w:tabs>
        <w:suppressAutoHyphens w:val="false"/>
        <w:spacing w:before="120" w:after="0"/>
        <w:ind w:left="426" w:hanging="426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apování dopadů sociální reformy na osoby se zdravotním postižením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426" w:leader="none"/>
        </w:tabs>
        <w:suppressAutoHyphens w:val="false"/>
        <w:spacing w:before="120" w:after="0"/>
        <w:ind w:left="426" w:hanging="426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formace resortů o zabezpečení financování Národního rozvojového programu mobility pro všechny v letech 2013-2015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426" w:leader="none"/>
        </w:tabs>
        <w:suppressAutoHyphens w:val="false"/>
        <w:spacing w:before="120" w:after="0"/>
        <w:ind w:left="426" w:hanging="426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formace o realizaci záměrů předložených v rámci Národního rozvojového programu mobility pro všechny v roce 2011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426" w:leader="none"/>
        </w:tabs>
        <w:suppressAutoHyphens w:val="false"/>
        <w:spacing w:before="120" w:after="0"/>
        <w:ind w:left="426" w:hanging="426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ůzné</w:t>
      </w:r>
    </w:p>
    <w:p>
      <w:pPr>
        <w:pStyle w:val="Normal"/>
        <w:autoSpaceDE w:val="false"/>
        <w:ind w:left="301" w:hanging="30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2"/>
          <w:szCs w:val="22"/>
          <w:lang w:eastAsia="cs-CZ"/>
        </w:rPr>
        <w:t>V prvním bodu jednání přestavil vedoucí sekretariátu Výboru Zprávu o plnění opatření Národního plánu vytváření rovných příležitostí pro osoby se zdravotním postižením na období 2010-2014 v roce 2011. Následně byl členy Výboru návrh zprávy v předloženém znění schválen. Obsahem druhého bodu bylo seznámení členů Výboru s Výroční zprávou Výboru za rok 2011, jejíž znění bylo Výborem schváleno. Výkonná místopředsedkyně Výboru z titulu své funkce předsedkyně Poradního orgánu pro hodnocení projektů programu Podpora veřejně účelných aktivit občanských sdružení zdravotně postižených (dále jen “Poradní orgán“) přednesla v rámci třetího bodu jednání návrh postupu na dorozdělení zbývajících finančních prostředků tohoto dotačního programu pro rok 2012. Jednalo se o částku 600 000 Kč, která byla původně vázána v rozpočtové kapitole Úřadu vlády ČR. Tato částka byla rozpočtovým opatřením vrácena na dotační titul Podpora veřejně účelných aktivit občanských sdružení zdravotně postižených. Výbor s tímto postupem vyslovil souhlas. V dalším bodu zasedání byl Výborem schválen návrh dotačního programu Podpora veřejně účelných aktivit občanských sdružení zdravotně postižených pro rok 2013. V pátém bodu jednání seznámila výkonná místopředsedkyně Výboru členy Výboru s návrhem na změnu Jednacího řádu Poradního orgánu, která spočívá ve změně předsedy tohoto Poradního orgánu a kterou Výbor jednomyslně schválil. Následně Výbor projednal a schválil návrh na vyhlášení XIX. ročníku Ceny Výboru za publicistické práce zaměřené na problematiku zdravotního postižení. Předseda Národní rady osob se zdravotním postižením ČR v sedmém bodu zasedání představil materiál Mapování dopadů sociální reformy na osoby se zdravotním postižením, který byl využit jako podklad pro další jednání s Ministerstvem práce a sociálních věcí. Dále členové vyslechli informaci resortů o zabezpečení financování Národního rozvojového programu mobility pro všechny v letech 2013-2015, ke které bylo přijato usnesení Výboru žádající dotčené resorty a instituce o zajištění naplňování tohoto programu pro následující období.</w:t>
      </w:r>
    </w:p>
    <w:p>
      <w:pPr>
        <w:pStyle w:val="Normal"/>
        <w:rPr>
          <w:rFonts w:ascii="Tahoma" w:hAnsi="Tahoma" w:cs="Tahoma"/>
          <w:sz w:val="22"/>
          <w:szCs w:val="22"/>
          <w:shd w:fill="FFFF00" w:val="clear"/>
          <w:lang w:eastAsia="cs-CZ"/>
        </w:rPr>
      </w:pPr>
      <w:r>
        <w:rPr>
          <w:rFonts w:cs="Tahoma" w:ascii="Tahoma" w:hAnsi="Tahoma"/>
          <w:sz w:val="22"/>
          <w:szCs w:val="22"/>
          <w:shd w:fill="FFFF00" w:val="clear"/>
          <w:lang w:eastAsia="cs-CZ"/>
        </w:rPr>
      </w:r>
    </w:p>
    <w:p>
      <w:pPr>
        <w:pStyle w:val="Normal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Zasedání dne</w:t>
      </w:r>
      <w:r>
        <w:rPr>
          <w:rFonts w:cs="Tahoma" w:ascii="Tahoma" w:hAnsi="Tahoma"/>
          <w:sz w:val="22"/>
          <w:szCs w:val="22"/>
        </w:rPr>
        <w:t xml:space="preserve"> 16. 11. 20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before="12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nsformace psychiatrické péče v České republ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formace o jmenování předsedy, členů a tajemníka Poradního orgánu pro hodnocení projektů programu Podpora veřejně účelných aktivit občanských sdružení zdravotně postižených pro rok 20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ace o realizovaném projektu „Zvýšení efektivnosti systému podpory zaměstnávání osob se zdravotním postižením v ČR“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before="12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voj situace v oblasti zaměstnávání osob se zdravotním postižení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projektu „Rovná práva pro všechny“ realizovaném NRZP ČR v rámci programu EK PROGRESS 20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before="12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projektu Euroklí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realizaci dotačního řízení programu Podpora veřejně účelných aktivit občanských sdružení zdravotně postižených pro rok 20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realizovaných analýzách a výzkumech o osobách se zdravotním postižením v působnosti jednotlivých resort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before="12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ůzné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2"/>
          <w:szCs w:val="22"/>
          <w:lang w:eastAsia="cs-CZ"/>
        </w:rPr>
        <w:t>Z podnětu organizací zastupujících osoby s duševním onemocněním byla v prvním bodu programu projednávána transformace psychiatrické péče v České republice. Následně bylo členy Výboru přijato usnesení ukládající ministru zdravotnictví vytvořit Národní skupinu pro transformaci systému péče o osoby s duševním onemocněním a zahájit práce na přípravě Národního plánu péče o osoby s duševním onemocněním, jehož cílem bude transformace psychiatrické péče. V druhém bodu jednání výkonná místopředsedkyně Výboru podala informaci o jmenování předsedy, členů a tajemníka Poradního orgánu pro hodnocení projektů programu Podpora veřejně účelných aktivit občanských sdružení zdravotně postižených pro dotační období roku 2013. Zástupce Ministerstva práce a sociálních věcí v rámci třetího bodu informoval o realizovaném projektu „Zvýšení efektivnosti systému podpory zaměstnávání osob se zdravotním postižením v ČR“. Výsledkem diskuse o účelnosti projektu bylo doporučení Výboru, aby zjištěné závěry byly v co největší míře využity a promítnuty do konkrétních opatření ke zlepšení zaměstnatelnosti osob se zdravotním postižením. V dalším bodu jednání seznámil místopředseda Asociace zaměstnavatelů zdravotně postižených ČR členy Výboru s aktuálním vývojem situace v oblasti zaměstnávání osob se zdravotním postižením a průběhem uskutečněných jednání. Následně Výbor přijal usnesení, ve kterém doporučil Ministerstvu práce a sociálních věcí v co nejbližším technicky možném termínu předložit návrh řešení problematiky osob zdravotně znevýhodněných a jednotlivých problémů náhradního plnění. Poté představil zástupce Národní rady osob se zdravotním postižením ČR projekt „Rovná práva pro všechny“ realizovaný v rámci programu EK PROGRESS 2012. Seznámil přítomné s výsledky dotazníkového šetření ohledně diskriminace osob se zdravotním postižením a informoval o sérii konferencí, které byly k tomuto tématu uskutečněny ve všech krajích ČR. V rámci toho bodu výkonná místopředsedkyně upozornila na závažné porušování lidských práv v Domově pro osoby se zdravotním postižením Zašová a požádala zástupce MPSV o aktuální informace v této kauze. S odkazem na tento případ bylo rozhodnuto, že se Výbor na některém z příštích zasedání bude podrobněji věnovat otázkám souvisejícím se zajištěním kontroly a dozoru ze strany státu nad dodržováním standardů kvality při poskytování sociálních služeb v pobytových zařízeních. V šestém bodu jednání předseda Národní rady osob se zdravotním postižením ČR informoval o projektu Euroklíč. Dlouhodobým cílem projektu je zajistit osobám se sníženou schopností pohybu rychlou a důstojnou dostupnost veřejných sociálních a technických kompenzačních zařízení (výtahů, schodišťových plošin atd.) osazených jednotným Eurozámkem. Obsahem sedmého bodu byla informace sekretariátu Výboru o realizaci dotačního řízení programu Podpora veřejně účelných aktivit občanských sdružení zdravotně postižených pro rok 2013. Členové Výboru byli seznámeni se zamýšleným harmonogramem průběhu dotačního řízení. V rámci osmého bodu jednání vyslechli členové Výboru informaci o realizovaných analýzách a výzkumech o osobách se zdravotním postižením v působnosti jednotlivých resortů.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2"/>
          <w:szCs w:val="22"/>
          <w:shd w:fill="FFFF00" w:val="clear"/>
          <w:lang w:eastAsia="cs-CZ"/>
        </w:rPr>
      </w:pPr>
      <w:r>
        <w:rPr>
          <w:rFonts w:cs="Tahoma" w:ascii="Tahoma" w:hAnsi="Tahoma"/>
          <w:sz w:val="22"/>
          <w:szCs w:val="22"/>
          <w:shd w:fill="FFFF00" w:val="clear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pisy ze zasedání Výboru jsou uveřejněny na internetových stránkách Výbor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III.2.   Odborné a pracovní skupiny</w:t>
      </w:r>
    </w:p>
    <w:p>
      <w:pPr>
        <w:pStyle w:val="Heading"/>
        <w:ind w:right="-141" w:hanging="0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u w:val="single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u w:val="single"/>
        </w:rPr>
      </w:r>
    </w:p>
    <w:p>
      <w:pPr>
        <w:pStyle w:val="Heading"/>
        <w:ind w:right="-142" w:hanging="0"/>
        <w:jc w:val="both"/>
        <w:rPr/>
      </w:pPr>
      <w:r>
        <w:rPr>
          <w:rFonts w:cs="Tahoma" w:ascii="Tahoma" w:hAnsi="Tahoma"/>
          <w:caps w:val="false"/>
          <w:smallCaps w:val="false"/>
          <w:sz w:val="22"/>
        </w:rPr>
        <w:t xml:space="preserve">Odborná skupina VVZPO pro sociální politiku </w:t>
      </w:r>
    </w:p>
    <w:p>
      <w:pPr>
        <w:pStyle w:val="Heading"/>
        <w:ind w:right="-142" w:hanging="0"/>
        <w:jc w:val="both"/>
        <w:rPr/>
      </w:pPr>
      <w:r>
        <w:rPr>
          <w:rFonts w:cs="Tahoma" w:ascii="Tahoma" w:hAnsi="Tahoma"/>
          <w:b w:val="false"/>
          <w:caps w:val="false"/>
          <w:smallCaps w:val="false"/>
          <w:sz w:val="22"/>
        </w:rPr>
        <w:t xml:space="preserve">vznikla usnesením Výboru ze dne </w:t>
      </w:r>
      <w:r>
        <w:rPr>
          <w:rFonts w:cs="Tahoma" w:ascii="Tahoma" w:hAnsi="Tahoma"/>
          <w:b w:val="false"/>
          <w:sz w:val="22"/>
        </w:rPr>
        <w:t xml:space="preserve">1. 10. 2002. </w:t>
      </w:r>
      <w:r>
        <w:rPr>
          <w:rFonts w:cs="Tahoma" w:ascii="Tahoma" w:hAnsi="Tahoma"/>
          <w:b w:val="false"/>
          <w:caps w:val="false"/>
          <w:smallCaps w:val="false"/>
          <w:sz w:val="22"/>
        </w:rPr>
        <w:t>Předsedou je JUDr. Pavel Ptáčník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kolem skupiny je především rozpracovávání témat, která jsou klíčová pro úspěšný průběh transformace sociálních služeb z hlediska potřeb osob se zdravotním postižením. Do působnosti skupiny rovněž náleží další témata týkající se sociální politiky státu a územních samospráv ve vztahu k osobám se zdravotním postižením.</w:t>
      </w:r>
    </w:p>
    <w:p>
      <w:pPr>
        <w:pStyle w:val="Sender"/>
        <w:jc w:val="both"/>
        <w:rPr>
          <w:rFonts w:ascii="Tahoma" w:hAnsi="Tahoma" w:cs="Tahoma"/>
          <w:b/>
          <w:b/>
          <w:sz w:val="22"/>
          <w:szCs w:val="22"/>
          <w:shd w:fill="00FFFF" w:val="clear"/>
        </w:rPr>
      </w:pPr>
      <w:r>
        <w:rPr>
          <w:rFonts w:cs="Tahoma" w:ascii="Tahoma" w:hAnsi="Tahoma"/>
          <w:b/>
          <w:sz w:val="22"/>
          <w:szCs w:val="22"/>
          <w:shd w:fill="00FFFF" w:val="clear"/>
        </w:rPr>
      </w:r>
    </w:p>
    <w:p>
      <w:pPr>
        <w:pStyle w:val="Sender"/>
        <w:jc w:val="both"/>
        <w:rPr/>
      </w:pPr>
      <w:r>
        <w:rPr>
          <w:rFonts w:cs="Tahoma" w:ascii="Tahoma" w:hAnsi="Tahoma"/>
          <w:b/>
          <w:sz w:val="22"/>
          <w:szCs w:val="22"/>
        </w:rPr>
        <w:t>Odborná skupina VVZPO pro zaměstnávání osob se zdravotním postižením</w:t>
      </w:r>
      <w:r>
        <w:rPr>
          <w:rFonts w:cs="Tahoma" w:ascii="Tahoma" w:hAnsi="Tahoma"/>
          <w:sz w:val="22"/>
        </w:rPr>
        <w:t xml:space="preserve"> </w:t>
      </w:r>
    </w:p>
    <w:p>
      <w:pPr>
        <w:pStyle w:val="Sen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znikla usnesením Výboru dne 22. 5. 2003 pod názvem Meziresortní konzultativní tým pro komplexní řešení problematiky motivace a pracovního uplatnění OZPS s účastí zástupců tripartitních partnerů. Ke změně názvu došlo dne 21. 5. 2007 usnesením Výboru. Předsedou skupiny je Ing. Karel Rychtář, místopředseda Asociace zaměstnavatelů zdravotně postižených Č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plní práce skupiny je iniciovat, případně navrhovat a doporučovat kompetentním útvarům zodpovědných ministerstev okruh systémových změn v oblasti podpory pracovního uplatnění osob se zdravotním postižením. Hlavním tématem této odborné skupiny byly zejména dopady ekonomické krize na zaměstnavatele osob se zdravotním postižením a vyhodnocování nástrojů aktivní politiky zaměstnanosti pro zaměstnávání osob se zdravotním postižením na základě výsledků projektu MPSV „Zvýšení efektivnosti systému podpory zaměstnávání osob se zdravotním postižením v ČR“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sedání: </w:t>
      </w:r>
      <w:r>
        <w:rPr>
          <w:rFonts w:cs="Tahoma" w:ascii="Tahoma" w:hAnsi="Tahoma"/>
          <w:sz w:val="22"/>
          <w:szCs w:val="22"/>
        </w:rPr>
        <w:t>10. 10. 201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shd w:fill="00FFFF" w:val="clear"/>
        </w:rPr>
      </w:pPr>
      <w:r>
        <w:rPr>
          <w:rFonts w:cs="Tahoma" w:ascii="Tahoma" w:hAnsi="Tahoma"/>
          <w:b/>
          <w:sz w:val="22"/>
          <w:szCs w:val="22"/>
          <w:shd w:fill="00FFFF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Odborná skupina VVZPO pro regionální rozvoj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la ustavena usnesením Výboru ze dne</w:t>
      </w:r>
      <w:r>
        <w:rPr>
          <w:rFonts w:cs="Tahoma" w:ascii="Tahoma" w:hAnsi="Tahoma"/>
          <w:bCs/>
          <w:sz w:val="22"/>
          <w:szCs w:val="22"/>
        </w:rPr>
        <w:t xml:space="preserve"> 5. 4. 2004. Předsedou skupiny byl Ing. Pavel Dušek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Hlavním úkolem je</w:t>
      </w:r>
      <w:r>
        <w:rPr>
          <w:rFonts w:cs="Tahoma" w:ascii="Tahoma" w:hAnsi="Tahoma"/>
          <w:bCs/>
          <w:sz w:val="22"/>
          <w:szCs w:val="22"/>
        </w:rPr>
        <w:t xml:space="preserve"> pravidelně projednávat se zástupci krajů naléhavé obecné problémy občanů se zdravotním postižením a tvorbu a realizaci krajských plánů vyrovnávání příležitostí pro osoby se zdravotním postižením.</w:t>
      </w:r>
      <w:r>
        <w:rPr>
          <w:rFonts w:cs="Tahoma" w:ascii="Tahoma" w:hAnsi="Tahoma"/>
          <w:sz w:val="22"/>
          <w:szCs w:val="22"/>
        </w:rPr>
        <w:t xml:space="preserve"> Členové skupiny si vyměňovali též zkušenosti v oblasti naplňování krajských plánů rozvoje sociálních služeb a informace o realizaci mezinárodního projektu Euroklíč v jednotlivých krají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sedání:</w:t>
      </w:r>
      <w:r>
        <w:rPr>
          <w:rFonts w:cs="Tahoma" w:ascii="Tahoma" w:hAnsi="Tahoma"/>
          <w:sz w:val="22"/>
          <w:szCs w:val="22"/>
        </w:rPr>
        <w:t xml:space="preserve"> 25. 6. 2012, 13. 12. 201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Odborná skupina VVZPO pro vzdělávání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yla ustavena usnesením Výboru ze dne</w:t>
      </w:r>
      <w:r>
        <w:rPr>
          <w:rFonts w:cs="Tahoma" w:ascii="Tahoma" w:hAnsi="Tahoma"/>
          <w:bCs/>
          <w:sz w:val="22"/>
          <w:szCs w:val="22"/>
        </w:rPr>
        <w:t xml:space="preserve"> 5. 4. 2004. Předsedkyní skupiny je Mgr. Lenka Krhutová, Ph.D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Jejím úkolem je především monitorovat a vyhodnocovat činnost subjektů podílejících se na zvyšování úrovně vzdělání občanů se zdravotním postižením, k němuž došlo převodem řady kompetencí na orgány samosprávy v rámci decentralizace státní správy. Práce skupiny byla zaměřena také na přípravu systémových změn v přístupnosti terciárního vzdělávání pro osoby se zdravotním postižení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sedání:</w:t>
      </w:r>
      <w:r>
        <w:rPr>
          <w:rFonts w:cs="Tahoma" w:ascii="Tahoma" w:hAnsi="Tahoma"/>
          <w:sz w:val="22"/>
          <w:szCs w:val="22"/>
        </w:rPr>
        <w:t xml:space="preserve"> 26. 3. 201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rámci Národního rozvojového programu mobility pro všechny pracují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Řídící výbor Národního rozvojového programu mobility pro všechn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je složen ze zástupců všech institucí, které se mají podílet na financování komplexních bezbariérových tras. Byl ustaven usnesením vlády ČR ze dne 14. července 2004 č. 706. Svoji činnost zahájil v roce 2004. Předsedkyní Řídícího výboru je výkonná místopředsedkyně Výboru. Po předložení záměrů vždy v první fázi rozhoduje Řídící výbor o tom, které z nich budou předány Hodnotitelské komisi </w:t>
      </w:r>
      <w:r>
        <w:rPr>
          <w:rFonts w:cs="Tahoma" w:ascii="Tahoma" w:hAnsi="Tahoma"/>
          <w:sz w:val="22"/>
          <w:szCs w:val="22"/>
        </w:rPr>
        <w:t xml:space="preserve">Národního rozvojového programu mobility pro všechny </w:t>
      </w:r>
      <w:r>
        <w:rPr>
          <w:rFonts w:cs="Tahoma" w:ascii="Tahoma" w:hAnsi="Tahoma"/>
          <w:sz w:val="22"/>
        </w:rPr>
        <w:t>k posouzení, a ve druhé fázi na základě závěrů hodnocení doporučuje/nedoporučuje záměry k financování v rámci program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Zasedání:</w:t>
      </w:r>
      <w:r>
        <w:rPr>
          <w:rFonts w:cs="Tahoma" w:ascii="Tahoma" w:hAnsi="Tahoma"/>
          <w:sz w:val="22"/>
        </w:rPr>
        <w:t xml:space="preserve"> 24. 5. 2012, 25. 6. 2012, 29. 10. 2012, 7. 12. 2012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WNormlnweb"/>
        <w:spacing w:before="0" w:after="0"/>
        <w:jc w:val="both"/>
        <w:rPr/>
      </w:pPr>
      <w:r>
        <w:rPr>
          <w:rFonts w:cs="Tahoma" w:ascii="Tahoma" w:hAnsi="Tahoma"/>
          <w:b/>
          <w:sz w:val="22"/>
        </w:rPr>
        <w:t>Hodnotitelská komis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Národního rozvojového programu mobility pro všechny</w:t>
      </w:r>
    </w:p>
    <w:p>
      <w:pPr>
        <w:pStyle w:val="WWNormlnweb"/>
        <w:spacing w:before="0" w:after="0"/>
        <w:jc w:val="both"/>
        <w:rPr/>
      </w:pPr>
      <w:r>
        <w:rPr>
          <w:rFonts w:cs="Tahoma" w:ascii="Tahoma" w:hAnsi="Tahoma"/>
          <w:sz w:val="22"/>
        </w:rPr>
        <w:t xml:space="preserve">Do působnosti Hodnotitelské komise patří hodnocení předložených záměrů bezbariérových tras na základě kritérií programu a jejich předkládání Řídícímu výboru ke schválení. Předsedkyní Hodnotitelské komise je Ing. Dagmar Lanzová, zaměstnankyně </w:t>
      </w:r>
      <w:r>
        <w:rPr>
          <w:rFonts w:cs="Tahoma" w:ascii="Tahoma" w:hAnsi="Tahoma"/>
          <w:sz w:val="22"/>
          <w:szCs w:val="22"/>
        </w:rPr>
        <w:t>Národní rady osob se zdravotním postižením ČR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Zasedání:</w:t>
      </w: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 xml:space="preserve"> 19. 6. 2012, 27. 11. 2012</w:t>
      </w:r>
    </w:p>
    <w:p>
      <w:pPr>
        <w:pStyle w:val="Heading"/>
        <w:jc w:val="both"/>
        <w:rPr>
          <w:rFonts w:ascii="Tahoma" w:hAnsi="Tahoma" w:eastAsia="Lucida Sans Unicode" w:cs="Tahoma"/>
          <w:b w:val="false"/>
          <w:b w:val="false"/>
          <w:i/>
          <w:i/>
          <w:iCs/>
          <w:caps w:val="false"/>
          <w:smallCaps w:val="false"/>
          <w:sz w:val="22"/>
          <w:szCs w:val="28"/>
        </w:rPr>
      </w:pPr>
      <w:r>
        <w:rPr>
          <w:rFonts w:eastAsia="Lucida Sans Unicode" w:cs="Tahoma" w:ascii="Tahoma" w:hAnsi="Tahoma"/>
          <w:b w:val="false"/>
          <w:i/>
          <w:iCs/>
          <w:caps w:val="false"/>
          <w:smallCaps w:val="false"/>
          <w:sz w:val="22"/>
          <w:szCs w:val="28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 xml:space="preserve">V souvislosti s oceněním publicistických prací je každoročně jmenována </w:t>
      </w:r>
      <w:r>
        <w:rPr>
          <w:rFonts w:cs="Tahoma" w:ascii="Tahoma" w:hAnsi="Tahoma"/>
          <w:caps w:val="false"/>
          <w:smallCaps w:val="false"/>
          <w:sz w:val="22"/>
          <w:szCs w:val="22"/>
        </w:rPr>
        <w:t xml:space="preserve">Porota pro posouzení prací </w:t>
      </w: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nominovaných na</w:t>
      </w:r>
      <w:r>
        <w:rPr>
          <w:rFonts w:cs="Tahoma" w:ascii="Tahoma" w:hAnsi="Tahoma"/>
          <w:caps w:val="false"/>
          <w:smallCaps w:val="false"/>
          <w:sz w:val="22"/>
          <w:szCs w:val="22"/>
        </w:rPr>
        <w:t xml:space="preserve"> Cenu Výboru za publicistické práce zaměřené na problematiku zdravotního postižení, </w:t>
      </w: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která hodnotí</w:t>
      </w:r>
      <w:r>
        <w:rPr>
          <w:rFonts w:cs="Tahoma" w:ascii="Tahoma" w:hAnsi="Tahoma"/>
          <w:caps w:val="false"/>
          <w:smallCap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přihlášené práce a vybírá tři nejlepší v každé ze tří soutěžních kategorií, případně navrhuje udělit čestná uznání.</w:t>
      </w:r>
      <w:r>
        <w:rPr>
          <w:rFonts w:cs="Tahoma" w:ascii="Tahoma" w:hAnsi="Tahoma"/>
          <w:caps w:val="false"/>
          <w:smallCap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Je vždy ustanovena pro příslušný ročník, předsedu nemá. V roce 2012 měla porota 9 členů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Zasedání:</w:t>
      </w: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 xml:space="preserve"> 11. 10. 2012, 6. 11. 2012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eastAsia="Lucida Sans Unicode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dělení sekretariátu Výboru se podílí na administraci dotačního programu Podpora veřejně účelných aktivit občanských sdružení zdravotně postižených, který je jedním z dotačních programů administrovaných Sekcí pro lidská práva Úřadu vlády ČR. Příslušným orgánem, který stanoví závazné postupy a pravidla při poskytování dotací v rámci tohoto programu, je vedoucí Úřadu vlády ČR. Výbor pak schvaluje samotný program a jeho obsahovou náplň. V rámci dotačního programu byl jmenován devítičlenný </w:t>
      </w:r>
      <w:r>
        <w:rPr>
          <w:rFonts w:cs="Tahoma" w:ascii="Tahoma" w:hAnsi="Tahoma"/>
          <w:b/>
          <w:sz w:val="22"/>
          <w:szCs w:val="22"/>
        </w:rPr>
        <w:t>Poradní orgán pro hodnocení projektů programu Podpora veřejně účelných aktivit občanských sdružení zdravotně postižených pro rok 2012</w:t>
      </w:r>
      <w:r>
        <w:rPr>
          <w:rFonts w:cs="Tahoma" w:ascii="Tahoma" w:hAnsi="Tahoma"/>
          <w:sz w:val="22"/>
          <w:szCs w:val="22"/>
        </w:rPr>
        <w:t xml:space="preserve"> (dále jen „Poradní orgán“). Předsedkyní Poradního orgánu byla do 27. 7. 2012 výkonná místopředsedkyně Výboru, od tohoto dne se stal předsedou Poradního orgánu vedoucí Oddělení sekretariátu Výboru, a to na základě jmenování předsedou Výboru. Poradní orgán posuzuje předložené projekty občanských sdružení zdravotně postižených, v</w:t>
      </w:r>
      <w:r>
        <w:rPr>
          <w:rFonts w:cs="Tahoma" w:ascii="Tahoma" w:hAnsi="Tahoma"/>
          <w:sz w:val="22"/>
          <w:szCs w:val="22"/>
          <w:lang w:eastAsia="cs-CZ"/>
        </w:rPr>
        <w:t>ýsledky projednání žádostí o dotaci jsou následně postoupeny ke schválení Výboru. Výborem schválené výsledky projednání žádostí o dotaci jsou podkladem pro vedoucího Úřadu vlády ČR k vydání individuálních rozhodnutí o poskytnutí dotace.</w:t>
      </w:r>
      <w:r>
        <w:rPr>
          <w:rFonts w:eastAsia="Lucida Sans Unicode" w:cs="Tahoma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Zasedání: </w:t>
      </w:r>
      <w:r>
        <w:rPr>
          <w:rFonts w:cs="Tahoma" w:ascii="Tahoma" w:hAnsi="Tahoma"/>
          <w:sz w:val="22"/>
          <w:szCs w:val="22"/>
        </w:rPr>
        <w:t>26. 1. 2012, 23. 8. 2012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ahoma" w:ascii="Tahoma" w:hAnsi="Tahoma"/>
          <w:b/>
          <w:szCs w:val="24"/>
          <w:u w:val="single"/>
        </w:rPr>
        <w:t>III.3.   Aktivit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b/>
          <w:sz w:val="22"/>
          <w:szCs w:val="22"/>
          <w:lang w:eastAsia="cs-CZ"/>
        </w:rPr>
        <w:t>Národní plán vytváření rovných příležitostí pro osoby se zdravotním postižením na období 2010–2014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cs-CZ"/>
        </w:rPr>
      </w:pPr>
      <w:r>
        <w:rPr>
          <w:rFonts w:cs="Tahoma" w:ascii="Tahoma" w:hAnsi="Tahoma"/>
          <w:b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</w:rPr>
        <w:t xml:space="preserve">V roce 2012 Výbor podruhé monitoroval </w:t>
      </w:r>
      <w:r>
        <w:rPr>
          <w:rFonts w:cs="Tahoma" w:ascii="Tahoma" w:hAnsi="Tahoma"/>
          <w:sz w:val="22"/>
          <w:szCs w:val="22"/>
          <w:lang w:eastAsia="cs-CZ"/>
        </w:rPr>
        <w:t xml:space="preserve">Národní plán vytváření rovných příležitostí pro osoby se zdravotním postižením na období 2010–2014 (dále jen „Národní plán“)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2"/>
          <w:szCs w:val="22"/>
          <w:lang w:eastAsia="cs-CZ"/>
        </w:rPr>
        <w:t xml:space="preserve">Významnou událostí, která ovlivnila podobu Národního plánu, byla skutečnost, že Česká republika v roce 2009 ratifikovala Úmluvu o právech osob se zdravotním postižením (dále jen „Úmluva“), kterou v prosinci 2006 schválilo Valné shromáždění Organizace spojených národů. Národní plán obsahově i strukturou vychází z obecných zásad, na kterých je tato Úmluva založena. Pro zpracování dokumentu byly vybrány ty články Úmluvy, které jsou z hlediska vytváření rovnoprávného a nediskriminujícího prostředí pro osoby se zdravotním postižením nejdůležitější a nejaktuálnější </w:t>
      </w:r>
      <w:r>
        <w:rPr>
          <w:rFonts w:cs="Tahoma" w:ascii="Tahoma" w:hAnsi="Tahoma"/>
          <w:sz w:val="22"/>
          <w:szCs w:val="22"/>
        </w:rPr>
        <w:t>v tomto sledovaném období</w:t>
      </w:r>
      <w:r>
        <w:rPr>
          <w:rFonts w:cs="Tahoma" w:ascii="Tahoma" w:hAnsi="Tahoma"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árodní plán je rozdělen do samostatných kapitol v návaznosti na jednotlivé články Úmluvy. Každá kapitola pak vedle citace příslušného článku Úmluvy dále obsahuje stručný popis stávajícího stavu a cílů, kterých má být prostřednictvím opatření dosaženo, a soubor termínovaných a průběžných opatření včetně uvedení resortu, který je za jejich plnění odpovědný. 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  <w:t>K nejvýznamnějším tématům Národního plánu patří zejména opatření zaměřená na rovné zacházení a zákaz diskriminace, vzdělávání, zaměstnávání, přístupnost staveb a dopravy, přístup ke kulturnímu dědictví apod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Pravidla monitorování a vyhodnocování plnění opatření Národního plánu vytváření rovných příležitostí pro osoby se zdravotním postižením na období 2010-2014 stanovují závazná pravidla a postupy k podávání každoročních hodnotících zpráv pro resorty a další instituc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bor připravil, projednal a schválil Zprávu o plnění opatření </w:t>
      </w:r>
      <w:r>
        <w:rPr>
          <w:rFonts w:cs="Tahoma" w:ascii="Tahoma" w:hAnsi="Tahoma"/>
          <w:sz w:val="22"/>
          <w:szCs w:val="22"/>
          <w:lang w:eastAsia="cs-CZ"/>
        </w:rPr>
        <w:t xml:space="preserve">Národního plánu vytváření rovných příležitostí pro osoby se zdravotním postižením na období 2010–2014 </w:t>
      </w:r>
      <w:r>
        <w:rPr>
          <w:rFonts w:cs="Tahoma" w:ascii="Tahoma" w:hAnsi="Tahoma"/>
          <w:sz w:val="22"/>
          <w:szCs w:val="22"/>
        </w:rPr>
        <w:t xml:space="preserve">v roce 2011. Ke Zprávě o plnění opatření </w:t>
      </w:r>
      <w:r>
        <w:rPr>
          <w:rFonts w:cs="Tahoma" w:ascii="Tahoma" w:hAnsi="Tahoma"/>
          <w:sz w:val="22"/>
          <w:szCs w:val="22"/>
          <w:lang w:eastAsia="cs-CZ"/>
        </w:rPr>
        <w:t xml:space="preserve">Národního plánu vytváření rovných příležitostí pro osoby se zdravotním postižením na období 2010–2014 </w:t>
      </w:r>
      <w:r>
        <w:rPr>
          <w:rFonts w:cs="Tahoma" w:ascii="Tahoma" w:hAnsi="Tahoma"/>
          <w:sz w:val="22"/>
          <w:szCs w:val="22"/>
        </w:rPr>
        <w:t>v roce 2011 přijala vláda ČR usnesení ze dne 19. července 2012 č. 544, ve kterém konstatovala</w:t>
      </w:r>
      <w:r>
        <w:rPr>
          <w:rFonts w:cs="Tahoma" w:ascii="Tahoma" w:hAnsi="Tahoma"/>
          <w:color w:val="000000"/>
          <w:sz w:val="22"/>
          <w:szCs w:val="22"/>
        </w:rPr>
        <w:t xml:space="preserve">, že </w:t>
      </w:r>
      <w:r>
        <w:rPr>
          <w:rFonts w:cs="Tahoma" w:ascii="Tahoma" w:hAnsi="Tahoma"/>
          <w:bCs/>
          <w:sz w:val="22"/>
          <w:szCs w:val="22"/>
        </w:rPr>
        <w:t xml:space="preserve">z 85 opatření, která měla být splněna do 31. prosince 2011 nebo se měla plnit průběžně, bylo splněno nebo průběžně plněno 74 opatření. Nebylo splněno 8 opatření </w:t>
      </w:r>
      <w:r>
        <w:rPr>
          <w:rFonts w:cs="Tahoma" w:ascii="Tahoma" w:hAnsi="Tahoma"/>
          <w:sz w:val="22"/>
          <w:szCs w:val="22"/>
        </w:rPr>
        <w:t>a 3 opatření byla splněna částečně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Usnesením č. 544 byl zároveň Národní plán aktualizován, a to tak, že byly posunuty termíny plnění u opatření 1.1., 4.3., 6.2., 6.3., 9.6., 9.12., 12.3., 16.1., u opatření 4.1. byl změněn termín jeho plnění z 31. prosince 2011 na průběžnou kontrolu plnění, neboť </w:t>
      </w:r>
      <w:r>
        <w:rPr>
          <w:rFonts w:cs="Tahoma" w:ascii="Tahoma" w:hAnsi="Tahoma"/>
          <w:color w:val="000000"/>
          <w:sz w:val="22"/>
          <w:szCs w:val="22"/>
        </w:rPr>
        <w:t>na základě dosavadních poznatků a zkušeností je třeba české technické normy sledovat a vyhodnocovat průběžně,</w:t>
      </w:r>
      <w:r>
        <w:rPr>
          <w:rFonts w:cs="Tahoma" w:ascii="Tahoma" w:hAnsi="Tahoma"/>
          <w:sz w:val="22"/>
          <w:szCs w:val="22"/>
        </w:rPr>
        <w:t xml:space="preserve"> a opatření 12.12., které ukládalo každoročně oceňovat zaměstnavatele osob se zdravotním postižením, bylo z důvodu malého zájmu subjektů o tuto soutěž zrušen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Národní rozvojový program mobility pro všechny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 roce 2012 byla Řídícím výborem Národního rozvojového programu mobility pro všechny (dále jen „Program mobility“) vyhlášena 2 kola výzev k předkládání záměrů bezbariérových tras pro města a obce s termínem realizace projektů v roce 2013, případně v následujících letech dle naplánovaného harmonogramu. V jarním kole s termínem uzávěrky do 11. 5. 2012 bylo z celkového počtu 17 přihlášených záměrů bezbariérových tras schváleno a doporučeny Řídícím výborem Programu mobility k financování 7 záměrů. V podzimním kole s termínem pro předkládání záměrů do 12. 10. 2012 bylo z  31 přihlášených záměrů schváleno a doporučeno k financování 17 záměrů bezbariérových tras. Celkem bylo tedy v roce 2012 ze 48 přihlášených záměrů bezbariérových tras schváleno 24 úspěšných záměrů. Jedná se o následující města a obce: Radnice, Mirošov, Frýdek-Místek, Bílina, Nové Město nad Metují, Bolatice, Svitavy, Břeclav, Holice, Bělá pod Bezdězem, Čelákovice, Děčín, Česká Kubice, Hlohová, Liberec, Nepomuk, Veselí nad Moravou, Jaroměřice nad Rokytnou, Kateřinice, Sušice, Starý Poddvorov, Lanžhot, Sedliště a Kyšic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o rok 2012 byl Výbor v Řídícím výboru Programu mobility zastoupen dvěma členy a dvěma náhradníky a v Hodnotitelské komisi Programu mobility dvěma členy. Sekretariát Výboru organizačně zajišťoval podmínky pro činnost obou pracovních týmů a kompletní administraci program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 roce 2012 byla v rámci Programu mobility podpořena realizace cca 27 projektů 23 měst a obcí s poskytnutými dotacemi v celkové výši 45 994 620 Kč. Jedná se zejména o projekty, které byly součástí schválených záměrů bezbariérových tras podaných v roce 2011 pro rok 2012, popř. projekty ze záměrů doporučených v dřívějších letech, jejichž realizace byla naplánována či přesunuta na rok 2012. Uvedená částka není zcela přesná vzhledem k tomu, že u některých projektů (zejména u projektů dopravních staveb financovaných z rozpočtu Státního fondu dopravní infrastruktury) nelze s přesností určit, v jakém rozsahu jsou součástí schváleného záměru bezbariérové trasy v rámci Programu mobility a jaká část projektu již schválený záměr přesahuje. </w:t>
      </w:r>
      <w:r>
        <w:rPr>
          <w:rFonts w:cs="Tahoma" w:ascii="Tahoma" w:hAnsi="Tahoma"/>
          <w:bCs/>
          <w:sz w:val="22"/>
          <w:szCs w:val="22"/>
        </w:rPr>
        <w:t xml:space="preserve">Celková částka vynaložená na </w:t>
      </w:r>
      <w:r>
        <w:rPr>
          <w:rFonts w:cs="Tahoma" w:ascii="Tahoma" w:hAnsi="Tahoma"/>
          <w:sz w:val="22"/>
          <w:szCs w:val="22"/>
        </w:rPr>
        <w:t xml:space="preserve">odstraňování bariér z rozpočtu příslušných resortů a institucí, zahrnující i projekty realizované mimo Program mobility, dosáhla v roce 2012 výše cca 74 598 977 Kč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ekretariát Výboru ve spolupráci s Národní radou osob se zdravotním postižením ČR uspořádal 29. března 2012 na Úřadu vlády ČR půldenní seminář pro zástupce měst a obcí k Programu mobility, jehož obsahem bylo zejména seznámení s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íli a zaměřením programu, postupem při zpracování záměru bezbariérové trasy, nezbytnými náležitostmi předkládaných záměrů a nejčastějšími chybami a nedostatky, které se vyskytují při předkládání záměrů. Před každým kolem výzvy se uskutečnily na Úřadu vlády ČR konzultační dny k předkládaným záměrům bezbariérových tras (před jarní výzvou to byly 3 dny a před podzimní výzvou 4 dny). Dále byl Program mobility představen dne 14. června 2012 ve Zlíně na konferenci Přístupnost veřejné dopravy pro osoby se sníženou pohyblivostí a orientací. Na všech těchto propagačních akcích byla rozdávána příručka Národní rozvojový program mobility pro všechny obsahující základní dokumenty programu a podrobně zpracovaný manuál pro předkladatele záměrů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Cena Výboru za publicistické práce zaměřené na problematiku zdravotního postižení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A"/>
        <w:spacing w:before="0" w:after="0"/>
        <w:jc w:val="both"/>
        <w:rPr/>
      </w:pPr>
      <w:r>
        <w:rPr>
          <w:rFonts w:cs="Tahoma" w:ascii="Tahoma" w:hAnsi="Tahoma"/>
          <w:i w:val="false"/>
          <w:sz w:val="22"/>
          <w:szCs w:val="22"/>
        </w:rPr>
        <w:t xml:space="preserve">Cena Výboru za publicistické práce zaměřené na problematiku zdravotního postižení (dále jen „Cena“) napomáhá zvýšit zájem médií o tuto problematiku a zlepšit kvalitu informací. Každoroční vyhlašování Ceny bylo uloženo opatřením 3.3. Národního plánu vytváření rovných příležitostí pro osoby se zdravotním postižením na období 2010-2014. Ceny jsou udělovány těm dílům, která nejlépe přibližují problematiku zdravotního postižení široké veřejnosti a pozitivně ovlivňují její přístup k lidem se zdravotním postižením. Sekretariát Výboru organizačně zajišťoval přijímání prací do soutěže, podmínky pro činnost poroty i slavnostní udílení cen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993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V roce 2012 byl vyhlášen a realizován XIX. ročník Ceny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áce byly posuzovány ve 3 kategoriích – rozhlasové, tiskové a televizní, všechny 3 kategorie umožňovaly publikovat díla také prostřednictvím internetu. Termín uzávěrky pro přijímání prací byl stanoven n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0. září 2012, k tomuto datu bylo přihlášeno a k posuzování přijato celkem 68 publicistických děl, jedna práce byla z důvodu nesplnění kritérií propozic z dalšího posuzování vyřazena, konkrétním důvodem bylo nedoložení veřejného publikování práce a nedodání souhlasu autorky s přihlášením díl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Přihlášené práce posuzovala 9 členná nezávislá porota, každou kategorii hodnotili vždy 3 porotci. Hlavním kritériem při posuzování bylo to, jak může přihlášená práce oslovit širokou veřejnost, seznámit ji s problematikou zdravotního postižení a pozitivně ovlivnit její přístup ke zdravotně postižený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tiskové kategorie bylo přihlášeno 31 prací. Zvítězila Barbora Němcová za článek „Vasův běh už nikdy, aneb ať se tu za rok zase sejdeme“ otištěný v MF DNES Plzeň. V televizní kategorii bylo posuzováno celkem 22 pořadů vysílaných v televizi, zveřejněných prostřednictvím internetu nebo jinak veřejně publikovaných. První cenu získala autorka a režisérka Adéla Sirotková za dokument České televize s názvem „Andělská hra“. V rámci rozhlasové kategorie porota vybírala z 15 pořadů, první cena byla udělena Martině Vodičkové za pořad „Modlitba pro Anežku“ z rozhlasového cyklu Dobrá vůle Českého rozhlasu 2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yhlášení a předání cen proběhlo na slavnostním večeru Výboru, který se konal 10. 12. 2012 v tiskovém sále Úřadu vlády ČR. Ceny v tiskové kategorii předal předseda Výboru, v rozhlasové kategorii výkonná místopředsedkyně Výboru a v televizní kategorii ministryně práce a sociálních věcí. Večerem provázela moderátorka Dáša Zázvůrková a hudebního vystoupení se ujala skupina Teddy Band z Domova pro osoby se zdravotním postižením Zběšičky pod vedením Mgr. Markéty Vackové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Sekretariát Výboru v průběhu roku 2012 i nadále spolupracoval s Ministerstvem práce a sociálních věcí a Národní radou osob se zdravotním postižením ČR </w:t>
      </w:r>
      <w:r>
        <w:rPr>
          <w:rFonts w:cs="Tahoma" w:ascii="Tahoma" w:hAnsi="Tahoma"/>
          <w:sz w:val="22"/>
          <w:szCs w:val="22"/>
        </w:rPr>
        <w:t xml:space="preserve">na vytvoření monitorovacího mechanismu k Úmluvě o právech osob se zdravotním postižením v České republice. 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Členové Výboru a zaměstnanci sekretariátu informují o existenci a činnosti Výboru na tuzemských i zahraničních konferencích a setkáních odborníků. </w:t>
      </w:r>
    </w:p>
    <w:p>
      <w:pPr>
        <w:pStyle w:val="AA"/>
        <w:spacing w:before="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AA"/>
        <w:spacing w:before="0" w:after="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Sekretariát pravidelně sleduje prezentaci problematiky zdravotně postižených i ohlasy médií na činnost Výboru. </w:t>
      </w:r>
    </w:p>
    <w:p>
      <w:pPr>
        <w:pStyle w:val="AA"/>
        <w:spacing w:before="0" w:after="0"/>
        <w:jc w:val="both"/>
        <w:rPr>
          <w:rFonts w:ascii="Tahoma" w:hAnsi="Tahoma" w:cs="Tahoma"/>
          <w:i w:val="false"/>
          <w:i w:val="false"/>
          <w:sz w:val="22"/>
          <w:highlight w:val="yellow"/>
        </w:rPr>
      </w:pPr>
      <w:r>
        <w:rPr>
          <w:rFonts w:cs="Tahoma" w:ascii="Tahoma" w:hAnsi="Tahoma"/>
          <w:i w:val="false"/>
          <w:sz w:val="22"/>
          <w:highlight w:val="yellow"/>
        </w:rPr>
      </w:r>
    </w:p>
    <w:p>
      <w:pPr>
        <w:pStyle w:val="AA"/>
        <w:spacing w:before="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Zaměstnanci sekretariátu Výboru se v roce 2012 účastnili zejména následujících akcí:</w:t>
      </w:r>
    </w:p>
    <w:p>
      <w:pPr>
        <w:pStyle w:val="AA"/>
        <w:spacing w:before="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AA"/>
        <w:numPr>
          <w:ilvl w:val="0"/>
          <w:numId w:val="7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Slavnostní předání výroční ceny Národní rady osob se zdravotním postižením ČR MOSTY 2011, Praha, 15. 3. 2012;</w:t>
      </w:r>
    </w:p>
    <w:p>
      <w:pPr>
        <w:pStyle w:val="AA"/>
        <w:numPr>
          <w:ilvl w:val="0"/>
          <w:numId w:val="7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Konference Role obcí v transformaci sociálních služeb, Praha, 25. 4. 2012;</w:t>
      </w:r>
    </w:p>
    <w:p>
      <w:pPr>
        <w:pStyle w:val="AA"/>
        <w:numPr>
          <w:ilvl w:val="0"/>
          <w:numId w:val="7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Konference Sociální reforma v praxi, Brno, 3. 5. 2012;</w:t>
      </w:r>
    </w:p>
    <w:p>
      <w:pPr>
        <w:pStyle w:val="AA"/>
        <w:numPr>
          <w:ilvl w:val="0"/>
          <w:numId w:val="7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Zahájení 20. ročníku abilympiády, Pardubice, 25. 5. 2012;</w:t>
      </w:r>
    </w:p>
    <w:p>
      <w:pPr>
        <w:pStyle w:val="AA"/>
        <w:numPr>
          <w:ilvl w:val="0"/>
          <w:numId w:val="7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XIII. Republikové shromáždění Národní rady osob se zdravotním postižením ČR, Praha, 30. 5. 2012;</w:t>
      </w:r>
    </w:p>
    <w:p>
      <w:pPr>
        <w:pStyle w:val="AA"/>
        <w:numPr>
          <w:ilvl w:val="0"/>
          <w:numId w:val="7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Odborný workshop Cesty k sociálnímu začleňování a naplňování rovných příležitostí pro osoby s duševní poruchou v ČR, Praha, 10. 9. 2012;</w:t>
      </w:r>
    </w:p>
    <w:p>
      <w:pPr>
        <w:pStyle w:val="AA"/>
        <w:numPr>
          <w:ilvl w:val="0"/>
          <w:numId w:val="7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Konference Výuka k různosti na školách v ČR, Praha, 25. 9. 2012;</w:t>
      </w:r>
    </w:p>
    <w:p>
      <w:pPr>
        <w:pStyle w:val="AA"/>
        <w:numPr>
          <w:ilvl w:val="0"/>
          <w:numId w:val="7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Mezinárodní konference Neurorehabilitace, Praha, 25. 9. 2012;</w:t>
      </w:r>
    </w:p>
    <w:p>
      <w:pPr>
        <w:pStyle w:val="AA"/>
        <w:numPr>
          <w:ilvl w:val="0"/>
          <w:numId w:val="7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III. národní odborná speciálněpedagogická konference Inovace činnosti SPC při posuzování vzdělávacích potřeb dětí a žáků se zdravotním postižením, Praha, 2. 10. 2012;</w:t>
      </w:r>
    </w:p>
    <w:p>
      <w:pPr>
        <w:pStyle w:val="AA"/>
        <w:numPr>
          <w:ilvl w:val="0"/>
          <w:numId w:val="7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Kulatý stůl v rámci projektu Přenos zkušeností s fondem na podporu zaměstnávání osob se zdravotním postižením ze zahraničí do ČR, Praha, 30. 10. 2012.</w:t>
      </w:r>
    </w:p>
    <w:p>
      <w:pPr>
        <w:pStyle w:val="AA"/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AA"/>
        <w:spacing w:before="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II.4.   Spolupracující organizace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ahoma" w:ascii="Tahoma" w:hAnsi="Tahoma"/>
          <w:b/>
          <w:sz w:val="22"/>
        </w:rPr>
        <w:t>a)  státní a samosprávní</w:t>
        <w:tab/>
        <w:t xml:space="preserve">- </w:t>
      </w:r>
      <w:r>
        <w:rPr>
          <w:rFonts w:cs="Tahoma" w:ascii="Tahoma" w:hAnsi="Tahoma"/>
          <w:sz w:val="22"/>
        </w:rPr>
        <w:t>ministerstva;</w:t>
      </w:r>
    </w:p>
    <w:p>
      <w:pPr>
        <w:pStyle w:val="Normal"/>
        <w:ind w:left="3119" w:right="-3" w:hanging="239"/>
        <w:jc w:val="both"/>
        <w:rPr/>
      </w:pPr>
      <w:r>
        <w:rPr>
          <w:rFonts w:cs="Tahoma" w:ascii="Tahoma" w:hAnsi="Tahoma"/>
          <w:sz w:val="22"/>
        </w:rPr>
        <w:t>- zdravotní a sociální výbory Poslanecké sněmovny a Senátu Parlamentu ČR;</w:t>
      </w:r>
    </w:p>
    <w:p>
      <w:pPr>
        <w:pStyle w:val="Normal"/>
        <w:ind w:right="-853" w:firstLine="269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Státní fond dopravní infrastruktury;</w:t>
      </w:r>
    </w:p>
    <w:p>
      <w:pPr>
        <w:pStyle w:val="Normal"/>
        <w:ind w:right="-853" w:firstLine="269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Český statistický úřad;</w:t>
      </w:r>
    </w:p>
    <w:p>
      <w:pPr>
        <w:pStyle w:val="Normal"/>
        <w:ind w:right="-853" w:firstLine="269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krajské úřady;</w:t>
      </w:r>
    </w:p>
    <w:p>
      <w:pPr>
        <w:pStyle w:val="Normal"/>
        <w:ind w:right="-853" w:firstLine="269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- vysoké školy; </w:t>
      </w:r>
    </w:p>
    <w:p>
      <w:pPr>
        <w:pStyle w:val="Normal"/>
        <w:ind w:right="-853" w:firstLine="269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speciální školy;</w:t>
      </w:r>
    </w:p>
    <w:p>
      <w:pPr>
        <w:pStyle w:val="Normal"/>
        <w:ind w:right="-853" w:firstLine="269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left="1276" w:right="-142" w:hanging="1276"/>
        <w:jc w:val="both"/>
        <w:rPr/>
      </w:pPr>
      <w:r>
        <w:rPr>
          <w:rFonts w:cs="Tahoma" w:ascii="Tahoma" w:hAnsi="Tahoma"/>
          <w:b/>
          <w:sz w:val="22"/>
        </w:rPr>
        <w:t>b)  nestátní</w:t>
        <w:tab/>
        <w:tab/>
      </w:r>
      <w:r>
        <w:rPr>
          <w:rFonts w:cs="Tahoma" w:ascii="Tahoma" w:hAnsi="Tahoma"/>
          <w:sz w:val="22"/>
        </w:rPr>
        <w:t>- Národní rada osob se zdravotním postižením ČR (poradní orgán Výboru);</w:t>
      </w:r>
    </w:p>
    <w:p>
      <w:pPr>
        <w:pStyle w:val="Normal"/>
        <w:tabs>
          <w:tab w:val="clear" w:pos="720"/>
          <w:tab w:val="left" w:pos="1620" w:leader="none"/>
        </w:tabs>
        <w:ind w:left="1276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Svaz českých a moravských výrobních družstev;</w:t>
      </w:r>
    </w:p>
    <w:p>
      <w:pPr>
        <w:pStyle w:val="Normal"/>
        <w:tabs>
          <w:tab w:val="clear" w:pos="720"/>
          <w:tab w:val="left" w:pos="1276" w:leader="none"/>
          <w:tab w:val="left" w:pos="1620" w:leader="none"/>
        </w:tabs>
        <w:ind w:left="127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Svaz měst a obcí ČR;</w:t>
      </w:r>
    </w:p>
    <w:p>
      <w:pPr>
        <w:pStyle w:val="Normal"/>
        <w:tabs>
          <w:tab w:val="clear" w:pos="720"/>
          <w:tab w:val="left" w:pos="1276" w:leader="none"/>
          <w:tab w:val="left" w:pos="1620" w:leader="none"/>
        </w:tabs>
        <w:ind w:left="127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Asociace zaměstnavatelů zdravotně postižených ČR;</w:t>
      </w:r>
    </w:p>
    <w:p>
      <w:pPr>
        <w:pStyle w:val="Normal"/>
        <w:tabs>
          <w:tab w:val="clear" w:pos="720"/>
          <w:tab w:val="left" w:pos="1276" w:leader="none"/>
          <w:tab w:val="left" w:pos="1620" w:leader="none"/>
        </w:tabs>
        <w:ind w:left="1276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- Asociace organizací neslyšících, nedoslýchavých a jejich přátel</w:t>
      </w:r>
      <w:r>
        <w:rPr>
          <w:rFonts w:cs="Tahoma" w:ascii="Tahoma" w:hAnsi="Tahoma"/>
          <w:sz w:val="22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620" w:leader="none"/>
        </w:tabs>
        <w:ind w:left="127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  <w:szCs w:val="22"/>
        </w:rPr>
        <w:tab/>
        <w:t>- Sjednocená organizace nevidomých a slabozrakých ČR</w:t>
      </w:r>
      <w:r>
        <w:rPr>
          <w:rFonts w:cs="Tahoma" w:ascii="Tahoma" w:hAnsi="Tahoma"/>
          <w:sz w:val="22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620" w:leader="none"/>
        </w:tabs>
        <w:ind w:left="1276" w:hanging="0"/>
        <w:jc w:val="both"/>
        <w:rPr/>
      </w:pPr>
      <w:r>
        <w:rPr>
          <w:rFonts w:cs="Tahoma" w:ascii="Tahoma" w:hAnsi="Tahoma"/>
          <w:sz w:val="22"/>
        </w:rPr>
        <w:tab/>
        <w:t>- Asociace občanských poraden;</w:t>
      </w:r>
    </w:p>
    <w:p>
      <w:pPr>
        <w:pStyle w:val="Normal"/>
        <w:tabs>
          <w:tab w:val="clear" w:pos="720"/>
          <w:tab w:val="left" w:pos="1620" w:leader="none"/>
        </w:tabs>
        <w:ind w:left="1276" w:right="-142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- a další občanská sdružení osob se zdravotním postižením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A"/>
        <w:spacing w:before="0" w:after="0"/>
        <w:jc w:val="both"/>
        <w:rPr/>
      </w:pPr>
      <w:r>
        <w:rPr>
          <w:rFonts w:cs="Tahoma" w:ascii="Tahoma" w:hAnsi="Tahoma"/>
          <w:i w:val="false"/>
          <w:sz w:val="22"/>
          <w:szCs w:val="22"/>
        </w:rPr>
        <w:t>Výbor</w:t>
      </w:r>
      <w:r>
        <w:rPr>
          <w:rFonts w:cs="Tahoma" w:ascii="Tahoma" w:hAnsi="Tahoma"/>
          <w:i w:val="false"/>
          <w:sz w:val="22"/>
        </w:rPr>
        <w:t xml:space="preserve"> spolupracuje se všemi resorty, které nějakým způsobem ovlivňují řešení problematiky zdravotně postižených. Nejdůležitější z nich mají zastoupení přímo ve Výboru. </w:t>
      </w:r>
    </w:p>
    <w:p>
      <w:pPr>
        <w:pStyle w:val="Normal"/>
        <w:shd w:fill="FFFFFF" w:val="clear"/>
        <w:ind w:left="142" w:hanging="142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2"/>
        </w:rPr>
        <w:t xml:space="preserve">Hlavním partnerem Výboru je Národní rada osob se zdravotním postižením ČR (dále jen „NRZP ČR“), která je největší střechovou organizací osob se zdravotním postižením v České republice. Zástupci NRZP ČR tvoří jednu čtvrtinu všech členů Výboru. Tím Výbor zajišťuje spolupráci státní sféry s nestátní, tj. s organizacemi zdravotně postižených, které se </w:t>
      </w:r>
      <w:r>
        <w:rPr>
          <w:rFonts w:cs="Tahoma" w:ascii="Tahoma" w:hAnsi="Tahoma"/>
          <w:sz w:val="22"/>
          <w:szCs w:val="22"/>
        </w:rPr>
        <w:t xml:space="preserve">prostřednictvím NRZP ČR mohou na činnosti Výboru přímo podílet. 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A"/>
        <w:spacing w:before="0" w:after="0"/>
        <w:jc w:val="both"/>
        <w:rPr/>
      </w:pPr>
      <w:r>
        <w:rPr>
          <w:rFonts w:cs="Tahoma" w:ascii="Tahoma" w:hAnsi="Tahoma"/>
          <w:i w:val="false"/>
          <w:sz w:val="22"/>
          <w:szCs w:val="22"/>
        </w:rPr>
        <w:t>Sekretariát Výboru je ve styku i s dalšími organizacemi zdravotně postižených a rovněž státními, samosprávními i nestátními zařízeními poskytujícími sociální služby a vzdělání osobám se zdravotním postižením (zařízení sociálních služeb, speciální školy, speciálně pedagogická centra atd.). Zaměstnanci sekretariátu zastupují Výbor na akcích těchto organizací.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romě přípravy stanovisek k materiálům pro vládu se sekretariát Výboru také přímo účastní legislativního procesu připomínkováním právních předpisů z hlediska jejich možného dopadu na osoby se zdravotním postižením. Sekretariát Výboru je samostatným připomínkovým místem v Elektronické knihovně legislativního procesu Úřadu vlády (eKLEP). Nově připravované nebo novelizované právní předpisy, které jsou sekretariátu Výboru zaslány prostřednictvím elektronické knihovny v rámci meziresortního připomínkového řízení ke stanovisku, sekretariát rozesílá v elektronické podobě Národní radě osob se zdravotním postižením ČR, která materiály dále distribuuje svým členským organizacím, Asociaci organizací neslyšících, nedoslýchavých a jejich přátel a Sjednocené organizaci nevidomých a slabozrakých ČR. Organizace osob se zdravotním postižením mohou své připomínky k právním předpisům zasílat jednotlivým předkladatelům samy nebo je mohou zaslat sekretariátu Výboru k dalšímu využití. Sekretariát Výboru připomínky předkládané organizacemi </w:t>
      </w:r>
      <w:r>
        <w:rPr>
          <w:rFonts w:cs="Tahoma" w:ascii="Tahoma" w:hAnsi="Tahoma"/>
          <w:bCs/>
          <w:sz w:val="22"/>
          <w:szCs w:val="22"/>
        </w:rPr>
        <w:t xml:space="preserve">soustřeďuje, vyhodnocuje a uplatňuje. </w:t>
      </w:r>
      <w:r>
        <w:rPr>
          <w:rFonts w:cs="Tahoma" w:ascii="Tahoma" w:hAnsi="Tahoma"/>
          <w:sz w:val="22"/>
          <w:szCs w:val="22"/>
        </w:rPr>
        <w:t xml:space="preserve">Zaměstnanci sekretariátu se osobně účastní projednávání připomínek. Sekretariát Výboru spolupracuje s relevantními resorty na nových koncepcích specializované legislativy týkající se občanů se zdravotním postižením. 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Sekretariát poskytuje odborné konzultace z oblasti právní ochrany zdravotně postižených a informuje organizace o změnách v legislativě, které se týkají jejich problematiky.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ahoma" w:ascii="Tahoma" w:hAnsi="Tahoma"/>
          <w:b/>
          <w:szCs w:val="24"/>
          <w:u w:val="single"/>
        </w:rPr>
        <w:t>III.5.   Cílová skupina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Osoby se zdravotním postižením se všemi typy zdravotního postižení, jejich rodiny a organizace osob se zdravotním postižením - realita odpovídá záměru, o rozšíření se neuvažuje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II.6.   Porovnání zamýšlených cílů s cíli dosaženými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Inden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roce 2012 bylo hodnoceno plnění opatření Národního plánu </w:t>
      </w:r>
      <w:r>
        <w:rPr>
          <w:rFonts w:cs="Tahoma" w:ascii="Tahoma" w:hAnsi="Tahoma"/>
          <w:sz w:val="22"/>
        </w:rPr>
        <w:t>vytváření rovných příležitostí pro osoby se zdravotním postižením na období 2010–2014</w:t>
      </w:r>
      <w:r>
        <w:rPr>
          <w:rFonts w:cs="Tahoma" w:ascii="Tahoma" w:hAnsi="Tahoma"/>
          <w:sz w:val="22"/>
          <w:szCs w:val="22"/>
        </w:rPr>
        <w:t xml:space="preserve"> (dále jen „Národní plán“) za předchozí rok. Zpráva o plnění opatření Národního plánu byla projednána vládou ČR v červenci 2012. 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základě porovnání splněných úkolů s původními záměry i z hodnotících zpráv jednotlivých resortů, institucí a Národní rady osob se zdravotním postižením ČR vyplývá, že Národní plán uložené úkoly a cíle naplňuje, neboť resorty a instituce přistupují k plnění opatření Národního plánu svědomitě a odpovědně a daří se jim v převážné míře uložená opatření ve stanovených termínech postupně realizovat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nesplněných opatření byly usnesením vlády ČR ze dne 19. července 2012 č. 544, kterým byl Národní plán aktualizován, posunuty termíny jejich plnění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II.7.   Zhodnocení činnosti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innost Výboru je zabezpečována prostřednictvím jeho sekretariátu. Vládní výbor pro zdravotně postižené občany se v roce 2012 sešel třikrát k projednání</w:t>
      </w:r>
      <w:r>
        <w:rPr>
          <w:rFonts w:cs="Tahoma" w:ascii="Tahoma" w:hAnsi="Tahoma"/>
          <w:sz w:val="22"/>
        </w:rPr>
        <w:t xml:space="preserve"> nejzávažnějších problémů, které spadají do působnosti více resortů. Jedním z hlavních témat jednání Výboru byla zejména kontrol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</w:rPr>
        <w:t xml:space="preserve">plnění opatření Národního plánu vytváření rovných příležitostí pro osoby se zdravotním postižením na období 2010–2014, postup </w:t>
      </w:r>
      <w:r>
        <w:rPr>
          <w:rFonts w:cs="Tahoma" w:ascii="Tahoma" w:hAnsi="Tahoma"/>
          <w:sz w:val="22"/>
          <w:szCs w:val="22"/>
        </w:rPr>
        <w:t xml:space="preserve">prací na vytvoření monitorovacího mechanismu k Úmluvě o právech osob se zdravotním postižením v ČR, </w:t>
      </w:r>
      <w:r>
        <w:rPr>
          <w:rFonts w:cs="Tahoma" w:ascii="Tahoma" w:hAnsi="Tahoma"/>
          <w:color w:val="000000"/>
          <w:sz w:val="22"/>
          <w:szCs w:val="22"/>
        </w:rPr>
        <w:t>mapování dopadů sociální reformy na osoby se zdravotním postižením,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>transformace psychiatrické péče v České republice, vývoj situace v oblasti zaměstnávání osob se zdravotním postižením a analýza Ženy se zdravotním postižením v Č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ále se Výbor věnoval zejména koordinaci Národního rozvojového programu mobility pro všechny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ahoma" w:ascii="Tahoma" w:hAnsi="Tahoma"/>
          <w:sz w:val="22"/>
        </w:rPr>
        <w:t xml:space="preserve">Výbor se v roce 2012 zabýval přípravou a realizací XIX. ročníku Ceny Výboru za publicistické práce zaměřené na problematiku zdravotního postižení.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ýbor také ve spolupráci s Úřadem vlády ČR realizoval dotační program Podpora veřejně účelných aktivit občanských sdružení zdravotně postižených pro rok 2012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ze konstatovat, že Výbor i v roce 2012 uložené úkoly řádně plnil a účinně napomáhal k procesu integrace osob se zdravotním postižením do společnost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V. VÝSTUPY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V.1. Publikace a přednášky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ublikace: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rodní rozvojový program mobility pro všechny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dotisk příručky, publikace je dostupná též v elektronické podobě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řednášky: 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UDr. Pavel Ptáčník:  </w:t>
      </w:r>
    </w:p>
    <w:p>
      <w:pPr>
        <w:pStyle w:val="AA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i w:val="false"/>
          <w:sz w:val="22"/>
          <w:szCs w:val="22"/>
        </w:rPr>
        <w:t>Příspěvek na semináři zaměřeném na dopady sociální reformy z hlediska zrakově postižených, Praha, 17. 2. 2012</w:t>
      </w:r>
    </w:p>
    <w:p>
      <w:pPr>
        <w:pStyle w:val="AA"/>
        <w:numPr>
          <w:ilvl w:val="0"/>
          <w:numId w:val="6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Příspěvek na celostátním semináři Sociální reforma a zrakově postižení, Brno, 16. 3. 2012</w:t>
      </w:r>
    </w:p>
    <w:p>
      <w:pPr>
        <w:pStyle w:val="AA"/>
        <w:numPr>
          <w:ilvl w:val="0"/>
          <w:numId w:val="6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Přednáška na semináři pro zástupce měst a obcí k Národnímu rozvojovému programu mobility pro všechny, Praha, 29. 3. 2012</w:t>
      </w:r>
    </w:p>
    <w:p>
      <w:pPr>
        <w:pStyle w:val="AA"/>
        <w:numPr>
          <w:ilvl w:val="0"/>
          <w:numId w:val="6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Příspěvek na 2. celostátním semináři Sociální reforma a zrakově postižení, Olomouc, 13. 4. 2012</w:t>
      </w:r>
    </w:p>
    <w:p>
      <w:pPr>
        <w:pStyle w:val="AA"/>
        <w:numPr>
          <w:ilvl w:val="0"/>
          <w:numId w:val="6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Příspěvek na 3. národní konferenci o podporovaném zaměstnávání na téma Vývoj legislativy v oblasti zaměstnávání osob se zdravotním postižením, Praha, 23. 5. 2012</w:t>
      </w:r>
    </w:p>
    <w:p>
      <w:pPr>
        <w:pStyle w:val="AA"/>
        <w:numPr>
          <w:ilvl w:val="0"/>
          <w:numId w:val="6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Příspěvek na konferenci Rovná práva pro všechny na </w:t>
      </w:r>
      <w:r>
        <w:rPr>
          <w:rFonts w:cs="Tahoma" w:ascii="Tahoma" w:hAnsi="Tahoma"/>
          <w:i w:val="false"/>
          <w:color w:val="000000"/>
          <w:sz w:val="22"/>
          <w:szCs w:val="22"/>
        </w:rPr>
        <w:t>téma sociálně právní ochrana osob se zdravotním postižením v České republice</w:t>
      </w:r>
      <w:r>
        <w:rPr>
          <w:rFonts w:cs="Tahoma" w:ascii="Tahoma" w:hAnsi="Tahoma"/>
          <w:i w:val="false"/>
          <w:sz w:val="22"/>
          <w:szCs w:val="22"/>
        </w:rPr>
        <w:t>, Pardubice, 5. 6. 2012</w:t>
      </w:r>
    </w:p>
    <w:p>
      <w:pPr>
        <w:pStyle w:val="AA"/>
        <w:numPr>
          <w:ilvl w:val="0"/>
          <w:numId w:val="6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Přednáška na konferenci Přístupnost veřejné dopravy pro osoby se sníženou pohyblivostí a orientací na téma Národní rozvojový program mobility pro všechny, Zlín, 14. 6. 2012</w:t>
      </w:r>
    </w:p>
    <w:p>
      <w:pPr>
        <w:pStyle w:val="AA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i w:val="false"/>
          <w:sz w:val="22"/>
          <w:szCs w:val="22"/>
        </w:rPr>
        <w:t xml:space="preserve">Příspěvek na konferenci Rovná práva pro všechny na </w:t>
      </w:r>
      <w:r>
        <w:rPr>
          <w:rFonts w:cs="Tahoma" w:ascii="Tahoma" w:hAnsi="Tahoma"/>
          <w:i w:val="false"/>
          <w:color w:val="000000"/>
          <w:sz w:val="22"/>
          <w:szCs w:val="22"/>
        </w:rPr>
        <w:t>téma sociálně právní ochrana osob se zdravotním postižením v České republice</w:t>
      </w:r>
      <w:r>
        <w:rPr>
          <w:rFonts w:cs="Tahoma" w:ascii="Tahoma" w:hAnsi="Tahoma"/>
          <w:i w:val="false"/>
          <w:sz w:val="22"/>
          <w:szCs w:val="22"/>
        </w:rPr>
        <w:t>, Ostrava, 14. 9. 2012</w:t>
      </w:r>
    </w:p>
    <w:p>
      <w:pPr>
        <w:pStyle w:val="AA"/>
        <w:numPr>
          <w:ilvl w:val="0"/>
          <w:numId w:val="6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Příspěvek na konferenci Rovná práva pro všechny na </w:t>
      </w:r>
      <w:r>
        <w:rPr>
          <w:rFonts w:cs="Tahoma" w:ascii="Tahoma" w:hAnsi="Tahoma"/>
          <w:i w:val="false"/>
          <w:color w:val="000000"/>
          <w:sz w:val="22"/>
          <w:szCs w:val="22"/>
        </w:rPr>
        <w:t>téma sociálně právní ochrana osob se zdravotním postižením v České republice</w:t>
      </w:r>
      <w:r>
        <w:rPr>
          <w:rFonts w:cs="Tahoma" w:ascii="Tahoma" w:hAnsi="Tahoma"/>
          <w:i w:val="false"/>
          <w:sz w:val="22"/>
          <w:szCs w:val="22"/>
        </w:rPr>
        <w:t>, Zlín, 18. 9. 2012</w:t>
      </w:r>
    </w:p>
    <w:p>
      <w:pPr>
        <w:pStyle w:val="AA"/>
        <w:numPr>
          <w:ilvl w:val="0"/>
          <w:numId w:val="6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Příspěvek na konferenci Rovná práva pro všechny na </w:t>
      </w:r>
      <w:r>
        <w:rPr>
          <w:rFonts w:cs="Tahoma" w:ascii="Tahoma" w:hAnsi="Tahoma"/>
          <w:i w:val="false"/>
          <w:color w:val="000000"/>
          <w:sz w:val="22"/>
          <w:szCs w:val="22"/>
        </w:rPr>
        <w:t>téma sociálně právní ochrana osob se zdravotním postižením v České republice</w:t>
      </w:r>
      <w:r>
        <w:rPr>
          <w:rFonts w:cs="Tahoma" w:ascii="Tahoma" w:hAnsi="Tahoma"/>
          <w:i w:val="false"/>
          <w:sz w:val="22"/>
          <w:szCs w:val="22"/>
        </w:rPr>
        <w:t>, Olomouc, 9. 10. 2012</w:t>
      </w:r>
    </w:p>
    <w:p>
      <w:pPr>
        <w:pStyle w:val="AA"/>
        <w:numPr>
          <w:ilvl w:val="0"/>
          <w:numId w:val="6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Přednáška na konferenci Rovná práva pro všechny na </w:t>
      </w:r>
      <w:r>
        <w:rPr>
          <w:rFonts w:cs="Tahoma" w:ascii="Tahoma" w:hAnsi="Tahoma"/>
          <w:i w:val="false"/>
          <w:color w:val="000000"/>
          <w:sz w:val="22"/>
          <w:szCs w:val="22"/>
        </w:rPr>
        <w:t>téma Česká a mezinárodní legislativa upravující ochranu práv osob se zdravotním postižením</w:t>
      </w:r>
      <w:r>
        <w:rPr>
          <w:rFonts w:cs="Tahoma" w:ascii="Tahoma" w:hAnsi="Tahoma"/>
          <w:i w:val="false"/>
          <w:sz w:val="22"/>
          <w:szCs w:val="22"/>
        </w:rPr>
        <w:t>, Praha, 23. 10. 2012</w:t>
      </w:r>
    </w:p>
    <w:p>
      <w:pPr>
        <w:pStyle w:val="AA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i w:val="false"/>
          <w:sz w:val="22"/>
          <w:szCs w:val="22"/>
        </w:rPr>
        <w:t>Příspěvek na konferenci Podpora vzdělávání žáků se speciálními vzdělávacími potřebami na téma Reflexe Úmluvy o právech osob se zdravotním postižením, Praha, 22. 11. 2012</w:t>
      </w:r>
    </w:p>
    <w:p>
      <w:pPr>
        <w:pStyle w:val="AA"/>
        <w:numPr>
          <w:ilvl w:val="0"/>
          <w:numId w:val="6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Příspěvek na konferenci Fórum neslyšících 2012 na téma Úloha státu při naplňování práv pro osoby se zdravotním postižením, včetně práv sluchově postižených, Praha, 22. 11. 2012</w:t>
      </w:r>
    </w:p>
    <w:p>
      <w:pPr>
        <w:pStyle w:val="AA"/>
        <w:numPr>
          <w:ilvl w:val="0"/>
          <w:numId w:val="6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Přednáška na semináři vedoucích pracovníků Ministerstva vnitra a Generálního ředitelství Hasičské záchranné služby na téma diskriminace a problematiky osob se zdravotním postižením, Praha, 27. 11. 2012</w:t>
      </w:r>
    </w:p>
    <w:p>
      <w:pPr>
        <w:pStyle w:val="WWNormlnweb"/>
        <w:spacing w:before="12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WWNormlnweb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Kateřina Červinková:</w:t>
      </w:r>
    </w:p>
    <w:p>
      <w:pPr>
        <w:pStyle w:val="AA"/>
        <w:numPr>
          <w:ilvl w:val="0"/>
          <w:numId w:val="6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Přednáška na semináři pro zástupce měst a obcí k Národnímu rozvojovému programu mobility pro všechny, Praha, 29. 3. 2012</w:t>
      </w:r>
    </w:p>
    <w:p>
      <w:pPr>
        <w:pStyle w:val="AA"/>
        <w:numPr>
          <w:ilvl w:val="0"/>
          <w:numId w:val="6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Přednáška na konferenci Přístupnost veřejné dopravy pro osoby se sníženou pohyblivostí a orientací na téma Národní rozvojový program mobility pro všechny, Zlín, 14. 6. 2012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V.2.  Výstupy na internetu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ternetové stránky Výboru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http://vvzpo.vlada.cz</w:t>
        </w:r>
      </w:hyperlink>
      <w:r>
        <w:rPr>
          <w:rFonts w:cs="Tahoma" w:ascii="Tahoma" w:hAnsi="Tahoma"/>
          <w:sz w:val="22"/>
          <w:szCs w:val="22"/>
        </w:rPr>
        <w:t xml:space="preserve"> jsou součástí stránek Úřadu vlády ČR a obsahují veškeré informace a dokumenty Výboru v českém jazyce a nejdůležitější kapitoly i v jazyce anglickém. Jsou zde zveřejňovány zápisy ze zasedání Výboru, konzultační dny a výzvy k předkládání záměrů bezbariérových tras v rámci Národního rozvojového programu mobility pro všechny, výzvy k předkládání projektů do dotačního programu Podpora veřejně účelných aktivit občanských sdružení zdravotně postižených, výzvy k přihlášení děl do soutěže o Cenu Výboru za publicistické práce zaměřené na problematiku zdravotního postižení, pozvánky na semináře a konference pořádané Výborem a další aktuality. Internetové stránky obsahují i důležité odkazy na stránky tuzemských i mezinárodních organizací, které se zabývají problematikou zdravotního postižení. Sekretariát Výboru je povinen dodržovat formu i vizuální podobu stránek předepsanou pro poradní a pracovní orgány vlády ČR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Na internetových stránkách Výboru byla v roce 2012 publikována analýza Ženy se zdravotním postižením v ČR, Výroční zpráva Vládního výboru pro zdravotně postižené občany za rok 2011, Zpráva o plnění opatření Národního plánu vytváření rovných příležitostí pro osoby se zdravotním postižením na období 2010-2014 v roce 2011 a tisková zpráva k slavnostnímu předávání Ceny Výboru za publicistické práce zaměřené na problematiku zdravotního postižení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V.3.  Materiály a připomínková řízení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hled Výborem projednaných a schválených materiálů, které byly předloženy vládě ČR k projednání:</w:t>
      </w:r>
    </w:p>
    <w:p>
      <w:pPr>
        <w:pStyle w:val="Normal"/>
        <w:ind w:right="-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right="-3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roční zpráva Vládního výboru pro zdravotně postižené občany za rok 2011</w:t>
      </w:r>
    </w:p>
    <w:p>
      <w:pPr>
        <w:pStyle w:val="Normal"/>
        <w:ind w:right="-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20" w:right="-3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práva o plnění opatření Národního plánu vytváření rovných příležitostí pro osoby se zdravotním postižením na období 2010-2014 v roce 2011, ke které bylo přijato usnesení vlády ČR ze dne 19. července 2012 č. 544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3" w:hanging="0"/>
        <w:jc w:val="both"/>
        <w:rPr/>
      </w:pPr>
      <w:r>
        <w:rPr>
          <w:rFonts w:cs="Tahoma" w:ascii="Tahoma" w:hAnsi="Tahoma"/>
          <w:sz w:val="22"/>
          <w:szCs w:val="22"/>
        </w:rPr>
        <w:t>Sekretariát Výboru je samostatným připomínkovým místem v elektronické knihovně legislativního procesu Úřadu vlády ČR (eKLEP). V rámci meziresortního připomínkového řízení posoudil sekretariát Výboru v roce 2012 celkem 155 návrhů právních předpisů, k nimž uplatnil 29 připomínek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22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51"/>
        <w:gridCol w:w="1151"/>
        <w:gridCol w:w="1242"/>
        <w:gridCol w:w="1072"/>
      </w:tblGrid>
      <w:tr>
        <w:trPr>
          <w:trHeight w:val="388" w:hRule="exact"/>
          <w:cantSplit w:val="true"/>
        </w:trPr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uh výstupu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čet celkem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láda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zala na vědomí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hválila usnesením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mítla</w:t>
            </w:r>
          </w:p>
        </w:tc>
      </w:tr>
      <w:tr>
        <w:trPr>
          <w:trHeight w:val="351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Zpráva pro Vládu ČR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práva pro mezinárodní instituce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ormace pro vládu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ávrh nelegislativních opatření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ávrh legislativních změn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ímá účast na připomínkovém řízení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- posouzeno legislativních návrhů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uplatněno připomínek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00" w:after="0"/>
              <w:jc w:val="center"/>
              <w:rPr>
                <w:rFonts w:ascii="Tahoma" w:hAnsi="Tahoma" w:cs="Tahoma"/>
                <w:color w:val="333333"/>
                <w:sz w:val="22"/>
              </w:rPr>
            </w:pPr>
            <w:r>
              <w:rPr>
                <w:rFonts w:cs="Tahoma" w:ascii="Tahoma" w:hAnsi="Tahoma"/>
                <w:color w:val="333333"/>
                <w:sz w:val="22"/>
              </w:rPr>
              <w:t>155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color w:val="333333"/>
                <w:sz w:val="22"/>
              </w:rPr>
            </w:pPr>
            <w:r>
              <w:rPr>
                <w:rFonts w:eastAsia="Tahoma" w:cs="Tahoma" w:ascii="Tahoma" w:hAnsi="Tahoma"/>
                <w:color w:val="333333"/>
                <w:sz w:val="22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2"/>
              </w:rPr>
              <w:t>29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ahoma" w:hAnsi="Tahoma" w:cs="Tahoma"/>
                <w:color w:val="333333"/>
                <w:sz w:val="22"/>
              </w:rPr>
            </w:pPr>
            <w:r>
              <w:rPr>
                <w:rFonts w:cs="Tahoma" w:ascii="Tahoma" w:hAnsi="Tahoma"/>
                <w:color w:val="333333"/>
                <w:sz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32"/>
              </w:rPr>
            </w:pPr>
            <w:r>
              <w:rPr>
                <w:rFonts w:cs="Tahoma" w:ascii="Tahoma" w:hAnsi="Tahoma"/>
                <w:b/>
                <w:caps/>
                <w:sz w:val="32"/>
              </w:rPr>
            </w:r>
          </w:p>
        </w:tc>
      </w:tr>
    </w:tbl>
    <w:p>
      <w:pPr>
        <w:pStyle w:val="Normal"/>
        <w:ind w:right="-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V. Rozdělení dotací</w:t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zhodnutím vlády ČR (usnesení ze dne 19. září 2007 č. 1062) je od roku 2008 dotační program </w:t>
      </w:r>
      <w:r>
        <w:rPr>
          <w:rFonts w:cs="Tahoma" w:ascii="Tahoma" w:hAnsi="Tahoma"/>
          <w:b/>
          <w:sz w:val="22"/>
          <w:szCs w:val="22"/>
        </w:rPr>
        <w:t>Podpora veřejně účelných aktivit občanských sdružení zdravotně postižených</w:t>
      </w:r>
      <w:r>
        <w:rPr>
          <w:rFonts w:cs="Tahoma" w:ascii="Tahoma" w:hAnsi="Tahoma"/>
          <w:sz w:val="22"/>
          <w:szCs w:val="22"/>
        </w:rPr>
        <w:t xml:space="preserve"> (dále jen „Podpora VÚA“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inancován z</w:t>
      </w:r>
      <w:r>
        <w:rPr>
          <w:rFonts w:cs="Tahoma" w:ascii="Tahoma" w:hAnsi="Tahoma"/>
          <w:b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kapitoly 304 Úřadu vlády ČR. Program je zaměřen na podporu občanských sdružení zdravotně postižených s celostátní působností. Na tento dotační program byla ve státním rozpočtu pro rok 2012 vyčleněna částka 21 600 000 Kč.</w:t>
      </w:r>
    </w:p>
    <w:p>
      <w:pPr>
        <w:pStyle w:val="Normal"/>
        <w:ind w:right="-15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 xml:space="preserve">Výbor ve spolupráci s Úřadem vlády ČR  vyhlásil pro rok 2012 výzvu k předkládání žádostí o finanční podporu z dotačního programu Podpora VÚA. Sekretariát VVZPO přijal celkem 153 žádostí občanských sdružení zdravotně postižených v celkové výši 44 890 261 Kč. Předložené projekty posuzoval devítičlenný Poradní orgán pro hodnocení projektů programu Podpora VÚA (dále jen „Poradní orgán“). Po vyhodnocení projektů doporučil Poradní orgán Výboru a následně vedoucímu Úřadu vlády ČR k finanční podpoře 121 projektů předložených 53 organizacemi zdravotně postižených v celkové výši 21 600 000 Kč. </w:t>
      </w:r>
    </w:p>
    <w:p>
      <w:pPr>
        <w:pStyle w:val="Normal"/>
        <w:ind w:right="-15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right="-15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rámci dotačního programu byly podpořeny projekty ve čtyřech tématických okruzích činností:</w:t>
      </w:r>
    </w:p>
    <w:p>
      <w:pPr>
        <w:pStyle w:val="Normal"/>
        <w:spacing w:before="120" w:after="0"/>
        <w:ind w:right="-15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Mezinárodní spolupráce v oblasti vyrovnávání příležitostí pro osoby se zdravotním postižením (podpořeno bylo 28 projektů v celkové částce 1 824 900 Kč);</w:t>
      </w:r>
    </w:p>
    <w:p>
      <w:pPr>
        <w:pStyle w:val="Normal"/>
        <w:spacing w:before="120" w:after="0"/>
        <w:ind w:right="-1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Účast na tvorbě, realizaci a monitorování ucelených plánů vyrovnávání příležitostí pro osoby se zdravotním postižením (podpořeno bylo 5 projektů v celkové částce 3 435 000 Kč);</w:t>
      </w:r>
    </w:p>
    <w:p>
      <w:pPr>
        <w:pStyle w:val="WWZkladntextodsazen3"/>
        <w:tabs>
          <w:tab w:val="left" w:pos="360" w:leader="none"/>
          <w:tab w:val="left" w:pos="437" w:leader="none"/>
          <w:tab w:val="left" w:pos="2912" w:leader="none"/>
          <w:tab w:val="left" w:pos="4046" w:leader="none"/>
          <w:tab w:val="left" w:pos="5181" w:leader="none"/>
          <w:tab w:val="left" w:pos="7449" w:leader="none"/>
        </w:tabs>
        <w:spacing w:before="12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Edukační a informační činnost v oblasti vyrovnávání příležitostí pro osoby se zdravotním postižením (podpořeno bylo 57 projektů v celkové částce 7 062 000 Kč);</w:t>
      </w:r>
    </w:p>
    <w:p>
      <w:pPr>
        <w:pStyle w:val="WWZkladntextodsazen3"/>
        <w:tabs>
          <w:tab w:val="left" w:pos="0" w:leader="none"/>
          <w:tab w:val="left" w:pos="360" w:leader="none"/>
          <w:tab w:val="left" w:pos="437" w:leader="none"/>
          <w:tab w:val="left" w:pos="1779" w:leader="none"/>
          <w:tab w:val="left" w:pos="2912" w:leader="none"/>
          <w:tab w:val="left" w:pos="4046" w:leader="none"/>
          <w:tab w:val="left" w:pos="5181" w:leader="none"/>
          <w:tab w:val="left" w:pos="7449" w:leader="none"/>
        </w:tabs>
        <w:spacing w:before="12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  <w:lang w:eastAsia="cs-CZ"/>
        </w:rPr>
        <w:t xml:space="preserve">D) </w:t>
      </w:r>
      <w:r>
        <w:rPr>
          <w:rFonts w:cs="Tahoma" w:ascii="Tahoma" w:hAnsi="Tahoma"/>
          <w:sz w:val="22"/>
          <w:szCs w:val="22"/>
        </w:rPr>
        <w:t>Organizačně administrativní servis v rámci svépomocných aktivit občanských sdružení zdravotně postižených (podpořeno bylo 31 projektů v celkové částce 9 278 100 Kč).</w:t>
      </w:r>
    </w:p>
    <w:p>
      <w:pPr>
        <w:pStyle w:val="Normal"/>
        <w:ind w:right="-15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 celkové rozdělené částky 21 600 000 Kč bylo v roce 2012 poskytnuto 21 593 500 Kč, z toho bylo vráceno 180 539 Kč. Částka 6 500 Kč byla přidělena organizaci Willík - občanské sdružení rodičů a přátel dětí s Williamsovým syndromem, která však nakonec svůj projekt nerealizovala, proto nebyla tato finanční částka v roce 2012 poskytnu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rámci následných a průběžných veřejnosprávních kontrol konaných Odborem interního auditu a kontroly Úřadu vlády ČR byly provedeny v roce 2012 kontroly věcného plnění na místě, a t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sledná kontrola Česká asociace pro psychické zdraví za rok 2011;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následná kontrola Asociace poraden pro osoby se zdravotním postižením České </w:t>
      </w:r>
    </w:p>
    <w:p>
      <w:pPr>
        <w:pStyle w:val="Normal"/>
        <w:suppressAutoHyphens w:val="false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ubliky za rok 2011;</w:t>
      </w:r>
    </w:p>
    <w:p>
      <w:pPr>
        <w:pStyle w:val="Normal"/>
        <w:numPr>
          <w:ilvl w:val="1"/>
          <w:numId w:val="9"/>
        </w:numPr>
        <w:suppressAutoHyphens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ásledná kontrola </w:t>
      </w:r>
      <w:r>
        <w:rPr>
          <w:rFonts w:cs="Tahoma" w:ascii="Tahoma" w:hAnsi="Tahoma"/>
          <w:sz w:val="22"/>
          <w:lang w:val="en-US" w:eastAsia="en-US"/>
        </w:rPr>
        <w:t>Občanské sdružení KOLUMBUS</w:t>
      </w:r>
      <w:r>
        <w:rPr>
          <w:rFonts w:cs="Tahoma" w:ascii="Tahoma" w:hAnsi="Tahoma"/>
          <w:sz w:val="22"/>
          <w:szCs w:val="22"/>
        </w:rPr>
        <w:t xml:space="preserve"> za rok 2011;</w:t>
      </w:r>
    </w:p>
    <w:p>
      <w:pPr>
        <w:pStyle w:val="Normal"/>
        <w:numPr>
          <w:ilvl w:val="1"/>
          <w:numId w:val="9"/>
        </w:numPr>
        <w:suppressAutoHyphens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sledná kontrola „Klub nemocných cystickou fibrózou, o. s.“ za rok 2011;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ásledná kontrola </w:t>
      </w:r>
      <w:r>
        <w:rPr>
          <w:rFonts w:cs="Tahoma" w:ascii="Tahoma" w:hAnsi="Tahoma"/>
          <w:caps/>
          <w:sz w:val="22"/>
          <w:szCs w:val="22"/>
        </w:rPr>
        <w:t>Arcus – Onko Centrum</w:t>
      </w:r>
      <w:r>
        <w:rPr>
          <w:rFonts w:cs="Tahoma" w:ascii="Tahoma" w:hAnsi="Tahoma"/>
          <w:sz w:val="22"/>
          <w:szCs w:val="22"/>
        </w:rPr>
        <w:t xml:space="preserve"> za rok 2011;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sledná kontrola Českomoravská jednota neslyšících, občanské sdružení za rok 2011;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běžná kontrola VIDA o. s. za rok 2012;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běžná kontrola Sdružení pro rehabilitaci osob po cévních mozkových příhodách o. s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uppressAutoHyphens w:val="false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rok 2012;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běžná kontrola Společnost pro bezlepkovou dietu o. s. za rok 201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le v rámci kontrol zaslaly všechny organizace za rok 2012 průběžné a závěrečné zprávy včetně informací o finančním čerpání dotac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 rok 2013 vyhlásil Výbor ve spolupráci s Úřadem vlády ČR další výzvu k předkládání žádostí o finanční podporu projektů. K termínu uzávěrky 31. října 2012 přijal sekretariát Výboru 150 žádostí občanských sdružení zdravotně postižených v celkové výši 50 771 679 Kč. Pro finanční podporu projektů realizovaných v tomto dotačním programu byla ve státním rozpočtu pro rok 2013 vyčleněna částka 20 000 000 Kč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b/>
          <w:b/>
          <w:i/>
          <w:i/>
          <w:caps/>
          <w:sz w:val="22"/>
          <w:szCs w:val="22"/>
        </w:rPr>
      </w:pPr>
      <w:r>
        <w:rPr>
          <w:rFonts w:cs="Tahoma" w:ascii="Tahoma" w:hAnsi="Tahoma"/>
          <w:b/>
          <w:i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VI. Zahraničí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VI.1. Členství v mezinárodních institucích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ekretariát Výboru je zastoupen v High Level Group on Disability (Odborná skupina pro otázky zdravotního postižení) při Evropské komisi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</w:rPr>
        <w:t>Národní rada osob se zdravotním postižením ČR - poradní orgán Výboru - je členem Rehabilitation International (Federace národních a mezinárodních organizací a agentur), Disabled People's International (mezinárodní organizace sdružující organizace řízené zdravotně postiženými), European Disability Forum (Evropské fórum osob se zdravotním postižením) a International Federation of Persons with Physical Disability (Mezinárodní federace osob se zdravotním postižením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I.2.  Účast na akcích pořádaných mezinárodními organizacem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Účast na konferenci na téma přístupnost a začleňování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nsko - Kodaň, 4. – 6. 3. 201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řadatel: Dánské předsednictví ve spolupráci s Evropskou komisí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ma akce: zlepšení přístupnosti staveb, dopravy a informačních technologií, s důrazem na nejmodernější technologi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účast: Mgr. Kateřina Červinková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Účast na zasedání Odborné skupiny pro otázky zdravotního postižení (High Level Group on Disabilit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lgie - Brusel, 10. - 11. 5. 201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řadatel: Evropská komise, GŘ pro spravedlnost, ředitelství pro rovnost, oddělení pro práva osob se zdravotním postižením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 xml:space="preserve">téma akce: především </w:t>
      </w:r>
      <w:r>
        <w:rPr>
          <w:rFonts w:cs="Tahoma" w:ascii="Tahoma" w:hAnsi="Tahoma"/>
          <w:bCs/>
          <w:sz w:val="22"/>
          <w:szCs w:val="22"/>
        </w:rPr>
        <w:t>zpráva HLG a EU o opatřeních přijatých za účelem plnění závazků vyplývajících z Úmluvy OSN o právech osob se zdravotním postižením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účast: Mgr. Kateřina Červinková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Účast na Konferenci k Evropskému dni osob se zdravotním postižení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lgie - Brusel, 3. - 4. 12. 2012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řadatel: Evropská komise, GŘ pro spravedlnost, oddělení pro rovnost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ma akce: </w:t>
      </w:r>
      <w:r>
        <w:rPr>
          <w:rFonts w:cs="Tahoma" w:ascii="Tahoma" w:hAnsi="Tahoma"/>
          <w:bCs/>
          <w:sz w:val="22"/>
          <w:szCs w:val="22"/>
        </w:rPr>
        <w:t>zapojení osob se zdravotním postižením v různých sférách veřejného života jako např. v politice, médiích, sportu a dalších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účast: Mgr. Barbora Mičicová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Účast na zasedání 3. Evropského parlamentu osob se zdravotním postižením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Belgie - Brusel, 4. - 6. 12. 2012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řadatel: Parlament EU a Evropské fórum osob se zdravotním postižením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ma akce: implementace Úmluvy OSN o právech osob se zdravotním postižením v období kriz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účast: JUDr. Pavel Ptáčník a Bc. Kateřina Krajíčková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lenové Výboru se účastní zahraničních akcí v rámci svého působení v resortech resp. organizací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  <w:u w:val="single"/>
        </w:rPr>
      </w:pPr>
      <w:r>
        <w:rPr>
          <w:rFonts w:cs="Tahoma" w:ascii="Tahoma" w:hAnsi="Tahoma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VI.3. Návštěva komisaře Rady Evropy pro lidská práv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4. 11. 2012 se výkonná místopředsedkyně Výboru, zaměstnanci sekretariátu Výboru a zástupci NRZP ČR sešli v budově Úřadu vlády ČR s komisařem Rady Evropy pro lidská práva Nilsem Muižnieksem. Jednání bylo zaměřeno především na nejproblémovější oblasti života osob se zdravotním postižením v České republice, jako je deinstitucionalizace, zbavování způsobilosti k právním úkonům a inkluzivní vzdělávání.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  <w:u w:val="single"/>
        </w:rPr>
      </w:pPr>
      <w:r>
        <w:rPr>
          <w:rFonts w:cs="Tahoma" w:ascii="Tahoma" w:hAnsi="Tahoma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  <w:u w:val="single"/>
        </w:rPr>
      </w:pPr>
      <w:r>
        <w:rPr>
          <w:rFonts w:cs="Tahoma" w:ascii="Tahoma" w:hAnsi="Tahoma"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I.4. Aktivit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kretariát Výboru spolupracuje s orgány EU a zpracovává stanoviska podle jejich požadavků. Mapuje a vyhodnocuje normativní akty EU vztahující se k problematice zdravotního postižení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Sekretariát Výboru je prostřednictvím členství v High Level Group on Disability při Evropské komisi v bezprostředním kontaktu s nejaktuálnějším vývojem ve všech oblastech života osob se zdravotním postižením v rámci EU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kretariát Výboru rovněž monitoruje a shromažďuje dostupné informace a relevantní dokumenty OSN, Rady Evropy a dalších mezinárodních organizací, stejně jako rozhodnutí mezinárodních soudních orgánů, které jsou významné z hlediska osob se zdravotním postižením. Získané informace sekretariát Výboru využívá pro svou další činnost.</w:t>
      </w:r>
    </w:p>
    <w:p>
      <w:pPr>
        <w:pStyle w:val="Normal"/>
        <w:jc w:val="both"/>
        <w:rPr>
          <w:rFonts w:ascii="Tahoma" w:hAnsi="Tahoma" w:cs="Tahoma"/>
          <w:iCs/>
          <w:sz w:val="22"/>
          <w:highlight w:val="yellow"/>
        </w:rPr>
      </w:pPr>
      <w:r>
        <w:rPr>
          <w:rFonts w:cs="Tahoma" w:ascii="Tahoma" w:hAnsi="Tahoma"/>
          <w:iCs/>
          <w:sz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Cs/>
          <w:sz w:val="22"/>
        </w:rPr>
        <w:t xml:space="preserve">V roce 2012 se sekretariát Výboru účastnil jednání ohledně koordinace implementace Úmluvy OSN o právech osob se zdravotním postižením v jednotlivých členských státech a zároveň na úrovni Evropské unie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II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sz w:val="28"/>
          <w:szCs w:val="28"/>
        </w:rPr>
        <w:t xml:space="preserve"> Výdaje v K</w:t>
      </w:r>
      <w:r>
        <w:rPr>
          <w:rFonts w:cs="Tahoma" w:ascii="Tahoma" w:hAnsi="Tahoma"/>
          <w:b/>
          <w:sz w:val="28"/>
          <w:szCs w:val="28"/>
        </w:rPr>
        <w:t>Č</w:t>
      </w:r>
      <w:r>
        <w:rPr>
          <w:rFonts w:cs="Tahoma" w:ascii="Tahoma" w:hAnsi="Tahoma"/>
          <w:b/>
          <w:caps/>
          <w:sz w:val="28"/>
          <w:szCs w:val="28"/>
        </w:rPr>
        <w:t xml:space="preserve"> za rok 2012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tbl>
      <w:tblPr>
        <w:tblW w:w="7808" w:type="dxa"/>
        <w:jc w:val="left"/>
        <w:tblInd w:w="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1996"/>
      </w:tblGrid>
      <w:tr>
        <w:trPr>
          <w:trHeight w:val="306" w:hRule="atLeast"/>
          <w:cantSplit w:val="true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</w:rPr>
              <w:t>Mzdy a platy zaměstnanců (hrubá mzda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sz w:val="22"/>
              </w:rPr>
              <w:t xml:space="preserve">1 544 155 </w:t>
            </w:r>
          </w:p>
        </w:tc>
      </w:tr>
      <w:tr>
        <w:trPr>
          <w:trHeight w:val="306" w:hRule="atLeast"/>
          <w:cantSplit w:val="true"/>
        </w:trPr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</w:rPr>
              <w:t xml:space="preserve">Povinné pojistné 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25 010</w:t>
            </w:r>
          </w:p>
        </w:tc>
      </w:tr>
      <w:tr>
        <w:trPr>
          <w:trHeight w:val="306" w:hRule="atLeast"/>
          <w:cantSplit w:val="true"/>
        </w:trPr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ýdaje na tuzemské služební cesty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050</w:t>
            </w:r>
          </w:p>
        </w:tc>
      </w:tr>
      <w:tr>
        <w:trPr>
          <w:trHeight w:val="306" w:hRule="atLeast"/>
          <w:cantSplit w:val="true"/>
        </w:trPr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</w:rPr>
              <w:t>Výdaje na zahraniční služební cesty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</w:rPr>
              <w:t>28 762</w:t>
            </w:r>
          </w:p>
        </w:tc>
      </w:tr>
      <w:tr>
        <w:trPr>
          <w:trHeight w:val="306" w:hRule="atLeast"/>
          <w:cantSplit w:val="true"/>
        </w:trPr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</w:rPr>
              <w:t>Odměny členům PPOV (ne zaměstnancům sekretariátu)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>
          <w:trHeight w:val="306" w:hRule="atLeast"/>
          <w:cantSplit w:val="true"/>
        </w:trPr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</w:rPr>
              <w:t>Cestovné členů, případně expertů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>
          <w:trHeight w:val="306" w:hRule="atLeast"/>
          <w:cantSplit w:val="true"/>
        </w:trPr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</w:rPr>
              <w:t>Externí zakázky sledované podle PPOV celkem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0 900</w:t>
            </w:r>
          </w:p>
        </w:tc>
      </w:tr>
      <w:tr>
        <w:trPr>
          <w:trHeight w:val="387" w:hRule="exact"/>
          <w:cantSplit w:val="true"/>
        </w:trPr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</w:rPr>
              <w:t>z toho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</w:rPr>
              <w:t>OON - DPP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 000</w:t>
            </w:r>
          </w:p>
        </w:tc>
      </w:tr>
      <w:tr>
        <w:trPr>
          <w:trHeight w:val="387" w:hRule="exact"/>
          <w:cantSplit w:val="true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</w:rPr>
              <w:t>OON – DPČ (včetně povinného pojistného)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 4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</w:rPr>
              <w:t>fakturované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 500</w:t>
            </w:r>
          </w:p>
        </w:tc>
      </w:tr>
      <w:tr>
        <w:trPr>
          <w:trHeight w:val="306" w:hRule="atLeast"/>
          <w:cantSplit w:val="true"/>
        </w:trPr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</w:rPr>
              <w:t xml:space="preserve">Pohoštění celkem 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 173</w:t>
            </w:r>
          </w:p>
        </w:tc>
      </w:tr>
      <w:tr>
        <w:trPr>
          <w:trHeight w:val="387" w:hRule="exact"/>
          <w:cantSplit w:val="true"/>
        </w:trPr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 toho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mit pro sekretariát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mo limit sekretariátu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8 173</w:t>
            </w:r>
          </w:p>
        </w:tc>
      </w:tr>
      <w:tr>
        <w:trPr>
          <w:trHeight w:val="306" w:hRule="atLeast"/>
          <w:cantSplit w:val="true"/>
        </w:trPr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</w:rPr>
              <w:t xml:space="preserve">Polygrafické služby 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 175</w:t>
            </w:r>
          </w:p>
        </w:tc>
      </w:tr>
      <w:tr>
        <w:trPr>
          <w:trHeight w:val="306" w:hRule="atLeast"/>
          <w:cantSplit w:val="true"/>
        </w:trPr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</w:rPr>
              <w:t>Telefony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</w:rPr>
              <w:t>13 154</w:t>
            </w:r>
          </w:p>
        </w:tc>
      </w:tr>
      <w:tr>
        <w:trPr>
          <w:trHeight w:val="306" w:hRule="atLeast"/>
          <w:cantSplit w:val="true"/>
        </w:trPr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</w:rPr>
              <w:t>Účelově přidělené prostředky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Zaměstnanec administrující dotační program Podpora veřejně účelných aktivit občanských sdružení zdravotně postižených není zařazen v Oddělení sekretariátu Výboru, z důvodu kumulace pracovních funkcí je zaměstnancem Odboru lidských práv a ochrany menšin Úřadu vlády Č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7808" w:type="dxa"/>
        <w:jc w:val="left"/>
        <w:tblInd w:w="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2563"/>
      </w:tblGrid>
      <w:tr>
        <w:trPr>
          <w:cantSplit w:val="true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čet zaměstnanců podle platových tříd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 31. 12. 2012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 toho na částečný úvazek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k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tová třída 7 - 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tová třída 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tová třída 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tová třída 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tová třída 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tová třída 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tová třída 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5"/>
          <w:numId w:val="3"/>
        </w:numPr>
        <w:tabs>
          <w:tab w:val="clear" w:pos="720"/>
        </w:tabs>
        <w:ind w:left="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 xml:space="preserve">PLÁN ČINNOSTI A ROZPOČET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VIII.1.  Upřesněný plán činnosti na rok 2013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Výbor bude plnit především funkci koordinačního a poradního orgánu vlády ČR pro problematiku integrace a podpory zdravotně postižených osob, tj. upozorňovat na závažné problémy osob se zdravotním postižením, které spadají do působnosti několika resortů, a ty problémy, které přesahují pravomoci jednotlivých členů Výboru, doporučovat k projednání vládě ČR. Bude zaujímat stanoviska a předkládat doporučení k materiálům předloženým vládě ČR, které se týkají osob se zdravotním postižením. </w:t>
      </w:r>
    </w:p>
    <w:p>
      <w:pPr>
        <w:pStyle w:val="Normal"/>
        <w:jc w:val="both"/>
        <w:rPr>
          <w:rFonts w:ascii="Tahoma" w:hAnsi="Tahoma" w:cs="Tahoma"/>
          <w:sz w:val="22"/>
          <w:highlight w:val="yellow"/>
        </w:rPr>
      </w:pPr>
      <w:r>
        <w:rPr>
          <w:rFonts w:cs="Tahoma" w:ascii="Tahoma" w:hAnsi="Tahoma"/>
          <w:sz w:val="22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ýbor bude kontrolovat plnění opatření Národního plánu vytváření rovných příležitostí pro osoby se zdravotním postižením na období 2010–2014, napomáhat jejich realizaci a vyhodnocovat účinnost jednotlivých opatření. Výsledky plnění předloží vládě ČR k projednání.</w:t>
      </w:r>
    </w:p>
    <w:p>
      <w:pPr>
        <w:pStyle w:val="Normal"/>
        <w:jc w:val="both"/>
        <w:rPr>
          <w:rFonts w:ascii="Tahoma" w:hAnsi="Tahoma" w:cs="Tahoma"/>
          <w:sz w:val="22"/>
          <w:highlight w:val="yellow"/>
        </w:rPr>
      </w:pPr>
      <w:r>
        <w:rPr>
          <w:rFonts w:cs="Tahoma" w:ascii="Tahoma" w:hAnsi="Tahoma"/>
          <w:sz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 rámci Národního rozvojového programu mobility pro všechny bude sledovat realizaci projektů, která proběhla v roce 2012, projektů doporučených k financování pro rok 2013 a vyhlásí program pro rok 2014. Bude i nadále koordinovat realizaci tohoto programu a začne připravovat nový Vládní plán financování Národního rozvojového programu mobility pro všechny s platností na léta 2016-2025.</w:t>
      </w:r>
    </w:p>
    <w:p>
      <w:pPr>
        <w:pStyle w:val="Normal"/>
        <w:jc w:val="both"/>
        <w:rPr>
          <w:rFonts w:ascii="Tahoma" w:hAnsi="Tahoma" w:cs="Tahoma"/>
          <w:sz w:val="22"/>
          <w:highlight w:val="yellow"/>
        </w:rPr>
      </w:pPr>
      <w:r>
        <w:rPr>
          <w:rFonts w:cs="Tahoma" w:ascii="Tahoma" w:hAnsi="Tahoma"/>
          <w:sz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ýbor vyhlásí a bude </w:t>
      </w:r>
      <w:r>
        <w:rPr>
          <w:rFonts w:cs="Tahoma" w:ascii="Tahoma" w:hAnsi="Tahoma"/>
          <w:sz w:val="22"/>
          <w:szCs w:val="22"/>
        </w:rPr>
        <w:t xml:space="preserve">realizovat </w:t>
      </w:r>
      <w:r>
        <w:rPr>
          <w:rFonts w:cs="Tahoma" w:ascii="Tahoma" w:hAnsi="Tahoma"/>
          <w:color w:val="000000"/>
          <w:sz w:val="22"/>
          <w:szCs w:val="22"/>
        </w:rPr>
        <w:t>XX.</w:t>
      </w:r>
      <w:r>
        <w:rPr>
          <w:rFonts w:cs="Tahoma" w:ascii="Tahoma" w:hAnsi="Tahoma"/>
          <w:sz w:val="22"/>
          <w:szCs w:val="22"/>
        </w:rPr>
        <w:t xml:space="preserve"> ročník</w:t>
      </w:r>
      <w:r>
        <w:rPr>
          <w:rFonts w:cs="Tahoma" w:ascii="Tahoma" w:hAnsi="Tahoma"/>
          <w:sz w:val="22"/>
        </w:rPr>
        <w:t xml:space="preserve"> Ceny Výboru za publicistické práce zaměřené na problematiku zdravotního postižení. </w:t>
      </w:r>
    </w:p>
    <w:p>
      <w:pPr>
        <w:pStyle w:val="Normal"/>
        <w:jc w:val="both"/>
        <w:rPr>
          <w:rFonts w:ascii="Tahoma" w:hAnsi="Tahoma" w:cs="Tahoma"/>
          <w:sz w:val="22"/>
          <w:highlight w:val="yellow"/>
        </w:rPr>
      </w:pPr>
      <w:r>
        <w:rPr>
          <w:rFonts w:cs="Tahoma" w:ascii="Tahoma" w:hAnsi="Tahoma"/>
          <w:sz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2"/>
          <w:highlight w:val="yellow"/>
        </w:rPr>
      </w:pPr>
      <w:r>
        <w:rPr>
          <w:rFonts w:cs="Tahoma" w:ascii="Tahoma" w:hAnsi="Tahoma"/>
          <w:sz w:val="22"/>
        </w:rPr>
        <w:t>V rámci dotačního programu Podpora veřejně účelných aktivit občanských sdružení zdravotně postižených budou v rámci Úřadu vlády ČR zajišťovány podmínky pro administraci programu, tj. vyúčtování dotací z roku 2012, rozdělení dotací pro rok 2013 a kontroly správnosti a efektivity čerpání dotací. Úřad vlády ČR ve spolupráci s Výborem vyhlásí výzvu k předkládání žádostí o dotaci pro rok 2014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iCs/>
          <w:sz w:val="22"/>
          <w:szCs w:val="22"/>
          <w:highlight w:val="yellow"/>
        </w:rPr>
      </w:pPr>
      <w:r>
        <w:rPr>
          <w:rFonts w:cs="Tahoma" w:ascii="Tahoma" w:hAnsi="Tahoma"/>
          <w:iCs/>
          <w:sz w:val="22"/>
          <w:szCs w:val="22"/>
          <w:highlight w:val="yellow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Výbor bude spolupracovat s Ministerstvem práce a sociálních věcí a Národní radou osob se zdravotním postižením ČR </w:t>
      </w:r>
      <w:r>
        <w:rPr>
          <w:rFonts w:cs="Tahoma" w:ascii="Tahoma" w:hAnsi="Tahoma"/>
          <w:sz w:val="22"/>
          <w:szCs w:val="22"/>
        </w:rPr>
        <w:t>na vytvoření monitorovacího mechanismu k Úmluvě o právech osob se zdravotním postižením v České republice</w:t>
      </w:r>
      <w:r>
        <w:rPr>
          <w:rFonts w:cs="Tahoma" w:ascii="Tahoma" w:hAnsi="Tahoma"/>
          <w:iCs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highlight w:val="yellow"/>
        </w:rPr>
      </w:pPr>
      <w:r>
        <w:rPr>
          <w:rFonts w:cs="Tahoma" w:ascii="Tahoma" w:hAnsi="Tahoma"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Sekretariát Výboru bude nadále připomínkovat návrhy právních předpisů z hlediska jejich možného dopadu na osoby se zdravotním postižením, spolupracovat s relevantními resorty na nových koncepcích specializované legislativy týkající se osob se zdravotním postižením a poskytovat odborné konzultace z oblasti právní ochrany osob se zdravotním postižením.  </w:t>
      </w:r>
    </w:p>
    <w:p>
      <w:pPr>
        <w:pStyle w:val="Normal"/>
        <w:tabs>
          <w:tab w:val="clear" w:pos="720"/>
          <w:tab w:val="left" w:pos="1620" w:leader="none"/>
        </w:tabs>
        <w:ind w:left="284" w:hanging="284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 oblasti zahraničních aktivit bude sekretariát spolupracovat na naplňování </w:t>
      </w:r>
      <w:r>
        <w:rPr>
          <w:rFonts w:cs="Tahoma" w:ascii="Tahoma" w:hAnsi="Tahoma"/>
          <w:iCs/>
          <w:sz w:val="22"/>
        </w:rPr>
        <w:t xml:space="preserve">Strategie EU v oblasti zdravotního postižení na roky 2010-2020 </w:t>
      </w:r>
      <w:r>
        <w:rPr>
          <w:rFonts w:cs="Tahoma" w:ascii="Tahoma" w:hAnsi="Tahoma"/>
          <w:sz w:val="22"/>
        </w:rPr>
        <w:t>a s Výborem pro rehabilitaci a integraci osob se zdravotním postižením při Radě Evropy. Prostřednictvím zástupce v High Level Group on Disability při Evropské komisi se bude sekretariát Výboru účastnit činnosti této skupin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ýbor bude i nadále podporovat činnost odborných skupin Výboru.</w:t>
      </w:r>
    </w:p>
    <w:p>
      <w:pPr>
        <w:pStyle w:val="Normal"/>
        <w:jc w:val="both"/>
        <w:rPr>
          <w:rFonts w:ascii="Tahoma" w:hAnsi="Tahoma" w:cs="Tahoma"/>
          <w:sz w:val="22"/>
          <w:highlight w:val="yellow"/>
        </w:rPr>
      </w:pPr>
      <w:r>
        <w:rPr>
          <w:rFonts w:cs="Tahoma" w:ascii="Tahoma" w:hAnsi="Tahoma"/>
          <w:sz w:val="2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  <w:highlight w:val="yellow"/>
          <w:u w:val="single"/>
        </w:rPr>
      </w:pPr>
      <w:r>
        <w:rPr>
          <w:rFonts w:cs="Tahoma" w:ascii="Tahoma" w:hAnsi="Tahoma"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  <w:u w:val="single"/>
        </w:rPr>
        <w:t xml:space="preserve">VIII.2.  Rozpočet na rok 2013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dpokládané náklady budou přibližně odpovídat nákladům roku 2012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VIII.3. Výhled činnosti a předpokládaný přehled výdajů na rok 2014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bor bude pokračovat v činnostech a plnění úkolů vycházejících z předchozích let a uložených Národním plánem vytváření rovných příležitostí pro osoby se zdravotním postižením na období 2010–2014, zejména pak bude monitorovat plnění tohoto Národního plánu a naplňování Úmluvy o právech osob se zdravotním postižením. Výbor připraví nový národní plán vytváření rovných příležitostí pro osoby se zdravotním postižením na období 2015-2019 a nový Vládní plán financování Národního rozvojového programu mobility pro všechny s platností na léta 2016 až 202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ředpokládané výdaje jsou odhadovány přibližně ve stejné výši, jako jsou plánovány výdaje na rok 2013. 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pracoval: Sekretariát Vládního výboru pro zdravotně postižené občany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ahoma" w:ascii="Tahoma" w:hAnsi="Tahoma"/>
          <w:sz w:val="22"/>
        </w:rPr>
        <w:t>V Praze dne 2. 5. 2013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70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16"/>
        </w:tabs>
        <w:ind w:left="1416" w:hanging="708"/>
      </w:pPr>
    </w:lvl>
    <w:lvl w:ilvl="2">
      <w:start w:val="1"/>
      <w:numFmt w:val="lowerLetter"/>
      <w:lvlText w:val="a%3)"/>
      <w:lvlJc w:val="left"/>
      <w:pPr>
        <w:tabs>
          <w:tab w:val="num" w:pos="2124"/>
        </w:tabs>
        <w:ind w:left="2124" w:hanging="708"/>
      </w:pPr>
    </w:lvl>
    <w:lvl w:ilvl="3">
      <w:start w:val="1"/>
      <w:numFmt w:val="lowerLetter"/>
      <w:lvlText w:val="b%4)"/>
      <w:lvlJc w:val="left"/>
      <w:pPr>
        <w:tabs>
          <w:tab w:val="num" w:pos="2832"/>
        </w:tabs>
        <w:ind w:left="2832" w:hanging="708"/>
      </w:pPr>
    </w:lvl>
    <w:lvl w:ilvl="4">
      <w:start w:val="1"/>
      <w:numFmt w:val="lowerLetter"/>
      <w:lvlText w:val="c%5)"/>
      <w:lvlJc w:val="left"/>
      <w:pPr>
        <w:tabs>
          <w:tab w:val="num" w:pos="354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424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4956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5664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6372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8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0" w:right="0" w:hanging="0"/>
      <w:jc w:val="both"/>
      <w:outlineLvl w:val="2"/>
    </w:pPr>
    <w:rPr>
      <w:rFonts w:ascii="Arial" w:hAnsi="Arial" w:cs="Arial"/>
      <w:i/>
      <w:sz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left="0" w:right="0" w:hanging="0"/>
      <w:outlineLvl w:val="3"/>
    </w:pPr>
    <w:rPr>
      <w:rFonts w:ascii="Arial" w:hAnsi="Arial" w:cs="Arial"/>
      <w:i/>
      <w:sz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-1" w:hanging="0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-1" w:hanging="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spacing w:before="120" w:after="0"/>
      <w:ind w:left="0" w:right="0" w:hanging="0"/>
      <w:jc w:val="center"/>
      <w:outlineLvl w:val="6"/>
    </w:pPr>
    <w:rPr>
      <w:rFonts w:ascii="Arial" w:hAnsi="Arial" w:cs="Arial"/>
      <w:b/>
      <w:caps/>
      <w:sz w:val="32"/>
    </w:rPr>
  </w:style>
  <w:style w:type="character" w:styleId="WW8Num1z1">
    <w:name w:val="WW8Num1z1"/>
    <w:qFormat/>
    <w:rPr>
      <w:rFonts w:ascii="Symbol" w:hAnsi="Symbol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Helv;Arial" w:hAnsi="Helv;Arial" w:cs="Helv;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6z0">
    <w:name w:val="WW8Num106z0"/>
    <w:qFormat/>
    <w:rPr>
      <w:b/>
      <w:color w:val="auto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1">
    <w:name w:val="WW8Num132z1"/>
    <w:qFormat/>
    <w:rPr>
      <w:rFonts w:ascii="Wingdings" w:hAnsi="Wingdings" w:cs="Wingdings"/>
      <w:sz w:val="20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Arial" w:hAnsi="Arial" w:cs="Arial"/>
      <w:sz w:val="20"/>
    </w:rPr>
  </w:style>
  <w:style w:type="character" w:styleId="WW8Num140z0">
    <w:name w:val="WW8Num140z0"/>
    <w:qFormat/>
    <w:rPr>
      <w:rFonts w:cs="Times New Roman"/>
      <w:color w:val="000000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/>
  </w:style>
  <w:style w:type="character" w:styleId="WWZnakypropoznmkupodarou">
    <w:name w:val="WW-Znaky pro poznámku pod čarou"/>
    <w:qFormat/>
    <w:rPr>
      <w:vertAlign w:val="superscript"/>
    </w:rPr>
  </w:style>
  <w:style w:type="character" w:styleId="WWOdkaznakoment">
    <w:name w:val="WW-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sz w:val="24"/>
      <w:lang w:val="cs-CZ" w:bidi="ar-SA"/>
    </w:rPr>
  </w:style>
  <w:style w:type="character" w:styleId="Symbolyproslovn">
    <w:name w:val="Symboly pro číslování"/>
    <w:qFormat/>
    <w:rPr/>
  </w:style>
  <w:style w:type="character" w:styleId="Bold">
    <w:name w:val="bold"/>
    <w:basedOn w:val="Standardnpsmoodstavce"/>
    <w:qFormat/>
    <w:rPr/>
  </w:style>
  <w:style w:type="character" w:styleId="ZpatChar">
    <w:name w:val="Zápatí Char"/>
    <w:qFormat/>
    <w:rPr>
      <w:sz w:val="24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mallCap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WZkladntext3">
    <w:name w:val="WW-Základní text 3"/>
    <w:basedOn w:val="Normal"/>
    <w:qFormat/>
    <w:pPr/>
    <w:rPr>
      <w:rFonts w:ascii="Arial" w:hAnsi="Arial" w:cs="Arial"/>
      <w:i/>
      <w:sz w:val="20"/>
      <w:lang w:val="cs-CZ"/>
    </w:rPr>
  </w:style>
  <w:style w:type="paragraph" w:styleId="WWZkladntextodsazen2">
    <w:name w:val="WW-Základní text odsazený 2"/>
    <w:basedOn w:val="Normal"/>
    <w:qFormat/>
    <w:pPr>
      <w:spacing w:before="0" w:after="60"/>
      <w:ind w:left="360" w:right="0" w:hanging="0"/>
    </w:pPr>
    <w:rPr>
      <w:rFonts w:ascii="Arial" w:hAnsi="Arial" w:cs="Arial"/>
      <w:sz w:val="22"/>
      <w:lang w:val="cs-CZ"/>
    </w:rPr>
  </w:style>
  <w:style w:type="paragraph" w:styleId="WWZkladntextodsazen3">
    <w:name w:val="WW-Základní text odsazený 3"/>
    <w:basedOn w:val="Normal"/>
    <w:qFormat/>
    <w:pPr>
      <w:tabs>
        <w:tab w:val="clear" w:pos="720"/>
        <w:tab w:val="left" w:pos="360" w:leader="none"/>
      </w:tabs>
      <w:ind w:left="57" w:right="0" w:hanging="0"/>
    </w:pPr>
    <w:rPr>
      <w:rFonts w:ascii="Arial" w:hAnsi="Arial" w:cs="Arial"/>
      <w:sz w:val="20"/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kladntext2">
    <w:name w:val="WW-Základní text 2"/>
    <w:basedOn w:val="Normal"/>
    <w:qFormat/>
    <w:pPr>
      <w:spacing w:lineRule="atLeast" w:line="240" w:before="120" w:after="0"/>
    </w:pPr>
    <w:rPr>
      <w:rFonts w:ascii="Arial" w:hAnsi="Arial" w:cs="Arial"/>
      <w:sz w:val="20"/>
    </w:rPr>
  </w:style>
  <w:style w:type="paragraph" w:styleId="Odstavec">
    <w:name w:val="Odstavec"/>
    <w:basedOn w:val="Normal"/>
    <w:qFormat/>
    <w:pPr>
      <w:spacing w:before="120" w:after="0"/>
      <w:ind w:left="0" w:right="0" w:firstLine="567"/>
      <w:jc w:val="both"/>
    </w:pPr>
    <w:rPr>
      <w:lang w:val="cs-CZ"/>
    </w:rPr>
  </w:style>
  <w:style w:type="paragraph" w:styleId="WWTextvbloku">
    <w:name w:val="WW-Text v bloku"/>
    <w:basedOn w:val="Normal"/>
    <w:qFormat/>
    <w:pPr>
      <w:spacing w:before="120" w:after="0"/>
      <w:ind w:left="284" w:right="-1" w:hanging="284"/>
    </w:pPr>
    <w:rPr>
      <w:lang w:val="cs-CZ"/>
    </w:rPr>
  </w:style>
  <w:style w:type="paragraph" w:styleId="AA">
    <w:name w:val="AA"/>
    <w:basedOn w:val="Normal"/>
    <w:qFormat/>
    <w:pPr>
      <w:tabs>
        <w:tab w:val="clear" w:pos="720"/>
        <w:tab w:val="left" w:pos="142" w:leader="none"/>
      </w:tabs>
      <w:spacing w:before="120" w:after="120"/>
    </w:pPr>
    <w:rPr>
      <w:rFonts w:ascii="Times New Roman" w:hAnsi="Times New Roman" w:cs="Times New Roman"/>
      <w:i/>
      <w:lang w:val="cs-CZ"/>
    </w:rPr>
  </w:style>
  <w:style w:type="paragraph" w:styleId="Odsazenodstavec">
    <w:name w:val="Odsazený odstavec"/>
    <w:basedOn w:val="Normal"/>
    <w:qFormat/>
    <w:pPr>
      <w:spacing w:lineRule="auto" w:line="360"/>
      <w:ind w:left="1077" w:right="0" w:hanging="1077"/>
    </w:pPr>
    <w:rPr>
      <w:sz w:val="22"/>
    </w:rPr>
  </w:style>
  <w:style w:type="paragraph" w:styleId="Odsazodstavec">
    <w:name w:val="Odsaz odstavec"/>
    <w:basedOn w:val="Normal"/>
    <w:next w:val="Normal"/>
    <w:qFormat/>
    <w:pPr>
      <w:spacing w:before="240" w:after="0"/>
      <w:jc w:val="both"/>
    </w:pPr>
    <w:rPr>
      <w:b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Legislativa">
    <w:name w:val="legislativa"/>
    <w:basedOn w:val="Normal"/>
    <w:qFormat/>
    <w:pPr>
      <w:spacing w:before="120" w:after="0"/>
      <w:ind w:left="170" w:right="0" w:hanging="170"/>
      <w:jc w:val="both"/>
    </w:pPr>
    <w:rPr>
      <w:sz w:val="2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overflowPunct w:val="false"/>
      <w:autoSpaceDE w:val="false"/>
    </w:pPr>
    <w:rPr>
      <w:sz w:val="20"/>
    </w:rPr>
  </w:style>
  <w:style w:type="paragraph" w:styleId="WWNormlnweb">
    <w:name w:val="WW-Normální (web)"/>
    <w:basedOn w:val="Normal"/>
    <w:qFormat/>
    <w:pPr>
      <w:spacing w:before="280" w:after="280"/>
    </w:pPr>
    <w:rPr>
      <w:sz w:val="20"/>
    </w:rPr>
  </w:style>
  <w:style w:type="paragraph" w:styleId="WWTextkomente">
    <w:name w:val="WW-Text komentáře"/>
    <w:basedOn w:val="Normal"/>
    <w:qFormat/>
    <w:pPr/>
    <w:rPr>
      <w:sz w:val="20"/>
    </w:rPr>
  </w:style>
  <w:style w:type="paragraph" w:styleId="WWPedmtkomente">
    <w:name w:val="WW-Předmět komentáře"/>
    <w:basedOn w:val="WWTextkomente"/>
    <w:next w:val="WWTextkomente"/>
    <w:qFormat/>
    <w:pPr/>
    <w:rPr>
      <w:b/>
      <w:bCs/>
    </w:rPr>
  </w:style>
  <w:style w:type="paragraph" w:styleId="Char4CharCharCharCharCharCharCharCharChar">
    <w:name w:val=" 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WWProsttext">
    <w:name w:val="WW-Prostý text"/>
    <w:basedOn w:val="Normal"/>
    <w:qFormat/>
    <w:pPr>
      <w:suppressAutoHyphens w:val="true"/>
    </w:pPr>
    <w:rPr>
      <w:rFonts w:ascii="Courier New" w:hAnsi="Courier New" w:cs="Courier New"/>
      <w:sz w:val="20"/>
      <w:szCs w:val="24"/>
    </w:rPr>
  </w:style>
  <w:style w:type="paragraph" w:styleId="Char4CharCharCharCharCharCharCharCharCharCharCharChar">
    <w:name w:val=" Char4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WCharCharCharCharCharCharChar">
    <w:name w:val="WW-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CharCharCharCharChar">
    <w:name w:val=" Char Char1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4CharCharCharCharCharCharCharCharCharCharCharCharCharCharCharCharCharCharChar">
    <w:name w:val=" Char4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CharCharCharCharCharCharCharCharCharCharChar">
    <w:name w:val=" Char4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Char4CharCharCharCharCharCharCharCharCharChar">
    <w:name w:val=" Char4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CharChar">
    <w:name w:val=" Char Char1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CharCharCharCharCharCharCharChar">
    <w:name w:val="Char4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vvzpo.vlada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16:00Z</dcterms:created>
  <dc:creator>Martina Jelínková</dc:creator>
  <dc:description/>
  <cp:keywords/>
  <dc:language>en-US</dc:language>
  <cp:lastModifiedBy>Jelínková Martina</cp:lastModifiedBy>
  <cp:lastPrinted>2012-05-11T12:44:00Z</cp:lastPrinted>
  <dcterms:modified xsi:type="dcterms:W3CDTF">2014-03-12T07:38:00Z</dcterms:modified>
  <cp:revision>17</cp:revision>
  <dc:subject/>
  <dc:title>Výroční zpráva 2009</dc:title>
</cp:coreProperties>
</file>