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V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pozice pro Fotografickou soutěž na téma Život bez bariér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Textvbloku"/>
        <w:spacing w:lineRule="auto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se uděluje za fotografie, které </w:t>
      </w:r>
      <w:r>
        <w:rPr>
          <w:rFonts w:cs="Tahoma" w:ascii="Tahoma" w:hAnsi="Tahoma"/>
          <w:b/>
          <w:sz w:val="22"/>
          <w:szCs w:val="22"/>
        </w:rPr>
        <w:t>nejlépe zobrazují rovnocenné zapojení lidí se zdravotním postižením do společenských aktivit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Textvbloku"/>
        <w:spacing w:lineRule="auto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ílo se přihlašuje do soutěže na </w:t>
      </w:r>
      <w:r>
        <w:rPr>
          <w:rFonts w:cs="Tahoma" w:ascii="Tahoma" w:hAnsi="Tahoma"/>
          <w:b/>
          <w:sz w:val="22"/>
          <w:szCs w:val="22"/>
        </w:rPr>
        <w:t xml:space="preserve">sekretariát Vládního výboru pro zdravotně postižené občany, a to na email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fotosoutez@vlada.cz</w:t>
        </w:r>
      </w:hyperlink>
      <w:r>
        <w:rPr>
          <w:rFonts w:cs="Tahoma" w:ascii="Tahoma" w:hAnsi="Tahoma"/>
          <w:b/>
          <w:sz w:val="22"/>
          <w:szCs w:val="22"/>
        </w:rPr>
        <w:t xml:space="preserve">  do 14. října 2016</w:t>
      </w:r>
      <w:r>
        <w:rPr>
          <w:rFonts w:cs="Tahoma" w:ascii="Tahoma" w:hAnsi="Tahoma"/>
          <w:sz w:val="22"/>
          <w:szCs w:val="22"/>
        </w:rPr>
        <w:t>. Fotografie se zasílají ve formátu JPG ve velikosti max. 6 MB. Přihlásit se mohou profesionálové i amatéři z České republiky.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ihláška musí obsahovat jméno autora, jeho adresu, telefonní číslo a email, název díla, údaje, kde a kdy byla fotografie pořízena, případně i její popis. Do soutěže budou přijaty od každého autora maximálně 3 snímky. Přihlášením do soutěže autor deklaruje, že je majitelem autorských práv k soutěžnímu příspěvk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tor fotografií přihlášením do soutěže souhlasí, že Vládní výbor pro zdravotně postižené občany může snímky veřejně vystavit a případně dále používat k propagačním účelům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jlepší díla vybere nezávislá porota. Uděluje se 1., 2. a 3. cena, případně čestné uznán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y vítězům uděluje předseda vlády České republiky – předseda Vládního výboru pro zdravotně postižené občany. Vyhlášení výsledků a předání diplomů vítězům proběhne na Slavnostním večeru k Mezinárodnímu dni osob se zdravotním postižením v Lichtenštejnském paláci v Praze, kde budou vítězné fotografie vystaveny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  <w:tab/>
    </w:r>
  </w:p>
  <w:p>
    <w:pPr>
      <w:pStyle w:val="Footer"/>
      <w:rPr>
        <w:sz w:val="12"/>
      </w:rPr>
    </w:pPr>
    <w:r>
      <w:rPr>
        <w:sz w:val="12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  <w:sz w:val="22"/>
      <w:szCs w:val="22"/>
    </w:rPr>
  </w:style>
  <w:style w:type="paragraph" w:styleId="Sender">
    <w:name w:val="Envelope Return"/>
    <w:basedOn w:val="Normal"/>
    <w:pPr/>
    <w:rPr>
      <w:rFonts w:ascii="Arial;Arial" w:hAnsi="Arial;Arial" w:cs="Arial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pacing w:lineRule="auto" w:line="360"/>
      <w:ind w:left="142" w:right="-625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soutez@vlada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04:00Z</dcterms:created>
  <dc:creator>kasikova</dc:creator>
  <dc:description/>
  <cp:keywords/>
  <dc:language>en-US</dc:language>
  <cp:lastModifiedBy>Nováková Petra</cp:lastModifiedBy>
  <cp:lastPrinted>2007-04-25T12:12:00Z</cp:lastPrinted>
  <dcterms:modified xsi:type="dcterms:W3CDTF">2016-05-25T11:10:00Z</dcterms:modified>
  <cp:revision>63</cp:revision>
  <dc:subject/>
  <dc:title>Propozice pro rok 2005 - XII</dc:title>
</cp:coreProperties>
</file>