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T i s k o v á   z p r á v a 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z konference Vládního výboru pro zdravotně postižené občany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řístupnost vysokoškolského vzdělává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 kontextu zdravotního postiž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79070</wp:posOffset>
            </wp:positionV>
            <wp:extent cx="75628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923290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88900</wp:posOffset>
            </wp:positionV>
            <wp:extent cx="767715" cy="3879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1108710" cy="280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Rada vysokých</w:t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 xml:space="preserve">    ško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října 2010 se v Lichtenštejnském paláci v Praze konala pod záštitou předsedy vlády České republiky RNDr. Petra Nečase konference pořádaná Vládním výborem pro zdravotně postižené občany (VVZPO) s názvem Přístupnost vysokoškolského vzdělávání v kontextu zdravotního postižení. Spolupořadateli konference byli Ministerstvo školství, mládeže a tělovýchovy, Rada vysokých škol, Národní rada osob se zdravotním postižením ČR a Unie zaměstnavatelských svazů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onference bylo upozornit na možnosti studia i problémy spojené s vysokoškolským vzděláváním lidí se zdravotním postižením a zejména pak diskutovat možnosti jejich systémového řešení, ke kterému Českou republiku zavazuje Úmluva o právech osob se zdravotní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e se účastnili politici Senátu i Poslanecké sněmovny Parlamentu ČR, zástupci vybraných ministerstev, jednotlivých vysokých škol, středních i vyšších odborných škol, zástupci Rady vysokých škol, České konference rektorů, občanských sdružení osob se zdravotním postižením a organizací poskytujících služby lidem s postižením. Důležitými účastníky konference byli samotní studenti a absolventi vysokoškolského studia, kteří mají těžké zdravotní postižení zraku, sluchu, pohybových funkcí a specifických poruch 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i zahájil předseda vlády ČR RNDr. Petr Nečas, který je současně předsedou VVZPO. V úvodním bloku zazněly příspěvky spolupořadatelů a hostů konference. V programu konference se prolínaly profesní příspěvky odborníků z prostředí vysokoškolského vzdělávání s příspěvky studentů a absolventů se zdravotním postižením. Hlavními tématy konference bylo systémové řešení přístupnosti studia na vysokých školách všem bez rozdílu zdravotního stavu, možnosti legislativních úprav a financování, úloha poradenského systému a participace studentů na řešení podmínek studia. Studenti a absolventi hovořili o své osobní zkušenosti se studiem, o problémech, s nimiž se při studiu potýkali nebo potýkají a individuálních i institucionálních způsobech jejich řešení. Neslyšící účastníci konference měli k dispozici simultánní přepis mluvené řeči a tlumočení do znakového jazyka.</w:t>
      </w:r>
    </w:p>
    <w:p>
      <w:pPr>
        <w:pStyle w:val="Normal"/>
        <w:jc w:val="both"/>
        <w:rPr/>
      </w:pPr>
      <w:r>
        <w:rPr/>
        <w:t>Z příspěvků přednesených na konferenci bude vydán sborník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řednášejících a jejich příspěvků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Dr. Petr Neč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vlády České republiky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. Ing. Eva </w:t>
      </w:r>
      <w:r>
        <w:rPr>
          <w:rFonts w:cs="Arial" w:ascii="Arial" w:hAnsi="Arial"/>
          <w:b/>
          <w:bCs/>
          <w:sz w:val="20"/>
          <w:szCs w:val="20"/>
        </w:rPr>
        <w:t>Münsterová</w:t>
      </w:r>
      <w:r>
        <w:rPr>
          <w:rFonts w:cs="Arial" w:ascii="Arial" w:hAnsi="Arial"/>
          <w:b/>
          <w:sz w:val="20"/>
          <w:szCs w:val="20"/>
        </w:rPr>
        <w:t>, CS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enka Předsednictva Rady vysokých škol a předsedkyně Pracovní komise RVŠ pro kvalitu vysokých škol a její hodnocení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Václav Krása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Národní rady osob se zdravotním postižením Č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Dušek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ident Unie zaměstnavatelských svazů ČR </w:t>
      </w:r>
    </w:p>
    <w:p>
      <w:pPr>
        <w:pStyle w:val="Normal"/>
        <w:autoSpaceDE w:val="false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kub Novotný, Ph.D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tupce České konference rektorů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Lenka Krhutová, Ph.D.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ředsedkyně Odborné skupiny VVZPO pro vzdělávání, proděkanka pro studium a celoživotní vzdělávání Fakulty sociálních studií Ostravské univerzity v Ostravě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ategie podpory vysokoškolské kvalifikace lidí se zdravotním postižením v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Tereza Hájková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tupkyně Odboru vysokých škol Ministerstva školství, mládeže a tělovýchovy pro inkluzivní vzdělávání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řístupňování studia lidem se zdravotním postižením v kontextu Dlouhodobého záměru MŠMT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Dr. et Mgr. Libor Novosad, Ph.D.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 Odborné skupiny VVZPO pro vzdělávání,  o</w:t>
      </w:r>
      <w:r>
        <w:rPr>
          <w:rStyle w:val="Applestylespan"/>
          <w:rFonts w:cs="Arial" w:ascii="Arial" w:hAnsi="Arial"/>
          <w:sz w:val="16"/>
          <w:szCs w:val="16"/>
        </w:rPr>
        <w:t>dborný poradce Akademické poradny a centra podpory  T</w:t>
      </w:r>
      <w:r>
        <w:rPr>
          <w:rFonts w:cs="Arial" w:ascii="Arial" w:hAnsi="Arial"/>
          <w:sz w:val="16"/>
          <w:szCs w:val="16"/>
        </w:rPr>
        <w:t>echnické univerzity v Liber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loha poradenské podpory v inkluzivním vzdělávání na vysoké škol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Dr. Josef Cerha / Jakub Stáre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absolvent Univerzity Karlovy v Praze, ředitel Tyfloservisu, o.p.s. / student magisterského studia Masarykovy univerzity v Brně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okoškolské studium ze zrakovým postižením včera a dnes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Eva Liberdová </w:t>
      </w:r>
    </w:p>
    <w:p>
      <w:pPr>
        <w:pStyle w:val="Normln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lventka Univerzity Palackého v Olomouci, sociální pracovník v nestátní neziskové organiza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stupnost vysoké školy z pohledu absolventky - osoby ohluchl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Jiří Votava 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sz w:val="16"/>
          <w:szCs w:val="16"/>
        </w:rPr>
        <w:t>odborný poradce Poradenského střediska pro studenty se speciálními potřebami na České zemědělské univerzitě v Praze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Dvojí efekt participace studentů se specifickými nároky ve vysokoškolském vzdělávání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Dr. Petr Peňáz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ředitel Střediska pro pomoc studentům se specifickými nároky Masarykovy univerzity v Brně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tupy k zpřístupňování studia a jeho přístupnost v praxi</w:t>
      </w:r>
    </w:p>
    <w:p>
      <w:pPr>
        <w:pStyle w:val="Normlnweb"/>
        <w:spacing w:before="0" w:after="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Kateřina Jirsová / Mgr. </w:t>
      </w:r>
      <w:r>
        <w:rPr>
          <w:rFonts w:cs="Arial" w:ascii="Arial" w:hAnsi="Arial"/>
          <w:b/>
          <w:bCs/>
          <w:sz w:val="20"/>
          <w:szCs w:val="20"/>
        </w:rPr>
        <w:t xml:space="preserve">Miroslav </w:t>
      </w:r>
      <w:r>
        <w:rPr>
          <w:rFonts w:cs="Arial" w:ascii="Arial" w:hAnsi="Arial"/>
          <w:b/>
          <w:sz w:val="20"/>
          <w:szCs w:val="20"/>
        </w:rPr>
        <w:t>Kudláček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tudentka magisterského studia Univerzity Hradec Králové / student doktorského studia Univerzity Karlovy v Praze 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i a úskalí studia s tělesným postižením na vysoké škol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 Mec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udent bakalářského studia na Českém vysokém učení technickém v Pra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ot s dyslexií na vysoké škole i mimo ni</w:t>
      </w:r>
    </w:p>
    <w:p>
      <w:pPr>
        <w:pStyle w:val="Normlnweb"/>
        <w:spacing w:before="0" w:after="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gr. Kristina Kratochvílová </w:t>
      </w:r>
    </w:p>
    <w:p>
      <w:pPr>
        <w:pStyle w:val="Normlnweb"/>
        <w:spacing w:before="0" w:after="0"/>
        <w:jc w:val="both"/>
        <w:rPr>
          <w:rStyle w:val="Applestylespan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solventka Univerzity Karlovy v Praze, psycholožka </w:t>
      </w:r>
      <w:r>
        <w:rPr>
          <w:rStyle w:val="Applestylespan"/>
          <w:rFonts w:cs="Arial" w:ascii="Arial" w:hAnsi="Arial"/>
          <w:sz w:val="16"/>
          <w:szCs w:val="16"/>
        </w:rPr>
        <w:t xml:space="preserve">Speciální psychologické poradny pro sluchově postižené Federace rodičů a přátel sluchově postižených, o.s. a školní psycholožka </w:t>
      </w:r>
      <w:r>
        <w:rPr>
          <w:rFonts w:cs="Arial" w:ascii="Arial" w:hAnsi="Arial"/>
          <w:sz w:val="16"/>
          <w:szCs w:val="16"/>
        </w:rPr>
        <w:t>Mateřské, základní a střední školy v Praze-Radlicích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eslyším a studuji. Proč ne!?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2:00Z</dcterms:created>
  <dc:creator>krhutova</dc:creator>
  <dc:description/>
  <cp:keywords/>
  <dc:language>en-US</dc:language>
  <cp:lastModifiedBy>kasikova</cp:lastModifiedBy>
  <dcterms:modified xsi:type="dcterms:W3CDTF">2010-10-15T11:52:00Z</dcterms:modified>
  <cp:revision>3</cp:revision>
  <dc:subject/>
  <dc:title>LOGO </dc:title>
</cp:coreProperties>
</file>