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sková zpráva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. slavnostní večer Vládního výboru pro zdravotně postižené občany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 Mezinárodnímu dni osob se zdravotním postižením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12. 2013 od 18.00 hodin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htenštejnský palác, U Sovových mlýnů 4, Praha 1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128270</wp:posOffset>
            </wp:positionV>
            <wp:extent cx="75628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*****************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erátorka: </w:t>
      </w:r>
      <w:r>
        <w:rPr>
          <w:rFonts w:cs="Tahoma" w:ascii="Tahoma" w:hAnsi="Tahoma"/>
          <w:b/>
          <w:sz w:val="22"/>
          <w:szCs w:val="22"/>
        </w:rPr>
        <w:t>Dáša Zázvůr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dební vystoupení: </w:t>
      </w:r>
      <w:r>
        <w:rPr>
          <w:rFonts w:cs="Tahoma" w:ascii="Tahoma" w:hAnsi="Tahoma"/>
          <w:b/>
          <w:sz w:val="22"/>
          <w:szCs w:val="22"/>
        </w:rPr>
        <w:t>Lenka Kosin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lumočnice českého znakového jazyka: </w:t>
      </w:r>
      <w:r>
        <w:rPr>
          <w:rFonts w:cs="Tahoma" w:ascii="Tahoma" w:hAnsi="Tahoma"/>
          <w:b/>
          <w:sz w:val="22"/>
          <w:szCs w:val="22"/>
        </w:rPr>
        <w:t>Marie Horáková a Zuzana Procház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multánní přepis mluvené řeči: </w:t>
      </w:r>
      <w:r>
        <w:rPr>
          <w:rFonts w:cs="Tahoma" w:ascii="Tahoma" w:hAnsi="Tahoma"/>
          <w:b/>
          <w:sz w:val="22"/>
          <w:szCs w:val="22"/>
        </w:rPr>
        <w:t>Hana Baláč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Mezinárodní den osob se zdravotním postižením</w:t>
      </w:r>
      <w:r>
        <w:rPr>
          <w:rFonts w:cs="Tahoma" w:ascii="Tahoma" w:hAnsi="Tahoma"/>
          <w:sz w:val="22"/>
          <w:szCs w:val="22"/>
        </w:rPr>
        <w:t xml:space="preserve"> si připomínáme každoročně 3. prosince již od roku 1981, kdy byl Valným shromážděním Organizace spojených národů poprvé vyhlášen. Jeho cílem je přispět k plnění závazku mezinárodního společenství k zvyšování míry integrace zdravotně postižených osob do společnosti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ždý rok je v rámci Mezinárodního dne osob se zdravotním postižením stanoveno konkrétní téma, které určuje oblast, na niž má být zaměřena hlavní pozornost v příštím období. Tématem pro letošní rok je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Prolamování bariér a vytváření podmínek pro zapojení všech osob se zdravotním postižením v rámci inkluzivní společnosti"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Úvodní slovo: </w:t>
      </w:r>
      <w:r>
        <w:rPr>
          <w:rFonts w:cs="Tahoma" w:ascii="Tahoma" w:hAnsi="Tahoma"/>
          <w:b/>
          <w:sz w:val="22"/>
          <w:szCs w:val="22"/>
        </w:rPr>
        <w:t>Mgr. Václav Krása</w:t>
      </w:r>
      <w:r>
        <w:rPr>
          <w:rFonts w:cs="Tahoma" w:ascii="Tahoma" w:hAnsi="Tahoma"/>
          <w:sz w:val="22"/>
          <w:szCs w:val="22"/>
        </w:rPr>
        <w:t xml:space="preserve">, předseda Národní rady osob se zdravotním postižením ČR a místopředseda Vládního výboru pro zdravotně postižené občany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V průběhu večera budou vyhlášeny výsledky </w:t>
      </w:r>
      <w:r>
        <w:rPr>
          <w:rFonts w:cs="Tahoma" w:ascii="Tahoma" w:hAnsi="Tahoma"/>
          <w:b/>
          <w:sz w:val="22"/>
          <w:szCs w:val="22"/>
        </w:rPr>
        <w:t>XX. ročníku soutěže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enu Vládního výboru pro zdravotně postižené občany za publicistické práce zaměřené na problematiku zdravotního postižení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Cenu uděluje Vládní výbor pro zdravotně postižené občany (dále jen „VVZPO“) od roku 1994. Za dobu její existence prošlo soutěží více než 1100 publicistických děl. V letošním ročníku bylo hodnoceno 89 prací, které posuzovala nezávislá devítičlenná porot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Ceny jsou udělovány těm dílům, která nejvhodnějším a nejlepším způsobem upozorňují na problematiku zdravotního postižení. Hlavním měřítkem při jejich posuzování je tedy to, jak může přihlášená práce oslovit širokou veřejnost, seznámit ji s danou problematikou a pozitivně ovlivnit její přístup k osobám se zdravotním postižením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jsou udělovány ve 3 kategoriích – tiskové, rozhlasové a televizní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isková kategori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ude předávat </w:t>
      </w:r>
      <w:r>
        <w:rPr>
          <w:rFonts w:cs="Tahoma" w:ascii="Tahoma" w:hAnsi="Tahoma"/>
          <w:b/>
        </w:rPr>
        <w:t>MUDr. Martin Holcát, MBA</w:t>
      </w:r>
      <w:r>
        <w:rPr>
          <w:rFonts w:cs="Tahoma" w:ascii="Tahoma" w:hAnsi="Tahoma"/>
        </w:rPr>
        <w:t xml:space="preserve"> – ministr zdravotnictví a místopředseda VVZ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. cena:</w:t>
      </w:r>
      <w:r>
        <w:rPr>
          <w:rFonts w:cs="Tahoma" w:ascii="Tahoma" w:hAnsi="Tahoma"/>
          <w:b/>
        </w:rPr>
        <w:t xml:space="preserve"> Radek Gális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Českobudějovický deník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aps/>
        </w:rPr>
        <w:t>Nevidomý školák píše texty o lásce a milování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Článek je rozhovorem s nadaným nevidomým třináctiletým školákem Karlem Leskovcem z Újezdu u Vodňan, který se věnuje zpěvu, hře na klavír </w:t>
      </w:r>
      <w:r>
        <w:rPr>
          <w:rFonts w:cs="Tahoma" w:ascii="Tahoma" w:hAnsi="Tahoma"/>
        </w:rPr>
        <w:t>a harmoniku</w:t>
      </w:r>
      <w:r>
        <w:rPr>
          <w:rFonts w:cs="Tahoma" w:ascii="Tahoma" w:hAnsi="Tahoma"/>
          <w:bCs/>
        </w:rPr>
        <w:t>, vítězí v recitačních i hudebních soutěžích a touží být hudebním skladatelem, textařem, učitelem hudby a muzikantem. Díky svému velkému obdivu k Tomáši Klusovi napsal několik písňových textů o svém životě, o duši, o lásce a milování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I. cena:</w:t>
      </w:r>
      <w:r>
        <w:rPr>
          <w:rFonts w:cs="Tahoma" w:ascii="Tahoma" w:hAnsi="Tahoma"/>
          <w:b/>
        </w:rPr>
        <w:t xml:space="preserve"> Veronika Cézová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Pražský deník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aps/>
        </w:rPr>
        <w:t>Seriál Pražské neziskovky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Do soutěže byl přihlášen výběr pěti článků z tohoto seriálu. Například článek nazvaný </w:t>
      </w:r>
      <w:r>
        <w:rPr>
          <w:rFonts w:cs="Tahoma" w:ascii="Tahoma" w:hAnsi="Tahoma"/>
          <w:b/>
          <w:bCs/>
        </w:rPr>
        <w:t xml:space="preserve">„Když zakopnu třeba o dítě, lidé myslí, že jsem opilá“ </w:t>
      </w:r>
      <w:r>
        <w:rPr>
          <w:rFonts w:cs="Tahoma" w:ascii="Tahoma" w:hAnsi="Tahoma"/>
          <w:bCs/>
        </w:rPr>
        <w:t>popisuje příběhy hluchoslepé mladé ženy z pražského Žižkova. Autorka beze stop lítosti, ale zato s notnou dávkou humoru předkládá čtenářům problémy, se kterými se hrdinové jejích článků běžně potýkají, objevují se zde i momenty, které bez mentorování radí majoritní společnosti, jak se zachovat v případě setkání se zdravotně postiženým člověke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II. cena:</w:t>
      </w:r>
      <w:r>
        <w:rPr>
          <w:rFonts w:cs="Tahoma" w:ascii="Tahoma" w:hAnsi="Tahoma"/>
          <w:b/>
        </w:rPr>
        <w:t xml:space="preserve"> David Bimka, Dagmar Kulaviaková, Kateřina Vašk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- 100+1 zahraniční zajímavost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caps/>
        </w:rPr>
        <w:t>Všemu navzdory stále v sedl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Článek přibližuje život Heřmana Volfa, který se po pádu na lyžích ocitnul na invalidním vozíku a přesto, že sám je zdravotně postižený, pomáhá druhým. Práci autorů snad nejlépe charakterizuje věta „Handicapovaní nejsou hodni litování, naopak, my, chodící, se od nich můžeme mnohé naučit.“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Čestné uzn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aps/>
        </w:rPr>
        <w:t>Časopis Psychologie dnes</w:t>
      </w:r>
      <w:r>
        <w:rPr>
          <w:rFonts w:cs="Tahoma" w:ascii="Tahoma" w:hAnsi="Tahoma"/>
        </w:rPr>
        <w:t xml:space="preserve"> z nakladatelství Portá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asopis se za pomoci skvěle vybraných autorů a jejich článků problematice zdravotně znevýhodněných lidí systematicky a obšírně věnu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Čestné uznání:</w:t>
      </w:r>
      <w:r>
        <w:rPr>
          <w:rFonts w:cs="Tahoma" w:ascii="Tahoma" w:hAnsi="Tahoma"/>
          <w:b/>
        </w:rPr>
        <w:t xml:space="preserve"> Nina Rutová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Rodina a škola č. 8/2012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caps/>
        </w:rPr>
        <w:t>Ve škole s autis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ka v článku výstižně a podrobně popisuje klady i zápory  integrace žáků a studentů s poruchou autistického spektra v běžné škole, konkrétně v pražské Základní škole a Gymnáziu Jiřího Gutha-Jarkovskéh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Čestné uznání:</w:t>
      </w:r>
      <w:r>
        <w:rPr>
          <w:rFonts w:cs="Tahoma" w:ascii="Tahoma" w:hAnsi="Tahoma"/>
          <w:b/>
        </w:rPr>
        <w:t xml:space="preserve"> Olga Zelinková, Miloslav Čedík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/>
        </w:rPr>
        <w:t>Portál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caps/>
        </w:rPr>
        <w:t>Mám dyslexii. Průvodce pro dospívající a dospělé se specifickými poruchami uč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ublikace je určena široké veřejnosti, seznamuje se specifiky jednotlivých poruch učení, poskytuje rady, jak se s poruchou vyrovnat a žít s ní. Zaměřuje se na věkové kategorie dospívajících a dospělých, kterým se doposud příliš pozornost nevěnovala, a také na jejich rodiče, partnery,  středoškolské a vysokoškolské učitele i zaměstnava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Rozhlasová kategori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ude předávat </w:t>
      </w:r>
      <w:r>
        <w:rPr>
          <w:rFonts w:cs="Tahoma" w:ascii="Tahoma" w:hAnsi="Tahoma"/>
          <w:b/>
        </w:rPr>
        <w:t>Mgr. Václav Krása</w:t>
      </w:r>
      <w:r>
        <w:rPr>
          <w:rFonts w:cs="Tahoma" w:ascii="Tahoma" w:hAnsi="Tahoma"/>
        </w:rPr>
        <w:t xml:space="preserve"> – předseda Národní rady osob se zdravotním postižením ČR a místopředseda VVZ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. cena:</w:t>
      </w:r>
      <w:r>
        <w:rPr>
          <w:rFonts w:cs="Tahoma" w:ascii="Tahoma" w:hAnsi="Tahoma"/>
          <w:b/>
        </w:rPr>
        <w:t xml:space="preserve"> Ivana Pustějovská, Radka Kvasničková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Český rozhlas Dvojka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aps/>
        </w:rPr>
        <w:t>Srdcem i rozumem proti nespravedlnosti světa</w:t>
      </w:r>
      <w:r>
        <w:rPr>
          <w:rFonts w:cs="Tahoma" w:ascii="Tahoma" w:hAnsi="Tahoma"/>
        </w:rPr>
        <w:t xml:space="preserve"> (z cyklu Dobrá vůle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iřina Dostálová, chartistka a sociální pracovnice, vedoucí sociálních služeb Charity Šumperk,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má pro svou těžkou práci nejen lidské předpoklady, ale i životní zkušenosti. Vedle vrozené lásky k lidem a respektu k důstojnosti starých lidí si z doby, kdy byla její rodina pronásledována, utiskována za svou víru a zbavena svobody, přinesla vědomí nutnosti bojovat za spravedlnost a za ty, kteří se nemohou sami bránit. Při svých návštěvách osamělých starých lidí jim nejenom usnadňuje svou péčí běžné životní situace, ale přináší jim to nejcennější - pocit, že k nim přichází někdo, komu na nich záleží, pro koho jsou důležití, někdo, kdo se jim snaží pomáhat a bojuje za ně tam, kde jim vlastní síly nestačí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I. cena:</w:t>
      </w:r>
      <w:r>
        <w:rPr>
          <w:rFonts w:cs="Tahoma" w:ascii="Tahoma" w:hAnsi="Tahoma"/>
          <w:b/>
        </w:rPr>
        <w:t xml:space="preserve"> Martin Weisbauer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Radio Progl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  <w:b/>
          <w:caps/>
        </w:rPr>
        <w:t>Počátky a současnost Hospicového občanského sdružení Duha v Hořicích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řad vydává svědectví o nesobecké křesťanské lásce manželů Sieberových a jejich cestě za nelehkým snem vybudovat Centrum domácí hospicové péče v Podkrkonoší. Obdivuhodná je jejich odvaha, síla i touha zmírňovat pocit strachu, nevědomosti a osamělosti umírajících a dát tak i svým životům vyšší smysl a cíl. Za minimum peněz, s maximálním nasazením, s úctou i láskou se jim daří citlivě provázet umírající lidi, bez rozdílu vyznání, až do konce jejich životů. Truchlícím rodinám naopak pomáhají vstát a jít dá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II. cena:</w:t>
      </w:r>
      <w:r>
        <w:rPr>
          <w:rFonts w:cs="Tahoma" w:ascii="Tahoma" w:hAnsi="Tahoma"/>
          <w:b/>
        </w:rPr>
        <w:t xml:space="preserve"> Radka Rozkovcová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Radio Proglas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caps/>
        </w:rPr>
        <w:t>Radost z Boha přesahuje míru boles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echtěrevova nemoc je chorobou na celý život, jde o chronické revmatické onemocnění, které zasahuje páteř, klouby, omezuje hybnost a je provázeno silnou bolestivostí. Hrdinou pacientského příběhu je bývalý fotbalista, aktivní sportovec, nyní katolický kněz a řeholník z řádu kapucínů Dismas Tomaštík. Během rozhovoru rekapituluje průběh své nemoci, neutápí se však ve zbytečné sebelítosti, ale naopak nabádá k tomu, že ostatní bolestmi trpící lidé mohou velmi vyzrát, jak v osobním životě, tak v přístupu k lidem. Mohou přijmout nemoc jako součást svého života, naučit se s ní žít a neztratit schopnost radovat se i z maličkostí.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levizní kategori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ude předávat </w:t>
      </w:r>
      <w:r>
        <w:rPr>
          <w:rFonts w:cs="Tahoma" w:ascii="Tahoma" w:hAnsi="Tahoma"/>
          <w:b/>
        </w:rPr>
        <w:t>Bc. Martin Šimáček</w:t>
      </w:r>
      <w:r>
        <w:rPr>
          <w:rFonts w:cs="Tahoma" w:ascii="Tahoma" w:hAnsi="Tahoma"/>
        </w:rPr>
        <w:t xml:space="preserve"> – pověřený ředitel Sekce pro lidská práva Úřadu vlády České republik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. cena:</w:t>
      </w:r>
      <w:r>
        <w:rPr>
          <w:rFonts w:cs="Tahoma" w:ascii="Tahoma" w:hAnsi="Tahoma"/>
          <w:b/>
        </w:rPr>
        <w:t xml:space="preserve"> Michaela Fialová a kolektiv autorů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Česká televize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caps/>
        </w:rPr>
        <w:t>Soubor televizních pořadů KLÍČ a Televizní klub neslyšících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řady, které spojuje dramaturgie Michaely Fialové, vypovídají o nelehkém životě handicapovaných a nezastírají jejich problémy, ani dluhy většinové společnosti vůči nim, přesto jsou velmi pozitivně laděné. Je z nich patrný společenský posun zájmu o tuto problematiku i proměna přístupu spoluobčanů k handicapovaným. Podstatné je, že akcentují fakt, že kvalitu života lidí s postižením ovlivňuje rozhodnutí nepoddat se těžkému osudu a pomáhat si vzájemně vytvářením přátelských společenství podporujících životní aktivitu.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I. cena:</w:t>
      </w:r>
      <w:r>
        <w:rPr>
          <w:rFonts w:cs="Tahoma" w:ascii="Tahoma" w:hAnsi="Tahoma"/>
          <w:b/>
        </w:rPr>
        <w:t xml:space="preserve"> Tomáš Škrdlant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 xml:space="preserve">Jedličkův ústav a školy -  </w:t>
      </w:r>
      <w:r>
        <w:rPr>
          <w:rFonts w:cs="Tahoma" w:ascii="Tahoma" w:hAnsi="Tahoma"/>
          <w:b/>
          <w:caps/>
        </w:rPr>
        <w:t>Století Jed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kument je dynamickým kaleidoskopem záběrů z historie a současnosti Jedličkova ústavu. Dobové fotografie, vzpomínky pamětníků, aktuální záběry, výpovědi současníků, to vše vytváří obraz ústavu v průběhu jeho stoleté historie. A zároveň ukazuje vývoj vztahu naší společnosti k tělesně postiženým od roku 1913 po dnešek. U zrodu ústavu stály dvě výrazné osobnosti: lékař Rudolf Jedlička a učitel František Bakule. Jejich cíl byl nadčasový - vedení dětí k maximální možné samostatnosti, která by jim umožnila smysluplné zapojení do života. V průběhu stoleté historie ústavu se střídala období tomuto cíli příznivá i nepříznivá, jak to dokumentují zkušenosti a příběhy pamětníků i současníků. Divák je zasažen jejich upřímností a otevřeností, s níž hovoří o „svém“ ústavu, který důvěrně nazývají „Jedle“.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II. cena:</w:t>
      </w:r>
      <w:r>
        <w:rPr>
          <w:rFonts w:cs="Tahoma" w:ascii="Tahoma" w:hAnsi="Tahoma"/>
          <w:b/>
        </w:rPr>
        <w:t xml:space="preserve"> Miloslav Doležal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MILD production –</w:t>
      </w:r>
      <w:r>
        <w:rPr>
          <w:rFonts w:cs="Tahoma" w:ascii="Tahoma" w:hAnsi="Tahoma"/>
          <w:b/>
          <w:caps/>
        </w:rPr>
        <w:t xml:space="preserve"> Spolujíz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ozíčkář Heřman Volf je výjimečně silná, charismatická a pevná osobnost. Je ztělesněním sebevědomí i zdravé pokory. Jeho organizační schopnosti, umění získávat spolupracovníky a vůle k plnohodnotnému životu jsou obdivuhodné. Ekonomické důvody mu nedovolily jet na štafetový závod cyklistů a handbiků do USA, a tak založil nultý ročník analogického závodu v České republice a na Slovensku. V dokumentu je povzbudivé i to, že jednotlivé cyklotýmy přijaly patronát nad lidmi nově upoutanými na vozík. 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Čestné uznání:</w:t>
      </w:r>
      <w:r>
        <w:rPr>
          <w:rFonts w:cs="Tahoma" w:ascii="Tahoma" w:hAnsi="Tahoma"/>
          <w:b/>
        </w:rPr>
        <w:t xml:space="preserve"> Silvie Friedmannová, Tereza Stárková, Barbora Straňáková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Česká televize Praha - </w:t>
      </w:r>
      <w:r>
        <w:rPr>
          <w:rFonts w:cs="Tahoma" w:ascii="Tahoma" w:hAnsi="Tahoma"/>
          <w:b/>
          <w:caps/>
        </w:rPr>
        <w:t>Moderní protézy (Tep 24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řad přináší informace o technologickém pokroku při výrobě protéz, díky němuž se postižení pacienti snadněji vracejí do praktického života. Myoelektrické protézy jsou určeny pro pacienty, kteří přišli kvůli úrazu či nemoci o některou část končetiny. Reagují na svalové napětí v poškozené končetině a člověk je ovládá vlastní vůlí. Bionický kloub zas umožňuje pacientovi plynulou a přirozeně působící chůzi. Pro pacienty po ztrátě oka se vyrábějí tzv. oční protézy. Pořad připomíná jak tradici jejich výroby, tak technologickou inovaci.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b/>
          <w:u w:val="single"/>
        </w:rPr>
        <w:t>Čestné uznání:</w:t>
      </w:r>
      <w:r>
        <w:rPr>
          <w:rFonts w:cs="Tahoma" w:ascii="Tahoma" w:hAnsi="Tahoma"/>
          <w:b/>
        </w:rPr>
        <w:t xml:space="preserve"> Tereza Kušová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/>
        </w:rPr>
        <w:t xml:space="preserve">Televize Metropol - </w:t>
      </w:r>
      <w:r>
        <w:rPr>
          <w:rFonts w:cs="Tahoma" w:ascii="Tahoma" w:hAnsi="Tahoma"/>
          <w:b/>
          <w:caps/>
        </w:rPr>
        <w:t>Pražský expr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de o sestřih z devíti dílů pořadu. Tématika osob se zdravotním postižením je v rámci tohoto pořadu zařazována často. Šoty o situaci a problematice zdravotně postižených a o akcích pro ně pořádaných byly dobře připravené a konkrétní, takže mohly zaujmout i nezainteresované či mladší divák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56:00Z</dcterms:created>
  <dc:creator>Kasikova</dc:creator>
  <dc:description/>
  <cp:keywords/>
  <dc:language>en-US</dc:language>
  <cp:lastModifiedBy>Jelínková Martina</cp:lastModifiedBy>
  <cp:lastPrinted>2010-12-02T10:29:00Z</cp:lastPrinted>
  <dcterms:modified xsi:type="dcterms:W3CDTF">2013-12-06T07:45:00Z</dcterms:modified>
  <cp:revision>177</cp:revision>
  <dc:subject/>
  <dc:title>Hodnocení veřejně publikovaných písemných příspěvků 9</dc:title>
</cp:coreProperties>
</file>