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sková zpráva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. slavnostní večer Vládního výboru pro zdravotně postižené občany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 Mezinárodnímu dni osob se zdravotním postižením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12. 2013 od 18.00 hodin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htenštejnský palác, U Sovových mlýnů 4, Praha 1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128270</wp:posOffset>
            </wp:positionV>
            <wp:extent cx="75628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*****************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erátorka: </w:t>
      </w:r>
      <w:r>
        <w:rPr>
          <w:rFonts w:cs="Tahoma" w:ascii="Tahoma" w:hAnsi="Tahoma"/>
          <w:b/>
          <w:sz w:val="22"/>
          <w:szCs w:val="22"/>
        </w:rPr>
        <w:t>Dáša Zázvůr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dební vystoupení: </w:t>
      </w:r>
      <w:r>
        <w:rPr>
          <w:rFonts w:cs="Tahoma" w:ascii="Tahoma" w:hAnsi="Tahoma"/>
          <w:b/>
          <w:sz w:val="22"/>
          <w:szCs w:val="22"/>
        </w:rPr>
        <w:t>Lenka Kosin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lumočnice českého znakového jazyka: </w:t>
      </w:r>
      <w:r>
        <w:rPr>
          <w:rFonts w:cs="Tahoma" w:ascii="Tahoma" w:hAnsi="Tahoma"/>
          <w:b/>
          <w:sz w:val="22"/>
          <w:szCs w:val="22"/>
        </w:rPr>
        <w:t>Marie Horáková a Zuzana Procház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multánní přepis mluvené řeči: </w:t>
      </w:r>
      <w:r>
        <w:rPr>
          <w:rFonts w:cs="Tahoma" w:ascii="Tahoma" w:hAnsi="Tahoma"/>
          <w:b/>
          <w:sz w:val="22"/>
          <w:szCs w:val="22"/>
        </w:rPr>
        <w:t>Hana Baláčková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*********************************************************************************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Mezinárodní den osob se zdravotním postižením</w:t>
      </w:r>
      <w:r>
        <w:rPr>
          <w:rFonts w:cs="Tahoma" w:ascii="Tahoma" w:hAnsi="Tahoma"/>
          <w:sz w:val="22"/>
          <w:szCs w:val="22"/>
        </w:rPr>
        <w:t xml:space="preserve"> si připomínáme každoročně 3. prosince již od roku 1981, kdy byl Valným shromážděním Organizace spojených národů poprvé vyhlášen. Jeho cílem je přispět k plnění závazku mezinárodního společenství k zvyšování míry integrace zdravotně postižených osob do společnosti.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ždý rok je v rámci Mezinárodního dne osob se zdravotním postižením stanoveno konkrétní téma, které určuje oblast, na niž má být zaměřena hlavní pozornost v příštím období. Tématem pro letošní rok je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color w:val="000000"/>
          <w:sz w:val="22"/>
          <w:szCs w:val="22"/>
        </w:rPr>
        <w:t>Prolamování bariér a vytváření podmínek pro zapojení všech osob se zdravotním postižením v rámci inkluzivní společnosti"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Úvodní slovo: </w:t>
      </w:r>
      <w:r>
        <w:rPr>
          <w:rFonts w:cs="Tahoma" w:ascii="Tahoma" w:hAnsi="Tahoma"/>
          <w:b/>
          <w:sz w:val="22"/>
          <w:szCs w:val="22"/>
        </w:rPr>
        <w:t>Mgr. Václav Krása</w:t>
      </w:r>
      <w:r>
        <w:rPr>
          <w:rFonts w:cs="Tahoma" w:ascii="Tahoma" w:hAnsi="Tahoma"/>
          <w:sz w:val="22"/>
          <w:szCs w:val="22"/>
        </w:rPr>
        <w:t xml:space="preserve">, předseda Národní rady osob se zdravotním postižením ČR a místopředseda Vládního výboru pro zdravotně postižené občany </w:t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V průběhu večera budou vyhlášeny výsledky </w:t>
      </w:r>
      <w:r>
        <w:rPr>
          <w:rFonts w:cs="Tahoma" w:ascii="Tahoma" w:hAnsi="Tahoma"/>
          <w:b/>
          <w:sz w:val="22"/>
          <w:szCs w:val="22"/>
        </w:rPr>
        <w:t>XX. ročníku soutěže 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enu Vládního výboru pro zdravotně postižené občany za publicistické práce zaměřené na problematiku zdravotního postižení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Cenu uděluje Vládní výbor pro zdravotně postižené občany (dále jen „VVZPO“) od roku 1994. Za dobu její existence prošlo soutěží více než 1100 publicistických děl. V letošním ročníku bylo hodnoceno 89 prací, které posuzovala nezávislá devítičlenná porot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Ceny jsou udělovány těm dílům, která nejvhodnějším a nejlepším způsobem upozorňují na problematiku zdravotního postižení. Hlavním měřítkem při jejich posuzování je tedy to, jak může přihlášená práce oslovit širokou veřejnost, seznámit ji s danou problematikou a pozitivně ovlivnit její přístup k osobám se zdravotním postižením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jsou udělovány ve 3 kategoriích – tiskové, rozhlasové a televizní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isková katego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ude předávat </w:t>
      </w:r>
      <w:r>
        <w:rPr>
          <w:rFonts w:cs="Tahoma" w:ascii="Tahoma" w:hAnsi="Tahoma"/>
          <w:b/>
        </w:rPr>
        <w:t>MUDr. Martin Holcát, MBA</w:t>
      </w:r>
      <w:r>
        <w:rPr>
          <w:rFonts w:cs="Tahoma" w:ascii="Tahoma" w:hAnsi="Tahoma"/>
        </w:rPr>
        <w:t xml:space="preserve"> – ministr zdravotnictví a místopředseda VVZPO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Rozhlasová katego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ude předávat </w:t>
      </w:r>
      <w:r>
        <w:rPr>
          <w:rFonts w:cs="Tahoma" w:ascii="Tahoma" w:hAnsi="Tahoma"/>
          <w:b/>
        </w:rPr>
        <w:t>Mgr. Václav Krása</w:t>
      </w:r>
      <w:r>
        <w:rPr>
          <w:rFonts w:cs="Tahoma" w:ascii="Tahoma" w:hAnsi="Tahoma"/>
        </w:rPr>
        <w:t xml:space="preserve"> – předseda Národní rady osob se zdravotním postižením ČR a místopředseda VVZPO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levizní kategor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bude předávat </w:t>
      </w:r>
      <w:r>
        <w:rPr>
          <w:rFonts w:cs="Tahoma" w:ascii="Tahoma" w:hAnsi="Tahoma"/>
          <w:b/>
        </w:rPr>
        <w:t>Bc. Martin Šimáček</w:t>
      </w:r>
      <w:r>
        <w:rPr>
          <w:rFonts w:cs="Tahoma" w:ascii="Tahoma" w:hAnsi="Tahoma"/>
        </w:rPr>
        <w:t xml:space="preserve"> – pověřený ředitel Sekce pro lidská práva Úřadu vlády České republik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2:00Z</dcterms:created>
  <dc:creator>Kasikova</dc:creator>
  <dc:description/>
  <cp:keywords/>
  <dc:language>en-US</dc:language>
  <cp:lastModifiedBy>Jelínková Martina</cp:lastModifiedBy>
  <cp:lastPrinted>2010-12-02T10:29:00Z</cp:lastPrinted>
  <dcterms:modified xsi:type="dcterms:W3CDTF">2013-12-06T07:47:00Z</dcterms:modified>
  <cp:revision>5</cp:revision>
  <dc:subject/>
  <dc:title>Hodnocení veřejně publikovaných písemných příspěvků 9</dc:title>
</cp:coreProperties>
</file>