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134620</wp:posOffset>
                </wp:positionV>
                <wp:extent cx="875665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848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66.8pt;mso-wrap-distance-left:7.05pt;mso-wrap-distance-right:7.05pt;mso-wrap-distance-top:0pt;mso-wrap-distance-bottom:0pt;margin-top:10.6pt;mso-position-vertical-relative:text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848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Vládní výbor pro zdravotně postižené občany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rFonts w:cs="Arial" w:ascii="Arial" w:hAnsi="Arial"/>
          <w:b/>
          <w:smallCaps/>
          <w:spacing w:val="16"/>
          <w:sz w:val="22"/>
          <w:szCs w:val="22"/>
        </w:rPr>
        <w:t>sekretariát – Úřad vlády České republiky</w:t>
      </w:r>
    </w:p>
    <w:p>
      <w:pPr>
        <w:pStyle w:val="Normal"/>
        <w:spacing w:before="0" w:after="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Nábřeží Edvarda Beneše 4, 118 01 Praha 1 - Malá Strana</w:t>
      </w:r>
    </w:p>
    <w:p>
      <w:pPr>
        <w:pStyle w:val="Normal"/>
        <w:spacing w:before="0" w:after="40"/>
        <w:rPr/>
      </w:pPr>
      <w:r>
        <w:rPr>
          <w:rFonts w:cs="Arial" w:ascii="Arial" w:hAnsi="Arial"/>
          <w:spacing w:val="-4"/>
          <w:sz w:val="18"/>
        </w:rPr>
        <w:t>tel.: 224 002 316,  fax: 224 002 207,  e-mail: vvz@vlada.cz, http://www.vvzpo.vlada.cz</w:t>
      </w:r>
    </w:p>
    <w:p>
      <w:pPr>
        <w:pStyle w:val="Normal"/>
        <w:ind w:right="720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spacing w:lineRule="auto" w:line="360"/>
        <w:jc w:val="right"/>
        <w:rPr/>
      </w:pPr>
      <w:r>
        <w:rPr/>
        <w:t>V Praze dne 11. března 2010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/>
        <w:tab/>
        <w:t>Č.j.: 05386/10-VV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žená paní starostko,</w:t>
      </w:r>
    </w:p>
    <w:p>
      <w:pPr>
        <w:pStyle w:val="Normal"/>
        <w:spacing w:lineRule="auto" w:line="360"/>
        <w:jc w:val="both"/>
        <w:rPr/>
      </w:pPr>
      <w:r>
        <w:rPr/>
        <w:t>Vážený pane starost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volte mi, abych Vás (případně Vámi pověřeného zástupce) jménem sekretariátu Vládního výboru pro zdravotně postižené občany pozval na seminář představující Národní rozvojový program mobility pro všechny, který se bude konat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dne </w:t>
      </w:r>
      <w:r>
        <w:rPr>
          <w:b/>
        </w:rPr>
        <w:t>15. dubna 2010 od 10.00 do 13.00 hodin</w:t>
      </w:r>
      <w:r>
        <w:rPr/>
        <w:t xml:space="preserve"> v zasedací místnosti Atrium – tiskový sál v budově Úřadu vlády ČR, nábřeží Edvarda Beneše 4, Praha 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ílem Národního rozvojového programu mobility pro všechny (dále jen „Program mobility“), který vyhlašuje Vládní výbor pro zdravotně postižené občany, je podpořit realizaci komplexních bezbariérových tras ve městech a obcích, a tak zajistit svobodný pohyb pro všechny skupiny obyvatelstva, zejména pak osoby s omezenou schopností pohybu a orientace, mezi které patří nejen osoby se zdravotním postižením, ale i osoby pokročilého věku, těhotné ženy, rodiče s kočárkem nebo např. rodiče doprovázející malé děti. Podporovaná opatření zahrnují zejména odstraňování bariér v budovách státních a veřejných institucí a zpřístupňování dopravy, jejichž dostupnost je pro osoby se sníženou schopností pohybu a orientace jedním z hlavních předpokladů jejich zapojení do všech oblastí života a zajištění jejich ekonomické soběstačnost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ogram mobility je určen městům a obcím, které zpracují a v termínu stanoveném Řídícím výborem Programu mobility předloží záměr bezbariérové trasy v rámci svého města/obce. Záměr by měl řešit odstranění bariér v budovách veřejných a státních institucí, sociálních, kulturních, zdravotních a školských zařízení a zařízení dalších služeb, jakož i propojení těchto budov bezbariérovými dopravními trasami. Žadatelům je doporučeno, aby své záměry před podáním konzultoval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Termín k předkládání záměrů bezbariérových tras je vyhlašován Řídícím výborem Programu mobility dvakrát ročně (jarní a podzimní výzva) a zveřejňován na webových stránkách Vládního výboru pro zdravotně postižené občany. V současné době bylo vyhlášeno I. kolo výzvy k předkládání záměrů pro rok 2011 s termínem pro podání záměrů do 10. května 2010. Bližší informace o Programu mobility naleznete na adrese www.vvzpo.vlada.cz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bsahem připravovaného semináře bude zejména seznámení 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íli a zaměřením Programu mobil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tupem při zpracovávání záměru bezbariérové tras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zbytnými náležitostmi předkládaných záměr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jčastějšími chybami a nedostatky, které se vyskytují při předkládání záměr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 rámci semináře proběhne též diskuse o výše uvedených tématech, během níž bude možné vystoupit s konkrétními dotazy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ěřím, že využijete možnosti seznámit se s Programem mobility, který by mohl výrazně zlepšit kvalitu života obyvatel Vašeho města či obce. V případě zájmu </w:t>
      </w:r>
      <w:r>
        <w:rPr>
          <w:b/>
        </w:rPr>
        <w:t xml:space="preserve">prosím o závazné potvrzení </w:t>
      </w:r>
      <w:r>
        <w:rPr/>
        <w:t xml:space="preserve">Vaší účasti na e-mail: </w:t>
      </w:r>
      <w:r>
        <w:rPr>
          <w:u w:val="single"/>
        </w:rPr>
        <w:t>machacova.katerina@vlada.cz</w:t>
      </w:r>
      <w:r>
        <w:rPr/>
        <w:t xml:space="preserve">, popř. na tel. 224 002 435 z důvodu omezené kapacity sálu nejpozději </w:t>
      </w:r>
      <w:r>
        <w:rPr>
          <w:b/>
        </w:rPr>
        <w:t>do 9. dubna 201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Těším se na setkání s Vámi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 pozdravem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>JUDr. Pavel Ptáčník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>vedoucí sekretariátu</w:t>
      </w:r>
    </w:p>
    <w:p>
      <w:pPr>
        <w:pStyle w:val="Normal"/>
        <w:ind w:right="720" w:hanging="0"/>
        <w:rPr>
          <w:spacing w:val="-4"/>
        </w:rPr>
      </w:pPr>
      <w:r>
        <w:rPr>
          <w:spacing w:val="-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-4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6:00Z</dcterms:created>
  <dc:creator>Martina Kasikova</dc:creator>
  <dc:description/>
  <cp:keywords/>
  <dc:language>en-US</dc:language>
  <cp:lastModifiedBy>spacilo</cp:lastModifiedBy>
  <cp:lastPrinted>2009-03-12T12:33:00Z</cp:lastPrinted>
  <dcterms:modified xsi:type="dcterms:W3CDTF">2010-03-11T08:43:00Z</dcterms:modified>
  <cp:revision>7</cp:revision>
  <dc:subject/>
  <dc:title>Praha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353440</vt:r8>
  </property>
  <property fmtid="{D5CDD505-2E9C-101B-9397-08002B2CF9AE}" pid="3" name="_AuthorEmail">
    <vt:lpwstr>ptacnik.pavel@vlada.cz</vt:lpwstr>
  </property>
  <property fmtid="{D5CDD505-2E9C-101B-9397-08002B2CF9AE}" pid="4" name="_AuthorEmailDisplayName">
    <vt:lpwstr>Pavel Ptacnik</vt:lpwstr>
  </property>
  <property fmtid="{D5CDD505-2E9C-101B-9397-08002B2CF9AE}" pid="5" name="_EmailSubject">
    <vt:lpwstr>knedlo</vt:lpwstr>
  </property>
  <property fmtid="{D5CDD505-2E9C-101B-9397-08002B2CF9AE}" pid="6" name="_PreviousAdHocReviewCycleID">
    <vt:r8>-847607111</vt:r8>
  </property>
  <property fmtid="{D5CDD505-2E9C-101B-9397-08002B2CF9AE}" pid="7" name="_ReviewingToolsShownOnce">
    <vt:lpwstr/>
  </property>
</Properties>
</file>