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ONTAKTY – aktualizace k 21.01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2981"/>
        <w:gridCol w:w="3285"/>
        <w:gridCol w:w="2995"/>
        <w:gridCol w:w="1683"/>
      </w:tblGrid>
      <w:tr>
        <w:trPr>
          <w:trHeight w:val="5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/útva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erstvo kultury</w:t>
            </w:r>
          </w:p>
          <w:p>
            <w:pPr>
              <w:pStyle w:val="Normal"/>
              <w:ind w:right="-13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tézské nám. 471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8 00  Praha 1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</w:rPr>
              <w:t>Ing. David Šamánek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Petr Balou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ekonomický, oddělení investi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ekonomický, oddělení investic, vedouc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david.samanek@mkgov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.baloun@mk.gov.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085 2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085 241</w:t>
            </w:r>
          </w:p>
        </w:tc>
      </w:tr>
      <w:tr>
        <w:trPr>
          <w:trHeight w:val="107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Ministerstvo práce a sociálních věc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 Poříčním právu 1   </w:t>
              <w:br/>
              <w:t>128 00 Praha 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Bc. Michaela Dvořákov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tanislav Klik, Ph.D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bor vnitřní srpávy, zastupující ředitelk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e ekonomická a provozní, vrchní ředite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a.dvorakova@mpsv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stanislav.klik@mpsv.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 192 65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1 085 241</w:t>
            </w:r>
          </w:p>
        </w:tc>
      </w:tr>
      <w:tr>
        <w:trPr>
          <w:trHeight w:val="107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erstvo pro místní rozvo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městské náměstí 6</w:t>
              <w:br/>
              <w:t>110 00 Praha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enka Veselá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Ivana Kašparová, Ph.D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správy národních program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regionální politiky, Oddělení pro rozvoj venkova a integrované nástroj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lenka.vesela@mmr.gov.cz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.kasparova@mmr.gov.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864 02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864 057</w:t>
            </w:r>
          </w:p>
        </w:tc>
      </w:tr>
      <w:tr>
        <w:trPr>
          <w:trHeight w:val="10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erstvo spravedlnosti</w:t>
            </w:r>
          </w:p>
          <w:p>
            <w:pPr>
              <w:pStyle w:val="Normal"/>
              <w:ind w:right="-13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yšehradská 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8 00 Praha 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omáš Mater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byněk Dufek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or investic a majetku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investic a majetku, vedoucí investičního oddělen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aterna@msp.justice.cz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ufek@msp.justice.cz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997 262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 997 229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 244 289</w:t>
            </w:r>
          </w:p>
        </w:tc>
      </w:tr>
      <w:tr>
        <w:trPr>
          <w:trHeight w:val="105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erstvo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elitská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8 00 Praha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Petr Dubský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Pavel Kaň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investic, Oddělení reprodukce majetku organizačních složek státu, regionálního školství a NPO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investic, Oddělení reprodukce majetku organizačních složek státu, regionálního školství a NPO, vedouc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etr.dubsky@msmt.cz</w:t>
              </w:r>
            </w:hyperlink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>pavel.kanka@msmt.gov.cz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 811 482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 812 172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erstvo vni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ankráci 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 Praha 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 Konopeck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Jour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správy majetku, ředit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technik BOZ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@mvcr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ri.joura@mvcr.cz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974 849 3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725 191 1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 849 384</w:t>
            </w:r>
          </w:p>
        </w:tc>
      </w:tr>
      <w:tr>
        <w:trPr>
          <w:trHeight w:val="84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erstvo zdravotnictv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lackého náměstí 4</w:t>
              <w:br/>
              <w:t>128 00 Praha 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Jana Benešová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chal Mošnič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or evropských fondů a investičního rozvoje</w:t>
            </w:r>
          </w:p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or evropských fondů a investičního rozvoj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jana.benesova@mzd.gov.cz</w:t>
              </w:r>
            </w:hyperlink>
          </w:p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chal.mosnicka@mzd.gov.cz </w:t>
            </w:r>
          </w:p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72 661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72 661</w:t>
            </w:r>
          </w:p>
        </w:tc>
      </w:tr>
      <w:tr>
        <w:trPr>
          <w:trHeight w:val="10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eská pošta, s. p.</w:t>
            </w:r>
          </w:p>
          <w:p>
            <w:pPr>
              <w:pStyle w:val="Normal"/>
              <w:ind w:right="-13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kých vězňů 909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5 99 Praha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chaela Krausová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ěk Pale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var ekonomicko správní pobočkové sítě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var strategie a řízení změ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usova.michaela.2@cpost.cz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k.ludek@cpost.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 225 389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 534 161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átní fond dopravní infrastru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kolovská 27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0 00 Praha 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Teichmanov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arolína Zpěváčkov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příspěvků, ředitel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poskytování příspěvků I., vedouc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dana.teichmanova@sfdi.cz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rolina.zpevackova@sfdi.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 097 3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 097 2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,Bold;Arial" w:hAnsi="Arial,Bold;Arial" w:cs="Arial,Bold;Arial"/>
      <w:b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vesela@mmr.gov.cz" TargetMode="External"/><Relationship Id="rId3" Type="http://schemas.openxmlformats.org/officeDocument/2006/relationships/hyperlink" Target="mailto:petr.dubsky@msmt.cz" TargetMode="External"/><Relationship Id="rId4" Type="http://schemas.openxmlformats.org/officeDocument/2006/relationships/hyperlink" Target="mailto:jana.benesova@mzd.gov.cz" TargetMode="External"/><Relationship Id="rId5" Type="http://schemas.openxmlformats.org/officeDocument/2006/relationships/hyperlink" Target="mailto:dana.teichmanova@sfdi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19:00Z</dcterms:created>
  <dc:creator>sugarko</dc:creator>
  <dc:description/>
  <cp:keywords/>
  <dc:language>en-US</dc:language>
  <cp:lastModifiedBy>Espinoza Blanka</cp:lastModifiedBy>
  <cp:lastPrinted>2022-03-03T08:28:00Z</cp:lastPrinted>
  <dcterms:modified xsi:type="dcterms:W3CDTF">2025-01-24T15:23:00Z</dcterms:modified>
  <cp:revision>3</cp:revision>
  <dc:subject/>
  <dc:title>KONTAKTY</dc:title>
</cp:coreProperties>
</file>