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KTY – aktualizace k 07.0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981"/>
        <w:gridCol w:w="3285"/>
        <w:gridCol w:w="2995"/>
        <w:gridCol w:w="1683"/>
      </w:tblGrid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/útv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doprav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ábřeží L. Svobody 12/1222</w:t>
              <w:br/>
              <w:t>110 15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 Jan Tichý, Ph.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 Snop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Marej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financí a ekonomiky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veřejné dopravy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. hospodářské sfé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tichy@md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snopek@md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sek.marejka@mdcr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131 1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131 441</w:t>
            </w:r>
          </w:p>
        </w:tc>
      </w:tr>
      <w:tr>
        <w:trPr>
          <w:trHeight w:val="1250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finan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nská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0  Prah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ng. Monika Stejskalová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Vai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udolf Šnob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bor finanč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bor 11 - Státní roz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dbor finanč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.stejskalova@mf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.vais@mf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.snobl@mfcr.c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43 1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43 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kultury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ézské nám. 471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1  Praha 1 – Malá Str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Balo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. David Šamáne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Iva Matějkov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konomický, oddělení invest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konomický, oddělení invest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egionální a národnostní kultu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.baloun@mk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.samanek@mk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.matejkova@mkcr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 2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 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85 409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inisterstvo práce a 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Poříčním právu 1   </w:t>
              <w:br/>
              <w:t>128 01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Miroslava Maděr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ie Jánsk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islav Jeřáb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bor programového financování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dělení programového financování dota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ddělení programového financování dotac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a.maderova@mpsv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rie.janska@mpsv.cz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.jerabek@mpsv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192 0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 193 9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0 193 964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pro místní rozv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městské náměstí 6</w:t>
              <w:br/>
              <w:t>110 15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enka Vesel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správy národních programů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dělení administrativy programů v oblasti podpory bydl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ka.vesela@mmr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864 022</w:t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spravedlnosti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šehradská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 10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byněk Dufek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Mater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Paříz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investičního oddělení</w:t>
              <w:br/>
              <w:t xml:space="preserve">Odbor investic a majetku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investic a majetku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Odbor investic a majetku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ufek@msp.justice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terna@msp.justice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arizek@msp.justice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997 229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244 289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997 26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997 228</w:t>
            </w:r>
          </w:p>
        </w:tc>
      </w:tr>
      <w:tr>
        <w:trPr>
          <w:trHeight w:val="10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ská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8 12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avel Kaň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etr Dubsk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financování organizačních složek státu a organizací zřizovaných MŠMT, Odbor investic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Odbor investi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pavel.kanka@msmt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.dubsky@msmt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12 17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11 482</w:t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vni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kráci 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 Praha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Konopeck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Jo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osef Vodič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 správy majet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technik BOZ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Odbor správy majetk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@mvcr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i.joura@mvcr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@mvcr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974 849 3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725 191 1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 849 3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 849 369</w:t>
            </w:r>
          </w:p>
        </w:tc>
      </w:tr>
      <w:tr>
        <w:trPr>
          <w:trHeight w:val="8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zdravotnic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lackého náměstí 4</w:t>
              <w:br/>
              <w:t>128 01 Praha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na Benešová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Mošnič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edoucí Oddělení investičního rozvoje, Odbor evropských fondů a investičního rozvoj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vropských fondů a investičního rozvoj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a.benesova@mzcr.cz</w:t>
              </w:r>
            </w:hyperlink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.mosnicka@mzcr.cz </w:t>
            </w:r>
          </w:p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72 66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ská pošta, s. p.</w:t>
            </w:r>
          </w:p>
          <w:p>
            <w:pPr>
              <w:pStyle w:val="Normal"/>
              <w:ind w:right="-1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kých vězňů 909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 99 Prah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enata Baroňová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mír Mace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ýmu centrální evidence v Odboru realitních činností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ýmu investiční akce a opravy v divizi správy majetk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ova.renata@cpost.cz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k.vladimir@cpost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132 265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132 333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142 276</w:t>
            </w:r>
          </w:p>
        </w:tc>
      </w:tr>
      <w:tr>
        <w:trPr>
          <w:trHeight w:val="11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átní fond dopravní infrastru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olovská 27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 44 Praha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Teichmano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slav Syrov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Odboru příspěvk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oskytování příspěvků 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ana.teichmanova@sfdi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huslav.syrovy@sfdi.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 3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097 5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janska@mpsv.cz" TargetMode="External"/><Relationship Id="rId3" Type="http://schemas.openxmlformats.org/officeDocument/2006/relationships/hyperlink" Target="mailto:jana.benesova@mzcr.cz" TargetMode="External"/><Relationship Id="rId4" Type="http://schemas.openxmlformats.org/officeDocument/2006/relationships/hyperlink" Target="mailto:dana.teichmanova@sfd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4:00Z</dcterms:created>
  <dc:creator>sugarko</dc:creator>
  <dc:description/>
  <cp:keywords/>
  <dc:language>en-US</dc:language>
  <cp:lastModifiedBy>Espinoza Blanka</cp:lastModifiedBy>
  <cp:lastPrinted>2022-03-03T08:28:00Z</cp:lastPrinted>
  <dcterms:modified xsi:type="dcterms:W3CDTF">2024-03-07T08:28:00Z</dcterms:modified>
  <cp:revision>5</cp:revision>
  <dc:subject/>
  <dc:title>KONTAKTY</dc:title>
</cp:coreProperties>
</file>