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 „nesouhlasné Rozhodnutí“ – nabytí – potřeba nabýt administrativní budovu</w:t>
      </w:r>
    </w:p>
    <w:p>
      <w:pPr>
        <w:pStyle w:val="Normal"/>
        <w:spacing w:lineRule="auto" w:line="240" w:before="0" w:after="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onální dislokační komise Hradec Králové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V Praze dne</w:t>
      </w:r>
    </w:p>
    <w:p>
      <w:pPr>
        <w:pStyle w:val="Normal"/>
        <w:spacing w:lineRule="auto" w:line="240" w:before="0" w:after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/>
      </w:pPr>
      <w:r>
        <w:rPr>
          <w:rFonts w:cs="Arial" w:ascii="Arial" w:hAnsi="Arial"/>
          <w:b/>
        </w:rPr>
        <w:t xml:space="preserve">Rozhodnutí regionální dislokační komise </w:t>
        <w:br/>
        <w:t>Hradec Králové č. 10/2021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>Regionální dislokační komise Hradec Králové na svém zasedání dne 3. srpna 2021 projednala materiál „Nabytí administrativní budovy na území statutárního města Pardubice“ a v souladu s čl. II. odst. 2. písm. b) Statutu Vládní dislokační komise a 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ouhlas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s potřebou </w:t>
      </w:r>
      <w:r>
        <w:rPr>
          <w:rFonts w:cs="Arial" w:ascii="Arial" w:hAnsi="Arial"/>
          <w:b/>
        </w:rPr>
        <w:t>nabýt</w:t>
      </w:r>
      <w:r>
        <w:rPr>
          <w:rFonts w:cs="Arial" w:ascii="Arial" w:hAnsi="Arial"/>
        </w:rPr>
        <w:t xml:space="preserve"> administrativní </w:t>
      </w:r>
      <w:r>
        <w:rPr>
          <w:rFonts w:cs="Arial" w:ascii="Arial" w:hAnsi="Arial"/>
          <w:bCs/>
          <w:iCs/>
        </w:rPr>
        <w:t>budovu nepřesahující výměru kancelářské plochy 2 000 m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pacing w:val="-2"/>
        </w:rPr>
        <w:t>na území statutárního města Pardubice do vlastnictví České republiky a příslušnosti hospodařit Úřadu pro zastupování státu ve věcech majetkových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  <w:t>Odůvodnění: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  <w:bCs/>
          <w:iCs/>
          <w:spacing w:val="-2"/>
        </w:rPr>
        <w:t>Regionální dislokační komise Hradec Králové vyjadřuje nesouhlas z těchto důvodů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Arial" w:ascii="Arial" w:hAnsi="Arial"/>
          <w:bCs/>
          <w:iCs/>
          <w:spacing w:val="-2"/>
        </w:rPr>
        <w:t>v širším centru města stát vlastní stavební pozemek o výměře 2 500 m</w:t>
      </w:r>
      <w:r>
        <w:rPr>
          <w:rFonts w:cs="Arial" w:ascii="Arial" w:hAnsi="Arial"/>
          <w:bCs/>
          <w:iCs/>
          <w:spacing w:val="-2"/>
          <w:vertAlign w:val="superscript"/>
        </w:rPr>
        <w:t>2</w:t>
      </w:r>
      <w:r>
        <w:rPr>
          <w:rFonts w:cs="Arial" w:ascii="Arial" w:hAnsi="Arial"/>
          <w:bCs/>
          <w:iCs/>
          <w:spacing w:val="-2"/>
        </w:rPr>
        <w:t>, ke kterému nebyla provedena studie o možnostech jeho využití pro výstavbu administrativní budov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jednání regionální dislokační komise vyplynulo, že na území statutárního města Pardubice vlastní Česká republika budovy nezaevidované v CRAB, které by potencionálně mohly být využity pro dislokaci státních institucí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příklad odůvodnění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440" w:after="240"/>
        <w:ind w:left="4820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240"/>
        <w:ind w:left="4820" w:firstLine="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JUDr. Michal Votřel, MPA</w:t>
        <w:br/>
        <w:t>předseda Regionální dislokační komise</w:t>
        <w:br/>
        <w:t>Hradec Králové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 „nesouhlasné Rozhodnutí“ – změna právních poměrů – zcizení</w:t>
      </w:r>
    </w:p>
    <w:p>
      <w:pPr>
        <w:pStyle w:val="Normal"/>
        <w:spacing w:lineRule="auto" w:line="240" w:before="0" w:after="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onální dislokační komise České Budějovic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/>
      </w:pPr>
      <w:r>
        <w:rPr>
          <w:rFonts w:cs="Arial" w:ascii="Arial" w:hAnsi="Arial"/>
          <w:b/>
        </w:rPr>
        <w:t>Rozhodnutí regionální dislokační komise</w:t>
        <w:br/>
        <w:t>České Budějovice č. 11/2021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>Regionální dislokační komise České Budějovice na svém zasedání dne 3. srpna 2021 projednala materiál „Změna právních poměrů u administrativní budovy Rybářská č. p. 17, Třeboň I“ a v souladu s čl. II. odst. 2. písm. b) Statutu Vládní dislokační komise a 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ouhlas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změnou právních poměrů</w:t>
      </w:r>
      <w:r>
        <w:rPr>
          <w:rFonts w:cs="Arial" w:ascii="Arial" w:hAnsi="Arial"/>
        </w:rPr>
        <w:t xml:space="preserve"> u administrativní budovy </w:t>
      </w:r>
      <w:r>
        <w:rPr>
          <w:rFonts w:cs="Arial" w:ascii="Arial" w:hAnsi="Arial"/>
          <w:b/>
        </w:rPr>
        <w:t>Rybářská č. p. 17, Třeboň I</w:t>
      </w:r>
      <w:r>
        <w:rPr>
          <w:rFonts w:cs="Arial" w:ascii="Arial" w:hAnsi="Arial"/>
        </w:rPr>
        <w:t>, ve vlastnictví České republiky a příslušnosti hospodařit Úřadu pro zastupování státu ve věcech majetkových, vč. souvisejících pozemků, formou zcizení, a s tím související</w:t>
      </w:r>
      <w:r>
        <w:rPr>
          <w:rFonts w:cs="Arial" w:ascii="Arial" w:hAnsi="Arial"/>
          <w:b/>
        </w:rPr>
        <w:t xml:space="preserve"> změnou dislokace</w:t>
      </w:r>
      <w:r>
        <w:rPr>
          <w:rFonts w:cs="Arial" w:ascii="Arial" w:hAnsi="Arial"/>
        </w:rPr>
        <w:t xml:space="preserve"> k 31. prosinci 2022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  <w:bCs/>
          <w:iCs/>
          <w:spacing w:val="-2"/>
        </w:rPr>
        <w:t>Regionální dislokační komise České Budějovice vyjadřuje nesouhlas z těchto důvodů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Arial" w:ascii="Arial" w:hAnsi="Arial"/>
        </w:rPr>
        <w:t>dodatečně bylo zjištěno, že v Třeboni jsou umístěny státní instituce v budovách v nestátním vlastnictv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jednání regionální dislokační komise vyplynulo, že Úřad práce ČR v rámci nové koncepce organizačního uspořádání bude zřizovat v Třeboni své kontaktní pracoviště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příklad odůvodnění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4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240"/>
        <w:ind w:left="4956" w:firstLine="6"/>
        <w:jc w:val="center"/>
        <w:rPr/>
      </w:pPr>
      <w:r>
        <w:rPr>
          <w:rFonts w:cs="Arial" w:ascii="Arial" w:hAnsi="Arial"/>
        </w:rPr>
        <w:t>Mgr. Pavel Bednařík</w:t>
        <w:br/>
        <w:t>předseda Regionální dislokační komise</w:t>
        <w:br/>
        <w:t>České Budějovic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7:00Z</dcterms:created>
  <dc:creator>tumaj</dc:creator>
  <dc:description/>
  <cp:keywords/>
  <dc:language>en-US</dc:language>
  <cp:lastModifiedBy>Langmajerová Ivana</cp:lastModifiedBy>
  <dcterms:modified xsi:type="dcterms:W3CDTF">2022-02-15T11:02:00Z</dcterms:modified>
  <cp:revision>7</cp:revision>
  <dc:subject/>
  <dc:title/>
</cp:coreProperties>
</file>