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602"/>
      </w:tblGrid>
      <w:tr>
        <w:trPr>
          <w:trHeight w:val="1163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vlády České republiky</w:t>
              <w:br/>
              <w:t>Odbor lidských práv a ochrany menši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3205" cy="4406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OSKYTNUTÍ NEINVESTIČNÍ DOTAC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v rámci dotačního programu Úřadu vlády Č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pora kapacit celostátních mezioborových sítí nestátních neziskových organizac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 rok 202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Číslo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              XXX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ab/>
        <w:tab/>
        <w:tab/>
        <w:t>Identifikace výzvy, na jejímž základě je žádost podávána</w:t>
      </w:r>
      <w:r>
        <w:rPr>
          <w:rStyle w:val="FootnoteAnchor"/>
          <w:rFonts w:cs="Arial"/>
          <w:b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kfsdkfd ldhf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2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zev žadatele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</w:rPr>
              <w:t>Sídlo -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Účel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kový rozpoč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žadovaná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hůta, v níž má být dosaženo účelu dot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edna – 31. prosince 20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 (tj. kopie smlouvy s bankou nebo kopie potvrzení banky o vedení účtu žadatele o dotaci), na který má být dotace převedena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 plné moci nebo její ověřená kopie nebo jiný obdobný doklad, pokud bude dokumenty podepisovat osoba zmocněná statutárním orgánem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 harmonogram projektu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ovinných výstupů projektu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tabulky č. 1 – 4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a za poslední jeden ukončený kalendářní rok včetně účetní závěrky (rozvaha, výsledovka a příloha k účetní závěrce)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žadatele o dota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ázev žad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</w:p>
    <w:p>
      <w:pPr>
        <w:pStyle w:val="Normal"/>
        <w:spacing w:before="0" w:after="12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/č. o.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, Obec: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rganiza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á stránka žadatele: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. osoby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 mail kontakt. oso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/kód banky:</w:t>
        <w:tab/>
        <w:tab/>
        <w:tab/>
        <w:tab/>
        <w:tab/>
        <w:t>Název banky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é osoby, v nichž má žadatel o dotaci podíl, a výše tohoto podíl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é osoby, jež mají podíl v právnické osobě, která je žadatelem o dotaci, a výše tohoto podílu. 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orgán (statutární zástupci organiz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žadatele o dot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jakých důvodů je spolek považován za celostátní mezioborovou síť nestátních neziskových organizací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e svém seznamu členů má celkem ………..  právnických a fyzických osob, a z toho je ……... z řad N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z těchto krajů České republiky:</w:t>
      </w:r>
    </w:p>
    <w:p>
      <w:pPr>
        <w:pStyle w:val="Normal"/>
        <w:ind w:left="7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prospěch svých členských organizací vykonává následující činnosti (s krátkou charakteristikou) 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členové platí členské příspěvky ve výši………na jednoho člena, a ty jsou využívány následujícím způsob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V roce 2019 realizoval tyto projekty nebo aktivity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jekty plánované na rok 2020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placených pracovníků v organizac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9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počet placených pracovníků: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očtený počet placených pracovník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t dobrovolník</w:t>
      </w:r>
      <w:r>
        <w:rPr>
          <w:rFonts w:cs="Arial" w:ascii="Arial" w:hAnsi="Arial"/>
          <w:b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podílejících se na realizaci projektu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projektu – účel, na který chce žadatel o dotaci žádané prostředky použí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Přesný název projektu: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rojekt dotován ze státního rozpočtu v roce 2019? Pokud ano, uveďte kterým orgánem a v jaké výši</w:t>
      </w:r>
      <w:r>
        <w:rPr>
          <w:rFonts w:cs="Arial" w:ascii="Arial" w:hAnsi="Arial"/>
          <w:sz w:val="22"/>
          <w:szCs w:val="22"/>
        </w:rPr>
        <w:t xml:space="preserve"> (realizace může trvat více než jeden rozpočtový rok):</w:t>
      </w:r>
    </w:p>
    <w:p>
      <w:pPr>
        <w:pStyle w:val="Normal"/>
        <w:numPr>
          <w:ilvl w:val="1"/>
          <w:numId w:val="9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Popis projektu a jeho stručný obsah: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. 0,5 strany; podrobný popis projektu uveďte v příloze, která je na konci této žádosti)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24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átor projektu (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šitel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1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kladní údaje o rozpočtových nákladech na proje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náklady projektu: </w:t>
        <w:tab/>
        <w:tab/>
        <w:tab/>
        <w:t>Kč</w:t>
      </w:r>
    </w:p>
    <w:p>
      <w:pPr>
        <w:pStyle w:val="Normal"/>
        <w:numPr>
          <w:ilvl w:val="1"/>
          <w:numId w:val="9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žadované dotace:</w:t>
        <w:tab/>
        <w:tab/>
        <w:t xml:space="preserve"> </w:t>
        <w:tab/>
        <w:t>Kč,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j. max.:</w:t>
        <w:tab/>
        <w:tab/>
        <w:t xml:space="preserve"> % </w:t>
      </w:r>
    </w:p>
    <w:p>
      <w:pPr>
        <w:pStyle w:val="Normal"/>
        <w:numPr>
          <w:ilvl w:val="1"/>
          <w:numId w:val="9"/>
        </w:numPr>
        <w:spacing w:before="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podíl organizace na financování projekt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2"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kové částce:</w:t>
        <w:tab/>
        <w:tab/>
        <w:t>Kč</w:t>
      </w:r>
    </w:p>
    <w:p>
      <w:pPr>
        <w:pStyle w:val="Normal"/>
        <w:spacing w:before="0" w:after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centech: </w:t>
        <w:tab/>
        <w:tab/>
        <w:tab/>
        <w:t>%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z w:val="28"/>
          <w:szCs w:val="28"/>
        </w:rPr>
        <w:tab/>
        <w:t xml:space="preserve">Čestná prohlášen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vede seznam svých členů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zaměstnává v pracovněprávním vztahu alespoň jednoho zaměstnance, který činnost organizace řídí a koordinuje. Tato pracovní pozice byla zřízena a obsazena alespoň 6 měsíců před dnem podání žádosti o dota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provozuje minimálně od 01.08.2018 do dne předložení žádosti o dotaci webové stránk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ke dni podání žádosti o dotaci nemá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ke dni podání žádosti není v likvidaci, nebyl proti ní v uplynulých třech letech vyhlášen konkurs (nebo vyrovnání) nebo konkurs nebyl zrušen pro nedostatek majetk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členská základna naší organizace je tvořena alespoň z 51 % NNO (tj. spolky, obecně prospěšné organizace, nadace, nadační fondy, ústavy nebo účelová zařízení církví), a sídla těchto NNO jsou minimálně v 5 krajích České republik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naše organizace má alespoň jeden rok zkušeností se stejným nebo obdobným typem aktivit, na které žádáme o dota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výzvou, na základě které podávám žádost o dota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eškeré uvedené údaje jsou pravdivé a úplné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 dne……………………….</w:t>
        <w:tab/>
        <w:tab/>
        <w:t>…………………………………………………..</w:t>
      </w:r>
    </w:p>
    <w:p>
      <w:pPr>
        <w:pStyle w:val="Normal"/>
        <w:ind w:left="4819" w:firstLine="1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dešlete na adresu: </w:t>
      </w:r>
    </w:p>
    <w:p>
      <w:pPr>
        <w:pStyle w:val="Footnot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Úřad vlády ČR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Sekce pro lidská práva - </w:t>
      </w:r>
      <w:r>
        <w:rPr>
          <w:sz w:val="22"/>
          <w:szCs w:val="22"/>
          <w:lang w:val="cs-CZ"/>
        </w:rPr>
        <w:t>OLP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nábř. E. Beneše 4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>118 01 Praha 1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D datové schránky: trfaa33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- Podpora kapacit celostátních mezioborových sítí nestátních neziskových organizací pro rok 202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robný popis a harmonogram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projektu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pište Vaše současné kapacity, současnou činnost, a své limity, které podle Vašeho názoru souvisí s nedostatečnou kapacitou Vaší organiza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šte zdroje, které máte k dispozi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lidské zdroje včetně dobrovolníků, zkušenosti, finanční zdroje, vztahy v rámci sítě i mimo ni, prostorové možnosti, úspěchy, silné stránky, energie ke změně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pište současnou komunikaci se svými člen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vydávání tiskovin, webové aplikace, pravidelné schůzky, odborné sekce, konference, semináře či jiné způsoby zapojení členů do práce sítě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pište, jak své členy reprezentujete navene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např. členství v různých strukturách, včetně struktur státní správy, zapojení do příprav legislativních či jiných návrhů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veďte, jakým způsobem hodláte posílit své kapacity ve vztahu k výsledku, kterého chcete dosáhnou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šte opatření, jimiž hodláte svoji kapacitu posílit, a tato opatření zdůvodně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(např. jak hodláte změnit strukturu své organizace, jak budete plánovat, co budou vykonávat Vaši noví pracovníci, jakým způsobem zintenzivníte svoji činnost směrem ke svým členům i navenek, jaké budete vydávat periodikum, jak změníte svoje webové stránky apod.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ý plánujete výsledek po ukončení projektu a jak se projeví ve Vaší další činnos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3. Jaká rizika mohou s realizací projektu nastat a jak je hodláte řeši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III. Hodnoc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jak hodláte naplnit povinné výstupy projektu. Uveďte případná další kritéria, podle kterých budete hodnotit, zda bylo dosaženo očekávaného výsledku. Vysvětlete, jakým způsobem stanovená kritéria ověří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IV. Časový harmonogram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Vypracujte podrobný harmonogram projektu dle realizace jednotlivých aktivit projektu. Stanovte jednotlivá období, rozpis činností a osoby odpovědné za plnění těchto čin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Podpora kapacit celostátních mezioborových sítí nestátních neziskových organizací 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odpora kapacit celostátních mezioborových sítí nestátních neziskových organizací 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</w:t>
      </w:r>
      <w:r>
        <w:rPr>
          <w:lang w:val="cs-CZ"/>
        </w:rPr>
        <w:t>O</w:t>
      </w:r>
      <w:r>
        <w:rPr/>
        <w:t>L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ňte číslo jednací dan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vinnými výstupy projektu jsou: </w:t>
      </w:r>
    </w:p>
    <w:p>
      <w:pPr>
        <w:pStyle w:val="Footnote"/>
        <w:rPr>
          <w:lang w:val="cs-CZ"/>
        </w:rPr>
      </w:pPr>
      <w:r>
        <w:rPr/>
        <w:t>a)</w:t>
        <w:tab/>
        <w:t>počet akcí pro členy</w:t>
      </w:r>
      <w:r>
        <w:rPr>
          <w:lang w:val="cs-CZ"/>
        </w:rPr>
        <w:t xml:space="preserve"> SNNO</w:t>
      </w:r>
    </w:p>
    <w:p>
      <w:pPr>
        <w:pStyle w:val="Footnote"/>
        <w:rPr/>
      </w:pPr>
      <w:r>
        <w:rPr/>
        <w:t>b)</w:t>
        <w:tab/>
        <w:t>aktivity směřující k rozšíření počtu členů</w:t>
      </w:r>
      <w:r>
        <w:rPr>
          <w:lang w:val="cs-CZ"/>
        </w:rPr>
        <w:t xml:space="preserve"> SNNO</w:t>
      </w:r>
    </w:p>
    <w:p>
      <w:pPr>
        <w:pStyle w:val="Footnote"/>
        <w:rPr>
          <w:lang w:val="cs-CZ"/>
        </w:rPr>
      </w:pPr>
      <w:r>
        <w:rPr/>
        <w:t>c)</w:t>
        <w:tab/>
        <w:t>zahájení nebo pokračování ve vydávání periodika pro členy SNNO</w:t>
      </w:r>
      <w:r>
        <w:rPr>
          <w:lang w:val="cs-CZ"/>
        </w:rPr>
        <w:t xml:space="preserve"> s minimální periodicitou 2x ročně</w:t>
      </w:r>
    </w:p>
    <w:p>
      <w:pPr>
        <w:pStyle w:val="Footnote"/>
        <w:rPr>
          <w:lang w:val="cs-CZ"/>
        </w:rPr>
      </w:pPr>
      <w:r>
        <w:rPr/>
        <w:t xml:space="preserve">d) </w:t>
        <w:tab/>
        <w:t>funkční nástroj</w:t>
      </w:r>
      <w:r>
        <w:rPr>
          <w:lang w:val="cs-CZ"/>
        </w:rPr>
        <w:t>e</w:t>
      </w:r>
      <w:r>
        <w:rPr/>
        <w:t xml:space="preserve"> sloužící pro oboustrannou komunikaci s členy SNNO</w:t>
      </w:r>
      <w:r>
        <w:rPr>
          <w:lang w:val="cs-CZ"/>
        </w:rPr>
        <w:t xml:space="preserve"> a jejich počet</w:t>
      </w:r>
    </w:p>
    <w:p>
      <w:pPr>
        <w:pStyle w:val="Footnote"/>
        <w:rPr>
          <w:lang w:val="cs-CZ"/>
        </w:rPr>
      </w:pPr>
      <w:r>
        <w:rPr/>
        <w:t>e)</w:t>
        <w:tab/>
      </w:r>
      <w:r>
        <w:rPr>
          <w:lang w:val="cs-CZ"/>
        </w:rPr>
        <w:t>mediální výstupy prezentující činnost SNNO směrem k veřejnosti</w:t>
      </w:r>
    </w:p>
    <w:p>
      <w:pPr>
        <w:pStyle w:val="Footnote"/>
        <w:rPr/>
      </w:pPr>
      <w:r>
        <w:rPr/>
        <w:t>f)</w:t>
        <w:tab/>
        <w:t>zpracování ankety spokojenosti členů SNNO jako součást závěrečné evaluace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, příjmení a pracovní pozi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lky, obecně prospěšné společnosti, nadace, nadační fondy, ústavy nebo účelová zařízení církví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10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řepočtený počet placených pracovníků“ znamená „Počet placených pracovníků v organizaci“ převedený na celé úvazky.</w:t>
      </w:r>
    </w:p>
  </w:footnote>
  <w:footnote w:id="11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Realizátor projektu (řešitel)“ je fyzická osoba odpovědná za zpracování, předložení a následnou realizaci projektu. Ve většině případů se jedná o statutárního zástupce organizac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se organizace podílí vlastními příjmy, např. z členských příspěvků nebo z příjmů z poskytova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0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3:00Z</dcterms:created>
  <dc:creator>Podrazilová</dc:creator>
  <dc:description/>
  <dc:language>en-US</dc:language>
  <cp:lastModifiedBy>McGehee Alexandra</cp:lastModifiedBy>
  <cp:lastPrinted>2018-08-31T12:05:00Z</cp:lastPrinted>
  <dcterms:modified xsi:type="dcterms:W3CDTF">2019-07-26T10:20:00Z</dcterms:modified>
  <cp:revision>4</cp:revision>
  <dc:subject/>
  <dc:title>ŽÁDOST O DOTACI</dc:title>
</cp:coreProperties>
</file>