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období 1. 1. – 30. 6.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v rámci dotačního programu Úřadu vlády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dpora kapacit celostátních mezioborových sítí nestátních neziskových organizací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.</w:t>
        <w:tab/>
        <w:t>REALIZAČNÍ ČÁST PROJEKT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plňte v maximálním rozsahu 2 stran A4.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lkový cíl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Popište stručně dosavadní uskutečněné aktivity projektu a průběžné výsledky, kterých jste dosáh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pecifikujte případné problémy provázející dosavadní průběh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Jiné informace vztahující se k dosavadnímu průběhu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dotace: 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finanční spoluúčasti: .....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 správnost a pravdivost údajů uvedených v této Průběžné zprávě odpovídá:</w:t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Realizátor projektu 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ůběžná zpráva musí být</w:t>
      </w:r>
      <w:r>
        <w:rPr>
          <w:rFonts w:cs="Calibri" w:ascii="Calibri" w:hAnsi="Calibri"/>
          <w:bCs/>
          <w:sz w:val="22"/>
          <w:szCs w:val="22"/>
        </w:rPr>
        <w:t xml:space="preserve"> podepsána statutárním zástupcem nebo jím pověřenou osobou (v tom případě bude přiložen originál plné moci nebo jeho ověřená kopie) a </w:t>
      </w:r>
      <w:r>
        <w:rPr>
          <w:rFonts w:cs="Calibri" w:ascii="Calibri" w:hAnsi="Calibri"/>
          <w:b/>
          <w:bCs/>
          <w:sz w:val="22"/>
          <w:szCs w:val="22"/>
        </w:rPr>
        <w:t>zaslána Úřadu vlády ČR</w:t>
      </w:r>
      <w:r>
        <w:rPr>
          <w:rFonts w:cs="Calibri" w:ascii="Calibri" w:hAnsi="Calibri"/>
          <w:bCs/>
          <w:sz w:val="22"/>
          <w:szCs w:val="22"/>
        </w:rPr>
        <w:t xml:space="preserve"> v listinné podobě prostřednictvím provozovatele poštovních služeb nebo podána na podatelně Úřadu vlády ČR </w:t>
      </w:r>
      <w:r>
        <w:rPr>
          <w:rFonts w:cs="Calibri" w:ascii="Calibri" w:hAnsi="Calibri"/>
          <w:b/>
          <w:bCs/>
          <w:sz w:val="22"/>
          <w:szCs w:val="22"/>
        </w:rPr>
        <w:t>nejpozději do 31. srpna 2018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ce pro lidská práv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řad vlády Č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břeží Edvarda Beneše 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8 01  Praha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obálku prosím uveďte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ŮBĚŽNÁ ZPRÁVA - Podpora kapacit celostátních mezioborových sítí nestátních neziskových organizací 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3:00Z</dcterms:created>
  <dc:creator>Kalabova</dc:creator>
  <dc:description/>
  <cp:keywords/>
  <dc:language>en-US</dc:language>
  <cp:lastModifiedBy>Šrámková Marcela</cp:lastModifiedBy>
  <cp:lastPrinted>2017-06-12T09:12:00Z</cp:lastPrinted>
  <dcterms:modified xsi:type="dcterms:W3CDTF">2018-06-07T10:59:00Z</dcterms:modified>
  <cp:revision>4</cp:revision>
  <dc:subject/>
  <dc:title>Průběžná zpráva o realizaci projektu</dc:title>
</cp:coreProperties>
</file>