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3602"/>
      </w:tblGrid>
      <w:tr>
        <w:trPr>
          <w:trHeight w:val="1163" w:hRule="atLeast"/>
        </w:trPr>
        <w:tc>
          <w:tcPr>
            <w:tcW w:w="6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 vlády České republiky</w:t>
              <w:br/>
              <w:t>Odbor lidských práv a ochrany menšin</w:t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13205" cy="44069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 O POSKYTNUTÍ NEINVESTIČNÍ DOTAC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v rámci dotačního programu Úřadu vlády ČR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dpora celostátních mezioborových sítí nestátních neziskových organizací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 rok 202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Číslo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FFFF"/>
          <w:sz w:val="40"/>
          <w:szCs w:val="40"/>
          <w:bdr w:val="single" w:sz="4" w:space="0" w:color="000000"/>
        </w:rPr>
        <w:t>X              XXXX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ab/>
        <w:tab/>
        <w:tab/>
        <w:t>Identifikace výzvy, na jejímž základě je žádost podávána</w:t>
      </w:r>
      <w:r>
        <w:rPr>
          <w:rStyle w:val="FootnoteAnchor"/>
          <w:rFonts w:cs="Arial"/>
          <w:b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FFFF"/>
          <w:sz w:val="40"/>
          <w:szCs w:val="40"/>
          <w:bdr w:val="single" w:sz="4" w:space="0" w:color="000000"/>
        </w:rPr>
        <w:t>Xkfsdkfd ldhfX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</w:tblGrid>
      <w:tr>
        <w:trPr>
          <w:trHeight w:val="425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ázev žadatele: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</w:rPr>
              <w:t>Sídlo -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Účel dota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lkový rozpoče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žadovaná dota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hůta, v níž má být dosaženo účelu dota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ledna – 31. prosince 202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: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identifikace účtu (tj. kopie smlouvy s bankou nebo kopie potvrzení banky o vedení účtu žadatele o dotaci), na který má být dotace převedena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ál plné moci nebo její ověřená kopie nebo jiný obdobný doklad, pokud bude dokumenty podepisovat osoba zmocněná statutárním orgánem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a harmonogram projektu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výstupů projektu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é tabulky č. 1 – 4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žadatele o dota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Název žadatel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form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úda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9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p./č. o.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, Obec:</w:t>
            </w:r>
          </w:p>
        </w:tc>
      </w:tr>
      <w:tr>
        <w:trPr>
          <w:trHeight w:val="6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rganiza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stránka žadatele: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, příjmení a pracovní pozic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identifikace účtu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/kód banky:</w:t>
        <w:tab/>
        <w:tab/>
        <w:tab/>
        <w:tab/>
        <w:tab/>
        <w:t>Název banky: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ické osoby, v nichž má žadatel o dotaci podíl, a výše tohoto podílu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spacing w:before="0" w:after="24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nické osoby, jež mají podíl v právnické osobě, která je žadatelem o dotaci, </w:t>
        <w:br/>
        <w:t>a výše tohoto podílu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Normal"/>
        <w:spacing w:before="0" w:after="24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orgán (statutární zástupci organiza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efon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istika žadatele o dota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jakých důvodů je spolek považován za celostátní mezioborovou síť nestátních neziskových organizací: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e svém seznamu členů má celkem ………..  právnických a fyzických osob, a z toho je ……... z řad N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z těchto krajů České republiky:</w:t>
      </w:r>
    </w:p>
    <w:p>
      <w:pPr>
        <w:pStyle w:val="Normal"/>
        <w:ind w:left="70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prospěch svých členských organizací vykonává následující činnosti (s krátkou charakteristikou)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členové platí členské příspěvky ve výši………na jednoho člena, a ty jsou využívány následujícím způsob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V roce 2020 realizoval tyto projekty nebo aktivity: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rojekty plánované na rok 2021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et placených pracovníků v organizaci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8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240"/>
        <w:ind w:left="703" w:hanging="70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počet placených pracovníků:</w:t>
      </w:r>
    </w:p>
    <w:p>
      <w:pPr>
        <w:pStyle w:val="Normal"/>
        <w:numPr>
          <w:ilvl w:val="1"/>
          <w:numId w:val="11"/>
        </w:numPr>
        <w:spacing w:before="0" w:after="24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očtený počet placených pracovník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spacing w:before="0" w:after="24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et dobrovolník</w:t>
      </w:r>
      <w:r>
        <w:rPr>
          <w:rFonts w:cs="Arial" w:ascii="Arial" w:hAnsi="Arial"/>
          <w:b/>
          <w:sz w:val="22"/>
          <w:szCs w:val="22"/>
        </w:rPr>
        <w:t xml:space="preserve">ů </w:t>
      </w:r>
      <w:r>
        <w:rPr>
          <w:rFonts w:cs="Arial" w:ascii="Arial" w:hAnsi="Arial"/>
          <w:b/>
          <w:bCs/>
          <w:sz w:val="22"/>
          <w:szCs w:val="22"/>
        </w:rPr>
        <w:t>podílejících se na realizaci projektu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projektu – účel, na který chce žadatel o dotaci žádané prostředky použí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120"/>
        <w:ind w:left="703" w:hanging="703"/>
        <w:rPr/>
      </w:pPr>
      <w:r>
        <w:rPr>
          <w:rFonts w:cs="Arial" w:ascii="Arial" w:hAnsi="Arial"/>
          <w:b/>
          <w:sz w:val="22"/>
          <w:szCs w:val="22"/>
        </w:rPr>
        <w:t>Přesný název projektu:</w:t>
      </w:r>
    </w:p>
    <w:p>
      <w:pPr>
        <w:pStyle w:val="Normal"/>
        <w:numPr>
          <w:ilvl w:val="1"/>
          <w:numId w:val="1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 projekt dotován ze státního rozpočtu v roce 2020? Pokud ano, uveďte kterým orgánem a v jaké výši</w:t>
      </w:r>
      <w:r>
        <w:rPr>
          <w:rFonts w:cs="Arial" w:ascii="Arial" w:hAnsi="Arial"/>
          <w:sz w:val="22"/>
          <w:szCs w:val="22"/>
        </w:rPr>
        <w:t xml:space="preserve"> (realizace může trvat více než jeden rozpočtový rok):</w:t>
      </w:r>
    </w:p>
    <w:p>
      <w:pPr>
        <w:pStyle w:val="Normal"/>
        <w:numPr>
          <w:ilvl w:val="1"/>
          <w:numId w:val="11"/>
        </w:numPr>
        <w:spacing w:before="0" w:after="120"/>
        <w:ind w:left="703" w:hanging="703"/>
        <w:rPr/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ax. 0,5 strany; uveďte základní informace o projektu - proč je projekt potřebný, co je jeho cílem, jaké jsou jeho výstupy a jak projekt přispěje k řešení problému, Podrobný popis projektu uveďte v příloze, která je na konci této žádosti.)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240" w:after="120"/>
        <w:ind w:left="703" w:hanging="7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átor projektu (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šitel)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10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/ Fax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kladní údaje o rozpočtových nákladech na projek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12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náklady projektu: </w:t>
        <w:tab/>
        <w:tab/>
        <w:tab/>
        <w:t>Kč</w:t>
      </w:r>
    </w:p>
    <w:p>
      <w:pPr>
        <w:pStyle w:val="Normal"/>
        <w:numPr>
          <w:ilvl w:val="1"/>
          <w:numId w:val="11"/>
        </w:numPr>
        <w:spacing w:before="0" w:after="12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požadované dotace:</w:t>
        <w:tab/>
        <w:tab/>
        <w:t xml:space="preserve"> </w:t>
        <w:tab/>
        <w:t>Kč,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j. max.:</w:t>
        <w:tab/>
        <w:tab/>
        <w:t xml:space="preserve"> % </w:t>
      </w:r>
    </w:p>
    <w:p>
      <w:pPr>
        <w:pStyle w:val="Normal"/>
        <w:numPr>
          <w:ilvl w:val="1"/>
          <w:numId w:val="11"/>
        </w:numPr>
        <w:spacing w:before="0" w:after="120"/>
        <w:ind w:left="703" w:hanging="7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stní podíl organizace na financování projektu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11"/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V celkové částce:</w:t>
        <w:tab/>
        <w:tab/>
        <w:tab/>
        <w:t>Kč</w:t>
      </w:r>
    </w:p>
    <w:p>
      <w:pPr>
        <w:pStyle w:val="Normal"/>
        <w:spacing w:before="0" w:after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centech: </w:t>
        <w:tab/>
        <w:tab/>
        <w:tab/>
        <w:t>%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z w:val="28"/>
          <w:szCs w:val="28"/>
        </w:rPr>
        <w:tab/>
        <w:t xml:space="preserve">Čestná prohlášení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vede seznam svých členů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zaměstnává v pracovněprávním vztahu alespoň jednoho zaměstnance, který činnost organizace řídí a koordinuje. Tato pracovní pozice byla zřízena a obsazena alespoň 6 měsíců před dnem podání žádosti 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provozuje minimálně od 01. 08. 2019 do dne předložení žádosti o dotaci webové stránky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ke dni podání žádosti o dotaci nemá žádné splatné závazky ve vztahu ke státnímu rozpočtu, ke státním fondům, zdravotní pojišťovně, orgánům sociálního zabezpečení nebo rozpočtu územního samosprávného celk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ůči naší organizaci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členská základna naší organizace je tvořena alespoň z 51 % NNO (tj. spolky, obecně prospěšné organizace, nadace, nadační fondy, ústavy nebo účelová zařízení církví), a sídla těchto NNO jsou minimálně ve 3 krajích České republiky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Čestně prohlašuji, že naše organizace má alespoň jeden rok zkušeností se stejným nebo obdobným typem aktivit, na které žádáme 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Čestně prohlašuji, že veškeré osobní údaje uvedené v Žádosti byly zpracovány v souladu s nařízením Evropského parlamentu a Rady (EU) ze dne 27. dubna 2016 o ochraně fyzických osob v souvislosti se zpracováním osobních údajů a o volném pohybu těchto údajů a o zrušení směrnice 95/46/ES (obecné nařízení o ochraně osobních údajů) a podle dalších právních předpisů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seznámil výzvou, na základě které podávám žádost 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eškeré uvedené údaje jsou pravdivé a úplné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.. dne……………………….</w:t>
        <w:tab/>
        <w:tab/>
        <w:t>…………………………………………………..</w:t>
      </w:r>
    </w:p>
    <w:p>
      <w:pPr>
        <w:pStyle w:val="Normal"/>
        <w:ind w:left="4819" w:firstLine="13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zítko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Žádost odešlete na adresu: </w:t>
      </w:r>
    </w:p>
    <w:p>
      <w:pPr>
        <w:pStyle w:val="Footnote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Úřad vlády ČR 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bor lidských práv a ochrany menšin – OLP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nábř. E. Beneše 4 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</w:rPr>
        <w:t>118 01 Praha 1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D datové schránky: trfaa33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álku viditelně označt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- Podpora celostátních mezioborových sítí nestátních neziskových organizací pro rok 202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robný popis a harmonogram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. Výchozí sta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pište současnou situaci Vaší organizace a současnou činno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a) Zdroje, které máte k dispozi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př. lidské zdroje včetně dobrovolníků, zkušenosti, finanční zdroje, vztahy v rámci sítě i mimo ni, prostorové možnosti, úspěchy, silné stránky, energie ke změně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oučasná komunikace se čle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př. vydávání tiskovin, webové aplikace, pravidelné schůzky, odborné sekce, konference, semináře či jiné způsoby zapojení členů do práce sítě, osvětovou činnos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Reprezentace členů naven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apř. členství v různých strukturách, včetně struktur státní správy, zapojení do příprav legislativních či jiných návrhů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Komunikace s veřejn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šte, jakým způsobem informujete veřejnost o aktivitách neziskového sektoru. (např. happeningy, veřejná vystoupení, konfere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Žádoucí budoucí sta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pište, jaká je vize Vaši organizace do budoucna. Jakým směrem se bude organizace dále rozvíjet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I. Obsah předkládaného projekt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íl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Popište podrobně cíl projektu. Cíl projektu by měl být konkrétní, reálně dosažitelný v daném čase a za daných podmínek. Uveďte, kdo je cílovou skupinou projek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otřebnost realizace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ůvodněte potřebu realizace Vaše projektu - uveďte, proč by měl být právě Váš projekt realizován. Jaká téma či problém adresuj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Aktivity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šte, jaké aktivity budou v rámci projektu realizovány z doloženého rozpočtu. Z popisu aktivit by mělo být zcela zřejmé, co je třeba k dosažení výstupů udělat a kdo je odpovědný za plnění těchto činností. Navrhované aktivity musí korespondovat s výstupy projektu, které budou uvedeny v příloze č. 2 Přehled výstupů. Upozorňujeme, že výstupy by měly být relevantní, reálné, kvantifikovatelné a objektivně měřitelné. Jednotlivé výstupy musí být doloženy příslušnou dokumentací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d) Časový harmonogram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pracujte podrobný harmonogram projektu dle realizace jednotlivých aktivit projektu. Doporučujeme aktivity rozdělit přehledně do jednotlivých měsíců kalendářního rok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Rizika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šte, jaká rizika mohou při plnění projektu nastat a jak budou řešen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Výsledek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Popište, jaký výsledek Váš projekt bude mít. Jak výsledek projektu ovlivní činnost Vaší organizace? Jakým způsobem ovlivní cílovou skupinu a její další vývoj? Jaké jsou přínosy a dopady projektu na rozvoj neziskového sektoru jako celku a na jeho propagaci a osvě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Hodnocení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eďte, jakým způsobem budete naplnění projektu vyhodnocovat. Jakým způsobem budete vyhodnocovat naplnění výstupů projektu? Budou pro vyhodnocení projektu použita případná další kritéria – jak budou ověřen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odpora celostátních mezioborových sítí nestátních neziskových organizací 20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odpora celostátních mezioborových sítí nestátních neziskových organizací 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odpora celostátních mezioborových sítí nestátních neziskových organizací 202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í </w:t>
      </w:r>
      <w:r>
        <w:rPr>
          <w:lang w:val="cs-CZ"/>
        </w:rPr>
        <w:t>O</w:t>
      </w:r>
      <w:r>
        <w:rPr/>
        <w:t>LP</w:t>
      </w:r>
      <w:r>
        <w:rPr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ňte číslo jednací dané výzv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vinnými výstupy projektu jsou: 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/>
        <w:t>počet akcí pro členy</w:t>
      </w:r>
      <w:r>
        <w:rPr>
          <w:lang w:val="cs-CZ"/>
        </w:rPr>
        <w:t xml:space="preserve"> SNNO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/>
        <w:t>počet osvětových akcí věnujících se zvýšení povědomí široké veřejnosti o činnosti a významu NNO</w:t>
      </w:r>
      <w:r>
        <w:rPr>
          <w:lang w:val="cs-CZ"/>
        </w:rPr>
        <w:t>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/>
        <w:t>funkční nástroj</w:t>
      </w:r>
      <w:r>
        <w:rPr>
          <w:lang w:val="cs-CZ"/>
        </w:rPr>
        <w:t>e</w:t>
      </w:r>
      <w:r>
        <w:rPr/>
        <w:t xml:space="preserve"> sloužící pro oboustrannou komunikaci s členy SNNO</w:t>
      </w:r>
      <w:r>
        <w:rPr>
          <w:lang w:val="cs-CZ"/>
        </w:rPr>
        <w:t xml:space="preserve"> a jejich počet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>
          <w:lang w:val="cs-CZ"/>
        </w:rPr>
        <w:t>mediální výstupy prezentující činnost SNNO směrem k veřejnosti;</w:t>
      </w:r>
    </w:p>
    <w:p>
      <w:pPr>
        <w:pStyle w:val="Footnote"/>
        <w:numPr>
          <w:ilvl w:val="0"/>
          <w:numId w:val="4"/>
        </w:numPr>
        <w:rPr/>
      </w:pPr>
      <w:r>
        <w:rPr/>
        <w:t>zpracování ankety spokojenosti členů SNNO jako součást závěrečné evaluace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o vyplnit</w:t>
      </w:r>
      <w:r>
        <w:rPr>
          <w:lang w:val="en-US"/>
        </w:rPr>
        <w:t>;</w:t>
      </w:r>
      <w:r>
        <w:rPr/>
        <w:t xml:space="preserve"> v případě, že se toto žadatele netýká, uveďte: nerelevantn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o vyplnit</w:t>
      </w:r>
      <w:r>
        <w:rPr>
          <w:lang w:val="en-US"/>
        </w:rPr>
        <w:t>;</w:t>
      </w:r>
      <w:r>
        <w:rPr/>
        <w:t xml:space="preserve"> v případě, že se toto žadatele netýká, uveďte: nerelevantn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polky, obecně prospěšné společnosti, nadace, nadační fondy, ústavy nebo účelová zařízení církví.</w:t>
      </w:r>
    </w:p>
  </w:footnote>
  <w:footnote w:id="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„</w:t>
      </w:r>
      <w:r>
        <w:rPr>
          <w:rFonts w:cs="Arial" w:ascii="Arial" w:hAnsi="Arial"/>
          <w:sz w:val="20"/>
          <w:szCs w:val="20"/>
        </w:rPr>
        <w:t>Počet placených pracovníků v organizaci“ znamená počet zaměstnanců organizace (bez ohledu na výši úvazku) plus počet pracovníků, pracujících na dohodu o provedení práce či dohodu o pracovní činnosti.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„</w:t>
      </w:r>
      <w:r>
        <w:rPr>
          <w:rFonts w:cs="Arial" w:ascii="Arial" w:hAnsi="Arial"/>
          <w:sz w:val="20"/>
          <w:szCs w:val="20"/>
        </w:rPr>
        <w:t>Přepočtený počet placených pracovníků“ znamená „Počet placených pracovníků v organizaci“ převedený na celé úvazky.</w:t>
      </w:r>
    </w:p>
  </w:footnote>
  <w:footnote w:id="10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„</w:t>
      </w:r>
      <w:r>
        <w:rPr>
          <w:rFonts w:cs="Arial" w:ascii="Arial" w:hAnsi="Arial"/>
          <w:sz w:val="20"/>
          <w:szCs w:val="20"/>
        </w:rPr>
        <w:t>Realizátor projektu (řešitel)“ je fyzická osoba odpovědná za zpracování, předložení a následnou realizaci projektu. Ve většině případů se jedná o statutárního zástupce organizace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se organizace podílí vlastními příjmy, např. z členských příspěvků nebo z příjmů z poskytovaných služ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Psmena">
    <w:name w:val="písmena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9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Seznam2">
    <w:name w:val="Seznam 2"/>
    <w:basedOn w:val="Normal"/>
    <w:qFormat/>
    <w:pPr>
      <w:tabs>
        <w:tab w:val="clear" w:pos="708"/>
        <w:tab w:val="right" w:pos="425" w:leader="none"/>
      </w:tabs>
      <w:spacing w:lineRule="auto" w:line="360"/>
      <w:ind w:left="566" w:hanging="283"/>
      <w:jc w:val="both"/>
    </w:pPr>
    <w:rPr>
      <w:rFonts w:ascii="Arial" w:hAnsi="Arial" w:cs="Arial"/>
      <w:spacing w:val="-2"/>
      <w:sz w:val="20"/>
      <w:szCs w:val="20"/>
    </w:rPr>
  </w:style>
  <w:style w:type="paragraph" w:styleId="Nadpisx">
    <w:name w:val="nadpis x"/>
    <w:qFormat/>
    <w:pPr>
      <w:widowControl/>
      <w:numPr>
        <w:ilvl w:val="0"/>
        <w:numId w:val="12"/>
      </w:numPr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240" w:after="120"/>
    </w:pPr>
    <w:rPr>
      <w:rFonts w:ascii="Arial" w:hAnsi="Arial" w:cs="Arial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/>
  </w:style>
  <w:style w:type="paragraph" w:styleId="Xl22">
    <w:name w:val="xl22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">
    <w:name w:val=" Char Char2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3:00Z</dcterms:created>
  <dc:creator>Podrazilová</dc:creator>
  <dc:description/>
  <cp:keywords/>
  <dc:language>en-US</dc:language>
  <cp:lastModifiedBy>Hlavová Kateřina</cp:lastModifiedBy>
  <cp:lastPrinted>2018-08-31T12:05:00Z</cp:lastPrinted>
  <dcterms:modified xsi:type="dcterms:W3CDTF">2020-07-24T09:13:00Z</dcterms:modified>
  <cp:revision>6</cp:revision>
  <dc:subject/>
  <dc:title>ŽÁDOST O DOTACI</dc:title>
</cp:coreProperties>
</file>