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</w:p>
    <w:p>
      <w:pPr>
        <w:pStyle w:val="Normal"/>
        <w:autoSpaceDE w:val="false"/>
        <w:spacing w:before="300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omentář ČR ke Druhé zprávě výboru expertů Evropské charty regionálních či menšinových jazyků ohledně plnění závazků z této Úmluvy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Českou republikou</w:t>
      </w:r>
    </w:p>
    <w:p>
      <w:pPr>
        <w:pStyle w:val="Normal"/>
        <w:autoSpaceDE w:val="false"/>
        <w:jc w:val="both"/>
        <w:rPr>
          <w:bCs/>
          <w:color w:val="000000"/>
          <w:spacing w:val="-4"/>
        </w:rPr>
      </w:pPr>
      <w:r>
        <w:rPr>
          <w:spacing w:val="-4"/>
        </w:rPr>
        <w:t>Česká republika vítá Druhou zprávu V</w:t>
      </w:r>
      <w:r>
        <w:rPr>
          <w:bCs/>
          <w:color w:val="000000"/>
          <w:spacing w:val="-4"/>
        </w:rPr>
        <w:t>ýboru expertů</w:t>
      </w:r>
      <w:r>
        <w:rPr>
          <w:spacing w:val="-4"/>
        </w:rPr>
        <w:t xml:space="preserve"> jako součást pokračujícího dialogu, který významně přispívá k plnění jejích závazků dle </w:t>
      </w:r>
      <w:r>
        <w:rPr>
          <w:bCs/>
          <w:color w:val="000000"/>
          <w:spacing w:val="-4"/>
        </w:rPr>
        <w:t>Evropské charty regionálních či menšinových jazyků. Hodnocení a závěry Výboru budou brány v úvahu při přípravě či revizi opatření zajišťujících plnění těchto závazků. S cílem vyjasnit některé otázky zmíněné ve zprávě předkládá Česká republika následující komentář.</w:t>
      </w:r>
    </w:p>
    <w:p>
      <w:pPr>
        <w:pStyle w:val="Normal"/>
        <w:spacing w:before="480" w:after="240"/>
        <w:jc w:val="both"/>
        <w:rPr>
          <w:b/>
          <w:b/>
          <w:spacing w:val="-2"/>
        </w:rPr>
      </w:pPr>
      <w:r>
        <w:rPr>
          <w:b/>
          <w:spacing w:val="-2"/>
        </w:rPr>
        <w:t>Dotace na kulturní aktivity</w:t>
      </w:r>
    </w:p>
    <w:p>
      <w:pPr>
        <w:pStyle w:val="Normal"/>
        <w:spacing w:before="0" w:after="240"/>
        <w:jc w:val="both"/>
        <w:rPr>
          <w:spacing w:val="-2"/>
        </w:rPr>
      </w:pPr>
      <w:r>
        <w:rPr>
          <w:spacing w:val="-2"/>
        </w:rPr>
        <w:t>Výbor požaduje závazek dle čl. 12 odst. 1 a) za splněný, požaduje však objasnění otázek týkajících se omezení dotačních titulů ministerstva kultury na dva projekty od jedné menšinové organizace bez ohledu na počet jejích členů (viz odst. 202 – 205 zprávy, viz rovněž odst. 59 k</w:t>
      </w:r>
      <w:r>
        <w:rPr/>
        <w:t> článku 7 odst. 1 c) a d</w:t>
      </w:r>
      <w:r>
        <w:rPr>
          <w:spacing w:val="-2"/>
        </w:rPr>
        <w:t>).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>Důvodem tohoto opatření je tíživá rozpočtová situace. Omezené zdroje státního rozpočtu v současné době neumožňují plně uspokojit požadavky předkladatelů projektů o přidělení dotace. Za těchto podmínek se jako vhodnější jeví předkládání menšího počtu projektů, což může rovněž přispět k posílení jejich kvality, která je určující pro jejich schválení. Nicméně počet členů menšinové organizace, která projekt předkládá, může být brán v úvahu při určení výše dotace, protože výše finanční částky na projekt není nijak omezena.</w:t>
      </w:r>
    </w:p>
    <w:p>
      <w:pPr>
        <w:pStyle w:val="Normal"/>
        <w:spacing w:before="480" w:after="240"/>
        <w:jc w:val="both"/>
        <w:rPr>
          <w:b/>
          <w:b/>
          <w:spacing w:val="-2"/>
        </w:rPr>
      </w:pPr>
      <w:r>
        <w:rPr>
          <w:b/>
          <w:spacing w:val="-2"/>
        </w:rPr>
        <w:t>Vysílání v menšinových jazycích</w:t>
      </w:r>
    </w:p>
    <w:p>
      <w:pPr>
        <w:pStyle w:val="Normal"/>
        <w:spacing w:before="0" w:after="240"/>
        <w:jc w:val="both"/>
        <w:rPr/>
      </w:pPr>
      <w:r>
        <w:rPr>
          <w:spacing w:val="-2"/>
        </w:rPr>
        <w:t xml:space="preserve">Výbor povzbuzuje české úřady, aby povzbudily a/nebo usnadnily pravidelné vysílání v některých menšinových jazycích v soukromém rozhlase (viz odst. 194 a 264). </w:t>
      </w:r>
      <w:r>
        <w:rPr/>
        <w:t xml:space="preserve">Rovněž povzbuzuje české úřady, aby přijaly opatření k rozvoji vysílání v některých menšinových jazycích (viz odst. 72) a poskytly či rozšířily pravidelný televizní program v těchto jazycích ve veřejnoprávní televizi (viz odst. 72 a 190). </w:t>
      </w:r>
    </w:p>
    <w:p>
      <w:pPr>
        <w:pStyle w:val="Normal"/>
        <w:spacing w:before="0" w:after="240"/>
        <w:jc w:val="both"/>
        <w:rPr>
          <w:spacing w:val="-2"/>
        </w:rPr>
      </w:pPr>
      <w:r>
        <w:rPr>
          <w:spacing w:val="-2"/>
        </w:rPr>
        <w:t xml:space="preserve">Pokud jde o </w:t>
      </w:r>
      <w:r>
        <w:rPr>
          <w:spacing w:val="-2"/>
          <w:u w:val="single"/>
        </w:rPr>
        <w:t>soukromé vysílání</w:t>
      </w:r>
      <w:r>
        <w:rPr>
          <w:spacing w:val="-2"/>
        </w:rPr>
        <w:t>, je třeba mít na paměti, že jeho provozovatelé nemají zákonnou povinnost k vysílání v určitém jazyce a mohou vysílat v kterémkoliv jazyce, včetně jazyka menšinového. Zákon tudíž nijak neomezuje případný vznik soukromého rozhlasového vysílání v menšinovém jazyce.</w:t>
      </w:r>
    </w:p>
    <w:p>
      <w:pPr>
        <w:pStyle w:val="Normal"/>
        <w:spacing w:before="0" w:after="240"/>
        <w:jc w:val="both"/>
        <w:rPr/>
      </w:pPr>
      <w:r>
        <w:rPr>
          <w:spacing w:val="-2"/>
        </w:rPr>
        <w:t>Rada pro rozhlasové a televizní vysílání, regulační orgán, při udělování licence k provozování analogového rozhlasového vysílání zvažuje podmínku přínosu žadatele k zajištění rozvoje kultury národnostních, etnických a jiných menšin v České republice. Pro ostatní typy šíření tj. zemské digitální vysílání, kabelový a satelitní přenos, vysílání prostřednictvím internetu zákon tuto podmínku neobsahuje, neboť zde není překážka nedostatku kmitočtového spektra a potencionální zájemci o provozování vysílání musí splnit pouze obecné podmínky pro provozování této činnosti.</w:t>
      </w:r>
    </w:p>
    <w:p>
      <w:pPr>
        <w:pStyle w:val="Normal"/>
        <w:spacing w:before="0" w:after="240"/>
        <w:jc w:val="both"/>
        <w:rPr/>
      </w:pPr>
      <w:r>
        <w:rPr/>
        <w:t>Program Ministerstva kultury na podporu rozšiřování a přijímání informací v jazycích národnostních menšin předpokládá i podporu rozhlasového a televizního vysílání v jazycích národnostních menšin či převážné míře v jazycích národnostních menšin. Možnosti ze strany státu přispět na tyto aktivity jsou již k dispozici a pro polský a romský jazyk jsou využívány.</w:t>
      </w:r>
    </w:p>
    <w:p>
      <w:pPr>
        <w:pStyle w:val="Normal"/>
        <w:spacing w:before="0" w:after="240"/>
        <w:jc w:val="both"/>
        <w:rPr>
          <w:i/>
          <w:i/>
        </w:rPr>
      </w:pPr>
      <w:r>
        <w:rPr/>
        <w:t xml:space="preserve">Pokud jde o </w:t>
      </w:r>
      <w:r>
        <w:rPr>
          <w:u w:val="single"/>
        </w:rPr>
        <w:t>veřejnoprávní</w:t>
      </w:r>
      <w:ins w:id="0" w:author="artus.rejent" w:date="2012-05-11T15:38:00Z">
        <w:r>
          <w:rPr>
            <w:u w:val="single"/>
          </w:rPr>
          <w:t xml:space="preserve"> vysílání</w:t>
        </w:r>
      </w:ins>
      <w:r>
        <w:rPr/>
        <w:t xml:space="preserve">, jeho provozovatelé (Česká televize a Český rozhlas) </w:t>
      </w:r>
      <w:ins w:id="1" w:author="artus.rejent" w:date="2012-05-11T15:38:00Z">
        <w:r>
          <w:rPr/>
          <w:t>m</w:t>
        </w:r>
      </w:ins>
      <w:r>
        <w:rPr/>
        <w:t>ají</w:t>
      </w:r>
      <w:ins w:id="2" w:author="artus.rejent" w:date="2012-05-11T15:38:00Z">
        <w:r>
          <w:rPr/>
          <w:t xml:space="preserve"> </w:t>
        </w:r>
      </w:ins>
      <w:r>
        <w:rPr/>
        <w:t xml:space="preserve">zákonem stanovenou </w:t>
      </w:r>
      <w:ins w:id="3" w:author="artus.rejent" w:date="2012-05-11T15:38:00Z">
        <w:r>
          <w:rPr/>
          <w:t>obecnou povinnost</w:t>
        </w:r>
      </w:ins>
      <w:r>
        <w:rPr/>
        <w:t xml:space="preserve"> </w:t>
      </w:r>
      <w:r>
        <w:rPr>
          <w:i/>
        </w:rPr>
        <w:t>„vytváření a šíření programů a poskytování vyvážené nabídky pořadů pro všechny skupiny obyvatel se zřetelem na svobodu jejich náboženské víry a přesvědčení, kulturu, etnický nebo národnostní původ, národní totožnost, sociální původ, věk nebo pohlaví tak, aby tyto programy a pořady odrážely rozmanitost názorů a politických, náboženských, filozofických a uměleckých směrů, a to s cílem posílit vzájemné porozumění a toleranci a podporovat soudržnost pluralitní společnosti, a rozvíjení kulturní identity obyvatel České republiky včetně příslušníků národnostních nebo etnických menšin“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Je třeba brát v úvahu, že s ohledem na šíři existujících zájmů</w:t>
      </w:r>
      <w:ins w:id="4" w:author="artus.rejent" w:date="2012-05-11T15:40:00Z">
        <w:r>
          <w:rPr/>
          <w:t xml:space="preserve"> není </w:t>
        </w:r>
      </w:ins>
      <w:r>
        <w:rPr/>
        <w:t xml:space="preserve">reálné </w:t>
      </w:r>
      <w:ins w:id="5" w:author="artus.rejent" w:date="2012-05-11T15:40:00Z">
        <w:r>
          <w:rPr/>
          <w:t>stanovit</w:t>
        </w:r>
      </w:ins>
      <w:r>
        <w:rPr/>
        <w:t xml:space="preserve"> </w:t>
      </w:r>
      <w:ins w:id="6" w:author="artus.rejent" w:date="2012-05-11T15:40:00Z">
        <w:r>
          <w:rPr/>
          <w:t>kv</w:t>
        </w:r>
      </w:ins>
      <w:ins w:id="7" w:author="artus.rejent" w:date="2012-05-11T15:42:00Z">
        <w:r>
          <w:rPr/>
          <w:t>ó</w:t>
        </w:r>
      </w:ins>
      <w:ins w:id="8" w:author="artus.rejent" w:date="2012-05-11T15:40:00Z">
        <w:r>
          <w:rPr/>
          <w:t>ty</w:t>
        </w:r>
      </w:ins>
      <w:r>
        <w:rPr/>
        <w:t xml:space="preserve"> a </w:t>
      </w:r>
      <w:ins w:id="9" w:author="artus.rejent" w:date="2012-05-11T15:40:00Z">
        <w:r>
          <w:rPr/>
          <w:t xml:space="preserve">časové podíly pro všechny </w:t>
        </w:r>
      </w:ins>
      <w:r>
        <w:rPr/>
        <w:t xml:space="preserve">různé </w:t>
      </w:r>
      <w:ins w:id="10" w:author="artus.rejent" w:date="2012-05-11T15:40:00Z">
        <w:r>
          <w:rPr/>
          <w:t>zájmy</w:t>
        </w:r>
      </w:ins>
      <w:r>
        <w:rPr/>
        <w:t xml:space="preserve"> a</w:t>
      </w:r>
      <w:ins w:id="11" w:author="artus.rejent" w:date="2012-05-11T15:40:00Z">
        <w:r>
          <w:rPr/>
          <w:t xml:space="preserve"> skupiny obyvatel.</w:t>
        </w:r>
      </w:ins>
      <w:r>
        <w:rPr/>
        <w:t xml:space="preserve"> Veřejnoprávní televize</w:t>
      </w:r>
      <w:ins w:id="12" w:author="artus.rejent" w:date="2012-05-11T15:45:00Z">
        <w:r>
          <w:rPr/>
          <w:t xml:space="preserve"> </w:t>
        </w:r>
      </w:ins>
      <w:r>
        <w:rPr/>
        <w:t xml:space="preserve">navíc </w:t>
      </w:r>
      <w:ins w:id="13" w:author="artus.rejent" w:date="2012-05-11T15:45:00Z">
        <w:r>
          <w:rPr/>
          <w:t xml:space="preserve">nemá oproti rozhlasu regionální okruhy, jejichž obsahovou náplň by </w:t>
        </w:r>
      </w:ins>
      <w:r>
        <w:rPr/>
        <w:t xml:space="preserve">zcela </w:t>
      </w:r>
      <w:ins w:id="14" w:author="artus.rejent" w:date="2012-05-11T15:45:00Z">
        <w:r>
          <w:rPr/>
          <w:t>mohl</w:t>
        </w:r>
      </w:ins>
      <w:r>
        <w:rPr/>
        <w:t>a</w:t>
      </w:r>
      <w:ins w:id="15" w:author="artus.rejent" w:date="2012-05-11T15:45:00Z">
        <w:r>
          <w:rPr/>
          <w:t xml:space="preserve"> přizpůsobit situaci v daném regionu.</w:t>
        </w:r>
      </w:ins>
      <w:r>
        <w:rPr/>
        <w:t xml:space="preserve"> Stávající legislativní úprava proto poskytuje provozovateli vysílání potřebnou flexibilitu, jak zákonem stanovenou povinnost v rámci dostupných rozpočtových zdrojů plnit.</w:t>
      </w:r>
    </w:p>
    <w:p>
      <w:pPr>
        <w:pStyle w:val="Normal"/>
        <w:spacing w:before="0" w:after="240"/>
        <w:jc w:val="both"/>
        <w:rPr/>
      </w:pPr>
      <w:r>
        <w:rPr/>
        <w:t xml:space="preserve">Pokud jde o výzvy adresované Výborem českým úřadům ohledně plnění závazků dle čl. 11 Charty, je třeba mít na paměti jeho odst. 1. Z něj je zřejmé, že povaha a rozsah závazků dle čl. 11 jsou vymezeny mimo jiné i pravomocemi a působností orgánů veřejné moci a rovněž povinností respektovat zásady autonomie a nezávislosti veřejných sdělovacích prostředků. </w:t>
      </w:r>
    </w:p>
    <w:p>
      <w:pPr>
        <w:pStyle w:val="Normal"/>
        <w:spacing w:before="0" w:after="240"/>
        <w:jc w:val="both"/>
        <w:rPr/>
      </w:pPr>
      <w:r>
        <w:rPr/>
        <w:t>Za daných okolností je zřejmé, že řešení dané otázky není v působnosti vlády. Na plnění zákonem stanovené povinnosti České televize poskytovat vyváženou nabídku programů dohlíží Rada České televize, regulační orgán volený Poslaneckou sněmovnou Parlamentu. Vláda proto Českou televizi a Radu České televize vyrozumí o doporučeních Výboru, aby je mohly ve své práci vzít v úvahu.</w:t>
      </w:r>
    </w:p>
    <w:p>
      <w:pPr>
        <w:pStyle w:val="Normal"/>
        <w:spacing w:before="0" w:after="240"/>
        <w:jc w:val="both"/>
        <w:rPr/>
      </w:pPr>
      <w:r>
        <w:rPr/>
        <w:t>Danou věcí se bude zabývat i Rada vlády pro národnostní menšiny. V květnu 2012 byla Rada informována o tom, že v České televizi vznikla nová Tvůrčí producentská skupina pořadů pro národnostní, etnické a jiné menšiny. Ta připravila dokument, ve kterém nastiňuje svoji vizi o tom, jakou podobu by měly mít její pořady. Pracovní skupina Rady pro národnostně menšinové televizní vysílání zahájila v červnu t.r. s Českou televizí konzultace o spolupráci v této otázce.</w:t>
      </w:r>
    </w:p>
    <w:p>
      <w:pPr>
        <w:pStyle w:val="Normal"/>
        <w:spacing w:before="0" w:after="240"/>
        <w:jc w:val="both"/>
        <w:rPr/>
      </w:pPr>
      <w:r>
        <w:rPr/>
        <w:t>S přihlédnutím k výše uvedenému Česká republika považuje své závazky dle čl. 11 za splněné. Doporučení Výboru však bude mít na zřeteli a je připravena pokračovat s ním v dialogu o možnostech dalšího vývoje, které jsou dány zejména rozpočtovými omezeními plynoucími ze stávající hospodářské situace.</w:t>
      </w:r>
    </w:p>
    <w:p>
      <w:pPr>
        <w:pStyle w:val="Normal"/>
        <w:spacing w:before="480" w:after="240"/>
        <w:jc w:val="both"/>
        <w:rPr/>
      </w:pPr>
      <w:r>
        <w:rPr>
          <w:rFonts w:cs="Calibri"/>
          <w:b/>
        </w:rPr>
        <w:t>Antidiskriminační zákon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V odst. 219 Výbor uvádí, že antidiskriminační zákon z roku 2009 zavedl vymahatelnost práva na rovné zacházení a nediskriminaci v oblastech, jako je právo na zaměstnání, přístup k zaměstnání a podnikání a přístup ke zdravotní péči a vzdělání. Je třeba poznamenat, že zákaz diskriminace, garantovaný ústavním zákonem, byl vymahatelný soudně již před přijetím antidiskriminačního zákona. Ten přispěl k posílení vymahatelnosti tím, že sjednotil a tam, kde to bylo zapotřebí, specifikoval právní úpravu obsaženou v různých právních předpisech (např. zákon o zaměstnanosti a zákoník práce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Char">
    <w:name w:val="Text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rtusrejent">
    <w:name w:val="artus.rejen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0:00Z</dcterms:created>
  <dc:creator>pospisil</dc:creator>
  <dc:description/>
  <cp:keywords/>
  <dc:language>en-US</dc:language>
  <cp:lastModifiedBy>pospisil</cp:lastModifiedBy>
  <cp:lastPrinted>2009-09-01T14:39:00Z</cp:lastPrinted>
  <dcterms:modified xsi:type="dcterms:W3CDTF">2012-08-27T09:57:00Z</dcterms:modified>
  <cp:revision>6</cp:revision>
  <dc:subject/>
  <dc:title>4</dc:title>
</cp:coreProperties>
</file>