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Výboru pro sexuální menš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ísto zasedání</w:t>
      </w:r>
      <w:r>
        <w:rPr/>
        <w:t>: Úřad vlády, Vladislavova 4, Praha 1, Fórum</w:t>
      </w:r>
    </w:p>
    <w:p>
      <w:pPr>
        <w:pStyle w:val="Normal"/>
        <w:jc w:val="both"/>
        <w:rPr/>
      </w:pPr>
      <w:r>
        <w:rPr>
          <w:b/>
        </w:rPr>
        <w:t>Čas zasedání</w:t>
      </w:r>
      <w:r>
        <w:rPr/>
        <w:t>: 30. června 2014, od 14: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>Taťjana Elznicová (MV), Jiří Kalašnikov, Maty Dio, Zdeněk Sloboda, David Tišer,</w:t>
      </w:r>
      <w:r>
        <w:rPr>
          <w:rStyle w:val="St"/>
        </w:rPr>
        <w:t xml:space="preserve"> Jan Wintr, Lucia Zachariášová, Zuzana Vaníčková </w:t>
      </w:r>
      <w:r>
        <w:rPr/>
        <w:t>(tajemnice), Michaela Povolná (MZ)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Frýdová Hana (MŠMT), Holubová Mikolášová Lenka (MK), Ivo Procházka, Kolářová Kateřina, Džamila Stehlíková, Tomáš Jung (MZ), Jiří Louženský, Eva Hrubá (MSpr.), Tereza Mikšaníková (mateřská), Aleš Rumpel, Louženský Jiří, Martin Strachoň</w:t>
      </w:r>
    </w:p>
    <w:p>
      <w:pPr>
        <w:pStyle w:val="Normal"/>
        <w:jc w:val="both"/>
        <w:rPr/>
      </w:pPr>
      <w:r>
        <w:rPr>
          <w:b/>
        </w:rPr>
        <w:t>Nepřítomni:</w:t>
      </w:r>
      <w:r>
        <w:rPr/>
        <w:t xml:space="preserve"> Tomáš Šim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ahájení zase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ři zahájení jednání nebyl Výbor usnášeníschopný, usnášeníschopným se stal po příchodu L. Zachariášové. Pořadí programu proto bylo změněno tak, aby bod o hlasování místopředsedkyně byl na programu v době usnášeníschopnosti: </w:t>
      </w:r>
    </w:p>
    <w:p>
      <w:pPr>
        <w:pStyle w:val="Normal"/>
        <w:jc w:val="both"/>
        <w:rPr/>
      </w:pPr>
      <w:r>
        <w:rPr/>
        <w:t>1/ Zahájení, představení nového člena pana Dia ze společnosti Transfusion a hosta C. Walka</w:t>
      </w:r>
    </w:p>
    <w:p>
      <w:pPr>
        <w:pStyle w:val="Normal"/>
        <w:jc w:val="both"/>
        <w:rPr/>
      </w:pPr>
      <w:r>
        <w:rPr/>
        <w:t>2/ Prague Pride (dále jen „PP“)– host Mgr. Czeslaw Walek, ředitel festivalu</w:t>
      </w:r>
    </w:p>
    <w:p>
      <w:pPr>
        <w:pStyle w:val="Normal"/>
        <w:jc w:val="both"/>
        <w:rPr/>
      </w:pPr>
      <w:r>
        <w:rPr/>
        <w:t>3/ Volba místopředsedkyně</w:t>
      </w:r>
    </w:p>
    <w:p>
      <w:pPr>
        <w:pStyle w:val="Normal"/>
        <w:jc w:val="both"/>
        <w:rPr/>
      </w:pPr>
      <w:r>
        <w:rPr/>
        <w:t>4/ Informace k hlasování per rollam k transfúzím krve</w:t>
      </w:r>
    </w:p>
    <w:p>
      <w:pPr>
        <w:pStyle w:val="Normal"/>
        <w:jc w:val="both"/>
        <w:rPr/>
      </w:pPr>
      <w:r>
        <w:rPr/>
        <w:t>5/ Podnět Davida Tišera k nevpuštění Romů do gay klubu</w:t>
      </w:r>
    </w:p>
    <w:p>
      <w:pPr>
        <w:pStyle w:val="Normal"/>
        <w:jc w:val="both"/>
        <w:rPr/>
      </w:pPr>
      <w:r>
        <w:rPr/>
        <w:t>6/ 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Prague Pride</w:t>
      </w:r>
      <w:r>
        <w:rPr/>
        <w:t xml:space="preserve"> </w:t>
      </w:r>
    </w:p>
    <w:p>
      <w:pPr>
        <w:pStyle w:val="Normal"/>
        <w:jc w:val="both"/>
        <w:rPr/>
      </w:pPr>
      <w:r>
        <w:rPr/>
        <w:t>C.W. představil letošní program PP, který se koná v týdnu 11.-17.8.2014. Tématem letošního ročníku je „Praha mezi východem a západem“ a zaměřuje se na dodržování práv LGBT osob. Oproti loňskému ročníku se více do hloubky věnuje situaci LGBT osob v zahraničí. Cílem kampaně je ukázat, že situace LGBT osob není ideální. Důraz je kladen na práci s médii. Na programu se podílejí kromě samotného PP především jiné organizace nebo jednotlivci. Festival je zaměřen hlavně na kulturu, umění, debaty, zábavu. Opětovně vznikla PP Village, který je prostorem pro setkání s kulturním programem. Detailně přiblížil denní program, jenž lze nalézt na webových stránkách festivalu.</w:t>
      </w:r>
    </w:p>
    <w:p>
      <w:pPr>
        <w:pStyle w:val="Normal"/>
        <w:jc w:val="both"/>
        <w:rPr/>
      </w:pPr>
      <w:r>
        <w:rPr/>
        <w:t>Záštitu převzal ministr Dienstbier a primátor Hudeček. Na zahajovací pondělní recepci bude propůjčen Hrzánský palác. K akci se připojí i americká ambasáda, která uskuteční rozsvícení/nasvícení Gloriety duhovými barvami.</w:t>
      </w:r>
    </w:p>
    <w:p>
      <w:pPr>
        <w:pStyle w:val="Normal"/>
        <w:jc w:val="both"/>
        <w:rPr/>
      </w:pPr>
      <w:r>
        <w:rPr/>
        <w:t>Součástí festivalu jsou i dlouhodobé akce, které přesahují festivalový týden, jako např. výstavy nebo fundraisingový trénink společnosti Open Society Fundation.</w:t>
      </w:r>
    </w:p>
    <w:p>
      <w:pPr>
        <w:pStyle w:val="Normal"/>
        <w:jc w:val="both"/>
        <w:rPr/>
      </w:pPr>
      <w:r>
        <w:rPr/>
        <w:t>Výbor poděkoval hostovi za příspěvek, dále ocenil zájem hosta, jako člena Rady vlády pro lidská práva, o činnost Výboru. Výbor by se rád angažoval v rámci festivalu a vyjádřil tím svou podporu. Po debatě o možnostech panoval souhlas s vydáním tiskové zprávy na webu Úřadu vlády, kterou tajemnice rozešle Výboru k připomínkám do 11.7.2014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Volba místopředsedkyně</w:t>
      </w:r>
    </w:p>
    <w:p>
      <w:pPr>
        <w:pStyle w:val="Normal"/>
        <w:jc w:val="both"/>
        <w:rPr/>
      </w:pPr>
      <w:r>
        <w:rPr/>
        <w:t>Kandidovala pouze L. Zachariášová, která se krátce a výstižně představila. Je spoluorganizátorkou Transgender me, aktivní členkou Proudu a zabývá se i právní úpravou sexuálních menšin v NOZu</w:t>
      </w:r>
      <w:r>
        <w:rPr>
          <w:rStyle w:val="FootnoteCharacters"/>
          <w:rStyle w:val="FootnoteAnchor"/>
        </w:rPr>
        <w:footnoteReference w:id="2"/>
      </w:r>
      <w:r>
        <w:rPr/>
        <w:t xml:space="preserve"> nebo v zákoně o specifických zdravotních službách.</w:t>
      </w:r>
    </w:p>
    <w:p>
      <w:pPr>
        <w:pStyle w:val="Normal"/>
        <w:jc w:val="both"/>
        <w:rPr/>
      </w:pPr>
      <w:r>
        <w:rPr/>
        <w:t>Byla zvolena jednomyslně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odnět k transfúzím krve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Byl zopakován vývoj změny v přístupu Společnosti pro transfuzní lékařství, která částečně vyhověla požadavkům Výboru. Nově doporučuje zkrátit lhůtu z úplného vyloučení darování na 1 rok pro muže, kteří měli pohlavní styk s jiným mužem a jejich sexuální partnerky (obdobně jako je u pohlavního styku s HIV pozitivní osobou). Oficiální stanovisko transfuziologické společnosti se plně neodrazilo v publikovaných doporučeních všech jejich jednotlivých pracovišť. Na minulém zasedání se rozhodlo o vyvolání hlasování per rollam ohledně otázek zda 1/ Výboru postačuje krok, spočívající ve zkrácení lhůty na 1 rok a 2/ jak naložit s nejednotnou implementací doporučujícího stanoviska Společnosti jednotlivých pracovišť. Tajemnice vyvolala hlasování, jehož se nezúčastnil dostatečný počet členů tak, aby mohl být přijat některý z přednesených závěrů. Shoda panovala u jednotné implementace, nerozhodně bylo hlasováno o otázce č. 1. Z důvodů opětovné neusnášeníschopnosti po odchodu L.Z. tajemnice  navrhla přesunout tento bod na další zasedání.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5.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eastAsia="Calibri"/>
          <w:bCs w:val="false"/>
          <w:sz w:val="24"/>
          <w:szCs w:val="24"/>
          <w:lang w:eastAsia="en-US"/>
        </w:rPr>
        <w:t>Podnět Davida Tišera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D.T. informoval o události, která se stala v květnu 2014 v návaznosti na ukončení 1. romské LGBT konference. Několik romských účastníků konference nebylo vpuštěno do pražského klubu Termax, ačkoliv 15 z nich předtím vstoupilo bez potíží. Tajemnice sdělila, že Výbor se nezabývá individuálními stížnostmi a není ani zprostředkovatelem podání stížnosti k ČOI.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D.T. navrhl, aby se Výbor tématem bránění vstupu Romů do gay klubů zabýval obecně a doporučil, aby k tomu Výbor na příštím zasedání zaujmul stanovisko.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Heading"/>
        <w:jc w:val="both"/>
        <w:rPr>
          <w:rFonts w:eastAsia="Calibri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Další zasedání je naplánované po letních prázdninách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ne 3.7.2014 zapsala Zuzana Vaníčková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vý občanský zákoník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  <w:strike w:val="false"/>
      <w:dstrike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39:00Z</dcterms:created>
  <dc:creator>machacka</dc:creator>
  <dc:description/>
  <cp:keywords/>
  <dc:language>en-US</dc:language>
  <cp:lastModifiedBy>Plavinová Aneta</cp:lastModifiedBy>
  <dcterms:modified xsi:type="dcterms:W3CDTF">2014-08-11T10:39:00Z</dcterms:modified>
  <cp:revision>2</cp:revision>
  <dc:subject/>
  <dc:title>Zápis ze zasedání Výboru pro sexuální menšiny</dc:title>
</cp:coreProperties>
</file>