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Heading1"/>
        <w:jc w:val="center"/>
        <w:rPr/>
      </w:pPr>
      <w:r>
        <w:rPr>
          <w:sz w:val="28"/>
          <w:szCs w:val="28"/>
        </w:rPr>
        <w:t>Výboru proti mučení a jinému nelidskému, krutému, ponižujícímu zacházení a trestání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ze dne 9. března 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 vládnímu návrhu zákona, kterým se mění zákon č. 200/1990 Sb., o přestupcích, ve znění pozdějších předpisů, zákon č. 269/1994 Sb., o Rejstříku trestů, ve znění pozdějších předpisů, a některé další zákony </w:t>
      </w:r>
      <w:r>
        <w:rPr>
          <w:sz w:val="30"/>
          <w:szCs w:val="28"/>
        </w:rPr>
        <w:t>(s</w:t>
      </w:r>
      <w:r>
        <w:rPr>
          <w:sz w:val="28"/>
          <w:szCs w:val="28"/>
        </w:rPr>
        <w:t xml:space="preserve">němovní tisk č. 368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V ý b o r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zastává názor</w:t>
      </w:r>
      <w:r>
        <w:rPr>
          <w:sz w:val="26"/>
          <w:szCs w:val="26"/>
        </w:rPr>
        <w:t>, že opis z evidence přestupků by neměl být poskytován samotným osobám, jichž se dané údaje týkají, a to z důvodu, že již výpisy z rejstříku trestů jsou v praxi nadužívány i v případech, kdy informace o trestní minulosti ani požadavek absolutní trestní bezúhonnosti nejsou nutné pro řádný výkon daného povolání, a je zde důvodná obava, že údaje z evidence přestupků budou zneužívány stejným způsobem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vrhuje </w:t>
      </w:r>
      <w:r>
        <w:rPr>
          <w:sz w:val="26"/>
          <w:szCs w:val="26"/>
        </w:rPr>
        <w:t>proto vypuštění § 16j odst. 1 písm. h) zákona č. 269/1994 Sb., o Rejstříku trestů, ve znění pozdějších předpisů, jak je navrhován ve vládním návrhu zákona, kterým se mění zákon č. 200/1990 Sb., o přestupcích, ve znění pozdějších předpisů, zákon č. 269/1994 Sb., o Rejstříku trestů, ve znění pozdějších předpisů, a některé další zákony (sněmovní tisk č. 368),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ověřuje </w:t>
      </w:r>
      <w:r>
        <w:rPr>
          <w:sz w:val="26"/>
          <w:szCs w:val="26"/>
        </w:rPr>
        <w:t>pana RNDr. Mgr. Ladislava Zamboje, člena výboru, aby jménem Výboru s tímto usnesením a jeho závěry seznámil ústavně právní výbor v Poslanecké sněmovny a další orgány obou komor Parlamentu, které vládní návrh uvedený v bodě II budou projednávat, a vystupoval na jejich jednání ve smyslu tohoto usnesení,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ověřuje </w:t>
      </w:r>
      <w:r>
        <w:rPr>
          <w:sz w:val="26"/>
          <w:szCs w:val="26"/>
        </w:rPr>
        <w:t>tajemnici Výboru, aby s tímto usnesením a jeho závěry seznámila předsedu Rady vlády pro lidská prá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4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5:00Z</dcterms:created>
  <dc:creator>uvcr</dc:creator>
  <dc:description/>
  <dc:language>en-US</dc:language>
  <cp:lastModifiedBy>Hodysová Eliška</cp:lastModifiedBy>
  <cp:lastPrinted>2015-03-09T17:54:00Z</cp:lastPrinted>
  <dcterms:modified xsi:type="dcterms:W3CDTF">2015-03-11T10:15:00Z</dcterms:modified>
  <cp:revision>2</cp:revision>
  <dc:subject/>
  <dc:title>VLÁDA ČESKÉ REPUBLIKY</dc:title>
</cp:coreProperties>
</file>