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 zasedání Výboru proti mučení a jinému nelidskému, krutému, ponižujícímu zacházení a trest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 zasedání</w:t>
      </w:r>
      <w:r>
        <w:rPr>
          <w:rFonts w:cs="Times New Roman" w:ascii="Times New Roman" w:hAnsi="Times New Roman"/>
          <w:sz w:val="24"/>
          <w:szCs w:val="24"/>
        </w:rPr>
        <w:t>: Úřad vlády, Vladislavova 4, Praha 1, suter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as zasedání</w:t>
      </w:r>
      <w:r>
        <w:rPr>
          <w:rFonts w:cs="Times New Roman" w:ascii="Times New Roman" w:hAnsi="Times New Roman"/>
          <w:sz w:val="24"/>
          <w:szCs w:val="24"/>
        </w:rPr>
        <w:t>: 6. prosince 2013, od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Renata Balcarová, Zdeněk Jemelík, Mgr. Borská (MZ), Michal Řeháček – předseda, Barbora Rittichová, Maroš Matiaško, Tomáš Polák (MŠMT), Lucie Rybová, Tomáš Procházka (MSpr), Lenka Marečková, Zuzana Vaníčková (tajemn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</w:t>
      </w:r>
      <w:r>
        <w:rPr>
          <w:rFonts w:cs="Times New Roman" w:ascii="Times New Roman" w:hAnsi="Times New Roman"/>
          <w:sz w:val="24"/>
          <w:szCs w:val="24"/>
        </w:rPr>
        <w:t xml:space="preserve">: Karel Bačkovský (MV), Tereza Palánová, Petra Zdražilová, John Bok, Zdeněk Hájek, Jan Kamínek, Ladislav Zamboj, Štefan Čulík (MPSV), Bohdan Pivoňka, Tomáš Jung, Michaela Hýbnerová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mluven: Jan Kamí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ájení zasedá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Výboru řídil jeho předseda, při zahájení bylo přítomno 8 členů s hlasovacím právem, Výbor byl usnášeníschopný. Byl představen program a jeho pořadí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 ke jmenování L. Rybové členkou Výb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nět k otázce vězeňství – změny v souvislosti se stanovisky resort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efinice k mučení (M. Matiaš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fo pracovní skupiny k extradicím o zahájení čin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oplnění info od MV k URN, info ke stavu plnění Doporučení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 k novele zákona o výkonu trestu odnětí svobody a výkonu vazby, změna zákona o Vězeňské službě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ůzn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 ke jmenování L. Rybov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e informovala Výbor o jmenování L. Rybové členkou Výboru a JUDr. Nicoly Švandové její stálou zástupkyní za Český helsinský výbor. Odkázala na její představení na minulém zasedán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ět k otázce vězeňství – změny v souvislosti se stanovisky resortů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reflektoval dodatečné informace resortů, které byly třeba zohlednit v podnětu a přijal formulační změny v bodě II. 1. a), i), j), k), n), p), s), t), u), v) a bodě II. 3. a dále vypustil bod h) a l). Změny budou spolu se zápisem rozeslány členům. L. Rybová byla Výborem zmocněna k zastupování na Radě a k dalším úpravám v souvislosti s jednáním Rady, které uzná za vhodné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efinice k mučení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Matiaško informoval Výbor o zpracovávání konkrétního návrhu ke změně TZ (§ 149 TZ, včetně výkladových ustanovení) a zákona o trestní odpovědnosti právnických osob Ligou lidských práv. Technicky je třeba zjistit, kdo by podnět připravil, popř. i podpořil. Nutné je zároveň přistoupit k novelizaci osř v případech státu a založit přesun důkazního břemene na stát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Procházka vyjádřil negativní stanovisko MSpr., kdy dle něj stačí úprava v Úmluvě proti mučení a jinému krutému, nelidskému či ponižujícímu zacházení nebo trestání. Upozornil na problematiku právnických osob, kdy se definice netýká PO soukromého charakteru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y špatného zacházení ze strany poskytovatele sociálních služeb bylo v minulosti řešeno i kanceláří veřejného ochránce práv, se kterou LLP hodlá spolupracovat při vytváření novel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  <w:t xml:space="preserve"> Info pracovní skupiny k extradicím o zahájení č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emnice stručně informovala Výbor o 2 jednáních pracovní skupiny, kdy na prvním byly jednotlivým členům rozdány úkoly: 1/ připravit návrh podnětu k legislativnímu zpřesnění zákonné úpravy- § 399 TŘ (od 1.1.2014 zákona o mezinárodněprávní trestní spolupráci), 2/ dotaz na MSp., zda sledují (a popř. vyžádat) údaje o vydávání z ČR za posledních 5 let a údaje o vydávání v rámci žádosti o azyl (před rozhodnutím o azylu, před soudním přezkumem), 3/ dotaz na vyšší soudy, VOP zda shledávají v oblasti vazeb u extradic problém a jaké navrhují opatření, 4/ zjistit zda MSp. sleduje délky vazeb (vydávací, předběžná) a požádat o údaje o počtu osob s jednotlivými délkami vazeb (kolik osob vykonává vazbu v délce 0 – 3 m, 3 – 6 m, 9 – 12 m, 12 – 24 m, déle jak 24 m.), 4/ dotaz na MV na délku řízení udělení mezinárodněprávní ochrany, 5/ popsat problémy s vazbou. Do dne konání jednání Výboru se čekalo na některé odpovědi zainteresovaných subjektů. Na druhém zasedání pracovní skupiny se seznamovalo s výstupy a organizačně se řešila návštěva Vazební věznice Ruzyně dne 9.12.2013. </w:t>
      </w:r>
      <w:r>
        <w:rPr>
          <w:rFonts w:cs="Times New Roman" w:ascii="Times New Roman" w:hAnsi="Times New Roman"/>
          <w:sz w:val="24"/>
          <w:szCs w:val="24"/>
          <w:u w:val="single"/>
        </w:rPr>
        <w:t>Úkol: Tajemnice seznámí členy s činností pracovní skupiny prostřednictvím zápisů z její čin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 ke stavu plnění Doporuč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o sděleno, že MV dosud nesplnilo úkol. Výbor vyjádřil znepokojení a </w:t>
      </w:r>
      <w:r>
        <w:rPr>
          <w:rFonts w:cs="Times New Roman" w:ascii="Times New Roman" w:hAnsi="Times New Roman"/>
          <w:sz w:val="24"/>
          <w:szCs w:val="24"/>
          <w:u w:val="single"/>
        </w:rPr>
        <w:t>vyzval k oficiální urgenci resortu s tím, aby MV splnilo úkol do dalšího zasedání</w:t>
      </w:r>
      <w:r>
        <w:rPr>
          <w:rFonts w:cs="Times New Roman" w:ascii="Times New Roman" w:hAnsi="Times New Roman"/>
          <w:sz w:val="24"/>
          <w:szCs w:val="24"/>
        </w:rPr>
        <w:t xml:space="preserve"> Výb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  Info k novele zákona o výkonu trestu odnětí svobody a výkonu vazby, změna zákona o Vězeňské službě (rozeslán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eda stručně seznámil členy s novelami a jejich hlavními b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bor požádal </w:t>
      </w:r>
      <w:r>
        <w:rPr>
          <w:rFonts w:cs="Times New Roman" w:ascii="Times New Roman" w:hAnsi="Times New Roman"/>
          <w:sz w:val="24"/>
          <w:szCs w:val="24"/>
          <w:u w:val="single"/>
        </w:rPr>
        <w:t>tajemnici o zajištění poslední verze podnětu ke sterilizacím, aby se s ní mohl seznámit. (Úkol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Matiaško informoval o směrnicích EU týkající se trestního řízení, které lze nalézt na web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justicia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balíček návrhů nových dokumentů a směrni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.europa.eu/justice/newsroom/criminal/news/131127_en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 důrazem na směrnici 2012/13/EU k právu na informace v trestním řízení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Bude zajímavé, jak bude směrnice transponovaná do ČR práv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termín zasedání Výboru byl stanoven na pát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 ledna 2014 v 10.00 hod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. prosince 2013 zapsala Zuzana Vaníčková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ur-lex.europa.eu/Notice.do?mode=dbl&amp;lang=en&amp;lng1=en,cs&amp;lng2=bg,cs,da,de,el,en,es,et,fi,fr,hu,it,lt,lv,mt,nl,pl,pt,ro,sk,sl,sv,&amp;val=679519:cs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justicia.net/" TargetMode="External"/><Relationship Id="rId3" Type="http://schemas.openxmlformats.org/officeDocument/2006/relationships/hyperlink" Target="http://ec.europa.eu/justice/newsroom/criminal/news/131127_en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Notice.do?mode=dbl&amp;lang=en&amp;lng1=en,cs&amp;lng2=bg,cs,da,de,el,en,es,et,fi,fr,hu,it,lt,lv,mt,nl,pl,pt,ro,sk,sl,sv,&amp;val=679519:c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6:00Z</dcterms:created>
  <dc:creator>Zuzu</dc:creator>
  <dc:description/>
  <cp:keywords/>
  <dc:language>en-US</dc:language>
  <cp:lastModifiedBy>Plavinová Aneta</cp:lastModifiedBy>
  <cp:lastPrinted>2013-04-24T09:04:00Z</cp:lastPrinted>
  <dcterms:modified xsi:type="dcterms:W3CDTF">2014-01-21T13:16:00Z</dcterms:modified>
  <cp:revision>2</cp:revision>
  <dc:subject/>
  <dc:title>Zápis ze zasedání Výboru proti mučení a jinému nelidskému, krutému, ponižujícímu zacházení a trestání</dc:title>
</cp:coreProperties>
</file>