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Zápis ze zasedání Výboru proti mučení a jinému nelidskému, krutému, ponižujícímu zacházení a trestání</w:t>
      </w:r>
    </w:p>
    <w:p>
      <w:pPr>
        <w:pStyle w:val="Normal"/>
        <w:jc w:val="both"/>
        <w:rPr/>
      </w:pPr>
      <w:r>
        <w:rPr>
          <w:rFonts w:cs="Times New Roman" w:ascii="Times New Roman" w:hAnsi="Times New Roman"/>
          <w:b/>
          <w:sz w:val="24"/>
          <w:szCs w:val="24"/>
        </w:rPr>
        <w:t>Místo zasedání</w:t>
      </w:r>
      <w:r>
        <w:rPr>
          <w:rFonts w:cs="Times New Roman" w:ascii="Times New Roman" w:hAnsi="Times New Roman"/>
          <w:sz w:val="24"/>
          <w:szCs w:val="24"/>
        </w:rPr>
        <w:t>: Úřad vlády, Vladislavova 4, Praha 1, suterén</w:t>
      </w:r>
    </w:p>
    <w:p>
      <w:pPr>
        <w:pStyle w:val="Normal"/>
        <w:jc w:val="both"/>
        <w:rPr/>
      </w:pPr>
      <w:r>
        <w:rPr>
          <w:rFonts w:cs="Times New Roman" w:ascii="Times New Roman" w:hAnsi="Times New Roman"/>
          <w:b/>
          <w:sz w:val="24"/>
          <w:szCs w:val="24"/>
        </w:rPr>
        <w:t>Čas zasedání</w:t>
      </w:r>
      <w:r>
        <w:rPr>
          <w:rFonts w:cs="Times New Roman" w:ascii="Times New Roman" w:hAnsi="Times New Roman"/>
          <w:sz w:val="24"/>
          <w:szCs w:val="24"/>
        </w:rPr>
        <w:t>: 2. srpna 2013, od 10:00</w:t>
      </w:r>
    </w:p>
    <w:p>
      <w:pPr>
        <w:pStyle w:val="Normal"/>
        <w:jc w:val="both"/>
        <w:rPr>
          <w:rFonts w:ascii="Times New Roman" w:hAnsi="Times New Roman" w:cs="Times New Roman"/>
          <w:sz w:val="24"/>
          <w:szCs w:val="24"/>
        </w:rPr>
      </w:pPr>
      <w:r>
        <w:rPr>
          <w:rFonts w:cs="Times New Roman" w:ascii="Times New Roman" w:hAnsi="Times New Roman"/>
          <w:b/>
          <w:sz w:val="24"/>
          <w:szCs w:val="24"/>
        </w:rPr>
        <w:t>Přítomni:</w:t>
      </w:r>
      <w:r>
        <w:rPr>
          <w:rFonts w:cs="Times New Roman" w:ascii="Times New Roman" w:hAnsi="Times New Roman"/>
          <w:sz w:val="24"/>
          <w:szCs w:val="24"/>
        </w:rPr>
        <w:t xml:space="preserve"> Lenka Marečková - MO, Zdeněk Jemelík - st. zástupce J. Boka, Tomáš Jung - MZ, Michal Řeháček – předseda, Ladislav Zamboj, Karel Bačkovský – MV, Zdeněk Hájek, Mgr. Barbora Rittichová (zástupkyně M. Matiaška), Bohdan Pivoňka, Tomáš Polák – MŠMT, Zuzana Vaníčková (tajemnice)</w:t>
      </w:r>
    </w:p>
    <w:p>
      <w:pPr>
        <w:pStyle w:val="Normal"/>
        <w:jc w:val="both"/>
        <w:rPr>
          <w:rFonts w:ascii="Times New Roman" w:hAnsi="Times New Roman" w:cs="Times New Roman"/>
          <w:sz w:val="24"/>
          <w:szCs w:val="24"/>
        </w:rPr>
      </w:pPr>
      <w:r>
        <w:rPr>
          <w:rFonts w:cs="Times New Roman" w:ascii="Times New Roman" w:hAnsi="Times New Roman"/>
          <w:b/>
          <w:sz w:val="24"/>
          <w:szCs w:val="24"/>
        </w:rPr>
        <w:t>Omluveni</w:t>
      </w:r>
      <w:r>
        <w:rPr>
          <w:rFonts w:cs="Times New Roman" w:ascii="Times New Roman" w:hAnsi="Times New Roman"/>
          <w:sz w:val="24"/>
          <w:szCs w:val="24"/>
        </w:rPr>
        <w:t>: Tereza Palánová Tomáš Procházka (včetně zástupce O. Hoffmana), Renata Balcarová, John Bok, Michaela Hýbnerová, Martina Brzková, Petra Zdražilová, Jan Kamínek, Lucie Rybová, Maroš Matiaško</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Zahájení zasedán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edání Výboru řídil jeho předseda, při zahájení bylo 6, postupně 7 členů s hlasovacím právem, Výbor byl usnášeníschopný. Pořadí programu zasedání bylo změněno a schváleno takto: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odnět k vězeňství – schválen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Schválení změny jednacího řádu (úprava per rolla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Informace od resortů o stavu naplňování Doporučení Výboru OSN proti mučení (dle Usnesení vlády ze dne 20.3.2013, č. 202, bod 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Informace zástupce MV k zásahům Útvaru rychlého nasazení Policie ČR, u kterých jsou přítomny nezletilé děti nebo duševně nemocn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Různé.</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nět k vězeňství – schválení</w:t>
      </w:r>
    </w:p>
    <w:p>
      <w:pPr>
        <w:pStyle w:val="ListParagraph"/>
        <w:ind w:left="0" w:hanging="0"/>
        <w:jc w:val="both"/>
        <w:rPr/>
      </w:pPr>
      <w:r>
        <w:rPr>
          <w:rFonts w:cs="Times New Roman" w:ascii="Times New Roman" w:hAnsi="Times New Roman"/>
          <w:sz w:val="24"/>
          <w:szCs w:val="24"/>
        </w:rPr>
        <w:t>Předseda vyzval členy, zda mají zásadních připomínek. K tomu se přihlásil T. Jung se stanoviskem za MZ k úkolu určenému v odst. II. bod 3 návrhu, který ukládá ministru zdravotnictví, aby do 31. prosince 2013:</w:t>
      </w:r>
    </w:p>
    <w:p>
      <w:pPr>
        <w:pStyle w:val="Normal"/>
        <w:spacing w:lineRule="auto" w:line="240" w:before="0" w:after="0"/>
        <w:ind w:left="360" w:hanging="0"/>
        <w:jc w:val="both"/>
        <w:rPr/>
      </w:pPr>
      <w:r>
        <w:rPr>
          <w:rFonts w:cs="Times New Roman" w:ascii="Times New Roman" w:hAnsi="Times New Roman"/>
          <w:sz w:val="24"/>
          <w:szCs w:val="24"/>
        </w:rPr>
        <w:t>ve spolupráci se zmocněnkyní vlády pro lidská práva vypracoval návrh novelizace ustanovení § 16a zákona č. 48/1997 Sb., o veřejném zdravotním pojištění, v tom smyslu, že obvinění, chovanci a odsouzení, kteří jsou nezaviněně bez práce, budou osvobozeni od povinnosti platit regulační poplatky ve zdravo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T. Jung citoval stanovisko MZ: „</w:t>
      </w:r>
      <w:r>
        <w:rPr>
          <w:rFonts w:cs="Times New Roman" w:ascii="Times New Roman" w:hAnsi="Times New Roman"/>
          <w:i/>
          <w:sz w:val="24"/>
          <w:szCs w:val="24"/>
        </w:rPr>
        <w:t>MZ nesouhlasí s výše uvedeným textem z důvodu nekoncepčnosti zásahu do oblasti osob v současné době vyňatých z povinnosti hradit regulační poplatky při poskytnutí hrazených zdravotních služeb. Tím by byly znevýhodněny skupiny osob, které dnes regulační poplatky hradí a i po případném přijetí tohoto návrhu by regulační poplatky dále hradily, ačkoliv jejich sociální situace není zcela dobrá. Pokud by každá skupina osob, které zdokladují, že je pro ně obtížné hradit regulační poplatky, získala výjimku, je možné, že by se celý systém hrazení regulačních poplatků zhroutil a příjem poskytovatelů zdravotních služeb by se znatelně propadl. Je dále nutné si uvědomit, že osoby, kterých se tato záležitost týká, nehradí ani pojistné na veřejné zdravotní pojištění, ale je za ně plátcem tohoto pojistného stát. Tím je podíl solidarity systému veřejného zdravotního pojištění pro okruh těchto osob dostatečně naplněn a snažit se omezovat jejich zodpovědnost za své postavení ve společnosti by bylo podle mínění MZ kontraproduktivní, s tím, že by nedocházelo k zažití návyků, které tyto osoby čekají po propuštění na svobodu. Dalším argumentem proti tomuto návrhu je fakt, že problematiku sociálního postavení občanů České republiky má řešit Ministerstvo práce a sociálních věcí ve spolupráci s Ministerstvem vnitra a ne Ministerstvo zdravotnictví.“</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pPr>
      <w:r>
        <w:rPr>
          <w:rFonts w:cs="Times New Roman" w:ascii="Times New Roman" w:hAnsi="Times New Roman"/>
          <w:sz w:val="24"/>
          <w:szCs w:val="24"/>
        </w:rPr>
        <w:t>K tomu předseda uvedl, že se jedná o kontinuální názor MZ. Přesto úkol doporučil v podnětu ponechat i s vědomím odmítavého přístupu MZ, tak aby o tom rozhodla sama Rada vlády pro lidská práva. Konsenzem bylo rozhodnuto o ponechání úkolu v podnětu.</w:t>
      </w:r>
    </w:p>
    <w:p>
      <w:pPr>
        <w:pStyle w:val="Normal"/>
        <w:jc w:val="both"/>
        <w:rPr>
          <w:rFonts w:ascii="Times New Roman" w:hAnsi="Times New Roman" w:cs="Times New Roman"/>
          <w:sz w:val="24"/>
          <w:szCs w:val="24"/>
        </w:rPr>
      </w:pPr>
      <w:r>
        <w:rPr>
          <w:rFonts w:cs="Times New Roman" w:ascii="Times New Roman" w:hAnsi="Times New Roman"/>
          <w:sz w:val="24"/>
          <w:szCs w:val="24"/>
        </w:rPr>
        <w:t>Výbor přijal následující usnesení:</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USNESENÍ:</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w:t>
      </w:r>
      <w:r>
        <w:rPr>
          <w:rFonts w:cs="Times New Roman" w:ascii="Times New Roman" w:hAnsi="Times New Roman"/>
          <w:sz w:val="24"/>
          <w:szCs w:val="24"/>
        </w:rPr>
        <w:t>Výbor proti mučení Rady vlády pro lidská práva České republiky schvaluje podnět ke zlepšení ochrany práv osob omezených na svobodě ve znění gramatických úprav provedených dne 2.8.2013 a žádá, aby byl v tomto znění předložen k projednání Radě vlády pro lidská práva.“ (jednomyslně, hlasováno 7 pro, 0 pro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b/>
          <w:sz w:val="24"/>
          <w:szCs w:val="24"/>
        </w:rPr>
        <w:t>Návrh změny jednacího řádu – úprava per rollam</w:t>
      </w:r>
    </w:p>
    <w:p>
      <w:pPr>
        <w:pStyle w:val="ListParagraph"/>
        <w:ind w:left="12" w:hanging="0"/>
        <w:jc w:val="both"/>
        <w:rPr/>
      </w:pPr>
      <w:r>
        <w:rPr>
          <w:rFonts w:cs="Times New Roman" w:ascii="Times New Roman" w:hAnsi="Times New Roman"/>
          <w:sz w:val="24"/>
          <w:szCs w:val="24"/>
        </w:rPr>
        <w:t xml:space="preserve">Tajemnice vypracovala dvě verze úpravy per rollam s tím, že jedna vychází z jednacího řádu Výboru pro práva cizinců a druhá z JŘ Výboru pro sexuální menšiny. Předseda navrhl převzít úpravu Výboru pro sexuální menšiny, která je detailnější. Navrhovaná změna tkví ve vložení článku 5 - Rozhodování Výboru per rollam ve znění:  </w:t>
      </w:r>
      <w:r>
        <w:rPr>
          <w:rFonts w:cs="Times New Roman" w:ascii="Times New Roman" w:hAnsi="Times New Roman"/>
          <w:i/>
          <w:sz w:val="24"/>
          <w:szCs w:val="24"/>
        </w:rPr>
        <w:t xml:space="preserve">(1) Není-li přítomen dostatečný počet členů Výboru, nebo jestliže se Výbor na tom shodne, lze přijímat závěry a usnesení prostřednictvím procedury per rollam. Hlasování vyvolá tajemník Výboru ve lhůtě jednoho týdne od příslušného zasedání. Hlasování probíhá elektronickou poštou a lhůta pro vyjádření nesmí být kratší než jeden týden od zahájení hlasování. Tajemník je povinen při elektronické komunikaci vždy vyžadovat „potvrzení o přečtení“. Jestliže se člen Výboru ve stanovené lhůtě nevyjádří, v případě doručení automatické odpovědi o nepřítomnosti člena Výboru přesahující lhůtu pro sdělení stanoviska, nebo o technických problémech emailové schránky, se má za to, že se tento člen zdržel hlasování. Závěr a usnesení jsou přijaty, jestliže s nimi souhlasí nadpoloviční většina všech členů Výboru. O výsledcích hlasování informuje tajemník Výbor do jednoho týdne od ukončení hlasování. (2) Obdobně se hlasuje v případech, které nesnesou odkladu, a to na návrh předsedy nebo jedné třetiny členů Výboru. </w:t>
      </w:r>
    </w:p>
    <w:p>
      <w:pPr>
        <w:pStyle w:val="Normal"/>
        <w:jc w:val="both"/>
        <w:rPr>
          <w:rFonts w:ascii="Times New Roman" w:hAnsi="Times New Roman" w:cs="Times New Roman"/>
          <w:sz w:val="24"/>
          <w:szCs w:val="24"/>
        </w:rPr>
      </w:pPr>
      <w:r>
        <w:rPr>
          <w:rFonts w:cs="Times New Roman" w:ascii="Times New Roman" w:hAnsi="Times New Roman"/>
          <w:sz w:val="24"/>
          <w:szCs w:val="24"/>
        </w:rPr>
        <w:t>Výbor přijal následující usnesení:</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USNESENÍ:</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w:t>
      </w:r>
      <w:r>
        <w:rPr>
          <w:rFonts w:cs="Times New Roman" w:ascii="Times New Roman" w:hAnsi="Times New Roman"/>
          <w:sz w:val="24"/>
          <w:szCs w:val="24"/>
        </w:rPr>
        <w:t>Výbor proti mučení Rady vlády pro lidská práva České republiky schvaluje návrh na změnu jednacího řádu Výboru proti mučení o rozhodování per rollam ve znění úpravy per rollam v jednacím řádu Výboru pro sexuální menšiny. Dále Výbor žádá, aby byl návrh předložen ke schválení Radě vlády pro lidská práva.“ (jednomyslně, hlasováno 7 pro, 0 proti)</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Seznámení s informacemi resortů o stavu naplňování Doporučení Výboru OSN proti mučení (dle Usnesení vlády ze dne 20.3.2013, č. 202, bod 5)</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Tajemnice uvedla, že kromě MS a MPSV resorty nedostály své povinnosti vyplývající z Usnesení vlády. Materiály postoupené MS a MPSV členům rozeslala v pozvánce na dnešní zasedání. Termín splnění do 30.4.2013 byl následně prodloužen cca do půlky května 2013, nyní bude následovat urgence resortů. Zástupci resortů se ohradili, že není možné, aby došlo z jejich strany k takovému prodlení.</w:t>
      </w:r>
    </w:p>
    <w:p>
      <w:pPr>
        <w:pStyle w:val="Normal"/>
        <w:jc w:val="both"/>
        <w:rPr>
          <w:rFonts w:ascii="Times New Roman" w:hAnsi="Times New Roman" w:cs="Times New Roman"/>
          <w:sz w:val="24"/>
          <w:szCs w:val="24"/>
        </w:rPr>
      </w:pPr>
      <w:r>
        <w:rPr>
          <w:rFonts w:cs="Times New Roman" w:ascii="Times New Roman" w:hAnsi="Times New Roman"/>
          <w:sz w:val="24"/>
          <w:szCs w:val="24"/>
        </w:rPr>
        <w:t>Výbor přijal následující usnesení:</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USNESENÍ:</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w:t>
      </w:r>
      <w:r>
        <w:rPr>
          <w:rFonts w:cs="Times New Roman" w:ascii="Times New Roman" w:hAnsi="Times New Roman"/>
          <w:sz w:val="24"/>
          <w:szCs w:val="24"/>
        </w:rPr>
        <w:t>Výbor proti mučení Rady vlády pro lidská práva České republiky žádá zmocněnkyni vlády pro lidská práva, aby vyžádala informace o plnění úkolů od dotčených resortů, tak aby je bylo možné projednat na dalším zasedání Výboru dne 13.9.2013“ (jednomyslně, hlasováno 7 pro, 0 proti)</w:t>
      </w:r>
    </w:p>
    <w:p>
      <w:pPr>
        <w:pStyle w:val="ListParagraph"/>
        <w:ind w:left="0" w:hanging="0"/>
        <w:jc w:val="both"/>
        <w:rPr/>
      </w:pPr>
      <w:r>
        <w:rPr>
          <w:rFonts w:cs="Times New Roman" w:ascii="Times New Roman" w:hAnsi="Times New Roman"/>
          <w:sz w:val="24"/>
          <w:szCs w:val="24"/>
          <w:u w:val="single"/>
        </w:rPr>
        <w:t>ÚKOL: Prověřit splnění úkolu resorty (zajistí tajemnice), popř. urgence resortů, které dosud informace nezaslaly.</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V návaznosti na stanovení termínu dalšího zasedání předseda navrhl pozvat zástupce ČHV k projednání jeho podnětu týkající se extradicí v bývalém Sovětském svazu. Zmínil také, že problematikou extradicí se aktuálně zabývá ÚS (souběh extradičního řízení a řízení o přiznání azylu). </w:t>
      </w:r>
      <w:r>
        <w:rPr>
          <w:rFonts w:cs="Times New Roman" w:ascii="Times New Roman" w:hAnsi="Times New Roman"/>
          <w:sz w:val="24"/>
          <w:szCs w:val="24"/>
          <w:u w:val="single"/>
        </w:rPr>
        <w:t>ÚKOL: pozvat zástupce ČHV na zasedání dne 13.9.2013 (zajistí tajemnice).</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Příspěvek zástupce MV - Zásahy URNy, u kterých jsou přítomny nezletilé děti</w:t>
      </w:r>
    </w:p>
    <w:p>
      <w:pPr>
        <w:pStyle w:val="Normal"/>
        <w:spacing w:lineRule="auto" w:line="240" w:before="0" w:after="0"/>
        <w:jc w:val="both"/>
        <w:rPr/>
      </w:pPr>
      <w:r>
        <w:rPr>
          <w:rFonts w:cs="Times New Roman" w:ascii="Times New Roman" w:hAnsi="Times New Roman"/>
          <w:sz w:val="24"/>
          <w:szCs w:val="24"/>
        </w:rPr>
        <w:t>K. Bačkovský uvedl, že neexistuje žádná metodika pro zasahující maskované policisty nebo pro URNu, jak postupovat s ohledem na zájmy nezl. dětí/ osob s duševní nemocí. Realita je proměnlivá a forma zásahu vyplývá z dané situace. V případě URNy jsou situace zohledňovány při výcviku a uplatní se principy zdravého výkonu. Při výcviku jsou složky připravovány na to, že se u zásahů mohou vyskytnout nezúčastněné osoby (děti, svědci). Zákon navíc zakazuje použití některých prostředků vůči dětem (hmaty, chvaty). PČR si uvědomuje, že zásahy mohou být traumatizující a i když se snaží je vůči těmto osobám eliminovat, jejich účel je právě v momentu překvapení. Uvedl, že u pí Nagyové nezasahovala URNa.</w:t>
      </w:r>
    </w:p>
    <w:p>
      <w:pPr>
        <w:pStyle w:val="Normal"/>
        <w:spacing w:lineRule="auto" w:line="240" w:before="0" w:after="0"/>
        <w:jc w:val="both"/>
        <w:rPr/>
      </w:pPr>
      <w:r>
        <w:rPr>
          <w:rFonts w:cs="Times New Roman" w:ascii="Times New Roman" w:hAnsi="Times New Roman"/>
          <w:sz w:val="24"/>
          <w:szCs w:val="24"/>
        </w:rPr>
        <w:t>Vysvětlil, že URNa je nasazována jen v situacích, kdy je známo důvodné nebezpečí, a to na objednávku jiných útvarů. Používání kukel je standardním postupem k zabezpečení utajení konkrétních policistů v případě malé skupiny profesionálů – nejen URNy. Avšak v případě dětí jsou známy případy, kdy je kukla sňata a dítě odvedeno do jiné míst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jde o jiné útvary, PČR se má chovat zdrženlivě s tím, že nelze z důvodů prodlení vše naplánovat. Je třeba vždy používat rozum. Nelze vyloučit omyly; je však nutné brát vždy v úvahu zvýšenou společenskou dehonestaci a traumatizaci, popř. presumpci neviny dotčených osob.</w:t>
      </w:r>
    </w:p>
    <w:p>
      <w:pPr>
        <w:pStyle w:val="Normal"/>
        <w:spacing w:lineRule="auto" w:line="240" w:before="0" w:after="0"/>
        <w:jc w:val="both"/>
        <w:rPr/>
      </w:pPr>
      <w:r>
        <w:rPr>
          <w:rFonts w:cs="Times New Roman" w:ascii="Times New Roman" w:hAnsi="Times New Roman"/>
          <w:sz w:val="24"/>
          <w:szCs w:val="24"/>
          <w:u w:val="single"/>
        </w:rPr>
        <w:t>Na dotaz B. Pivoňky</w:t>
      </w:r>
      <w:r>
        <w:rPr>
          <w:rFonts w:cs="Times New Roman" w:ascii="Times New Roman" w:hAnsi="Times New Roman"/>
          <w:sz w:val="24"/>
          <w:szCs w:val="24"/>
        </w:rPr>
        <w:t xml:space="preserve"> uvedl, že o způsobu provedení zásahu rozhoduje velitel URNy dle svého uvážení a zákonných limitů. Navíc, URNa nevede celé řízení, ale jen konkrétní objednaný zásah; následné úkony (dom. prohlídka) si útvar provádí sám. Psycholog k zásahům není přibírán. PČR však disponuje cca 40 výslechovými místnostmi pro děti a zájmy dětí garantuje OS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ze říci, že by URNa byla nadužívána; šlo by o plýtvání prostředků. Existují i běžné útvary kriminální PČR nebo zásahové jednotky na krajích, které mají podobné úkony „realizace“, které laik nerozezná. Tedy ne každý zásah je zásahem URNy. Zásahy však mají stejné dopady. Je sjednocená praxe razance zákroků a použití prostředků (subsidiarita, přiměřenost)- URNa nemá speciální podmínky k provádění zásahů.</w:t>
      </w:r>
    </w:p>
    <w:p>
      <w:pPr>
        <w:pStyle w:val="Normal"/>
        <w:spacing w:lineRule="auto" w:line="240" w:before="0" w:after="0"/>
        <w:jc w:val="both"/>
        <w:rPr/>
      </w:pPr>
      <w:r>
        <w:rPr>
          <w:rFonts w:cs="Times New Roman" w:ascii="Times New Roman" w:hAnsi="Times New Roman"/>
          <w:sz w:val="24"/>
          <w:szCs w:val="24"/>
          <w:u w:val="single"/>
        </w:rPr>
        <w:t>K dotazu B. Rittichové</w:t>
      </w:r>
      <w:r>
        <w:rPr>
          <w:rFonts w:cs="Times New Roman" w:ascii="Times New Roman" w:hAnsi="Times New Roman"/>
          <w:sz w:val="24"/>
          <w:szCs w:val="24"/>
        </w:rPr>
        <w:t xml:space="preserve"> uvedl, že je běžnou praxí, aby se zásah nahrával i to, že se provádí zpětná revize – formální odborem kontroly a stížností a Generální inspekcí bezpečnostních sborů (v případě použití střelné zbraně, u zranění osob či ad hoc báze) nebo na základě podané stížnosti. Dále uvedl, že snad existuje směrnice/ interní akt policejního prezidenta k provádění výslechu dětí. Další předpisy stanoví např. nutnost identifikace osoby příslušníka PČ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 dotazu L. Zamboje</w:t>
      </w:r>
      <w:r>
        <w:rPr>
          <w:rFonts w:cs="Times New Roman" w:ascii="Times New Roman" w:hAnsi="Times New Roman"/>
          <w:sz w:val="24"/>
          <w:szCs w:val="24"/>
        </w:rPr>
        <w:t xml:space="preserve"> uvedl, že u duševně nemocných je situace problematická, především v případech, kdy nelze dopředu situaci odhadnout. Obecně se PČR v takových případech chová zdrženlivě, metodika však neexistuje. K. Bačkovský dodatečně zjistí, zda existují nějaké vzdělávací moduly k situacím, kde jsou přítomní duševně nemocní.</w:t>
      </w:r>
    </w:p>
    <w:p>
      <w:pPr>
        <w:pStyle w:val="Normal"/>
        <w:spacing w:lineRule="auto" w:line="240" w:before="0" w:after="0"/>
        <w:jc w:val="both"/>
        <w:rPr/>
      </w:pPr>
      <w:r>
        <w:rPr>
          <w:rFonts w:cs="Times New Roman" w:ascii="Times New Roman" w:hAnsi="Times New Roman"/>
          <w:sz w:val="24"/>
          <w:szCs w:val="24"/>
          <w:u w:val="single"/>
        </w:rPr>
        <w:t>K dotazu Z. Jemelíka</w:t>
      </w:r>
      <w:r>
        <w:rPr>
          <w:rFonts w:cs="Times New Roman" w:ascii="Times New Roman" w:hAnsi="Times New Roman"/>
          <w:sz w:val="24"/>
          <w:szCs w:val="24"/>
        </w:rPr>
        <w:t xml:space="preserve"> uvedl, že pokud dojde k úniku informací ze strany PČR vůči novinářům, jedná se o trestný čin. Dít by se tak nemělo, avšak takové jednání nelze zcela vyloučit, vždy se jedná o selhání jedince. Nadužívání pout, resp. jejich použití v konkrétní situaci je relativ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seda poděkoval K. Bačkovskému za poskytnuté inform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ÚKOL:</w:t>
      </w:r>
      <w:r>
        <w:rPr>
          <w:rFonts w:cs="Times New Roman" w:ascii="Times New Roman" w:hAnsi="Times New Roman"/>
          <w:sz w:val="24"/>
          <w:szCs w:val="24"/>
        </w:rPr>
        <w:t xml:space="preserve"> </w:t>
      </w:r>
      <w:r>
        <w:rPr>
          <w:rFonts w:cs="Times New Roman" w:ascii="Times New Roman" w:hAnsi="Times New Roman"/>
          <w:sz w:val="24"/>
          <w:szCs w:val="24"/>
          <w:u w:val="single"/>
        </w:rPr>
        <w:t>Požádat zástupce MV, aby do příštího jednání podal informaci 1/ o směrnici či jiných interních aktech k provádění zásahů, kde jsou přítomny děti/duševně nemocní, k provádění výslechů dětí, popř. zda existují vzdělávací moduly (obsah, seznam, kdo je školen a jak často) ke zvláštním situacím (duš. nemocní…). 2/ zda a v jakých předpisech jsou definovány situace nebo typy případů (např. z hlediska typu trestné činnosti, z hlediska ochrany zasahujících apod.), kdy může zasáhnout maskovaný policista/ URNa a stanovení podmínek nasazování či fungování těchto útvarů (identifikace příslušníků, objednávání URNy jinými útvary, at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jistí tajemnice – emailem vyzve zástupce MV k dodání materiálů.</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ůzné</w:t>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Úkol z minula:</w:t>
      </w:r>
      <w:r>
        <w:rPr>
          <w:rFonts w:cs="Times New Roman" w:ascii="Times New Roman" w:hAnsi="Times New Roman"/>
          <w:sz w:val="24"/>
          <w:szCs w:val="24"/>
        </w:rPr>
        <w:t xml:space="preserve"> Na minulém zasedání členové Výboru požádali tajemnici o zjištění informace ohledně vývoje čtyřstranného koncepčního jednání. Tajemnice uvedla, že dle zjištěných informací jednání dosud neproběhla.</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Jung uvedl aktuální informace ke </w:t>
      </w:r>
      <w:r>
        <w:rPr>
          <w:rFonts w:cs="Times New Roman" w:ascii="Times New Roman" w:hAnsi="Times New Roman"/>
          <w:b/>
          <w:sz w:val="24"/>
          <w:szCs w:val="24"/>
        </w:rPr>
        <w:t>Strategii reformace psychiatrické péče</w:t>
      </w:r>
      <w:r>
        <w:rPr>
          <w:rFonts w:cs="Times New Roman" w:ascii="Times New Roman" w:hAnsi="Times New Roman"/>
          <w:sz w:val="24"/>
          <w:szCs w:val="24"/>
        </w:rPr>
        <w:t>. Dle jeho sdělení práce pokračují, ve dnech 8.8 a 29.8.2013 bude Strategie probírána a v září by měly být přijaty dokumenty. Součástí by snad mělo být i vzdělávání o lidských právech. V případě přijetí zásadních dokumentů se T. Jung nabídl, že zajistí jejich distribuci členům Výbor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poručení Výboru OSN pro lidská práva (ICCPR) z 25.7.2013</w:t>
      </w:r>
    </w:p>
    <w:p>
      <w:pPr>
        <w:pStyle w:val="Normal"/>
        <w:spacing w:lineRule="auto" w:line="240" w:before="0" w:after="0"/>
        <w:ind w:left="720" w:hanging="0"/>
        <w:jc w:val="both"/>
        <w:rPr/>
      </w:pPr>
      <w:r>
        <w:rPr>
          <w:rFonts w:cs="Times New Roman" w:ascii="Times New Roman" w:hAnsi="Times New Roman"/>
          <w:sz w:val="24"/>
          <w:szCs w:val="24"/>
        </w:rPr>
        <w:t>B. Rittichová v návaznosti na čerstvě vydaná doporučení upozornila na problematiku „trestního řízení“ u dětí mladších 15 let, na které Výbor OSN důrazně upozornil a vytkl ČR porušování práv dětí (doporučení č. 20). Navrhla, aby se tímto tématem Výbor zabýval. Tajemnice informovala, že oblast spadá do kompetence Výboru pro práva dítěte, který se bude tímto problémem též zabývat. B. Rittichová vypracuje podnět. Výbor přislíbil podporu při přijetí konkrétního podnětu. Z diskuze vyplynulo, že pokud někdo z členů bude mít k Doporučení připomínek, nechť připraví podklady, tak aby se Výbor mohl zabývat již konkrétním podnět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ávrh novely</w:t>
      </w:r>
      <w:r>
        <w:rPr>
          <w:rFonts w:cs="Times New Roman" w:ascii="Times New Roman" w:hAnsi="Times New Roman"/>
          <w:sz w:val="24"/>
          <w:szCs w:val="24"/>
        </w:rPr>
        <w:t xml:space="preserve"> </w:t>
      </w:r>
      <w:r>
        <w:rPr>
          <w:rFonts w:cs="Times New Roman" w:ascii="Times New Roman" w:hAnsi="Times New Roman"/>
          <w:b/>
          <w:sz w:val="24"/>
          <w:szCs w:val="24"/>
        </w:rPr>
        <w:t>zákona – 2 typy vězni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 Marečková zmínila vládou přijatý návrh novel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ejímž cílem je zredukovat počet typů věznic ze 4 na 2. Výbor </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ÚKOL: Distribuovat vládou nově přijatou novelu o snížení počtu typů věznic. Rozeslat návrhy novel zákonů o výkonu vazby a výkonu trestu odnětí svobody (PSP)</w:t>
      </w:r>
      <w:r>
        <w:rPr>
          <w:rStyle w:val="FootnoteCharacters"/>
          <w:rStyle w:val="FootnoteAnchor"/>
          <w:rFonts w:cs="Times New Roman" w:ascii="Times New Roman" w:hAnsi="Times New Roman"/>
          <w:sz w:val="24"/>
          <w:szCs w:val="24"/>
          <w:u w:val="single"/>
        </w:rPr>
        <w:footnoteReference w:id="3"/>
      </w:r>
      <w:r>
        <w:rPr>
          <w:rFonts w:cs="Times New Roman" w:ascii="Times New Roman" w:hAnsi="Times New Roman"/>
          <w:sz w:val="24"/>
          <w:szCs w:val="24"/>
          <w:u w:val="single"/>
        </w:rPr>
        <w:t>. Dále od VS zajistit analýzu rizik a potřeb odsouzených, popř. komplexní zprávy a případného nařízení VS. (Zajistí popř. vyžádá tajemnice.)</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erilizace – vývoj, urgenc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 Zamboj připomněl otázku prodlení předložení podnětu ke sterilizacím vládě.</w:t>
      </w:r>
    </w:p>
    <w:p>
      <w:pPr>
        <w:pStyle w:val="Normal"/>
        <w:ind w:firstLine="708"/>
        <w:jc w:val="both"/>
        <w:rPr/>
      </w:pPr>
      <w:r>
        <w:rPr>
          <w:rFonts w:cs="Times New Roman" w:ascii="Times New Roman" w:hAnsi="Times New Roman"/>
          <w:sz w:val="24"/>
          <w:szCs w:val="24"/>
        </w:rPr>
        <w:t>Výbor přijal konsenzem následující usnesení:</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USNESENÍ:</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ýbor proti mučení Rady vlády pro lidská práva České republiky žádá zmocněnkyni vlády pro lidská práva, aby Výboru poskytla reakci na jeho žádost ze dne 31.5.2013 o předložení podnětu ke sterilizacím vládě.“</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ÚKOL: Zjistit reakci zmocněnkyně. Zajistí tajemnice.</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tualita</w:t>
      </w:r>
    </w:p>
    <w:p>
      <w:pPr>
        <w:pStyle w:val="Normal"/>
        <w:spacing w:lineRule="auto" w:line="240" w:before="0" w:after="0"/>
        <w:ind w:left="708" w:hanging="0"/>
        <w:jc w:val="both"/>
        <w:rPr/>
      </w:pPr>
      <w:r>
        <w:rPr>
          <w:rFonts w:cs="Times New Roman" w:ascii="Times New Roman" w:hAnsi="Times New Roman"/>
          <w:sz w:val="24"/>
          <w:szCs w:val="24"/>
        </w:rPr>
        <w:t>L. Zamboj zmínil rozsudek ESLP ve věci Kummer proti České republi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tížnost č. 32133/11, týkající se zacházení Policií ČR.</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ÚKOL: Tajemnice rozešle rozsudek členů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říští termín zasedání Výboru byl stanoven na pátek 13. září 2013. Navržený program jedn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dnět ČHV k extradicím. </w:t>
      </w:r>
      <w:r>
        <w:rPr>
          <w:rFonts w:cs="Times New Roman" w:ascii="Times New Roman" w:hAnsi="Times New Roman"/>
          <w:sz w:val="24"/>
          <w:szCs w:val="24"/>
          <w:u w:val="single"/>
        </w:rPr>
        <w:t>ÚKOL: pozvat zástupce ČHV- zajistí tajemn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známení s informacemi resortů o stavu naplňování Doporučení Výboru OSN proti mučení (dle Usnesení vlády ze dne 20.3.2013, č. 202, bod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efinice muč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ývoj v otázce steriliz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fo k novele zákona o výkonu trestu odnětí svobody a výkonu vaz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plňující info a předpisy a zásahům URNy a útvarů Policie Č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right"/>
        <w:rPr/>
      </w:pPr>
      <w:r>
        <w:rPr>
          <w:rFonts w:cs="Times New Roman" w:ascii="Times New Roman" w:hAnsi="Times New Roman"/>
          <w:sz w:val="24"/>
          <w:szCs w:val="24"/>
        </w:rPr>
        <w:t>9. srpna 2013 zapsala Zuzana Vaníčk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303030"/>
        </w:rPr>
        <w:t>Návrh zákona, kterým se mění zákon č. 40/2009 Sb., trestní zákoník, ve znění pozdějších předpisů, a zákon č. 169/1999 Sb., o výkonu trestu odnětí svobody a o změně některých souvisejících zákonů, ve znění pozdějších předpisů</w:t>
      </w:r>
    </w:p>
  </w:footnote>
  <w:footnote w:id="3">
    <w:p>
      <w:pPr>
        <w:pStyle w:val="Footnote"/>
        <w:rPr/>
      </w:pPr>
      <w:r>
        <w:rPr>
          <w:rStyle w:val="FootnoteCharacters"/>
        </w:rPr>
        <w:footnoteRef/>
      </w:r>
      <w:r>
        <w:rPr/>
        <w:t xml:space="preserve"> </w:t>
      </w:r>
      <w:hyperlink r:id="rId1">
        <w:r>
          <w:rPr>
            <w:rStyle w:val="InternetLink"/>
          </w:rPr>
          <w:t>http://www.psp.cz/sqw/text/tiskt.sqw?O=6&amp;CT=921&amp;CT1=0</w:t>
        </w:r>
      </w:hyperlink>
      <w:r>
        <w:rPr/>
        <w:t xml:space="preserve"> a </w:t>
      </w:r>
      <w:hyperlink r:id="rId2">
        <w:r>
          <w:rPr>
            <w:rStyle w:val="InternetLink"/>
          </w:rPr>
          <w:t>http://www.psp.cz/sqw/text/tiskt.sqw?O=6&amp;CT=928&amp;CT1=0</w:t>
        </w:r>
      </w:hyperlink>
      <w:r>
        <w:rPr/>
        <w:t xml:space="preserve"> </w:t>
      </w:r>
    </w:p>
  </w:footnote>
  <w:footnote w:id="4">
    <w:p>
      <w:pPr>
        <w:pStyle w:val="Footnote"/>
        <w:rPr/>
      </w:pPr>
      <w:r>
        <w:rPr>
          <w:rStyle w:val="FootnoteCharacters"/>
        </w:rPr>
        <w:footnoteRef/>
      </w:r>
      <w:r>
        <w:rPr/>
        <w:t xml:space="preserve"> </w:t>
      </w:r>
      <w:hyperlink r:id="rId3">
        <w:r>
          <w:rPr>
            <w:rStyle w:val="InternetLink"/>
          </w:rPr>
          <w:t>http://hudoc.echr.coe.int/sites/eng/pages/search.aspx?i=001-123362</w:t>
        </w:r>
      </w:hyperlink>
      <w:r>
        <w:rPr/>
        <w:t xml:space="preserve"> nebo tiskové prohlášení MS dostupné z: </w:t>
      </w:r>
      <w:hyperlink r:id="rId4">
        <w:r>
          <w:rPr>
            <w:rStyle w:val="InternetLink"/>
          </w:rPr>
          <w:t>http://portal.justice.cz/Justice2/MS/ms.aspx?j=33&amp;o=23&amp;k=2375&amp;d=33077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iskt.sqw?O=6&amp;CT=921&amp;CT1=0" TargetMode="External"/><Relationship Id="rId2" Type="http://schemas.openxmlformats.org/officeDocument/2006/relationships/hyperlink" Target="http://www.psp.cz/sqw/text/tiskt.sqw?O=6&amp;CT=928&amp;CT1=0" TargetMode="External"/><Relationship Id="rId3" Type="http://schemas.openxmlformats.org/officeDocument/2006/relationships/hyperlink" Target="http://hudoc.echr.coe.int/sites/eng/pages/search.aspx?i=001-123362" TargetMode="External"/><Relationship Id="rId4" Type="http://schemas.openxmlformats.org/officeDocument/2006/relationships/hyperlink" Target="http://portal.justice.cz/Justice2/MS/ms.aspx?j=33&amp;o=23&amp;k=2375&amp;d=3307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0:00Z</dcterms:created>
  <dc:creator>Zuzu</dc:creator>
  <dc:description/>
  <cp:keywords/>
  <dc:language>en-US</dc:language>
  <cp:lastModifiedBy>Plavinová Aneta</cp:lastModifiedBy>
  <cp:lastPrinted>2013-04-24T09:04:00Z</cp:lastPrinted>
  <dcterms:modified xsi:type="dcterms:W3CDTF">2013-09-03T09:40:00Z</dcterms:modified>
  <cp:revision>2</cp:revision>
  <dc:subject/>
  <dc:title>Zápis ze zasedání Výboru proti mučení a jinému nelidskému, krutému, ponižujícímu zacházení a trestání</dc:title>
</cp:coreProperties>
</file>