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ápis ze zasedání Výboru proti mučení a jinému nelidskému, krutému, ponižujícímu zacházení a trestání</w:t>
      </w:r>
    </w:p>
    <w:p>
      <w:pPr>
        <w:pStyle w:val="Normal"/>
        <w:rPr/>
      </w:pPr>
      <w:r>
        <w:rPr>
          <w:rFonts w:cs="Times New Roman" w:ascii="Times New Roman" w:hAnsi="Times New Roman"/>
          <w:b/>
          <w:sz w:val="24"/>
          <w:szCs w:val="24"/>
        </w:rPr>
        <w:t>Místo zasedání</w:t>
      </w:r>
      <w:r>
        <w:rPr>
          <w:rFonts w:cs="Times New Roman" w:ascii="Times New Roman" w:hAnsi="Times New Roman"/>
          <w:sz w:val="24"/>
          <w:szCs w:val="24"/>
        </w:rPr>
        <w:t>: Úřad vlády, Vladislavova 4, Praha 1, suterén</w:t>
      </w:r>
    </w:p>
    <w:p>
      <w:pPr>
        <w:pStyle w:val="Normal"/>
        <w:rPr/>
      </w:pPr>
      <w:r>
        <w:rPr>
          <w:rFonts w:cs="Times New Roman" w:ascii="Times New Roman" w:hAnsi="Times New Roman"/>
          <w:b/>
          <w:sz w:val="24"/>
          <w:szCs w:val="24"/>
        </w:rPr>
        <w:t>Čas zasedání</w:t>
      </w:r>
      <w:r>
        <w:rPr>
          <w:rFonts w:cs="Times New Roman" w:ascii="Times New Roman" w:hAnsi="Times New Roman"/>
          <w:sz w:val="24"/>
          <w:szCs w:val="24"/>
        </w:rPr>
        <w:t>: 16. dubna 2013, od 10:0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ítomni: </w:t>
      </w:r>
    </w:p>
    <w:p>
      <w:pPr>
        <w:pStyle w:val="Normal"/>
        <w:jc w:val="both"/>
        <w:rPr/>
      </w:pPr>
      <w:r>
        <w:rPr>
          <w:rFonts w:cs="Times New Roman" w:ascii="Times New Roman" w:hAnsi="Times New Roman"/>
          <w:sz w:val="24"/>
          <w:szCs w:val="24"/>
        </w:rPr>
        <w:t>Benedikt Vangeli (zástupce Karla Bačkovského) – MV, Tomáš Jung (zástupce ad hoc Martiny Brzkové) – MZ, Lucie Rybová – MPSV, Michal Řeháček (předseda Výboru), Ladislav Zamboj, Jakub Machačka (vedoucí sekretariátu Rady lidských práv), Zuzana Vaníčková (tajemnice)</w:t>
      </w:r>
    </w:p>
    <w:p>
      <w:pPr>
        <w:pStyle w:val="Normal"/>
        <w:rPr/>
      </w:pPr>
      <w:r>
        <w:rPr>
          <w:rFonts w:cs="Times New Roman" w:ascii="Times New Roman" w:hAnsi="Times New Roman"/>
          <w:b/>
          <w:sz w:val="24"/>
          <w:szCs w:val="24"/>
        </w:rPr>
        <w:t>Hosté</w:t>
      </w:r>
      <w:r>
        <w:rPr>
          <w:rFonts w:cs="Times New Roman" w:ascii="Times New Roman" w:hAnsi="Times New Roman"/>
          <w:sz w:val="24"/>
          <w:szCs w:val="24"/>
        </w:rPr>
        <w:t>: Ivan Duškov (MZ)</w:t>
      </w:r>
    </w:p>
    <w:p>
      <w:pPr>
        <w:pStyle w:val="Normal"/>
        <w:rPr/>
      </w:pPr>
      <w:r>
        <w:rPr>
          <w:rFonts w:cs="Times New Roman" w:ascii="Times New Roman" w:hAnsi="Times New Roman"/>
          <w:b/>
          <w:sz w:val="24"/>
          <w:szCs w:val="24"/>
        </w:rPr>
        <w:t>Nepřítomn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Jan Kamínek (neomluven), Lenka Marečková (neomluvena), Tomáš Procházka (omluven), Michaela Hýbnerová (omluvena), Tomáš Polák (omluven), Renata Balcarová (omluvena), John Bok (omluven včetně zástupce Zdeňka Jemelíka), Zdeněk Hájek (omluven), Tereza Palánová (neomluvena), Maroš Matiaško (omluven včetně zástupkyně Zuzany Durajové), Bohdan Pivoňka (omluven), Petra Zdražilová (neomluvena)</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Zahájení zased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edání Výboru řídil jeho předseda, při zahájení byli přítomni 4 členové s hlasovacím právem, Výbor nebyl usnášeníschopný. Jakub Machačka představil novou tajemnici Výboru Zuzanu Vaníčkovou. Tomáš Jung požádal Výbor o prioritní projednání bodu „Transformace psychiatrické péče v ČR“ z důvodu dalšího programu hosta. Členy byla vznesena žádost o prodloužení lhůty ke splnění bodu III/5 usnesení vlády ze dne 20.3.2013 č. 202. </w:t>
      </w:r>
      <w:r>
        <w:rPr>
          <w:rFonts w:cs="Times New Roman" w:ascii="Times New Roman" w:hAnsi="Times New Roman"/>
          <w:sz w:val="24"/>
          <w:szCs w:val="24"/>
          <w:u w:val="single"/>
        </w:rPr>
        <w:t>ÚKOL: e-mailem prodloužit lhůtu MPSV, MV, MZ, MS, MŠMT (zajistí Jakub Machačka).</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nsformace psychiatrické péče v ČR</w:t>
      </w:r>
    </w:p>
    <w:p>
      <w:pPr>
        <w:pStyle w:val="Normal"/>
        <w:jc w:val="both"/>
        <w:rPr/>
      </w:pPr>
      <w:r>
        <w:rPr>
          <w:rFonts w:cs="Times New Roman" w:ascii="Times New Roman" w:hAnsi="Times New Roman"/>
          <w:sz w:val="24"/>
          <w:szCs w:val="24"/>
        </w:rPr>
        <w:t xml:space="preserve">Ivan Duškov seznámil Výbor s účelem a vývojem transformace. Na úvod popsal časový harmonogram, kdy v září 2012 byla jmenovaná pracovní skupina k přípravě transformace s tím, že do června 2013 bude k dispozici strategický materiál. Realizace s hotovým rozplánováním a zajištěním zdrojů by měla skončit v prosinci 2013 a od roku 2014 má dojít ke spuštění implementačních projektů. Konec transformace reformy bude v roce 2020. Zmínil možnost čerpání financí z evropských strukturálních fondů pro období 2012-2020. Zdůraznil, že jde o dlouhodobý proces, který může překlenout rok 2023. Dále popsal složení pracovní skupiny, která se skládá z  poskytovatelů péče, jejích uživatelů, zdravotních pojišťoven a odborníků z medicínské i jiných oblastí a činí 45 osob. Funkcí Ministerstva zdravotnictví je především koordinace týmu a snaha najít konsensus všech stran. I. Duškov představil koncept kvality života jako základního referenčního rámce strategie reformy, skládající se ze 12 domén. Hovořil o informovanosti veřejnosti, vydávání měsíčníku a webových stránkách </w:t>
      </w:r>
      <w:hyperlink r:id="rId2">
        <w:r>
          <w:rPr>
            <w:rStyle w:val="InternetLink"/>
            <w:rFonts w:cs="Times New Roman" w:ascii="Times New Roman" w:hAnsi="Times New Roman"/>
            <w:sz w:val="24"/>
            <w:szCs w:val="24"/>
          </w:rPr>
          <w:t>www.reformapsychiatrie.cz</w:t>
        </w:r>
      </w:hyperlink>
      <w:r>
        <w:rPr>
          <w:rFonts w:cs="Times New Roman" w:ascii="Times New Roman" w:hAnsi="Times New Roman"/>
          <w:sz w:val="24"/>
          <w:szCs w:val="24"/>
        </w:rPr>
        <w:t xml:space="preserve">. Nakonec informoval o konané konferenci všech aktérů dne 2.4.2013 k definování stavu, ke kterému je třeba směřov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dotaz Ladislava Zamboje I. Duškov uvedl, že názory odborníků se liší, zda zvolit samostatnou legislativní úpravu o právech a postavení duševně nemocných, nebo  novelizovat stávající předpisy. Důraz je kladen i na související otázky včetně ochrany lidských práv, ne jen na zdravotnickou tématiku. K tomu předseda Výboru sdělil, že Výbor trasformaci jako takovou podporuje, nabízí podporu v kterékoliv fázi projektu, včetně práce na novém zákoně o právech duševně nemocných a navrhl možnost spolupráce i s Ligou lidských práv. </w:t>
      </w:r>
    </w:p>
    <w:p>
      <w:pPr>
        <w:pStyle w:val="Normal"/>
        <w:jc w:val="both"/>
        <w:rPr/>
      </w:pPr>
      <w:r>
        <w:rPr>
          <w:rFonts w:cs="Times New Roman" w:ascii="Times New Roman" w:hAnsi="Times New Roman"/>
          <w:sz w:val="24"/>
          <w:szCs w:val="24"/>
        </w:rPr>
        <w:t>Lucie Rybová akcentovala, že transformaci není možné omezit jen na rušení lůžek v psychiatrických léčebnách, ale musí si stanovit i další cíle ve zlepšení péče o pacienty, včetně posílení lidskoprávní dimenze projektu. Je nutné rovněž proporcionálně nastavit poměr akutních lůžek na  oddělení nemocnic a v psychiatrických léčebnách. V současnosti navrhovaný poměr 30:70 není přijatelný z hlediska principu začleňování této skupiny pacientů do společnosti (léčebny se na rozdíl od nemocnic nachází většinou izolovaně mimo větší města. Bylo by dobré také znát nastavení počtu akutních lůžek v zemích, kde transformace proběhla. Návrh snížení počtu lůžek v léčebnách o 20% nepovažuje za reformu. Takto nastavený předběžný cíl, na kterém je zatím konsensus mezi zástupci poskytovatelů, nepovažuje za reformu. V příkrém rozporu s tímto jsou i záměrně mediálně prezentované informace, že léčebny mají být zrušeny zcela, což naopak zvedá vlnu odporu a strachu i mezi pacienty z jakýchkoliv změn, které se v diskusích na konferencích jeví naopak v tomto ohledu jako marginální. K tomu I. Duškov uvedl, že dle zahraničních informací optimální je 80-90 lůžek na 100000 obyvatel, tedy nyní je třeba stav ze současných 115 snížit cca o 30%.</w:t>
      </w:r>
    </w:p>
    <w:p>
      <w:pPr>
        <w:pStyle w:val="Normal"/>
        <w:jc w:val="both"/>
        <w:rPr>
          <w:rFonts w:ascii="Times New Roman" w:hAnsi="Times New Roman" w:cs="Times New Roman"/>
          <w:sz w:val="24"/>
          <w:szCs w:val="24"/>
        </w:rPr>
      </w:pPr>
      <w:r>
        <w:rPr>
          <w:rFonts w:cs="Times New Roman" w:ascii="Times New Roman" w:hAnsi="Times New Roman"/>
          <w:sz w:val="24"/>
          <w:szCs w:val="24"/>
        </w:rPr>
        <w:t>L. Zamboj upozornil na nutnost poučit se z chyb, ke kterým došlo při transformaci pobytových sociálních služeb. Mezi sociálními a zdravotními službami je vhodné nalézat spojitosti a nikoliv je striktně resortně oddělovat. Důležité je i vzdělávání jednotlivých aktérů v přístupu k osobám s mentálním postižením včetně např. Policie ČR či Vězeňské služby. Benedikt Vangeli v této souvislosti zmínil, že by bylo možné, aby na úrovni operačních středisek policie byl znám a stanoven jednoduchý standardní postup řešení situací s osobou duševně narušenou.</w:t>
      </w:r>
    </w:p>
    <w:p>
      <w:pPr>
        <w:pStyle w:val="Normal"/>
        <w:jc w:val="both"/>
        <w:rPr/>
      </w:pPr>
      <w:r>
        <w:rPr>
          <w:rFonts w:cs="Times New Roman" w:ascii="Times New Roman" w:hAnsi="Times New Roman"/>
          <w:sz w:val="24"/>
          <w:szCs w:val="24"/>
        </w:rPr>
        <w:t>Výbor poděkoval I. Duškovovi za jeho příspěvek.</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ávrh podnětu Výboru k vězeňství</w:t>
      </w:r>
    </w:p>
    <w:p>
      <w:pPr>
        <w:pStyle w:val="Normal"/>
        <w:jc w:val="both"/>
        <w:rPr/>
      </w:pPr>
      <w:r>
        <w:rPr>
          <w:rFonts w:cs="Times New Roman" w:ascii="Times New Roman" w:hAnsi="Times New Roman"/>
          <w:sz w:val="24"/>
          <w:szCs w:val="24"/>
        </w:rPr>
        <w:t xml:space="preserve">Lucie Rybová detailně představila Podnět Výboru vypracovaný pracovní skupinou (Rybová, Zamboj, Marečková). Představila hlavní změny a doplněné oblasti v podnětu oproti předchozím verzím z roku 2009 a 2011 (současné nastavení trestní politiky státu včetně personální politiky, celkové zacházení s vězni, problém násilí a vysoký počet sebevražd mezi vězni, zhoršující se materiální podmínky ve věznici; nedostatečné hmotné zabezpečení vězňů, zaměstnávání a výše odměňování vězňů; finanční a sociální situace odsouzených po propuštění z výkonu trestu) včetně jejich návaznosti na aktuální doporučení mezinárodních organizací, především CAT a CPT, na která podnět reaguje. Širší diskuse se vedla ohledně bodu ke zdravotní péči o vězněné osoby (bod g), která by měla být  zajišťována externími subjekty, což zajistí nezávislou kontrolu zdravotního stavu vězňů a kvalitu poskytování zdravotní péče, včetně šetření případných stížností. Předseda Výboru zmínil novelu zákona o Vězeňské službě, která by měla umožnit poskytovat ve věznicích zdravotní služby i externím subjektům. Diskuse proběhla i k povinnosti hradit náklady trestu odnětí svobody, což je ČR silně vytýkáno na mezinárodním poli. Dle předsedy výboru je však třeba prvotně vyřešit zaměstnanost vězňů. L. Zamboj navrhl zapracovat do Podnětu jako samostatnou oblast k řešení možnost studia a dalšího vzdělávání vězň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Rybová vyzvala členy Výboru, aby zaslaly své připomínky a návrhy na doplnění formou ucelených textů (elektronicky L. Rybové), aby na dalším zasedání Výboru byly diskutovány a dořešeny jen zásadní rozpory či nesouhlas. Je třeba ještě zvážit komu úkoly směřovat a určit termíny plnění. </w:t>
      </w:r>
      <w:r>
        <w:rPr>
          <w:rFonts w:cs="Times New Roman" w:ascii="Times New Roman" w:hAnsi="Times New Roman"/>
          <w:sz w:val="24"/>
          <w:szCs w:val="24"/>
          <w:u w:val="single"/>
        </w:rPr>
        <w:t xml:space="preserve">ÚKOL: Členové Výboru zašlou své připomínky k Podnětu Lucii Rybové do konce dubna 2013 – nejpozději do 8.5.2013 (termín posunut dle zápisu).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tanovisko k Analýze možnosti odškodnění a prolomení promlčecích lhůt v případech nezákonných sterilizací</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Z časových důvodů nebyl bod neprojednán. Někteří členové Výboru (L. Rybová, L. Zamboj) zkritizovali v souvislosti s tímto materiálem dlouhé projednávání podnětu v rámci připomínkového řízení (Rada vlády pro lidská práva odsouhlasila v únoru 2012 a připomínky resorty vznášely v květnu 2012), a vyslovili obavu, že s ohledem na blížící se konec volebního období hrozí, že vláda nebude chtít takto zásadní materiál rozhodnout. I přes trvalý nesouhlas MZ se v době projednání Podnětu Radou přitom někteří členové vlády k podnětu vyjádřili kladně. J. Machačka odpověděl, že problematika je složitá a je nutné s klíčovým resortem Ministerstvo zdravotnictví a dosáhnout konsensu. L. Rybová navrhla, aby byla pozvána paní Hrubá z MSpr., aby informovala o způsobu vypořádání zásadních připomínek týkajících se i dopracování výsledku analýzy, která nedává jednoznačnou odpověď na všechny shromážděné argumenty. </w:t>
      </w:r>
      <w:r>
        <w:rPr>
          <w:rFonts w:cs="Times New Roman" w:ascii="Times New Roman" w:hAnsi="Times New Roman"/>
          <w:sz w:val="24"/>
          <w:szCs w:val="24"/>
          <w:u w:val="single"/>
        </w:rPr>
        <w:t>ÚKOL: Na příští zasedání pozvat pí Hrubou (zajistí Jakub Machačka).</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finice mučení v trestním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časových důvodů neprojednán.</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e o projednání podnětu G. Svačiny Výborem pro práva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časových důvodů neprojedná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ští termín zasedání Výboru byl stanoven na </w:t>
      </w:r>
      <w:r>
        <w:rPr>
          <w:rFonts w:cs="Times New Roman" w:ascii="Times New Roman" w:hAnsi="Times New Roman"/>
          <w:b/>
          <w:sz w:val="24"/>
          <w:szCs w:val="24"/>
        </w:rPr>
        <w:t>31. května 2013 od 10.00 ve Vladislavově ulici</w:t>
      </w:r>
      <w:r>
        <w:rPr>
          <w:rFonts w:cs="Times New Roman" w:ascii="Times New Roman" w:hAnsi="Times New Roman"/>
          <w:sz w:val="24"/>
          <w:szCs w:val="24"/>
        </w:rPr>
        <w:t>,</w:t>
      </w:r>
      <w:r>
        <w:rPr>
          <w:rFonts w:cs="Times New Roman" w:ascii="Times New Roman" w:hAnsi="Times New Roman"/>
          <w:b/>
          <w:sz w:val="24"/>
          <w:szCs w:val="24"/>
        </w:rPr>
        <w:t xml:space="preserve"> suterén.</w:t>
      </w:r>
    </w:p>
    <w:p>
      <w:pPr>
        <w:pStyle w:val="ListParagraph"/>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21. dubna 2013 zapsala Zuzana Vaníč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psychiatri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7:00Z</dcterms:created>
  <dc:creator>Zuzu</dc:creator>
  <dc:description/>
  <cp:keywords/>
  <dc:language>en-US</dc:language>
  <cp:lastModifiedBy>Plavinová Aneta</cp:lastModifiedBy>
  <cp:lastPrinted>2013-04-24T09:04:00Z</cp:lastPrinted>
  <dcterms:modified xsi:type="dcterms:W3CDTF">2013-06-06T07:27:00Z</dcterms:modified>
  <cp:revision>2</cp:revision>
  <dc:subject/>
  <dc:title>Zápis ze zasedání Výboru proti mučení a jinému nelidskému, krutému, ponižujícímu zacházení a trestání</dc:title>
</cp:coreProperties>
</file>