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NESENÍ</w:t>
      </w:r>
    </w:p>
    <w:p>
      <w:pPr>
        <w:pStyle w:val="Heading1"/>
        <w:jc w:val="center"/>
        <w:rPr/>
      </w:pPr>
      <w:r>
        <w:rPr>
          <w:rFonts w:cs="Arial" w:ascii="Arial" w:hAnsi="Arial"/>
          <w:szCs w:val="24"/>
        </w:rPr>
        <w:t>Výboru proti mučení a jinému nelidskému, krutému, ponižujícímu zacházení a trestá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e dne 28. srpna 2019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yjádření k doporučením Evropského výboru pro zabránění mučení a nelidskému či ponižujícímu zacházení nebo trest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cs="Arial" w:ascii="Arial" w:hAnsi="Arial"/>
          <w:sz w:val="22"/>
          <w:szCs w:val="22"/>
        </w:rPr>
        <w:t>V ý b o 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ručuje </w:t>
      </w:r>
      <w:r>
        <w:rPr>
          <w:rFonts w:cs="Arial" w:ascii="Arial" w:hAnsi="Arial"/>
          <w:sz w:val="22"/>
          <w:szCs w:val="22"/>
        </w:rPr>
        <w:t>vládě, aby se zavázala k tomu, že bude intenzivně hledat systémové řešení problematiky poskytování zdravotní péče v zařízeních, za která odpovídá stát, s cílem zajistit zkvalitnění péče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</w:t>
      </w:r>
      <w:r>
        <w:rPr>
          <w:rFonts w:cs="Arial" w:ascii="Arial" w:hAnsi="Arial"/>
          <w:sz w:val="22"/>
          <w:szCs w:val="22"/>
        </w:rPr>
        <w:t xml:space="preserve"> vládu, aby do 30. 6. 2020 Evropskému výboru pro zabránění mučení a nelidskému či ponižujícímu zacházení nebo trestání předložila informaci o plnění úkolu v bodě I, a to včetně nástinu možných variant řešení</w:t>
      </w:r>
      <w:r>
        <w:rPr>
          <w:rFonts w:cs="Arial" w:ascii="Arial" w:hAnsi="Arial"/>
          <w:sz w:val="22"/>
          <w:szCs w:val="22"/>
          <w:lang w:val="en-GB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poručuje </w:t>
      </w:r>
      <w:r>
        <w:rPr>
          <w:rFonts w:cs="Arial" w:ascii="Arial" w:hAnsi="Arial"/>
          <w:sz w:val="22"/>
          <w:szCs w:val="22"/>
        </w:rPr>
        <w:t>vládě v souladu s opakovaným doporučením Evropského výboru pro zabránění mučení a nelidskému či ponižujícímu zacházení nebo trestání ukončit praxi provádění chirurgických kastrací jako prostředku léčby sexuálních delikven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poručuje </w:t>
      </w:r>
      <w:r>
        <w:rPr>
          <w:rFonts w:cs="Arial" w:ascii="Arial" w:hAnsi="Arial"/>
          <w:sz w:val="22"/>
          <w:szCs w:val="22"/>
        </w:rPr>
        <w:t>vládě, aby se intenzivně zabývala vzděláváním vězeňského personálu v oblasti dynamické bezpečnosti, věnovala problematice vyšší pozornost a vytvořila vzdělávací program, který se bude zabývat specificky tímto tématem, případně na něj více zaměřila již existující kurz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ouhlasí </w:t>
      </w:r>
      <w:r>
        <w:rPr>
          <w:rFonts w:cs="Arial" w:ascii="Arial" w:hAnsi="Arial"/>
          <w:sz w:val="22"/>
          <w:szCs w:val="22"/>
        </w:rPr>
        <w:t>s dalším snižováním stavu vězeňského personálu v roce 2020, naopak vzhledem k nedostatkům zjištěným při návštěvě Evropského výboru pro zabránění mučení a nelidskému či ponižujícímu zacházení nebo trestání v roce 2018 doporučuje jeho navýšen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ňuje</w:t>
      </w:r>
      <w:r>
        <w:rPr>
          <w:rFonts w:cs="Arial" w:ascii="Arial" w:hAnsi="Arial"/>
          <w:sz w:val="22"/>
          <w:szCs w:val="22"/>
        </w:rPr>
        <w:t xml:space="preserve"> na nutnost systémové změny v souvislosti s přeplněností věznic a vysokou recidivou, a za účelem podpory jeho aktivit a další spolupráce v této oblasti vyzývá Ministerstvo spravedlnosti k informování o opatřeních, která v tomto ohledu plánuje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 w:val="false"/>
      <w:sz w:val="24"/>
      <w:szCs w:val="24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6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4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2:00Z</dcterms:created>
  <dc:creator>uvcr</dc:creator>
  <dc:description/>
  <cp:keywords/>
  <dc:language>en-US</dc:language>
  <cp:lastModifiedBy>Radim Hueber, JUDr.</cp:lastModifiedBy>
  <cp:lastPrinted>2015-03-09T17:54:00Z</cp:lastPrinted>
  <dcterms:modified xsi:type="dcterms:W3CDTF">2019-09-26T08:52:00Z</dcterms:modified>
  <cp:revision>10</cp:revision>
  <dc:subject/>
  <dc:title>VLÁDA ČESKÉ REPUBLIKY</dc:title>
</cp:coreProperties>
</file>