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Zápis z druhého zasedání Výboru proti mučení a jinému nelidskému, krutému, ponižujícímu zacházení a trestání Rady vlády ČR pro lidská práva v roce 2010</w:t>
      </w:r>
    </w:p>
    <w:p>
      <w:pPr>
        <w:pStyle w:val="Normal"/>
        <w:jc w:val="both"/>
        <w:rPr/>
      </w:pPr>
      <w:r>
        <w:rPr/>
        <w:t>19. února 2010 od 9:30  (Vladislavova ulice č. 4, místnost SUTERÉN)</w:t>
      </w:r>
    </w:p>
    <w:p>
      <w:pPr>
        <w:pStyle w:val="Normal"/>
        <w:jc w:val="both"/>
        <w:rPr/>
      </w:pPr>
      <w:r>
        <w:rPr/>
      </w:r>
    </w:p>
    <w:p>
      <w:pPr>
        <w:pStyle w:val="Normal"/>
        <w:jc w:val="both"/>
        <w:rPr>
          <w:b/>
          <w:b/>
        </w:rPr>
      </w:pPr>
      <w:r>
        <w:rPr>
          <w:b/>
        </w:rPr>
      </w:r>
    </w:p>
    <w:p>
      <w:pPr>
        <w:pStyle w:val="Normal"/>
        <w:jc w:val="both"/>
        <w:rPr/>
      </w:pPr>
      <w:r>
        <w:rPr>
          <w:b/>
        </w:rPr>
        <w:t xml:space="preserve">Přítomni: </w:t>
      </w:r>
      <w:r>
        <w:rPr/>
        <w:t>R. Balcarová, B. Vangeli, T. Čakrtová, P. Zdražilová, J. Kamínek, M. Matiaško, B. Pivoňka, T. Procházka, O. Hoffman, M. Řeháček, L. Zamboj, J. Zástěrová (host)</w:t>
      </w:r>
    </w:p>
    <w:p>
      <w:pPr>
        <w:pStyle w:val="Normal"/>
        <w:jc w:val="both"/>
        <w:rPr/>
      </w:pPr>
      <w:r>
        <w:rPr>
          <w:b/>
        </w:rPr>
        <w:t>Omluveni:</w:t>
      </w:r>
      <w:r>
        <w:rPr/>
        <w:t xml:space="preserve"> Z. Jemelík, Z. Hájek, J. Hlaváček, B. Konvalinková, K. Laurenčíková, K. Masalová</w:t>
      </w:r>
    </w:p>
    <w:p>
      <w:pPr>
        <w:pStyle w:val="Normal"/>
        <w:jc w:val="both"/>
        <w:rPr/>
      </w:pPr>
      <w:r>
        <w:rPr/>
      </w:r>
    </w:p>
    <w:p>
      <w:pPr>
        <w:pStyle w:val="Normal"/>
        <w:jc w:val="both"/>
        <w:rPr/>
      </w:pPr>
      <w:r>
        <w:rPr/>
      </w:r>
    </w:p>
    <w:p>
      <w:pPr>
        <w:pStyle w:val="Normal"/>
        <w:tabs>
          <w:tab w:val="clear" w:pos="708"/>
          <w:tab w:val="center" w:pos="4536" w:leader="none"/>
        </w:tabs>
        <w:jc w:val="both"/>
        <w:rPr/>
      </w:pPr>
      <w:r>
        <w:rPr/>
        <w:t xml:space="preserve">Program jednání: </w:t>
        <w:tab/>
      </w:r>
    </w:p>
    <w:p>
      <w:pPr>
        <w:pStyle w:val="Normal"/>
        <w:jc w:val="both"/>
        <w:rPr/>
      </w:pPr>
      <w:r>
        <w:rPr/>
      </w:r>
    </w:p>
    <w:p>
      <w:pPr>
        <w:pStyle w:val="Normal"/>
        <w:autoSpaceDE w:val="false"/>
        <w:jc w:val="both"/>
        <w:rPr>
          <w:color w:val="000000"/>
        </w:rPr>
      </w:pPr>
      <w:r>
        <w:rPr>
          <w:color w:val="000000"/>
        </w:rPr>
        <w:t>1) Zahájení zasedání Výboru.</w:t>
      </w:r>
    </w:p>
    <w:p>
      <w:pPr>
        <w:pStyle w:val="Normal"/>
        <w:autoSpaceDE w:val="false"/>
        <w:jc w:val="both"/>
        <w:rPr>
          <w:color w:val="000000"/>
        </w:rPr>
      </w:pPr>
      <w:r>
        <w:rPr>
          <w:color w:val="000000"/>
        </w:rPr>
        <w:t>2) Informace ke Zprávě CPT z mimořádné návštěvy uskutečněné v říjnu 2009 a k vyjádření vlády k této zprávě – problematika nahlížení do zdrav. dokumentace a chirurgických kastrací</w:t>
      </w:r>
    </w:p>
    <w:p>
      <w:pPr>
        <w:pStyle w:val="Normal"/>
        <w:autoSpaceDE w:val="false"/>
        <w:jc w:val="both"/>
        <w:rPr/>
      </w:pPr>
      <w:r>
        <w:rPr/>
        <w:t>3) Problematika sterilizací – informace ministryně zdravotnictví k plnění opatření uložených poradním sborem a stanovisko ministra pro lidská práva k těmto informacím</w:t>
      </w:r>
    </w:p>
    <w:p>
      <w:pPr>
        <w:pStyle w:val="Normal"/>
        <w:autoSpaceDE w:val="false"/>
        <w:jc w:val="both"/>
        <w:rPr/>
      </w:pPr>
      <w:r>
        <w:rPr/>
        <w:t xml:space="preserve">4) Různé </w:t>
      </w:r>
    </w:p>
    <w:p>
      <w:pPr>
        <w:pStyle w:val="Normal"/>
        <w:autoSpaceDE w:val="false"/>
        <w:jc w:val="both"/>
        <w:rPr/>
      </w:pPr>
      <w:r>
        <w:rPr/>
        <w:tab/>
        <w:t>-    Senioři a lidská práva – příprava návštěvy některých zařízení pro seniory</w:t>
      </w:r>
    </w:p>
    <w:p>
      <w:pPr>
        <w:pStyle w:val="Normal"/>
        <w:autoSpaceDE w:val="false"/>
        <w:ind w:left="708" w:hanging="0"/>
        <w:jc w:val="both"/>
        <w:rPr/>
      </w:pPr>
      <w:r>
        <w:rPr/>
        <w:t xml:space="preserve">-    Informace o návrhu ministryně spravedlnosti na zpětvzetí vládního návrhu zákona        </w:t>
      </w:r>
    </w:p>
    <w:p>
      <w:pPr>
        <w:pStyle w:val="Normal"/>
        <w:autoSpaceDE w:val="false"/>
        <w:ind w:left="708" w:hanging="0"/>
        <w:jc w:val="both"/>
        <w:rPr/>
      </w:pPr>
      <w:r>
        <w:rPr/>
        <w:t xml:space="preserve">      </w:t>
      </w:r>
      <w:r>
        <w:rPr/>
        <w:t>o VTOS a o VV (zřizování poradních komisí)</w:t>
      </w:r>
    </w:p>
    <w:p>
      <w:pPr>
        <w:pStyle w:val="Normal"/>
        <w:numPr>
          <w:ilvl w:val="0"/>
          <w:numId w:val="1"/>
        </w:numPr>
        <w:jc w:val="both"/>
        <w:rPr/>
      </w:pPr>
      <w:r>
        <w:rPr/>
        <w:t>Informace o schváleném Plánu legislativních prací vlády na rok 2010 a o vypořádání připomínek, které ministr pro lidská práva uplatnil – novela zákona o VTOS a návrh zákona o výkonu ochranného léčení</w:t>
      </w:r>
    </w:p>
    <w:p>
      <w:pPr>
        <w:pStyle w:val="Normal"/>
        <w:numPr>
          <w:ilvl w:val="0"/>
          <w:numId w:val="1"/>
        </w:numPr>
        <w:jc w:val="both"/>
        <w:rPr/>
      </w:pPr>
      <w:r>
        <w:rPr/>
        <w:t>Návrh zástupce České republiky v SPT</w:t>
      </w:r>
    </w:p>
    <w:p>
      <w:pPr>
        <w:pStyle w:val="Normal"/>
        <w:numPr>
          <w:ilvl w:val="0"/>
          <w:numId w:val="1"/>
        </w:numPr>
        <w:jc w:val="both"/>
        <w:rPr/>
      </w:pPr>
      <w:r>
        <w:rPr/>
        <w:t>Informace o přípravě Zprávy o stavu lidských práv</w:t>
      </w:r>
    </w:p>
    <w:p>
      <w:pPr>
        <w:pStyle w:val="Normal"/>
        <w:jc w:val="both"/>
        <w:rPr/>
      </w:pPr>
      <w:r>
        <w:rPr/>
      </w:r>
    </w:p>
    <w:p>
      <w:pPr>
        <w:pStyle w:val="Normal"/>
        <w:jc w:val="both"/>
        <w:rPr/>
      </w:pPr>
      <w:r>
        <w:rPr/>
      </w:r>
    </w:p>
    <w:p>
      <w:pPr>
        <w:pStyle w:val="Normal"/>
        <w:jc w:val="both"/>
        <w:rPr/>
      </w:pPr>
      <w:r>
        <w:rPr/>
        <w:t>Předseda zahájil zasedání Výboru a přivítal přítomné členy. Konstatoval, že Výbor je usnášeníschopný, neboť je přítomno 10 členů z celkového počtu 16 členů Výboru. Vzhledem k tomu, že žádný z členů neuplatnil k navrženému programu jednání připomínky, byl program v této podobě schválen.</w:t>
      </w:r>
    </w:p>
    <w:p>
      <w:pPr>
        <w:pStyle w:val="Normal"/>
        <w:jc w:val="both"/>
        <w:rPr/>
      </w:pPr>
      <w:r>
        <w:rPr/>
      </w:r>
    </w:p>
    <w:p>
      <w:pPr>
        <w:pStyle w:val="Normal"/>
        <w:jc w:val="both"/>
        <w:rPr/>
      </w:pPr>
      <w:r>
        <w:rPr/>
        <w:t>R. Balcarová se dotázala členů, zda nemají námitek proti tomu, aby se dnešního zasedání účastnila studentka Jana Zástěrová, která je na praxi v občanském sdružení Vězeňská a duchovenská péče. Členové se konsensuálně shodli, že proti přítomnosti sl. Zástěrové nemají výhrady.</w:t>
      </w:r>
    </w:p>
    <w:p>
      <w:pPr>
        <w:pStyle w:val="Normal"/>
        <w:jc w:val="both"/>
        <w:rPr/>
      </w:pPr>
      <w:r>
        <w:rPr/>
      </w:r>
    </w:p>
    <w:p>
      <w:pPr>
        <w:pStyle w:val="Normal"/>
        <w:jc w:val="both"/>
        <w:rPr/>
      </w:pPr>
      <w:r>
        <w:rPr/>
      </w:r>
    </w:p>
    <w:p>
      <w:pPr>
        <w:pStyle w:val="Normal"/>
        <w:numPr>
          <w:ilvl w:val="0"/>
          <w:numId w:val="0"/>
        </w:numPr>
        <w:autoSpaceDE w:val="false"/>
        <w:jc w:val="both"/>
        <w:outlineLvl w:val="0"/>
        <w:rPr/>
      </w:pPr>
      <w:r>
        <w:rPr>
          <w:u w:val="single"/>
        </w:rPr>
        <w:t>2</w:t>
      </w:r>
      <w:r>
        <w:rPr>
          <w:color w:val="000000"/>
          <w:u w:val="single"/>
        </w:rPr>
        <w:t>) Informace ke Zprávě CPT z mimořádné návštěvy uskutečněné v říjnu 2009 a k vyjádření vlády k této zprávě – problematika nahlížení do zdrav. dokumentace a chirurgických kastrací</w:t>
      </w:r>
    </w:p>
    <w:p>
      <w:pPr>
        <w:pStyle w:val="Normal"/>
        <w:jc w:val="both"/>
        <w:rPr>
          <w:color w:val="000000"/>
          <w:u w:val="single"/>
        </w:rPr>
      </w:pPr>
      <w:r>
        <w:rPr>
          <w:color w:val="000000"/>
          <w:u w:val="single"/>
        </w:rPr>
      </w:r>
    </w:p>
    <w:p>
      <w:pPr>
        <w:pStyle w:val="Normal"/>
        <w:jc w:val="both"/>
        <w:rPr/>
      </w:pPr>
      <w:r>
        <w:rPr>
          <w:color w:val="000000"/>
        </w:rPr>
        <w:t xml:space="preserve">Tajemnice členům Výboru stručně nastínila, v jaké fázi je příprava Vyjádření vlády ke Zprávě CPT a co jí komplikuje. Zmínila se, že v souvislosti s nahlížením do zdrav. dokumentace členů CPT Ministerstvo zdravotnictví předložilo svůj návrh novely zákona č. 20/1966 Sb., o péči o zdraví lidu, ve znění pozdějších předpisů. Ve srovnání s návrhem, který předložil ministr pro lidská práva, tento návrh umožňuje pouze zdravotnickým pracovníkům CPT a SPT nahlížet do zdrav. dokumentace pacientů bez jejich souhlasu. Absolutně nerespektuje požadavky vyplývající z dotčených mezinárodních úmluv a čl. 10 Ústavy upravující aplikační přednost mezinárodních úmluv před zákonem. V tomto ohledu s ním nelze souhlasit, a to ani z toho důvodu, že podle schváleného Plánu legislativních prací vlády na rok 2010 byl ministr pro lidská práva zařazen jako spolupředkladatel tohoto návrhu. O jeho přípravě a podobě s ním však nebylo diskutováno. </w:t>
      </w:r>
    </w:p>
    <w:p>
      <w:pPr>
        <w:pStyle w:val="Normal"/>
        <w:jc w:val="both"/>
        <w:rPr>
          <w:color w:val="000000"/>
        </w:rPr>
      </w:pPr>
      <w:r>
        <w:rPr>
          <w:color w:val="000000"/>
        </w:rPr>
        <w:t xml:space="preserve">Tajemnice dále stručně naznačila, že ani v otázce chirurgických kastrací není příprava Vyjádření jednoduchá. Ministerstvo zdravotnictví odmítá požadavek na vypracování ucelené vědecké srovnávací studie a argumentuje nedostatkem financí a tím, že v minulosti již podobné studie vypracovány byly. Nepřipouští však fakt, že jsou zastaralé, neboť </w:t>
      </w:r>
      <w:r>
        <w:rPr/>
        <w:t xml:space="preserve">nejnovější </w:t>
      </w:r>
      <w:r>
        <w:rPr>
          <w:color w:val="000000"/>
        </w:rPr>
        <w:t>je z roku 1989. Tajemnice dále informovala, že prostřednictvím zmocněnce pro lidská práva oslovila zmocněnce pro zastupování ČR před Evropským soudem pro lidská práva, doktora Schorma, aby jí poskytnul své stanovisko na chirurgickou kastraci v kontextu léčby sexuálních delikventů ve vztahu k čl. 3 Úmluvy o ochraně lidských práv a základních svobod upravující absolutní zákaz mučení a jiného nelidského či ponižujícího zacházení nebo trestání.</w:t>
      </w:r>
    </w:p>
    <w:p>
      <w:pPr>
        <w:pStyle w:val="Normal"/>
        <w:jc w:val="both"/>
        <w:rPr>
          <w:color w:val="000000"/>
        </w:rPr>
      </w:pPr>
      <w:r>
        <w:rPr>
          <w:color w:val="000000"/>
        </w:rPr>
      </w:r>
    </w:p>
    <w:p>
      <w:pPr>
        <w:pStyle w:val="Normal"/>
        <w:jc w:val="both"/>
        <w:rPr/>
      </w:pPr>
      <w:r>
        <w:rPr>
          <w:color w:val="000000"/>
        </w:rPr>
        <w:t>Informace poskytnuté tajemnicí doplnil J. Kamínek, který zdůraznil, že květnové volby zcela jistě zkomplikují proces přijetí novely týkající se zdravotnické dokumentace. Diskuze nad Vyjádřením vlády ke Zprávě CPT je iniciováno na vysoké úrovni na MZV i na Stálé misi ČR při Radě Evropy a této otázce se skutečně zakládá velký význam. Zaujal stejný postoj, že se zněním, které předložilo MZdr, absolutně nesouhlasí a že MZV je stejného názoru jako ministr pro lidská práva, že oprávnění členům Výboru k nahlížení do zdrav. dokumentace náleží přímo na základě jednotlivých úmluv. O co víc, postavení SPT na základě Opčního protokolu ke CAT je daleko silnější, proto zúžení oprávnění pouze na členy SPT, kteří jsou zdravotničtí pracovníci, jak navrhuje MZdr, nepřipadá v úvahu a bylo by protiústavní.</w:t>
      </w:r>
    </w:p>
    <w:p>
      <w:pPr>
        <w:pStyle w:val="Normal"/>
        <w:jc w:val="both"/>
        <w:rPr>
          <w:color w:val="000000"/>
        </w:rPr>
      </w:pPr>
      <w:r>
        <w:rPr>
          <w:color w:val="000000"/>
        </w:rPr>
      </w:r>
    </w:p>
    <w:p>
      <w:pPr>
        <w:pStyle w:val="Normal"/>
        <w:jc w:val="both"/>
        <w:rPr>
          <w:color w:val="000000"/>
        </w:rPr>
      </w:pPr>
      <w:r>
        <w:rPr>
          <w:color w:val="000000"/>
        </w:rPr>
        <w:t>V případě, že se jednotlivé resorty neshodnou na shodném názoru v interpretaci úmluv a věc se bude řešit novelou zákona, určitě se přijetí požadované úpravy díky volbám prodlouží. Z tohoto důvodu by bylo také žádoucí, aby se požadavek na novelu zakotvil přímo v usnesení vlády (nejlépe do usnesení, kterým vláda schválí Vyjádření ke Zprávě CPT).</w:t>
      </w:r>
    </w:p>
    <w:p>
      <w:pPr>
        <w:pStyle w:val="Normal"/>
        <w:ind w:left="360" w:hanging="0"/>
        <w:jc w:val="both"/>
        <w:rPr>
          <w:color w:val="000000"/>
          <w:u w:val="single"/>
        </w:rPr>
      </w:pPr>
      <w:r>
        <w:rPr>
          <w:color w:val="000000"/>
          <w:u w:val="single"/>
        </w:rPr>
      </w:r>
    </w:p>
    <w:p>
      <w:pPr>
        <w:pStyle w:val="Normal"/>
        <w:jc w:val="both"/>
        <w:rPr/>
      </w:pPr>
      <w:r>
        <w:rPr>
          <w:color w:val="000000"/>
        </w:rPr>
        <w:t>L. Zamboj podpořil názor J. Kamínka a dodal, že se domnívá, že v této věci by měl Výbor skutečně zaujmout určitý postoj, který by podpořil stanovisko CPT, že jeho členům a členům SPT právo nahlížet do zdrav. dokumentace vyplývá přímo z jednotlivých úmluv. Zároveň by uvítal, kdyby se v zápisech ze zasedání publikovaly i menšinové názory na konkrétní otázky.</w:t>
      </w:r>
    </w:p>
    <w:p>
      <w:pPr>
        <w:pStyle w:val="Normal"/>
        <w:jc w:val="both"/>
        <w:rPr>
          <w:color w:val="000000"/>
        </w:rPr>
      </w:pPr>
      <w:r>
        <w:rPr>
          <w:color w:val="000000"/>
        </w:rPr>
      </w:r>
    </w:p>
    <w:p>
      <w:pPr>
        <w:pStyle w:val="Normal"/>
        <w:jc w:val="both"/>
        <w:rPr>
          <w:color w:val="000000"/>
        </w:rPr>
      </w:pPr>
      <w:r>
        <w:rPr>
          <w:color w:val="000000"/>
        </w:rPr>
        <w:t>Dále se diskutovalo nad nejednotností v interpretaci úmluvy mezi jednotlivými resorty, a to zejména na MZdr a v Legislativní radě vlády, o jejíž stanovisko se MZdr mimo jiné také opírá. Přesvědčení jednotlivých resortů, aby přijaly shodnou interpretaci úmluvy jako CPT, nebude jednoduché. Za tímto účelem by se mělo konat jednání na MZV. Cílem je vysvětlení jednotlivým resortům skutečnou závažnost situace a to, jak mezinárodní lidskoprávní smlouvy fungují a že je nutno respektovat jejich přednost před zákonem. Již nyní vyjádřil J. Kamínek obavy, že tato snaha přesvědčit jednotlivé resorty nebude nijak jednoduchá. Zmínil zároveň i příklad Nizozemí, které se v minulosti potýkalo s podobným problémem. Situaci vyřešili nakonec tak, že vláda schválila jednotný výklad úmluvy a na základě toho došlo k novelizaci potřebného zákona. Pokud bychom dosáhli něčeho podobného, problém by mohl být vyřešen.</w:t>
      </w:r>
    </w:p>
    <w:p>
      <w:pPr>
        <w:pStyle w:val="Normal"/>
        <w:jc w:val="both"/>
        <w:rPr>
          <w:color w:val="000000"/>
        </w:rPr>
      </w:pPr>
      <w:r>
        <w:rPr>
          <w:color w:val="000000"/>
        </w:rPr>
      </w:r>
    </w:p>
    <w:p>
      <w:pPr>
        <w:pStyle w:val="Normal"/>
        <w:jc w:val="both"/>
        <w:rPr/>
      </w:pPr>
      <w:r>
        <w:rPr>
          <w:color w:val="000000"/>
        </w:rPr>
        <w:t>T. Čakrtová vyjádřila obavu, že Ministerstvo práce a sociálních věcí by tento návrh nepodpořilo, neboť se zdá, že zaujímá podobný postoj jako MZdr. Bylo by vhodné, aby se případného setkání na MZV zástupci MPSV také účastnili.</w:t>
      </w:r>
    </w:p>
    <w:p>
      <w:pPr>
        <w:pStyle w:val="Normal"/>
        <w:jc w:val="both"/>
        <w:rPr>
          <w:color w:val="000000"/>
        </w:rPr>
      </w:pPr>
      <w:r>
        <w:rPr>
          <w:color w:val="000000"/>
        </w:rPr>
      </w:r>
    </w:p>
    <w:p>
      <w:pPr>
        <w:pStyle w:val="Normal"/>
        <w:jc w:val="both"/>
        <w:rPr/>
      </w:pPr>
      <w:r>
        <w:rPr>
          <w:color w:val="000000"/>
        </w:rPr>
        <w:t>Do diskuze vstoupil L. Zamboj, který požaduje na Výboru, aby v této otázce přijalo nějaké usnesení ohledně dalšího postupu, na základě kterého by vláda tuto situaci vyjasnila. Je skutečně nutné v této otázce jednat, a to i vzhledem k další návštěvě CPT, která je naplánována na tento rok. Výbor by mohl např. odeslat ministryni zdravotnictví dopis, ve kterém by jí doporučil, jaké kroky má podniknout..Výbor by se měl vyjádřit k obojímu – k interpretaci úmluv, za kterými si Výbor stojí a k návštěvě a přístupu do zdravot. dokumentace.</w:t>
      </w:r>
    </w:p>
    <w:p>
      <w:pPr>
        <w:pStyle w:val="Normal"/>
        <w:jc w:val="both"/>
        <w:rPr>
          <w:color w:val="000000"/>
        </w:rPr>
      </w:pPr>
      <w:r>
        <w:rPr>
          <w:color w:val="000000"/>
        </w:rPr>
      </w:r>
    </w:p>
    <w:p>
      <w:pPr>
        <w:pStyle w:val="Normal"/>
        <w:jc w:val="both"/>
        <w:rPr>
          <w:color w:val="000000"/>
        </w:rPr>
      </w:pPr>
      <w:r>
        <w:rPr>
          <w:color w:val="000000"/>
        </w:rPr>
        <w:t>R. Balcarová se připojila k názoru L. Zamboje, že by měl Výbor v této věci skutečně ukázat svůj postoj, že se otázkou aktivně zabývá a není pouze přihlížejícím orgánem, který neusiluje o změnu situace. To podpořil i B. Pivoňka. Vyjádření stanoviska Výboru je důležité, neboť prokazuje nespokojenost s danou situací. Výbor by měl informovat ministra pro lidská práva a sdělit mu, že podporuje interpretaci úmluv totožnou s interpretací, kterou zastává CPT a prosí jej, aby uskutečnil veškeré kroky směřující k tomu, aby k opakovaným problémům při další návštěvě CPT již nedocházelo.</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J. Kamínek navrhl znění usnesení Výboru.</w:t>
      </w:r>
    </w:p>
    <w:p>
      <w:pPr>
        <w:pStyle w:val="Normal"/>
        <w:jc w:val="both"/>
        <w:rPr>
          <w:color w:val="000000"/>
        </w:rPr>
      </w:pPr>
      <w:r>
        <w:rPr>
          <w:color w:val="000000"/>
        </w:rPr>
      </w:r>
    </w:p>
    <w:p>
      <w:pPr>
        <w:pStyle w:val="Normal"/>
        <w:jc w:val="both"/>
        <w:rPr/>
      </w:pPr>
      <w:r>
        <w:rPr>
          <w:b/>
        </w:rPr>
        <w:t>Výbor proti mučení zastává názor, že možnost přístupu ke zdravotnické dokumentaci pro členy Výboru pro prevenci mučení Rady Evropy (CPT) a Podvýboru pro prevenci mučení OSN (SPT) vyplývá přímo z čl. 8 Evropské úmluvy o zabránění mučení a z čl. 12 Opčního protokolu k Úmluvě proti mučení.</w:t>
      </w:r>
    </w:p>
    <w:p>
      <w:pPr>
        <w:pStyle w:val="Normal"/>
        <w:jc w:val="both"/>
        <w:rPr>
          <w:b/>
          <w:b/>
          <w:color w:val="000000"/>
        </w:rPr>
      </w:pPr>
      <w:r>
        <w:rPr>
          <w:b/>
          <w:color w:val="000000"/>
        </w:rPr>
      </w:r>
    </w:p>
    <w:p>
      <w:pPr>
        <w:pStyle w:val="Normal"/>
        <w:numPr>
          <w:ilvl w:val="0"/>
          <w:numId w:val="0"/>
        </w:numPr>
        <w:jc w:val="both"/>
        <w:outlineLvl w:val="0"/>
        <w:rPr>
          <w:color w:val="000000"/>
        </w:rPr>
      </w:pPr>
      <w:r>
        <w:rPr>
          <w:color w:val="000000"/>
        </w:rPr>
        <w:t>Toto usnesení bylo jednomyslně přijato.</w:t>
      </w:r>
    </w:p>
    <w:p>
      <w:pPr>
        <w:pStyle w:val="Normal"/>
        <w:jc w:val="both"/>
        <w:rPr>
          <w:color w:val="000000"/>
        </w:rPr>
      </w:pPr>
      <w:r>
        <w:rPr>
          <w:color w:val="000000"/>
        </w:rPr>
      </w:r>
    </w:p>
    <w:p>
      <w:pPr>
        <w:pStyle w:val="Normal"/>
        <w:jc w:val="both"/>
        <w:rPr>
          <w:color w:val="000000"/>
        </w:rPr>
      </w:pPr>
      <w:r>
        <w:rPr>
          <w:color w:val="000000"/>
        </w:rPr>
        <w:t>Na základě MZdr předloženého návrhu novely zákona č. 20/1966 Sb. se diskutovalo ještě krátce nad vzděláním a kvalifikací členů CPT a SPT, a to zejména z toho důvodu, zda členové těchto výborů mohou vůbec splnit požadavek MZdr, aby se jednalo o zdravotnické pracovníky. Jejich postavení bylo srovnáváno s postavením veřejného ochránce práv, který funguje na základě Opčního protokolu a zákona o Veřejném ochránci práv jako národní preventivní mechanismus a v tomto ohledu tedy dochází k paradoxní situaci, že ochránce jako NPM přístup do dokumentace má, ale SPT jako preventivní mechanismus na mezinárodní úmluvy podle stejného Opčního protokolu nikoliv. Předseda také navrhl, že Výbor by mohl požadovat, aby ministr pro lidská práva uplatnil při vypořádání připomínek k tomuto návrhu zásadní připomínku, že nahlížení do zdrav. dokumentace pouze zdrav. pracovníky, kteří jsou členy CPT a SPT, je nedostatečné a že do dokumentace mají mít právo nahlížet všichni členové bez omezení.</w:t>
      </w:r>
    </w:p>
    <w:p>
      <w:pPr>
        <w:pStyle w:val="Normal"/>
        <w:jc w:val="both"/>
        <w:rPr>
          <w:color w:val="000000"/>
        </w:rPr>
      </w:pPr>
      <w:r>
        <w:rPr>
          <w:color w:val="000000"/>
        </w:rPr>
      </w:r>
    </w:p>
    <w:p>
      <w:pPr>
        <w:pStyle w:val="Normal"/>
        <w:jc w:val="both"/>
        <w:rPr>
          <w:color w:val="000000"/>
        </w:rPr>
      </w:pPr>
      <w:r>
        <w:rPr>
          <w:color w:val="000000"/>
        </w:rPr>
        <w:t>Diskuze se dále přenesla k druhému problematickému bodu, a tím je problematika chirurgických kastrací v kontextu léčby pachatelů sexuálních trestných činů. L. Zamboj přiblížil členům Výboru diskuzi, která se vedla na zasedání Výboru pro lidská práva a biomedicínu nad touto otázkou, včetně postoje pana docenta Zvěřiny, předního českého sexuologa. I zde by prosazoval, aby Výbor zaujal určité stanovisko. Podle jeho názoru, chemická léčba může být stejně účinná jako léčba chirurgická, a to za předpokladu, že se posílí záruky a upraví se funkční mechanismus vyhledávání a stíhání pachatele v případě, kdy se na léčbu (podání injekce) ve stanovenou dobu nedostaví. To dle názoru L. Zamboje v ČR nefunguje, neboť v případě, kdy se pachatel nedostaví na injekci a doktor to oznámí příslušným orgánům, ty ani nezahájí stíhání, neboť takovýto prohřešek v současnosti nedosahuje ani síly maření výkonu úředního rozhodnutí. Tato praxe je špatná a je třeba, aby se změnila. Je však nezbytné pomoci i odborníkům a lékařům, kteří s touto klientelou pracují a dát jim určité doporučení, že např. v případech, kdy se pacient na léčbu nedostaví, nařídí se automaticky ústavní léčba, aby byly zajištěny záruky správného fungování chemické léčby a zároveň ochrana společnosti. Požadavek CPT na moratorium je legitimní a i Výbor by se zde měl vyjádřit, včetně publikace jednotlivých názorů v zápise ze zasedání.</w:t>
      </w:r>
    </w:p>
    <w:p>
      <w:pPr>
        <w:pStyle w:val="Normal"/>
        <w:jc w:val="both"/>
        <w:rPr>
          <w:color w:val="000000"/>
        </w:rPr>
      </w:pPr>
      <w:r>
        <w:rPr>
          <w:color w:val="000000"/>
        </w:rPr>
      </w:r>
    </w:p>
    <w:p>
      <w:pPr>
        <w:pStyle w:val="Normal"/>
        <w:jc w:val="both"/>
        <w:rPr>
          <w:color w:val="000000"/>
        </w:rPr>
      </w:pPr>
      <w:r>
        <w:rPr>
          <w:color w:val="000000"/>
        </w:rPr>
        <w:t>Názor L. Zamboje ve věci potřeby existence efektivních opatření k dopátrání pacientů, kteří se nedostaví na léčbu podpořil i B. Vangeli. Cyklus kontroly v případě, že se pacient na léčbu nedostaví, by měl být skutečně ucelen. V případech, kdy se pacient nedostaví, je třeba po něm pátrat, aby skutečně porušení jeho povinnosti mělo určité následky a aby nedocházelo k tomu, že tento institut bude fakticky neúčinný. S moratoriem to bude problém, neboť jím vlastně vláda řekne, ať se nedodržuje zákon. To dle názoru B. Vangeliho právně neobstojí. Je třeba posílit kontrolní mechanismy u chemické kastrace.</w:t>
      </w:r>
    </w:p>
    <w:p>
      <w:pPr>
        <w:pStyle w:val="Normal"/>
        <w:jc w:val="both"/>
        <w:rPr>
          <w:color w:val="000000"/>
        </w:rPr>
      </w:pPr>
      <w:r>
        <w:rPr>
          <w:color w:val="000000"/>
        </w:rPr>
      </w:r>
    </w:p>
    <w:p>
      <w:pPr>
        <w:pStyle w:val="Normal"/>
        <w:jc w:val="both"/>
        <w:rPr>
          <w:color w:val="000000"/>
        </w:rPr>
      </w:pPr>
      <w:r>
        <w:rPr>
          <w:color w:val="000000"/>
        </w:rPr>
        <w:t>Ze strany MZV není v případě zájmu dle J. Kamínka problém přispět do navrhované studie a zapojit ZÚ. Mohou poskytnout např. tabulku, jak je věc řešena v jednotlivých zemích.</w:t>
      </w:r>
    </w:p>
    <w:p>
      <w:pPr>
        <w:pStyle w:val="Normal"/>
        <w:jc w:val="both"/>
        <w:rPr>
          <w:color w:val="000000"/>
        </w:rPr>
      </w:pPr>
      <w:r>
        <w:rPr>
          <w:color w:val="000000"/>
        </w:rPr>
      </w:r>
    </w:p>
    <w:p>
      <w:pPr>
        <w:pStyle w:val="Normal"/>
        <w:jc w:val="both"/>
        <w:rPr>
          <w:color w:val="000000"/>
        </w:rPr>
      </w:pPr>
      <w:r>
        <w:rPr>
          <w:color w:val="000000"/>
        </w:rPr>
        <w:t>K tomu T. Čakrtová přidala, že by apelovala na to, aby se snažení Výboru v této oblasti orientovalo také na zjištění a zmapování ochrany obětí pachatelů sexuálních trestných činů. Když se na to podíváme jinak, tak na jedné straně stojí nebezpečí ponižujícího zacházení a na druhé straně práva nezjištěného počtu obětí. I na to by se studie měla zaměřit.</w:t>
      </w:r>
    </w:p>
    <w:p>
      <w:pPr>
        <w:pStyle w:val="Normal"/>
        <w:jc w:val="both"/>
        <w:rPr>
          <w:color w:val="000000"/>
        </w:rPr>
      </w:pPr>
      <w:r>
        <w:rPr>
          <w:color w:val="000000"/>
        </w:rPr>
      </w:r>
    </w:p>
    <w:p>
      <w:pPr>
        <w:pStyle w:val="Normal"/>
        <w:jc w:val="both"/>
        <w:rPr/>
      </w:pPr>
      <w:r>
        <w:rPr>
          <w:color w:val="000000"/>
        </w:rPr>
        <w:t>B. Vangeli v tomto podpořil názory členů. Zároveň se dotázal, zda i přes vypracovanou studii, která prokáže určité skutečnosti, může CPT stále trvat na svém názoru, že se jedná o ponižující zacházení a nepřijmout názor jiný. K tomu J. Kamínek dodal, že právě  proto je velice důležité v ní mít mezinárodně srovnávací část, která by ukázala, že v ostatních zemích Evropy tento problém státy řeší jinak. Poté CPT bude muset akceptovat i jinou argumentaci.</w:t>
      </w:r>
    </w:p>
    <w:p>
      <w:pPr>
        <w:pStyle w:val="Normal"/>
        <w:jc w:val="both"/>
        <w:rPr>
          <w:color w:val="000000"/>
        </w:rPr>
      </w:pPr>
      <w:r>
        <w:rPr>
          <w:color w:val="000000"/>
        </w:rPr>
      </w:r>
    </w:p>
    <w:p>
      <w:pPr>
        <w:pStyle w:val="Normal"/>
        <w:jc w:val="both"/>
        <w:rPr/>
      </w:pPr>
      <w:r>
        <w:rPr>
          <w:color w:val="000000"/>
        </w:rPr>
        <w:t xml:space="preserve">Diskutovalo se dále nad podobou studie. Je žádoucí, aby ji vypracovala spíše nezávislá výzkumná instituce, která umí metodologicky postupovat a její činnost povede k nestranným výsledkům, než sexuologická společnost, která je navázána na MZdr. Dále se zmínilo, že ani chirurgická kastrace není absolutní zárukou, že pachatel nebude trestný čin opakovat, neboť se již vyskytly případy, že ačkoliv delikvent postoupil chirurgickou kastraci, recidoval. Ačkoliv MZdr nově upravilo doporučený postup při provádění kastrací, stále je tento postup zveřejněn pouze ve Věstníku MZdr a je tedy nedostatečný, neboť nedosahuje síly zákona. </w:t>
      </w:r>
    </w:p>
    <w:p>
      <w:pPr>
        <w:pStyle w:val="Normal"/>
        <w:jc w:val="both"/>
        <w:rPr>
          <w:color w:val="000000"/>
        </w:rPr>
      </w:pPr>
      <w:r>
        <w:rPr>
          <w:color w:val="000000"/>
        </w:rPr>
      </w:r>
    </w:p>
    <w:p>
      <w:pPr>
        <w:pStyle w:val="Normal"/>
        <w:jc w:val="both"/>
        <w:rPr>
          <w:b/>
          <w:b/>
          <w:color w:val="000000"/>
        </w:rPr>
      </w:pPr>
      <w:r>
        <w:rPr>
          <w:color w:val="000000"/>
        </w:rPr>
        <w:t xml:space="preserve">Jednání na MZV, které se plánuje, by se mělo i těmito otázkami zabývat. Určitě mezi pozvanými bude MZdr, MSpr, MŠMT, MV, MPSV, ministr pro lidská práva. Předseda tedy navrhl, aby bylo </w:t>
      </w:r>
      <w:r>
        <w:rPr>
          <w:b/>
          <w:color w:val="000000"/>
        </w:rPr>
        <w:t>tajemnici uloženo, aby jej bezodkladně informovala o výsledcích tohoto jednání na MZV, aby mohl případně svolat zasedání Výboru dřív, než je naplánováno a iniciovat na Výboru vznik konkrétního podnětu. S tímto návrhem Výbor jednomyslně souhlasil.</w:t>
      </w:r>
    </w:p>
    <w:p>
      <w:pPr>
        <w:pStyle w:val="Normal"/>
        <w:jc w:val="both"/>
        <w:rPr>
          <w:b/>
          <w:b/>
          <w:color w:val="000000"/>
        </w:rPr>
      </w:pPr>
      <w:r>
        <w:rPr>
          <w:b/>
          <w:color w:val="000000"/>
        </w:rPr>
      </w:r>
    </w:p>
    <w:p>
      <w:pPr>
        <w:pStyle w:val="Normal"/>
        <w:numPr>
          <w:ilvl w:val="0"/>
          <w:numId w:val="0"/>
        </w:numPr>
        <w:autoSpaceDE w:val="false"/>
        <w:jc w:val="both"/>
        <w:outlineLvl w:val="0"/>
        <w:rPr/>
      </w:pPr>
      <w:r>
        <w:rPr>
          <w:color w:val="000000"/>
          <w:u w:val="single"/>
        </w:rPr>
        <w:t>3)</w:t>
      </w:r>
      <w:r>
        <w:rPr>
          <w:u w:val="single"/>
        </w:rPr>
        <w:t xml:space="preserve"> Problematika sterilizací – Informace ministryně zdravotnictví k plnění opatření uložených poradním sborem </w:t>
      </w:r>
    </w:p>
    <w:p>
      <w:pPr>
        <w:pStyle w:val="Normal"/>
        <w:jc w:val="both"/>
        <w:rPr>
          <w:color w:val="000000"/>
          <w:u w:val="single"/>
        </w:rPr>
      </w:pPr>
      <w:r>
        <w:rPr>
          <w:color w:val="000000"/>
          <w:u w:val="single"/>
        </w:rPr>
      </w:r>
    </w:p>
    <w:p>
      <w:pPr>
        <w:pStyle w:val="Normal"/>
        <w:jc w:val="both"/>
        <w:rPr>
          <w:color w:val="000000"/>
        </w:rPr>
      </w:pPr>
      <w:r>
        <w:rPr>
          <w:color w:val="000000"/>
        </w:rPr>
        <w:t>Tajemnice informovala členy Výboru o Informacích ministryně zdravotnictví k plnění opatření uložených poradním sborem a o stanovisku ministra pro lidská práva k těmto informacím. L. Zamboj k tomu zmínil staré podněty Výboru, které byly v rámci připomínkového řízení tak okleštěny, že z nich zbylo pouze torzo, které vláda na podzim schválila. Poukázal na to, že komise ustavené MZdr sice nezjistily individuální pochybení, to se však rozchází se zjištěními veřejného ochránce práv, neboť ten pochybení v mnoha zkoumaných případech zjistil. To potvrdila i P. Zdražilová. Podle jeho názoru by bylo účelné posbírat staré návrhy a pokud by se nějaké kroky v otázce sterilizací dále podnikaly, čerpat ze starého podnětu - zejména co se otázky odškodnění a zákonného zakotvení výkonu sterilizace týče. Sterilizace je jednou z dalších mezinárodních ostud, které je možné České republice přičítat. Listopadové usnesení vlády je možné chápat jako určité vstřícné gesto, ale je třeba být v této otázce aktivní a pokračovat dál. Je třeba hledět do budoucna, ale myslet také na minulost a na prevenci.</w:t>
      </w:r>
    </w:p>
    <w:p>
      <w:pPr>
        <w:pStyle w:val="Normal"/>
        <w:jc w:val="both"/>
        <w:rPr>
          <w:color w:val="000000"/>
        </w:rPr>
      </w:pPr>
      <w:r>
        <w:rPr>
          <w:color w:val="000000"/>
        </w:rPr>
      </w:r>
    </w:p>
    <w:p>
      <w:pPr>
        <w:pStyle w:val="Normal"/>
        <w:jc w:val="both"/>
        <w:rPr>
          <w:color w:val="000000"/>
        </w:rPr>
      </w:pPr>
      <w:r>
        <w:rPr>
          <w:color w:val="000000"/>
        </w:rPr>
        <w:t xml:space="preserve">Předseda Výboru tedy navrhl usnesení Výboru, aby </w:t>
      </w:r>
      <w:r>
        <w:rPr>
          <w:b/>
          <w:color w:val="000000"/>
        </w:rPr>
        <w:t>bylo tajemnici uloženo, aby vyhledala starý podnět týkající se sterilizací a aby jej zaslala coby jeden z podkladových materiálů na příští zasedání Výboru.</w:t>
      </w:r>
      <w:r>
        <w:rPr>
          <w:color w:val="000000"/>
        </w:rPr>
        <w:t xml:space="preserve"> Na příštím zasedání se rozhodne, co by Výbor do nového podnětu v této věci zařadil. Usnesení v této podobě bylo </w:t>
      </w:r>
      <w:r>
        <w:rPr>
          <w:b/>
          <w:color w:val="000000"/>
        </w:rPr>
        <w:t>jednomyslně schváleno</w:t>
      </w:r>
      <w:r>
        <w:rPr>
          <w:color w:val="000000"/>
        </w:rPr>
        <w:t>.</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numPr>
          <w:ilvl w:val="0"/>
          <w:numId w:val="0"/>
        </w:numPr>
        <w:autoSpaceDE w:val="false"/>
        <w:jc w:val="both"/>
        <w:outlineLvl w:val="0"/>
        <w:rPr>
          <w:u w:val="single"/>
        </w:rPr>
      </w:pPr>
      <w:r>
        <w:rPr>
          <w:u w:val="single"/>
        </w:rPr>
        <w:t xml:space="preserve">4) Různé </w:t>
      </w:r>
    </w:p>
    <w:p>
      <w:pPr>
        <w:pStyle w:val="Normal"/>
        <w:autoSpaceDE w:val="false"/>
        <w:jc w:val="both"/>
        <w:rPr>
          <w:u w:val="single"/>
        </w:rPr>
      </w:pPr>
      <w:r>
        <w:rPr>
          <w:u w:val="single"/>
        </w:rPr>
      </w:r>
    </w:p>
    <w:p>
      <w:pPr>
        <w:pStyle w:val="Normal"/>
        <w:autoSpaceDE w:val="false"/>
        <w:jc w:val="both"/>
        <w:rPr/>
      </w:pPr>
      <w:r>
        <w:rPr/>
        <w:t>Vzhledem k tomu, že J. Kamínek musel odejít dříve, navrhl, zda by bylo možné jako první z bodu Různé probrat podbod týkající se zástupce ČR v SPT. Členové s touto změnou souhlasili.</w:t>
      </w:r>
    </w:p>
    <w:p>
      <w:pPr>
        <w:pStyle w:val="Normal"/>
        <w:autoSpaceDE w:val="false"/>
        <w:jc w:val="both"/>
        <w:rPr/>
      </w:pPr>
      <w:r>
        <w:rPr/>
      </w:r>
    </w:p>
    <w:p>
      <w:pPr>
        <w:pStyle w:val="Normal"/>
        <w:autoSpaceDE w:val="false"/>
        <w:jc w:val="both"/>
        <w:rPr>
          <w:u w:val="single"/>
        </w:rPr>
      </w:pPr>
      <w:r>
        <w:rPr>
          <w:u w:val="single"/>
        </w:rPr>
        <w:t>- Návrh zástupce ČR v SPT</w:t>
      </w:r>
    </w:p>
    <w:p>
      <w:pPr>
        <w:pStyle w:val="Normal"/>
        <w:autoSpaceDE w:val="false"/>
        <w:jc w:val="both"/>
        <w:rPr>
          <w:u w:val="single"/>
        </w:rPr>
      </w:pPr>
      <w:r>
        <w:rPr>
          <w:u w:val="single"/>
        </w:rPr>
      </w:r>
    </w:p>
    <w:p>
      <w:pPr>
        <w:pStyle w:val="Normal"/>
        <w:autoSpaceDE w:val="false"/>
        <w:jc w:val="both"/>
        <w:rPr/>
      </w:pPr>
      <w:r>
        <w:rPr/>
        <w:t xml:space="preserve">J. Kamínek potvrdil, že MZV skutečně obdrželo od veřejného ochránce práv dopis, ve kterém ochránce jako zástupce ČR v SPT navrhuje ze svého úřadu pana magistra Filipa Glotzmanna. Tento návrh bude předán ministrovi zahraničních věcí ke schválení a následně může začít kampaň, jak tomu bylo v minulosti (např. u doktora Hájka jako zástupce v SPT). Zároveň se dotázal, zda Výbor navrhuje i jiné kandidáty na tuto pozici a navrhl, aby bylo přijato usnesení ve znění: </w:t>
      </w:r>
      <w:r>
        <w:rPr>
          <w:b/>
        </w:rPr>
        <w:t>Výbor proti mučení podporuje kandidaturu Mgr. Filipa Glotzmanna na člena SPT. Toto usnesení bylo členy jednohlasně přijato.</w:t>
      </w:r>
    </w:p>
    <w:p>
      <w:pPr>
        <w:pStyle w:val="Normal"/>
        <w:autoSpaceDE w:val="false"/>
        <w:jc w:val="both"/>
        <w:rPr>
          <w:b/>
          <w:b/>
        </w:rPr>
      </w:pPr>
      <w:r>
        <w:rPr>
          <w:b/>
        </w:rPr>
      </w:r>
    </w:p>
    <w:p>
      <w:pPr>
        <w:pStyle w:val="Normal"/>
        <w:autoSpaceDE w:val="false"/>
        <w:jc w:val="both"/>
        <w:rPr>
          <w:u w:val="single"/>
        </w:rPr>
      </w:pPr>
      <w:r>
        <w:rPr>
          <w:u w:val="single"/>
        </w:rPr>
        <w:t>- Senioři a lidská práva – příprava návštěvy některých zařízení pro seniory</w:t>
      </w:r>
    </w:p>
    <w:p>
      <w:pPr>
        <w:pStyle w:val="Normal"/>
        <w:autoSpaceDE w:val="false"/>
        <w:jc w:val="both"/>
        <w:rPr>
          <w:u w:val="single"/>
        </w:rPr>
      </w:pPr>
      <w:r>
        <w:rPr>
          <w:u w:val="single"/>
        </w:rPr>
      </w:r>
    </w:p>
    <w:p>
      <w:pPr>
        <w:pStyle w:val="Normal"/>
        <w:autoSpaceDE w:val="false"/>
        <w:jc w:val="both"/>
        <w:rPr/>
      </w:pPr>
      <w:r>
        <w:rPr/>
        <w:t>Předseda informoval členy, že na základě seznámení se se zprávami veřejného ochránce práv, které se týkají seniorů, dospěl k závěru, že by bylo žádoucí, aby se Výbor touto problematikou zabýval a aby skutečně některá z těchto zařízení navštívil. P. Zdražilová poukázala na fakt, že pokud se Výbor někam vydá, přístup do jednotlivých zařízení bude záležet spíše na bázi dobrovolnosti, jestli konkrétní zařízení členy dovnitř pustí nebo nikoliv. Doporučovala by však, aby návštěvy směřovaly zejména do soukromých zařízení. K tomu T. Čakrtová dodala, že se nedomnívá, že povaha zařízení by hrála roli, neboť podmínky platí pro všechny stejně bez ohledu na to, zda se jedná o zařízení soukromé nebo nikoliv.</w:t>
      </w:r>
    </w:p>
    <w:p>
      <w:pPr>
        <w:pStyle w:val="Normal"/>
        <w:autoSpaceDE w:val="false"/>
        <w:jc w:val="both"/>
        <w:rPr/>
      </w:pPr>
      <w:r>
        <w:rPr/>
      </w:r>
    </w:p>
    <w:p>
      <w:pPr>
        <w:pStyle w:val="Normal"/>
        <w:autoSpaceDE w:val="false"/>
        <w:jc w:val="both"/>
        <w:rPr/>
      </w:pPr>
      <w:r>
        <w:rPr/>
        <w:t xml:space="preserve">L. Zamboj tuto iniciativu vítá a navrhl Výboru, aby vybral konkrétní zařízení, které se navštíví. </w:t>
      </w:r>
    </w:p>
    <w:p>
      <w:pPr>
        <w:pStyle w:val="Normal"/>
        <w:autoSpaceDE w:val="false"/>
        <w:jc w:val="both"/>
        <w:rPr/>
      </w:pPr>
      <w:r>
        <w:rPr/>
      </w:r>
    </w:p>
    <w:p>
      <w:pPr>
        <w:pStyle w:val="Normal"/>
        <w:autoSpaceDE w:val="false"/>
        <w:jc w:val="both"/>
        <w:rPr/>
      </w:pPr>
      <w:r>
        <w:rPr>
          <w:b/>
        </w:rPr>
        <w:t>Předseda proto navrhl, aby si členové promysleli, která zařízení by bylo vhodné dle jejich názoru navštívit a aby na příštím zasedání tyto své návrhy přednesli. Poté o nich bude hlasováno.</w:t>
      </w:r>
    </w:p>
    <w:p>
      <w:pPr>
        <w:pStyle w:val="Normal"/>
        <w:autoSpaceDE w:val="false"/>
        <w:jc w:val="both"/>
        <w:rPr>
          <w:b/>
          <w:b/>
        </w:rPr>
      </w:pPr>
      <w:r>
        <w:rPr>
          <w:b/>
        </w:rPr>
      </w:r>
    </w:p>
    <w:p>
      <w:pPr>
        <w:pStyle w:val="Normal"/>
        <w:autoSpaceDE w:val="false"/>
        <w:jc w:val="both"/>
        <w:rPr/>
      </w:pPr>
      <w:r>
        <w:rPr>
          <w:b/>
        </w:rPr>
        <w:t xml:space="preserve">- </w:t>
      </w:r>
      <w:r>
        <w:rPr>
          <w:u w:val="single"/>
        </w:rPr>
        <w:t>Informace o návrhu ministryně spravedlnosti na zpětvzetí vládního návrhu zákona o VTOS a o VV (zřizování poradních komisí)</w:t>
      </w:r>
    </w:p>
    <w:p>
      <w:pPr>
        <w:pStyle w:val="Normal"/>
        <w:autoSpaceDE w:val="false"/>
        <w:jc w:val="both"/>
        <w:rPr>
          <w:u w:val="single"/>
        </w:rPr>
      </w:pPr>
      <w:r>
        <w:rPr>
          <w:u w:val="single"/>
        </w:rPr>
      </w:r>
    </w:p>
    <w:p>
      <w:pPr>
        <w:pStyle w:val="Normal"/>
        <w:autoSpaceDE w:val="false"/>
        <w:jc w:val="both"/>
        <w:rPr/>
      </w:pPr>
      <w:r>
        <w:rPr/>
        <w:t>T. Procházka informoval, že ministryně spravedlnosti žádný takový návrh nepodala a že je tedy stále zařazen na projednávání Poslanecké sněmovny do 3. čtení. Tajemnice upřesnila, proč se Výbor touto otázkou vůbec zabývá. Ministr pro lidská práva proti návrhu na zpětvzetí tohoto zákona podal zásadní připomínky a jeho stažení vítá. L. Zamboj k tomu dodal, že i přesto si myslí, že je osud tohoto návrhu spočítán a že stávající Poslanecká sněmovna o něm nestačí stejně rozhodnout. Přesto by se měl Výbor tímto tématem zabývat a sledovat jeho vývoj, neboť se jedná o určitý náznak nezávislé kontroly ve vězeňství, což by se mělo podporovat. O tom se hlasovalo a návrh byl jednohlasně přijat.</w:t>
      </w:r>
    </w:p>
    <w:p>
      <w:pPr>
        <w:pStyle w:val="Normal"/>
        <w:autoSpaceDE w:val="false"/>
        <w:jc w:val="both"/>
        <w:rPr/>
      </w:pPr>
      <w:r>
        <w:rPr/>
      </w:r>
    </w:p>
    <w:p>
      <w:pPr>
        <w:pStyle w:val="Normal"/>
        <w:numPr>
          <w:ilvl w:val="0"/>
          <w:numId w:val="0"/>
        </w:numPr>
        <w:autoSpaceDE w:val="false"/>
        <w:jc w:val="both"/>
        <w:outlineLvl w:val="0"/>
        <w:rPr>
          <w:b/>
          <w:b/>
        </w:rPr>
      </w:pPr>
      <w:r>
        <w:rPr>
          <w:b/>
        </w:rPr>
        <w:t>Výbor vzal tedy tuto informaci na vědomí a bude se touto věcí i nadále zabývat.</w:t>
      </w:r>
    </w:p>
    <w:p>
      <w:pPr>
        <w:pStyle w:val="Normal"/>
        <w:autoSpaceDE w:val="false"/>
        <w:jc w:val="both"/>
        <w:rPr>
          <w:b/>
          <w:b/>
          <w:u w:val="single"/>
        </w:rPr>
      </w:pPr>
      <w:r>
        <w:rPr>
          <w:b/>
          <w:u w:val="single"/>
        </w:rPr>
      </w:r>
    </w:p>
    <w:p>
      <w:pPr>
        <w:pStyle w:val="Normal"/>
        <w:autoSpaceDE w:val="false"/>
        <w:jc w:val="both"/>
        <w:rPr>
          <w:u w:val="single"/>
        </w:rPr>
      </w:pPr>
      <w:r>
        <w:rPr>
          <w:u w:val="single"/>
        </w:rPr>
        <w:t>- Informace o schváleném Plánu legislativních prací vlády na rok 2010 a o vypořádání připomínek, které ministr pro lidská práva uplatnil – novela zákona o VTOS a návrh zákona o výkonu ochranného léčení</w:t>
      </w:r>
    </w:p>
    <w:p>
      <w:pPr>
        <w:pStyle w:val="Normal"/>
        <w:autoSpaceDE w:val="false"/>
        <w:jc w:val="both"/>
        <w:rPr>
          <w:u w:val="single"/>
        </w:rPr>
      </w:pPr>
      <w:r>
        <w:rPr>
          <w:u w:val="single"/>
        </w:rPr>
      </w:r>
    </w:p>
    <w:p>
      <w:pPr>
        <w:pStyle w:val="Normal"/>
        <w:autoSpaceDE w:val="false"/>
        <w:jc w:val="both"/>
        <w:rPr/>
      </w:pPr>
      <w:r>
        <w:rPr/>
        <w:t>Tajemnice informovala, že oba požadavky ministra pro lidská práva jsou skutečně zařazeny do Plánu legislativních prací vlády na rok 2010. Úprava, kterou má dojít k úplnému odstranění segregace doživotně odsouzených vězňů od ostatní vězeňské populace se má zakotvit do ZVTOS v souvislosti s jeho novelou, kterou se má implementovat Směrnice Evropského parlamentu a Rady 2008/99/ES z 19. listopadu 20008 o trestněprávní ochraně životního prostředí a její předložení vládě je naplánováno do konce května 2010. Předpokládaný termín nabytí účinnosti je stanoven na počátek roku 2011.</w:t>
      </w:r>
    </w:p>
    <w:p>
      <w:pPr>
        <w:pStyle w:val="Normal"/>
        <w:autoSpaceDE w:val="false"/>
        <w:jc w:val="both"/>
        <w:rPr/>
      </w:pPr>
      <w:r>
        <w:rPr/>
      </w:r>
    </w:p>
    <w:p>
      <w:pPr>
        <w:pStyle w:val="Normal"/>
        <w:autoSpaceDE w:val="false"/>
        <w:jc w:val="both"/>
        <w:rPr/>
      </w:pPr>
      <w:r>
        <w:rPr/>
        <w:t>Tajemnice také informovala, že ministryně zdravotnictví na počátku roku sdělila, že požadavku ministra pro lidská práva na vydání zákona o výkonu ochranného léčení vyhoví a že jej dodatečně zařadí do Plánu legislativních prací vlády na 1. pololetí roku 2010.</w:t>
      </w:r>
    </w:p>
    <w:p>
      <w:pPr>
        <w:pStyle w:val="Normal"/>
        <w:autoSpaceDE w:val="false"/>
        <w:jc w:val="both"/>
        <w:rPr/>
      </w:pPr>
      <w:r>
        <w:rPr/>
      </w:r>
    </w:p>
    <w:p>
      <w:pPr>
        <w:pStyle w:val="Normal"/>
        <w:numPr>
          <w:ilvl w:val="0"/>
          <w:numId w:val="0"/>
        </w:numPr>
        <w:autoSpaceDE w:val="false"/>
        <w:jc w:val="both"/>
        <w:outlineLvl w:val="0"/>
        <w:rPr>
          <w:b/>
          <w:b/>
        </w:rPr>
      </w:pPr>
      <w:r>
        <w:rPr>
          <w:b/>
        </w:rPr>
        <w:t>Výbor vzal tyto informace na vědomí.</w:t>
      </w:r>
    </w:p>
    <w:p>
      <w:pPr>
        <w:pStyle w:val="Normal"/>
        <w:autoSpaceDE w:val="false"/>
        <w:jc w:val="both"/>
        <w:rPr>
          <w:b/>
          <w:b/>
        </w:rPr>
      </w:pPr>
      <w:r>
        <w:rPr>
          <w:b/>
        </w:rPr>
      </w:r>
    </w:p>
    <w:p>
      <w:pPr>
        <w:pStyle w:val="Normal"/>
        <w:autoSpaceDE w:val="false"/>
        <w:jc w:val="both"/>
        <w:rPr>
          <w:u w:val="single"/>
        </w:rPr>
      </w:pPr>
      <w:r>
        <w:rPr>
          <w:u w:val="single"/>
        </w:rPr>
        <w:t>- Informace o přípravě Zprávy o stavu lidských práv</w:t>
      </w:r>
    </w:p>
    <w:p>
      <w:pPr>
        <w:pStyle w:val="Normal"/>
        <w:autoSpaceDE w:val="false"/>
        <w:jc w:val="both"/>
        <w:rPr>
          <w:u w:val="single"/>
        </w:rPr>
      </w:pPr>
      <w:r>
        <w:rPr>
          <w:u w:val="single"/>
        </w:rPr>
      </w:r>
    </w:p>
    <w:p>
      <w:pPr>
        <w:pStyle w:val="Normal"/>
        <w:autoSpaceDE w:val="false"/>
        <w:jc w:val="both"/>
        <w:rPr/>
      </w:pPr>
      <w:r>
        <w:rPr/>
        <w:t>Tajemnice informovala, že v současné době probíhá sbírání materiálu pro přípravu zprávy o stavu lidských práv za rok 2009. Jednotlivé resorty, nevládní organizace a oslovené právnické a fyzické osoby zasílají momentálně Radě vlády pro lidská práva podklady a materiály, ze kterých se bude při přípravě Zprávy čerpat. Zpráva se bude psát v průběhu března, aby ji mohla vláda v dubnu schválit. Očekávaný termín schválení vládou je pravděpodobněji ke konci dubna.</w:t>
      </w:r>
    </w:p>
    <w:p>
      <w:pPr>
        <w:pStyle w:val="Normal"/>
        <w:autoSpaceDE w:val="false"/>
        <w:jc w:val="both"/>
        <w:rPr/>
      </w:pPr>
      <w:r>
        <w:rPr/>
      </w:r>
    </w:p>
    <w:p>
      <w:pPr>
        <w:pStyle w:val="Normal"/>
        <w:numPr>
          <w:ilvl w:val="0"/>
          <w:numId w:val="0"/>
        </w:numPr>
        <w:autoSpaceDE w:val="false"/>
        <w:jc w:val="both"/>
        <w:outlineLvl w:val="0"/>
        <w:rPr>
          <w:u w:val="single"/>
        </w:rPr>
      </w:pPr>
      <w:r>
        <w:rPr>
          <w:u w:val="single"/>
        </w:rPr>
        <w:t>Další</w:t>
      </w:r>
    </w:p>
    <w:p>
      <w:pPr>
        <w:pStyle w:val="Normal"/>
        <w:autoSpaceDE w:val="false"/>
        <w:jc w:val="both"/>
        <w:rPr>
          <w:u w:val="single"/>
        </w:rPr>
      </w:pPr>
      <w:r>
        <w:rPr>
          <w:u w:val="single"/>
        </w:rPr>
      </w:r>
    </w:p>
    <w:p>
      <w:pPr>
        <w:pStyle w:val="Normal"/>
        <w:autoSpaceDE w:val="false"/>
        <w:jc w:val="both"/>
        <w:rPr/>
      </w:pPr>
      <w:r>
        <w:rPr/>
        <w:t xml:space="preserve">B. Vangeli dále informoval o osudu návrhu zákona o Generální inspekci a upozornil, že ministr vnitra sice navrhl, aby jej vláda stáhla z projednávání, vláda však tento návrh nakonec neschválila, čili by jej měla projednávat Poslanecká sněmovna. Vzhledem ke konci volebního období Poslanecké sněmovny je již zřejmé, že tento návrh taktéž spadne pod stůl a bude tedy záležet na tom, jak s návrhem vláda po volbách naloží, zda jej bude i nadále podporovat nebo nikoliv. </w:t>
      </w:r>
    </w:p>
    <w:p>
      <w:pPr>
        <w:pStyle w:val="Normal"/>
        <w:autoSpaceDE w:val="false"/>
        <w:jc w:val="both"/>
        <w:rPr/>
      </w:pPr>
      <w:r>
        <w:rPr/>
      </w:r>
    </w:p>
    <w:p>
      <w:pPr>
        <w:pStyle w:val="Normal"/>
        <w:autoSpaceDE w:val="false"/>
        <w:jc w:val="both"/>
        <w:rPr/>
      </w:pPr>
      <w:r>
        <w:rPr/>
        <w:t>P. Zdražilová také informovala členy Výboru, že se příští týden konají Bohnické sexuologické dny v léčebně Bohnice, kterých je možno se v případě zájmu zúčastnit.</w:t>
      </w:r>
    </w:p>
    <w:p>
      <w:pPr>
        <w:pStyle w:val="Normal"/>
        <w:autoSpaceDE w:val="false"/>
        <w:jc w:val="both"/>
        <w:rPr/>
      </w:pPr>
      <w:r>
        <w:rPr/>
      </w:r>
    </w:p>
    <w:p>
      <w:pPr>
        <w:pStyle w:val="Normal"/>
        <w:jc w:val="both"/>
        <w:rPr/>
      </w:pPr>
      <w:r>
        <w:rPr/>
      </w:r>
    </w:p>
    <w:p>
      <w:pPr>
        <w:pStyle w:val="Normal"/>
        <w:jc w:val="both"/>
        <w:rPr/>
      </w:pPr>
      <w:r>
        <w:rPr/>
        <w:t xml:space="preserve">Předseda navrhl </w:t>
      </w:r>
      <w:r>
        <w:rPr>
          <w:b/>
        </w:rPr>
        <w:t>příští termín zasedání</w:t>
      </w:r>
      <w:r>
        <w:rPr/>
        <w:t xml:space="preserve"> Výboru na </w:t>
      </w:r>
      <w:r>
        <w:rPr>
          <w:b/>
        </w:rPr>
        <w:t>19. března v 9.30 hod</w:t>
      </w:r>
      <w:r>
        <w:rPr/>
        <w:t xml:space="preserve"> a členové Výboru s tímto návrhem souhlas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18"/>
          <w:szCs w:val="18"/>
        </w:rPr>
      </w:pPr>
      <w:r>
        <w:rPr>
          <w:sz w:val="18"/>
          <w:szCs w:val="18"/>
        </w:rPr>
        <w:t>Vypracovala: Mgr. Simona Hrstková                                                                                                                      23. února 2010</w:t>
      </w:r>
    </w:p>
    <w:p>
      <w:pPr>
        <w:pStyle w:val="Normal"/>
        <w:jc w:val="both"/>
        <w:rPr>
          <w:sz w:val="18"/>
          <w:szCs w:val="18"/>
        </w:rPr>
      </w:pPr>
      <w:r>
        <w:rPr>
          <w:sz w:val="18"/>
          <w:szCs w:val="18"/>
        </w:rPr>
        <w:t>Tajemnice Vý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5:00Z</dcterms:created>
  <dc:creator>kolackoj</dc:creator>
  <dc:description/>
  <cp:keywords/>
  <dc:language>en-US</dc:language>
  <cp:lastModifiedBy>hrstkova</cp:lastModifiedBy>
  <cp:lastPrinted>2010-02-22T16:09:00Z</cp:lastPrinted>
  <dcterms:modified xsi:type="dcterms:W3CDTF">2010-02-24T11:05:00Z</dcterms:modified>
  <cp:revision>32</cp:revision>
  <dc:subject/>
  <dc:title>V Praze dne 3</dc:title>
</cp:coreProperties>
</file>