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ZÁPIS Z VÝJEZDNÍHO ZASEDÁNÍ VÝBORU PRO PRÁVA DÍTĚTE V</w:t>
      </w:r>
      <w:del w:id="0" w:author="neznámá" w:date="2010-04-21T18:22:00Z">
        <w:r>
          <w:rPr>
            <w:rFonts w:eastAsia="Times New Roman" w:cs="Times New Roman"/>
            <w:b/>
            <w:color w:val="auto"/>
            <w:sz w:val="24"/>
            <w:szCs w:val="24"/>
            <w:u w:val="single"/>
            <w:lang w:val="cs-CZ" w:bidi="ar-SA"/>
          </w:rPr>
          <w:delText xml:space="preserve"> </w:delText>
        </w:r>
      </w:del>
      <w:ins w:id="1" w:author="neznámá" w:date="2010-04-21T18:22:00Z">
        <w:r>
          <w:rPr>
            <w:rFonts w:eastAsia="Times New Roman" w:cs="Times New Roman"/>
            <w:b/>
            <w:color w:val="auto"/>
            <w:sz w:val="24"/>
            <w:szCs w:val="24"/>
            <w:u w:val="single"/>
            <w:lang w:val="cs-CZ" w:bidi="ar-SA"/>
          </w:rPr>
          <w:t> </w:t>
        </w:r>
      </w:ins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BOLETICÍ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ZE DNE 29.</w:t>
      </w:r>
      <w:ins w:id="2" w:author="neznámá" w:date="2010-04-21T18:21:00Z">
        <w:r>
          <w:rPr>
            <w:rFonts w:eastAsia="Times New Roman" w:cs="Times New Roman"/>
            <w:b/>
            <w:color w:val="auto"/>
            <w:sz w:val="24"/>
            <w:szCs w:val="24"/>
            <w:u w:val="single"/>
            <w:lang w:val="cs-CZ" w:bidi="ar-SA"/>
          </w:rPr>
          <w:t xml:space="preserve"> </w:t>
        </w:r>
      </w:ins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 xml:space="preserve">10. </w:t>
      </w:r>
      <w:ins w:id="3" w:author="neznámá" w:date="2010-04-21T18:21:00Z">
        <w:r>
          <w:rPr>
            <w:rFonts w:eastAsia="Times New Roman" w:cs="Times New Roman"/>
            <w:b/>
            <w:color w:val="auto"/>
            <w:sz w:val="24"/>
            <w:szCs w:val="24"/>
            <w:u w:val="single"/>
            <w:lang w:val="cs-CZ" w:bidi="ar-SA"/>
          </w:rPr>
          <w:t xml:space="preserve"> </w:t>
        </w:r>
      </w:ins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Přítomni: </w:t>
      </w:r>
      <w:ins w:id="4" w:author="neznámá" w:date="2010-04-21T18:22:00Z">
        <w:r>
          <w:rPr>
            <w:rFonts w:eastAsia="Times New Roman" w:cs="Times New Roman"/>
            <w:b/>
            <w:color w:val="auto"/>
            <w:sz w:val="24"/>
            <w:szCs w:val="24"/>
            <w:lang w:val="cs-CZ" w:bidi="ar-SA"/>
          </w:rPr>
          <w:t xml:space="preserve">E. 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aníčková (předsedkyně),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J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Litomiský (zmocněnec pro lidská práva), H. Kunstová, K. Laurenčíková, V. Novotná, M. Prokeš, M. Rattayo</w:t>
      </w:r>
      <w:del w:id="5" w:author="neznámá" w:date="2010-04-21T18:22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u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>vá, A. Sedláček, Dž. Stehlíková, D. Van Der Horst, L. Marečková, V. Andrtová, K. Vítková-Rulíková, M. Němec, P. Schneider, K. Trubačová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Ostatní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omluveni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cs-CZ" w:bidi="ar-SA"/>
        </w:rPr>
        <w:t>Zahájení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edsedkyně přivítala přítomné a zvláštního hosta – Pae</w:t>
      </w:r>
      <w:ins w:id="6" w:author="neznámá" w:date="2010-04-21T18:22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d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>Dr. Milana Němce – radního Středočeského kraje  odpovědného za oblast školství, mládeže a tělovýchovy</w:t>
      </w:r>
      <w:ins w:id="7" w:author="neznámá" w:date="2010-04-21T18:36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.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cs-CZ" w:bidi="ar-SA"/>
        </w:rPr>
        <w:t>Ústavní péč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cs-CZ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edkyně navrhla vycházet z doporučení Rady Evropy k ústavní péči po přechodné období, kdy v ČR bude probíhat transformační proces k systému péče o ohrožené děti. Dále doporučila členům výboru se seznámit se studií MUDr. Matějíčka o deprivaci dítěte v ústavních zařízeních. Seznámila členy výboru s harmonogramem oslav  přijetí Úmluvy o právech dítěte.</w:t>
        <w:br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ávěry odsouhlasené výborem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1. Priorita RE  u příležitosti 60. výročí - </w:t>
      </w:r>
      <w:del w:id="8" w:author="neznámá" w:date="2010-04-21T18:36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>naplňování a respekt všech práv dětí umístěných v ústavech je i prioritou ČR a bude obsaženo i v Deklaraci Výboru přijaté dne 19.</w:t>
      </w:r>
      <w:ins w:id="9" w:author="neznámá" w:date="2010-04-21T18:36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 xml:space="preserve"> 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>11. u příležitosti výročí</w:t>
      </w:r>
      <w:ins w:id="10" w:author="neznámá" w:date="2010-04-21T18:36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.</w:t>
        </w:r>
      </w:ins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 Výbor připomíná, že se týká všech rezortů</w:t>
      </w:r>
      <w:ins w:id="11" w:author="neznámá" w:date="2010-04-21T18:36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,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a žádá je, aby doporučení RE k přidaným právům dětí v ústavech v praxi kontroloval</w:t>
      </w:r>
      <w:ins w:id="12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y</w:t>
        </w:r>
      </w:ins>
      <w:del w:id="13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i,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a aby se to</w:t>
      </w:r>
      <w:del w:id="14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to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stalo součástí  vnitřních řádů at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 V rámci připravované transfor</w:t>
      </w:r>
      <w:ins w:id="15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m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>a</w:t>
      </w:r>
      <w:del w:id="16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m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e systému péče o ohrožené děti je třeba zohlednit </w:t>
      </w:r>
      <w:ins w:id="17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realizaci</w:t>
        </w:r>
      </w:ins>
      <w:del w:id="18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implementaci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práv dětí a z ní vy</w:t>
      </w:r>
      <w:ins w:id="19" w:author="neznámá" w:date="2010-04-21T18:37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c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>házet při formulování koncepce systému....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 MŠMT se doporučuje, aby vypracovalo ve spolupráci s kraji koncepci transformace ústavů, počet, kapacitu, zaměření a poskytované služby učinil flexibilní</w:t>
      </w:r>
      <w:ins w:id="20" w:author="neznámá" w:date="2010-04-21T18:42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mi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tak, aby v krajích byla nízkokapacitní zařízení, která napodobují život rodiny (rodinné domky, bytové jednotky), které zejména přispějí k naplnění práva dítěte na pravidelný kontakt s biolog. rodinou, čímž se vytvoří i předpoklad pro motivaci rodiny. Ústavy s kapacitou na</w:t>
      </w:r>
      <w:ins w:id="21" w:author="neznámá" w:date="2010-04-21T18:42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d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25 dětí (pouze výjimečně pro určitý účel) by měl</w:t>
      </w:r>
      <w:ins w:id="22" w:author="neznámá" w:date="2010-04-21T18:42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y</w:t>
        </w:r>
      </w:ins>
      <w:del w:id="23" w:author="neznámá" w:date="2010-04-21T18:42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a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co nejdříve zmizet z mapy ČR</w:t>
      </w:r>
      <w:ins w:id="24" w:author="neznámá" w:date="2010-04-21T18:43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.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ins w:id="25" w:author="neznámá" w:date="2010-04-21T18:43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Je nutno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zakomponovat možnost krizových pobytů pro dítě a celou rodinu. 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cs-CZ" w:bidi="ar-SA"/>
        </w:rPr>
        <w:t>DD v Pyšelech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cs-CZ" w:bidi="ar-SA"/>
        </w:rPr>
      </w:r>
    </w:p>
    <w:p>
      <w:pPr>
        <w:pStyle w:val="Normal"/>
        <w:rPr/>
      </w:pPr>
      <w:r>
        <w:rPr>
          <w:color w:val="000000"/>
        </w:rPr>
        <w:t>Tato část byla věnována případu DD Pyšely. Vystoupil host M</w:t>
      </w:r>
      <w:ins w:id="26" w:author="neznámá" w:date="2010-04-21T18:43:00Z">
        <w:r>
          <w:rPr>
            <w:color w:val="000000"/>
          </w:rPr>
          <w:t>.</w:t>
        </w:r>
      </w:ins>
      <w:r>
        <w:rPr>
          <w:color w:val="000000"/>
        </w:rPr>
        <w:t xml:space="preserve"> Němec a seznámil přítomné </w:t>
      </w:r>
      <w:del w:id="27" w:author="neznámá" w:date="2010-04-21T18:43:00Z">
        <w:r>
          <w:rPr>
            <w:color w:val="000000"/>
          </w:rPr>
          <w:delText>z</w:delText>
        </w:r>
      </w:del>
      <w:ins w:id="28" w:author="neznámá" w:date="2010-04-21T18:43:00Z">
        <w:r>
          <w:rPr>
            <w:color w:val="000000"/>
          </w:rPr>
          <w:t>s</w:t>
        </w:r>
      </w:ins>
      <w:r>
        <w:rPr>
          <w:color w:val="000000"/>
        </w:rPr>
        <w:t>e situací v oblasti ústavní péče z pohledu Krajského úřadu.</w:t>
        <w:br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Závěry odsouhlasené výborem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 Velké ústavy</w:t>
      </w:r>
      <w:ins w:id="29" w:author="neznámá" w:date="2010-04-21T18:43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,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jako je i DD Pyšely</w:t>
      </w:r>
      <w:ins w:id="30" w:author="neznámá" w:date="2010-04-21T18:43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,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by měly být v krátkém časovém horizontu nahrazeny několika malými ústavy v dosahu trvalých bydlišť dět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 Výbor doporučuje na základě připravované transformace systému péče o ohrožené děti, aby si každý kraj zmapoval potřeby a kapacitu nabízených služeb tak, aby nové investice věnoval na výstavbu nových malých zařízení, kter</w:t>
      </w:r>
      <w:ins w:id="31" w:author="neznámá" w:date="2010-04-21T18:43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á</w:t>
        </w:r>
      </w:ins>
      <w:del w:id="32" w:author="neznámá" w:date="2010-04-21T18:43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é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přispívají k respektu práv dětí  a nikoli na nákladné opravy velkokapacitních ústavů, které jsou pro řadu rodičů dopravně i finančně nedostupné, čímž dochází k nemožnosti naplnit základní právo dítěte v ústavu</w:t>
      </w:r>
      <w:del w:id="33" w:author="neznámá" w:date="2010-04-22T01:18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,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a tím je pravidelný kontakt s rodinou a nikoli jenom s 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3. Úmluva dětem zajišťuje právo spolurozhodovat o věcech, které se jich bytostně dotýkají, Výbor doporučuje Střč. kraji, aby zvážil participaci dětí </w:t>
      </w:r>
      <w:ins w:id="34" w:author="neznámá" w:date="2010-04-22T01:18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v</w:t>
        </w:r>
      </w:ins>
      <w:del w:id="35" w:author="neznámá" w:date="2010-04-22T01:18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na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otáz</w:t>
      </w:r>
      <w:ins w:id="36" w:author="neznámá" w:date="2010-04-22T01:18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ce</w:t>
        </w:r>
      </w:ins>
      <w:del w:id="37" w:author="neznámá" w:date="2010-04-22T01:18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ku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přestěhování a jejich spoluprác</w:t>
      </w:r>
      <w:ins w:id="38" w:author="neznámá" w:date="2010-04-22T01:18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i</w:t>
        </w:r>
      </w:ins>
      <w:del w:id="39" w:author="neznámá" w:date="2010-04-22T01:18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delText>e</w:delText>
        </w:r>
      </w:del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na tvorbě nového D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4. Výbor doporučuje Střč. kraji, aby definoval, v čem bude nový DD lépe naplňovat životní podmínky dětí a </w:t>
      </w:r>
      <w:ins w:id="40" w:author="neznámá" w:date="2010-04-22T01:19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 xml:space="preserve">jak 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>tím přispěje k vyššímu respektu nejlepšího zájmu dět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 Výbor si je vědomý, že každá změna, tudíž i stěhování</w:t>
      </w:r>
      <w:ins w:id="41" w:author="neznámá" w:date="2010-04-22T01:19:00Z">
        <w:r>
          <w:rPr>
            <w:rFonts w:eastAsia="Times New Roman" w:cs="Times New Roman"/>
            <w:color w:val="auto"/>
            <w:sz w:val="24"/>
            <w:szCs w:val="24"/>
            <w:lang w:val="cs-CZ" w:bidi="ar-SA"/>
          </w:rPr>
          <w:t>,</w:t>
        </w:r>
      </w:ins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je stresem. Je třeba, aby pracovníci DD stres minimalizovali v komunikaci s dětmi jejich pozitivní motivací na straně jedné, ale na straně druhé minimalizovali stres v tom smyslu, že vedení DD zajistí návaznost péče klíčových osob, např. zajištěním dopravy pro zaměstnance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br/>
        <w:t>V třetí části proběhla prohlídka zařízení DD Pyšel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u w:val="single"/>
          <w:lang w:val="cs-CZ" w:bidi="ar-SA"/>
        </w:rPr>
        <w:t xml:space="preserve">Závěr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Předsedkyně poděkovala hostu i přítomným za přínosnou diskusi a spoluprá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Zapsala   21.</w:t>
      </w:r>
      <w:ins w:id="42" w:author="neznámá" w:date="2010-04-22T01:19:00Z">
        <w:r>
          <w:rPr>
            <w:rStyle w:val="StrongEmphasis"/>
            <w:rFonts w:eastAsia="Times New Roman" w:cs="Times New Roman"/>
            <w:b w:val="false"/>
            <w:bCs w:val="false"/>
            <w:color w:val="auto"/>
            <w:sz w:val="24"/>
            <w:szCs w:val="24"/>
            <w:lang w:val="cs-CZ" w:bidi="ar-SA"/>
          </w:rPr>
          <w:t xml:space="preserve"> </w:t>
        </w:r>
      </w:ins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4.</w:t>
      </w:r>
      <w:ins w:id="43" w:author="neznámá" w:date="2010-04-22T01:19:00Z">
        <w:r>
          <w:rPr>
            <w:rStyle w:val="StrongEmphasis"/>
            <w:rFonts w:eastAsia="Times New Roman" w:cs="Times New Roman"/>
            <w:b w:val="false"/>
            <w:bCs w:val="false"/>
            <w:color w:val="auto"/>
            <w:sz w:val="24"/>
            <w:szCs w:val="24"/>
            <w:lang w:val="cs-CZ" w:bidi="ar-SA"/>
          </w:rPr>
          <w:t xml:space="preserve"> </w:t>
        </w:r>
      </w:ins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2010:  Zuzana Di Falco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/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millero</dc:creator>
  <dc:description/>
  <dc:language>en-US</dc:language>
  <cp:lastModifiedBy/>
  <cp:lastPrinted>2113-01-01T00:00:00Z</cp:lastPrinted>
  <dcterms:modified xsi:type="dcterms:W3CDTF">2010-04-21T16:45:40Z</dcterms:modified>
  <cp:revision>6</cp:revision>
  <dc:subject/>
  <dc:title>ZÁPIS ZE ZASEDÁNÍ VÝBORU PRO PRÁVA DÍTĚTE</dc:title>
</cp:coreProperties>
</file>