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ÁPIS ZE ZASEDÁNÍ VÝBORU PRO PRÁVA DÍTĚ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DNE 17.12.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  <w:r>
        <w:rPr/>
        <w:t xml:space="preserve"> Z. Dušková,</w:t>
      </w:r>
      <w:r>
        <w:rPr>
          <w:bCs/>
        </w:rPr>
        <w:t xml:space="preserve"> J. Šturma,  Hladká, V. Novotná, Marečková, J. Picha, </w:t>
      </w:r>
      <w:r>
        <w:rPr/>
        <w:t>M. Prokeš, A. Křístka, J. Bok, J. Votavová, J. Litomiský (zmocněnec pro lidská práva), E. Vaníčková (předsedkyně), Z. Di Falco (tajem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statní </w:t>
      </w:r>
      <w:r>
        <w:rPr>
          <w:b/>
          <w:bCs/>
        </w:rPr>
        <w:t>omluveni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E. Vaníčková zahájila jednání výboru. Zjistila usnášeníschopnost. </w:t>
      </w:r>
      <w:r>
        <w:rPr>
          <w:b/>
        </w:rPr>
        <w:t>Přítomno 9 členů</w:t>
      </w:r>
      <w:r>
        <w:rPr/>
        <w:t xml:space="preserve">, výbor byl </w:t>
      </w:r>
      <w:r>
        <w:rPr>
          <w:b/>
        </w:rPr>
        <w:t>usnášeníschopný</w:t>
      </w:r>
      <w:r>
        <w:rPr/>
        <w:t>. Zápis z minulého jednání výboru byl jednomysl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</w:t>
      </w:r>
      <w:r>
        <w:rPr>
          <w:b/>
          <w:bCs/>
          <w:i/>
          <w:color w:val="000000"/>
          <w:u w:val="single"/>
        </w:rPr>
        <w:t>chrana dětí před násilí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E. Vaníčková poukázala na obecnou potřebu šířit povědomí o právech dítěte. Implementace Úmluvy o právech dítěte je v gesci MPSV, toto však své závazky v tomto ohledu neplní, a to zejména pokud jde o její články 19 a 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E Vaníčková vyzvala členy, aby tajemnici zasílali v termínu do 15.1.2010 náměty k implementaci článků 19 a 34 Úmluvy o právech dítěte v praxi v ČR.</w:t>
      </w:r>
    </w:p>
    <w:p>
      <w:pPr>
        <w:pStyle w:val="Normal"/>
        <w:jc w:val="both"/>
        <w:rPr>
          <w:bCs/>
        </w:rPr>
      </w:pPr>
      <w:r>
        <w:rPr>
          <w:bCs/>
        </w:rPr>
        <w:t>Tajemnice zajistí odeslání dopisu ministra pro lidská práva ministrovi práce a sociálních věcí s dotazem na způsob implementace úmluvy v ČR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Práva dětí v ústavech a systémové násilí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E. Vaníčková nastínil problematiku, přičemž </w:t>
      </w:r>
      <w:r>
        <w:rPr>
          <w:bCs/>
          <w:color w:val="000000"/>
        </w:rPr>
        <w:t>odebírání dětí a jejich umísťování mimo rodinu je rizikovou situaci s možným ohrožením a traumatem pro samotné děti i rodiče. Nastavení systému samotného odebírání dětí není dosud tak, aby v první řadě reflektovalo nejlepší zájem dítěte. Rada Evropy připravila k této problematice manuál, tento by se měl stát důležitým vodítkem, mimo jiné dostupným i samotným dětem. Součástí doporučovaného postupu před odebráním dítěte je „případová konference“, které se zúčastní všichni aktéři procesu odebírání (mimo dítě a jeho rodinu), tito jsou pak o jejich výsledcích informováni a měli by být vyzváni ke spolupráci. Obsahem „případové konference“ by mělo být stanovení operativního postupu, délky pobytu dítěte mimo rodinu, stanovení jednotlivých potřebných kroků a definování zda a jak bude omezen kontakt rodičů s dítětem. Dle E. Vaníčkové má MŠMT ke „případovým konferencím“ kladný vztah, MPSV by se mělo vyjádřit v blízké době. E. Vaníčková navrhla hlasovat o schválení zmíněného manuálu, tento ale neměli členové k dispozici, hlasování neproběhl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E Vaníčková přislíbila zajistit členům výše zmíněný dokument rady Evropy (manuál), tajemnice by měla zajistit poté překlad do češt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. Bok vystoupil s podrobným popisem případu Adriany Mancini, nyní umístěné v dětském domově.(K tomuto případu zaslal ministr pro lidská práva dopis ombudsmanovi s žádostí o prošetření.).</w:t>
      </w:r>
    </w:p>
    <w:p>
      <w:pPr>
        <w:pStyle w:val="Normal"/>
        <w:jc w:val="both"/>
        <w:rPr/>
      </w:pPr>
      <w:r>
        <w:rPr/>
        <w:t xml:space="preserve">Z. Dušková poukázala na skutečnost, že Odd. péče o dítě nemá dostatečnou supervizi. Poskytovat informace dítěti i rodičům považuje z psychologického hlediska  za klíčové.  </w:t>
      </w:r>
    </w:p>
    <w:p>
      <w:pPr>
        <w:pStyle w:val="Normal"/>
        <w:jc w:val="both"/>
        <w:rPr/>
      </w:pPr>
      <w:r>
        <w:rPr/>
        <w:t xml:space="preserve">Marečková uvedla, že jsou často velmi netransparentně při umísťování dětí mimo rodinné prostředí řešeny zástupné problémy jejich rodičů. Vidí řešení v novelizaci občanského soudního řádu, a to konkrétně  § 76a). Dítě má mít právo být slyšeno. </w:t>
      </w:r>
    </w:p>
    <w:p>
      <w:pPr>
        <w:pStyle w:val="Normal"/>
        <w:jc w:val="both"/>
        <w:rPr>
          <w:bCs/>
        </w:rPr>
      </w:pPr>
      <w:r>
        <w:rPr>
          <w:bCs/>
        </w:rPr>
        <w:t>V. Novotná sdělila, že MPSV má k „případovým konferencím“ metodický pokyn, stejně tak jako k problematice domácího násilí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Závěr: </w:t>
      </w:r>
      <w:r>
        <w:rPr>
          <w:bCs/>
        </w:rPr>
        <w:t>V. Novotná seznámí členy s metodickým pokynem k „případovým konferencím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 Vaníčková navrhla, aby se přípravou podnětu k </w:t>
      </w:r>
      <w:r>
        <w:rPr>
          <w:bCs/>
          <w:color w:val="000000"/>
        </w:rPr>
        <w:t>odebírání dětí a jejich umísťování mimo rodinné prostředí zabývala nově ustavena pracovní skupina. K dotazu zmocněnce pro lidská práva nepovažuje za vhodné tento úkol svěřit pracovní skupině „justice přátelská dětem“.  Tajemnice s ustanovováním dalších pracovních skupin nesouhlasí, míní, že na vypracování podnětu by se měl podílet samotný výbor (přesto, že někteří členové nejsou při těchto pracích aktivní, minimálně jsou o jejich průběhu informováni)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u w:val="single"/>
        </w:rPr>
        <w:t xml:space="preserve">Závěr: </w:t>
      </w:r>
      <w:r>
        <w:rPr>
          <w:bCs/>
        </w:rPr>
        <w:t xml:space="preserve">E Vaníčková Na základě konsensu výboru byla ustavena pracovní skupina k odebírání dětí. Členové pracovní skupiny: </w:t>
      </w:r>
      <w:r>
        <w:rPr/>
        <w:t xml:space="preserve">E. Vaníčková, </w:t>
      </w:r>
      <w:r>
        <w:rPr>
          <w:bCs/>
        </w:rPr>
        <w:t xml:space="preserve">Marečková, </w:t>
      </w:r>
      <w:r>
        <w:rPr/>
        <w:t>J. Gjuričová, Z. Dušková,</w:t>
      </w:r>
      <w:r>
        <w:rPr>
          <w:bCs/>
        </w:rPr>
        <w:t xml:space="preserve"> J. Šturma, V. Novotná,   J. Picha, </w:t>
      </w:r>
      <w:r>
        <w:rPr/>
        <w:t xml:space="preserve"> A. Křístka. Úkolem je vypracovat návrh podnětu výboru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 xml:space="preserve">  </w:t>
      </w:r>
      <w:r>
        <w:rPr>
          <w:b/>
          <w:bCs/>
          <w:i/>
          <w:color w:val="000000"/>
          <w:u w:val="single"/>
        </w:rPr>
        <w:t>Průběh kampaně "STOP násilí na dětech"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E Vaníčková zhodnotila dosavadní průběh kampaně. Vyzvala také členy k seznámení se s její autorskou publikací „Interpersonální násilí na dětech“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Pozitivní rodičovství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J. Šturma informoval o semináři k pozitivnímu rodičovství, který má být pořádán 21.1. 2010, tajemnice jej vyzvala, aby jí zaslal bližší informace, které pak budou zveřejněny na webu </w:t>
      </w:r>
      <w:hyperlink r:id="rId2">
        <w:r>
          <w:rPr>
            <w:rStyle w:val="InternetLink"/>
            <w:bCs/>
          </w:rPr>
          <w:t>www.stopnasilinadetech.cz</w:t>
        </w:r>
      </w:hyperlink>
      <w:r>
        <w:rPr>
          <w:bCs/>
        </w:rPr>
        <w:t xml:space="preserve">  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Informace o úkolech z posledního zasedání Rady vlády pro lidská práv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Tajemnice informovala o vývoji ve věcech podnětů výboru. Explicitně apelovala na členy, aby se vyjádřili k přepracované verzi podnětu k problematice alkoholu a tabáku, který jim byl již před zasedáním zasl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Závěr</w:t>
      </w:r>
      <w:r>
        <w:rPr>
          <w:bCs/>
        </w:rPr>
        <w:t xml:space="preserve">: Členové mají možnost se do 10. ledna 2010 vyjádřit k přepracované verzi </w:t>
      </w:r>
      <w:r>
        <w:rPr/>
        <w:t xml:space="preserve">podnětu k problematice alkoholu a tabák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</w:t>
      </w:r>
      <w:r>
        <w:rPr>
          <w:b/>
          <w:bCs/>
          <w:i/>
          <w:color w:val="000000"/>
          <w:u w:val="single"/>
        </w:rPr>
        <w:t>říprava Zprávy o plnění Národní koncepce podpory rodin s dětmi - podklad pro MPSV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ajemnice opětovně vyzvala členy ke spolupráci na</w:t>
      </w:r>
      <w:r>
        <w:rPr>
          <w:b/>
        </w:rPr>
        <w:t xml:space="preserve"> </w:t>
      </w:r>
      <w:r>
        <w:rPr/>
        <w:t>P</w:t>
      </w:r>
      <w:r>
        <w:rPr>
          <w:bCs/>
          <w:color w:val="000000"/>
        </w:rPr>
        <w:t>říprava Zprávy o plnění Národní koncepce podpory rodin s dět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Závěr</w:t>
      </w:r>
      <w:r>
        <w:rPr>
          <w:bCs/>
        </w:rPr>
        <w:t>: Členové mají možnost  poslat své příspěvky do 8. ledna 2010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Informace o činnosti Rady Evropy v oblasti práv dítět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ajemnice seznámila členy s obsahem rozeslaného doporučení Rady Evropy, zmínila 8 principů, které obsahuje a poukázala na jeho možné využití v legislativním proces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Informace ze zasedání 3. výboru 64. VS OSN - Posilování práv dítěte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Tajemnice i E. Vaníčková poskytli informaci o posledním dění v OSN v agendě práv dětí. E. Vaníčková zmínila udělení Mezinárodní dětské ceny míru 16-ti  letému chlapci z Konga. Tajemnice navrhla, aby tyto krátké informace v podobě pětiminutovky byly na každém programu výboru, zajistit by je mohla J. Režná z MZV. Návrh byl přijat. 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u w:val="single"/>
        </w:rPr>
        <w:t>Závěr</w:t>
      </w:r>
      <w:r>
        <w:rPr>
          <w:bCs/>
        </w:rPr>
        <w:t>: Na dalších jednáních výboru proběhne pětiminutovka k dění v OSN a ostatních institucích zabývajících se právy dítěte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Různé</w:t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M. Prokeš informoval o přesunutí parlamentního semináře k Úmluvě o právech dítěte na březen.</w:t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>
          <w:rStyle w:val="StrongEmphasis"/>
          <w:b w:val="false"/>
          <w:color w:val="3232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23232"/>
        </w:rPr>
        <w:t>E. Vaníčková stanovila termíny nadcházejících jednání následovně:</w:t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>
          <w:rStyle w:val="StrongEmphasis"/>
          <w:b w:val="false"/>
          <w:color w:val="323232"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28.1.2010 od 10.00 hod -  hlavní téma: Implementace Úmluvy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4.3. 2010 od 10.00 hod - hlavní téma: Participace dětí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2.4. 2010 od 10.00 hod - hlavní téma: Ratifikace 2. opčního protokolu k Úmluvě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3.6. 2010 od 10.00 hod - hlavní téma: Prevence násilí na dětech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Závěrem předsedkyně a zmocněnec pro lidská práva popřáli přítomným hezké prožití vánočních svátků a poděkovali jim za dosavadní prác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psala 30.12.2009 :  Zuzana Di Falc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9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nasilinadetec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5:00Z</dcterms:created>
  <dc:creator>millero</dc:creator>
  <dc:description/>
  <cp:keywords/>
  <dc:language>en-US</dc:language>
  <cp:lastModifiedBy>falco</cp:lastModifiedBy>
  <dcterms:modified xsi:type="dcterms:W3CDTF">2009-12-31T11:51:00Z</dcterms:modified>
  <cp:revision>10</cp:revision>
  <dc:subject/>
  <dc:title>ZÁPIS ZE ZASEDÁNÍ VÝBORU PRO PRÁVA DÍTĚTE</dc:title>
</cp:coreProperties>
</file>