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center"/>
        <w:outlineLvl w:val="0"/>
        <w:rPr>
          <w:b/>
          <w:b/>
          <w:u w:val="single"/>
        </w:rPr>
      </w:pPr>
      <w:r>
        <w:rPr>
          <w:b/>
          <w:u w:val="single"/>
        </w:rPr>
        <w:t>ZÁPIS ZE ZASEDÁNÍ VÝBORU PRO PRÁVA DÍTĚTE</w:t>
      </w:r>
    </w:p>
    <w:p>
      <w:pPr>
        <w:pStyle w:val="Normal"/>
        <w:numPr>
          <w:ilvl w:val="0"/>
          <w:numId w:val="0"/>
        </w:numPr>
        <w:jc w:val="center"/>
        <w:outlineLvl w:val="0"/>
        <w:rPr>
          <w:b/>
          <w:b/>
          <w:u w:val="single"/>
        </w:rPr>
      </w:pPr>
      <w:r>
        <w:rPr>
          <w:b/>
          <w:u w:val="single"/>
        </w:rPr>
        <w:t>ZE DNE  14. 7. 2011</w:t>
      </w:r>
    </w:p>
    <w:p>
      <w:pPr>
        <w:pStyle w:val="Normal"/>
        <w:rPr>
          <w:b/>
          <w:b/>
          <w:u w:val="single"/>
        </w:rPr>
      </w:pPr>
      <w:r>
        <w:rPr>
          <w:b/>
          <w:u w:val="single"/>
        </w:rPr>
      </w:r>
    </w:p>
    <w:p>
      <w:pPr>
        <w:pStyle w:val="Normal"/>
        <w:jc w:val="both"/>
        <w:rPr>
          <w:bCs/>
        </w:rPr>
      </w:pPr>
      <w:r>
        <w:rPr>
          <w:b/>
        </w:rPr>
        <w:t xml:space="preserve">Přítomni: </w:t>
      </w:r>
      <w:r>
        <w:rPr/>
        <w:t xml:space="preserve"> M. Šimůnková (zmocněnkyně pro lidská práva – dále „zmocněnkyně“) A. Baršová,  </w:t>
      </w:r>
      <w:r>
        <w:rPr>
          <w:bCs/>
        </w:rPr>
        <w:t>Z. Di Falco (tajemnice), Z. Dušková, P. Binková (zástup za J. Gjuričovou), L. Marečková,  J. Picha, M. Prokeš, A. Křístek, M. Vodičková, M. Tetřevová, V. Langhamerová, Z. Baudyšová, I. Truellová, Z. Zárasová,  J.Votavová (zástup za A. Sedláčka), Dž. Stehlíková, Z. Kapitán, M. Hejná, A. Svobodová</w:t>
      </w:r>
    </w:p>
    <w:p>
      <w:pPr>
        <w:pStyle w:val="Normal"/>
        <w:jc w:val="both"/>
        <w:rPr>
          <w:bCs/>
        </w:rPr>
      </w:pPr>
      <w:r>
        <w:rPr>
          <w:bCs/>
        </w:rPr>
      </w:r>
    </w:p>
    <w:p>
      <w:pPr>
        <w:pStyle w:val="Normal"/>
        <w:numPr>
          <w:ilvl w:val="0"/>
          <w:numId w:val="0"/>
        </w:numPr>
        <w:jc w:val="both"/>
        <w:outlineLvl w:val="0"/>
        <w:rPr>
          <w:bCs/>
        </w:rPr>
      </w:pPr>
      <w:r>
        <w:rPr>
          <w:b/>
        </w:rPr>
        <w:t xml:space="preserve">Omluveni: </w:t>
      </w:r>
      <w:r>
        <w:rPr/>
        <w:t xml:space="preserve">E. Vaníčková, J. Šturma, V. Bechyňová, K. Panovská, B. Hrbková-Hrudková, V. Hlinková, K. Hejč </w:t>
      </w:r>
    </w:p>
    <w:p>
      <w:pPr>
        <w:pStyle w:val="Normal"/>
        <w:jc w:val="both"/>
        <w:rPr>
          <w:bCs/>
        </w:rPr>
      </w:pPr>
      <w:r>
        <w:rPr>
          <w:bCs/>
        </w:rPr>
      </w:r>
    </w:p>
    <w:p>
      <w:pPr>
        <w:pStyle w:val="Normal"/>
        <w:jc w:val="both"/>
        <w:rPr>
          <w:bCs/>
        </w:rPr>
      </w:pPr>
      <w:r>
        <w:rPr>
          <w:bCs/>
        </w:rPr>
      </w:r>
    </w:p>
    <w:p>
      <w:pPr>
        <w:pStyle w:val="Normal"/>
        <w:jc w:val="both"/>
        <w:rPr/>
      </w:pPr>
      <w:r>
        <w:rPr>
          <w:b/>
          <w:i/>
        </w:rPr>
        <w:t>1.</w:t>
      </w:r>
      <w:r>
        <w:rPr>
          <w:b/>
          <w:i/>
          <w:u w:val="single"/>
        </w:rPr>
        <w:t>Zahájení, kontrola zápisu, schválení programu</w:t>
      </w:r>
    </w:p>
    <w:p>
      <w:pPr>
        <w:pStyle w:val="Normal"/>
        <w:jc w:val="both"/>
        <w:rPr>
          <w:b/>
          <w:b/>
          <w:i/>
          <w:i/>
          <w:u w:val="single"/>
        </w:rPr>
      </w:pPr>
      <w:r>
        <w:rPr>
          <w:b/>
          <w:i/>
          <w:u w:val="single"/>
        </w:rPr>
      </w:r>
    </w:p>
    <w:p>
      <w:pPr>
        <w:pStyle w:val="Normal"/>
        <w:jc w:val="both"/>
        <w:rPr/>
      </w:pPr>
      <w:r>
        <w:rPr/>
        <w:t xml:space="preserve">Jednání zahájila a vedla v nepřítomnosti předsedy zmocněnkyně, Tajemnice zjistila usnášeníschopnost, při zahájení bylo  </w:t>
      </w:r>
      <w:r>
        <w:rPr>
          <w:b/>
        </w:rPr>
        <w:t>přítomno 12 členů</w:t>
      </w:r>
      <w:r>
        <w:rPr/>
        <w:t>,</w:t>
      </w:r>
      <w:r>
        <w:rPr>
          <w:b/>
        </w:rPr>
        <w:t>Výbor</w:t>
      </w:r>
      <w:r>
        <w:rPr/>
        <w:t xml:space="preserve"> </w:t>
      </w:r>
      <w:r>
        <w:rPr>
          <w:b/>
        </w:rPr>
        <w:t>byl</w:t>
      </w:r>
      <w:r>
        <w:rPr/>
        <w:t xml:space="preserve"> </w:t>
      </w:r>
      <w:r>
        <w:rPr>
          <w:b/>
        </w:rPr>
        <w:t>usnášeníschopný</w:t>
      </w:r>
      <w:r>
        <w:rPr/>
        <w:t xml:space="preserve">, od bodu č. 3 programu bylo přítomno 13 členů (spolu s M. Prokešem, J. Picha se pak před 13,00 omluvil a odešel). </w:t>
      </w:r>
    </w:p>
    <w:p>
      <w:pPr>
        <w:pStyle w:val="Normal"/>
        <w:jc w:val="both"/>
        <w:rPr/>
      </w:pPr>
      <w:r>
        <w:rPr/>
      </w:r>
    </w:p>
    <w:p>
      <w:pPr>
        <w:pStyle w:val="Normal"/>
        <w:jc w:val="both"/>
        <w:rPr/>
      </w:pPr>
      <w:r>
        <w:rPr>
          <w:b/>
          <w:i/>
        </w:rPr>
        <w:t xml:space="preserve"> </w:t>
      </w:r>
      <w:r>
        <w:rPr>
          <w:b/>
          <w:i/>
        </w:rPr>
        <w:t>2.</w:t>
      </w:r>
      <w:r>
        <w:rPr>
          <w:b/>
          <w:i/>
          <w:u w:val="single"/>
        </w:rPr>
        <w:t xml:space="preserve"> Úvodní slovo zmocněnkyně pro lidská práva</w:t>
      </w:r>
    </w:p>
    <w:p>
      <w:pPr>
        <w:pStyle w:val="Normal"/>
        <w:numPr>
          <w:ilvl w:val="0"/>
          <w:numId w:val="0"/>
        </w:numPr>
        <w:ind w:left="60" w:hanging="0"/>
        <w:outlineLvl w:val="0"/>
        <w:rPr/>
      </w:pPr>
      <w:r>
        <w:rPr/>
      </w:r>
    </w:p>
    <w:p>
      <w:pPr>
        <w:pStyle w:val="Normal"/>
        <w:jc w:val="both"/>
        <w:rPr/>
      </w:pPr>
      <w:r>
        <w:rPr/>
        <w:t>Zmocněnkyně přivítala členy, agendu, zdůraznila svůj prioritní zájem o agendu práv dětí.  Vyjádřila své přání, aby byl výbor v novém složení funkční a vyjádřila svou podporu jeho činnosti v dalším období. Výbor nyní sestává z 22 členů, nevládní sektor a státní správa jsou zastoupeny paritně, v jednání je zatím členství dalších dvou členek. Zmocněnkyně přítomným představila svou agendu, proběhlo vzájemné představení přítomných, tajemnice slíbila rozeslat aktuální tabulku nové členské základny výboru.</w:t>
      </w:r>
    </w:p>
    <w:p>
      <w:pPr>
        <w:pStyle w:val="Normal"/>
        <w:jc w:val="both"/>
        <w:rPr/>
      </w:pPr>
      <w:r>
        <w:rPr/>
      </w:r>
    </w:p>
    <w:p>
      <w:pPr>
        <w:pStyle w:val="Normal"/>
        <w:jc w:val="both"/>
        <w:rPr>
          <w:b/>
          <w:b/>
        </w:rPr>
      </w:pPr>
      <w:r>
        <w:rPr>
          <w:b/>
          <w:color w:val="FF0000"/>
        </w:rPr>
        <w:t>Úkol: tajemnice rozešle tabulku s členskou základnou</w:t>
      </w:r>
    </w:p>
    <w:p>
      <w:pPr>
        <w:pStyle w:val="Normal"/>
        <w:rPr>
          <w:b/>
          <w:b/>
        </w:rPr>
      </w:pPr>
      <w:r>
        <w:rPr>
          <w:b/>
        </w:rPr>
      </w:r>
    </w:p>
    <w:p>
      <w:pPr>
        <w:pStyle w:val="Normal"/>
        <w:rPr>
          <w:b/>
          <w:b/>
          <w:i/>
          <w:i/>
          <w:u w:val="single"/>
        </w:rPr>
      </w:pPr>
      <w:r>
        <w:rPr>
          <w:b/>
          <w:i/>
        </w:rPr>
        <w:t>3.</w:t>
      </w:r>
      <w:r>
        <w:rPr/>
        <w:t xml:space="preserve"> </w:t>
      </w:r>
      <w:r>
        <w:rPr>
          <w:b/>
          <w:i/>
          <w:u w:val="single"/>
        </w:rPr>
        <w:t xml:space="preserve"> Schválení programu jednání výboru</w:t>
      </w:r>
    </w:p>
    <w:p>
      <w:pPr>
        <w:pStyle w:val="Normal"/>
        <w:rPr>
          <w:b/>
          <w:b/>
          <w:i/>
          <w:i/>
          <w:u w:val="single"/>
        </w:rPr>
      </w:pPr>
      <w:r>
        <w:rPr>
          <w:b/>
          <w:i/>
          <w:u w:val="single"/>
        </w:rPr>
      </w:r>
    </w:p>
    <w:p>
      <w:pPr>
        <w:pStyle w:val="Normal"/>
        <w:rPr>
          <w:b/>
          <w:b/>
        </w:rPr>
      </w:pPr>
      <w:r>
        <w:rPr>
          <w:b/>
        </w:rPr>
        <w:t>Výbor jednomyslně schválil následující program:</w:t>
      </w:r>
    </w:p>
    <w:p>
      <w:pPr>
        <w:pStyle w:val="Normal"/>
        <w:ind w:left="180" w:hanging="180"/>
        <w:rPr>
          <w:b/>
          <w:b/>
        </w:rPr>
      </w:pPr>
      <w:r>
        <w:rPr>
          <w:b/>
        </w:rPr>
        <w:t>1. Doporučení Výboru pro práva dítěte OSN ke třetí a čtvrté periodické zprávě k Úmluvě o právech dítěte, stanovení dalšího postupu</w:t>
      </w:r>
    </w:p>
    <w:p>
      <w:pPr>
        <w:pStyle w:val="Normal"/>
        <w:ind w:left="180" w:hanging="180"/>
        <w:rPr>
          <w:b/>
          <w:b/>
        </w:rPr>
      </w:pPr>
      <w:r>
        <w:rPr>
          <w:b/>
        </w:rPr>
        <w:t xml:space="preserve">2. Informace o připravované vládní kampani  „Tady nesahej!“, navazující na kampaň Rady Evropy STOP sexuálnímu násilí na dětech – ONE IN FIVE.  </w:t>
      </w:r>
    </w:p>
    <w:p>
      <w:pPr>
        <w:pStyle w:val="Normal"/>
        <w:rPr>
          <w:b/>
          <w:b/>
        </w:rPr>
      </w:pPr>
      <w:r>
        <w:rPr>
          <w:b/>
        </w:rPr>
        <w:t>3. Hlasování o přijetí stanoviska k právní úpravě střídavé péče o dítě</w:t>
      </w:r>
    </w:p>
    <w:p>
      <w:pPr>
        <w:pStyle w:val="Normal"/>
        <w:rPr>
          <w:b/>
          <w:b/>
        </w:rPr>
      </w:pPr>
      <w:r>
        <w:rPr>
          <w:b/>
        </w:rPr>
        <w:t xml:space="preserve">4. Diskuse k volbě předsedy </w:t>
      </w:r>
    </w:p>
    <w:p>
      <w:pPr>
        <w:pStyle w:val="Normal"/>
        <w:rPr>
          <w:b/>
          <w:b/>
        </w:rPr>
      </w:pPr>
      <w:r>
        <w:rPr>
          <w:b/>
        </w:rPr>
        <w:t>5. Hlasování o podnětu k občanskému soudnímu řádu a zákonu o rodině</w:t>
      </w:r>
    </w:p>
    <w:p>
      <w:pPr>
        <w:pStyle w:val="Normal"/>
        <w:rPr>
          <w:b/>
          <w:b/>
        </w:rPr>
      </w:pPr>
      <w:r>
        <w:rPr>
          <w:b/>
        </w:rPr>
        <w:t>6. Různé</w:t>
      </w:r>
    </w:p>
    <w:p>
      <w:pPr>
        <w:pStyle w:val="Normal"/>
        <w:rPr>
          <w:b/>
          <w:b/>
        </w:rPr>
      </w:pPr>
      <w:r>
        <w:rPr>
          <w:b/>
        </w:rPr>
      </w:r>
    </w:p>
    <w:p>
      <w:pPr>
        <w:pStyle w:val="Normal"/>
        <w:ind w:left="180" w:hanging="180"/>
        <w:rPr>
          <w:b/>
          <w:b/>
        </w:rPr>
      </w:pPr>
      <w:r>
        <w:rPr>
          <w:b/>
          <w:i/>
        </w:rPr>
        <w:t>4.</w:t>
      </w:r>
      <w:r>
        <w:rPr>
          <w:b/>
        </w:rPr>
        <w:t xml:space="preserve"> </w:t>
      </w:r>
      <w:r>
        <w:rPr>
          <w:b/>
          <w:i/>
          <w:u w:val="single"/>
        </w:rPr>
        <w:t>Doporučení Výboru pro práva dítěte OSN ke třetí a čtvrté periodické zprávě k Úmluvě o právech dítěte, stanovení dalšího postupu</w:t>
      </w:r>
    </w:p>
    <w:p>
      <w:pPr>
        <w:pStyle w:val="Normal"/>
        <w:rPr>
          <w:b/>
          <w:b/>
        </w:rPr>
      </w:pPr>
      <w:r>
        <w:rPr>
          <w:b/>
        </w:rPr>
      </w:r>
    </w:p>
    <w:p>
      <w:pPr>
        <w:pStyle w:val="Normal"/>
        <w:jc w:val="both"/>
        <w:rPr>
          <w:color w:val="000000"/>
        </w:rPr>
      </w:pPr>
      <w:r>
        <w:rPr>
          <w:color w:val="000000"/>
        </w:rPr>
        <w:t xml:space="preserve">Zmocněnkyně podala podrobnou informaci k Doporučením Výboru pro práva dítěte OSN ke třetí a čtvrté periodické zprávě k Úmluvě o právech dítěte,  především zmínila jak probíhala příprava k obhajobě periodické zprávy a jak probíhalo její samotné projednání v Ženevě. Zmocněnkyně informovala také co bylo obsahem jejího úvodního projevu, jak postupovala česká delegace, jaká jsou procesní pravidla obhajoby a kriticky shrnula reálné možnosti zodpovězení všech dotazů. </w:t>
      </w:r>
    </w:p>
    <w:p>
      <w:pPr>
        <w:pStyle w:val="Normal"/>
        <w:jc w:val="both"/>
        <w:rPr>
          <w:color w:val="000000"/>
        </w:rPr>
      </w:pPr>
      <w:r>
        <w:rPr>
          <w:color w:val="000000"/>
        </w:rPr>
        <w:t>Výbor OSN  na základě zpráv a vlastního vyhodnocení situace přijímá doporučení, která sdělí smluvní straně a zveřejní. Významným zdrojem informací pro výbor jsou tzv. stínové nebo alternativní zprávy, které výboru předkládají neziskové organizace. Výbor celkem obdržel pět takových alternativních zpráv neziskových organizací, vztahujících se k oficiální zprávě České republiky, přičemž před samotným projednáním periodické zprávy proběhlo i slyšení tří z nevládních organizací, které předložily alternativní zprávy výboru, tohoto slyšení se zúčastnili zástupci Aliance neziskových organizací, občanského sdružení V zájmu dítěte a Ligy lidských práv. Další alternativní zprávy byly vypracovány neziskovými organizacemi Inernational Disability Aliace a International Baby Food Action Network a byly dány k dispozici těsně před samotným projednáním. Česká delegace, která odpovídala po celý den na otázky Výboru pro práva dítěte byla složena ze zástupců odboru lidských práv a ochrany menšin Úřadu vlády, Ministerstva práce v a sociálních věcí, Ministerstva školství, mládeže a tělovýchovy, Ministerstva zdravotnictví, Ministerstva vnitra a Ministerstva spravedlnosti a Stálé mise při OSN v Ženevě. Před samotným projednáním zpráv probíhala již od března t.r.intenzivní příprava celé delegace na toto významné jednání, jež proběhlo ve třech tematicky rozdělených blocích otázek. Projev zmocněnkyně je dostupný na webu OSN, shrnula v něm pokrok, kterého dosáhla Česká republika od roku 2007 v oblasti implementace Úmluvy a uvedla informace o celkovém stavu dodržování práv dětí v české společnosti. Projednání periodické zprávy totiž běžně probíhá s velkým časovým odstupem od samotného odevzdání spojené periodické zprávy, tato byla za Českou republiku odevzdána v roce 2008 a časově pokrývala období let 2001- 2006. Zmocněnkyně v této souvislosti zmínila  odpovědi České republiky výboru na seznam otázek zaslaný v březnu 2011. Tyto podrobné odpovědi byly vypracovány sekretariátem Rady vlády pro lidská práva ve spolupráci s dalšími ministerstvy  a byla s nimi před jejich odesláním seznámena i vláda. Zmocněnkyně  Výbor pro práva dítěte OSN informovala o nové legislativě, konkrétně například v oblasti trestního práva, a to v souvislosti se sexuálním zneužíváním dětí, inkluzivním vzděláváním dětí a zamezení segregace romských dětí a umožnění jejich rovného přístupu ke vzdělávání. Ve snaze ujistit výbor o tom, že Česká republika pracuje na výborem požadovaném procesu sjednocení systému implementace Úmluvy a vytvoření jednotného akčního plánu naplňování úmluvy zmínila i proces transformace a sjednocení systému péče o ohrožené děti, který je koordinován Ministerstvem práce a sociálních věcí a zmínila rovněž, že součástí transformačního procesu je i tzv. Systém včasné intervence, jež zahajuje novou etapu ve sledování ohrožených dětí v České republice a zajištění efektivní včasné pomoci těmto dětem. Výbor však tato ujištění nepřijal a setrval na předchozích doporučeních systémové povahy. Pokud jde o samotný průběh projednání, byly členy Výboru OSN pro práva dítěte kladeny české delegaci dotazy ve třech tematických celcích. V průběhu projednání zazněla řada dotazů směřujících k systémovému naplňování základních principů Úmluvy, ale i konkrétních dotazů k ujasnění postavení dětí při naplňování určitých práv, například právo dítěte znát své biologické rodiče či právo na přístup ke zdravotní péči, právo romských dětí na přístup ke vzdělání nebo procesní práva dítěte v soudním řízení. Problémovým faktorem v průběhu obhajoby byl krátký čas vyčleněný na zodpovězení dotazů, přičemž nebylo možné z důvodů časových podat vyčerpávající odpověď na všechny dílčí dotazy; podstatná část dotazů však byla zodpovězena, což konstatoval ve svém závěru i zpravodaj pan Guráň ze Slovenska. Pokud jde o samotná doporučení výboru, tato byla zveřejněna 21. června 2011, již 17 června byla zaslaná jejich pracovní verze ke sdělení případných formálních korektur. Této příležitosti sekretariát rady vlády pro lidská práva využil i k tomu, aby komunikoval nedorozumění týkající se doporučení k babyboxům, které mylně výbor považuje za státní program. Dosavadní verze dostupná na webu OSN je verze needitovaná, nelze však očekávat, že by editovaná verze byla příliš odlišná.Výbor prakticky zdůraznil svá předchozí doporučení ke druhé periodické zprávě a s politováním konstatoval, že některá jsou plněna pouze částečně či vůbec. Jde o doporučení vztahující se zásadně ke třem systémovým okruhům problémů:</w:t>
      </w:r>
    </w:p>
    <w:p>
      <w:pPr>
        <w:pStyle w:val="Normal"/>
        <w:numPr>
          <w:ilvl w:val="0"/>
          <w:numId w:val="1"/>
        </w:numPr>
        <w:tabs>
          <w:tab w:val="clear" w:pos="708"/>
          <w:tab w:val="left" w:pos="5220" w:leader="none"/>
        </w:tabs>
        <w:suppressAutoHyphens w:val="false"/>
        <w:jc w:val="both"/>
        <w:rPr>
          <w:color w:val="000000"/>
        </w:rPr>
      </w:pPr>
      <w:r>
        <w:rPr>
          <w:color w:val="000000"/>
        </w:rPr>
        <w:t xml:space="preserve">V první řadě výbor konstatoval nespokojenost s nedostatkem jednotné koordinace implementace Úmluvy v rámci veřejné správy a s absencí jednotného akčního plánu k jejímu naplňování. </w:t>
      </w:r>
    </w:p>
    <w:p>
      <w:pPr>
        <w:pStyle w:val="Normal"/>
        <w:numPr>
          <w:ilvl w:val="0"/>
          <w:numId w:val="1"/>
        </w:numPr>
        <w:tabs>
          <w:tab w:val="clear" w:pos="708"/>
          <w:tab w:val="left" w:pos="5220" w:leader="none"/>
        </w:tabs>
        <w:suppressAutoHyphens w:val="false"/>
        <w:jc w:val="both"/>
        <w:rPr>
          <w:color w:val="000000"/>
        </w:rPr>
      </w:pPr>
      <w:r>
        <w:rPr>
          <w:color w:val="000000"/>
        </w:rPr>
        <w:t xml:space="preserve">Dalším problémem je podle výboru nedostatečné zajištění monitoringu naplňování Úmluvy v České republice nezávislou institucí, která by se zabývala rovněž individuálními stížnostmi dětí. </w:t>
      </w:r>
    </w:p>
    <w:p>
      <w:pPr>
        <w:pStyle w:val="Normal"/>
        <w:numPr>
          <w:ilvl w:val="0"/>
          <w:numId w:val="1"/>
        </w:numPr>
        <w:tabs>
          <w:tab w:val="clear" w:pos="708"/>
          <w:tab w:val="left" w:pos="5220" w:leader="none"/>
        </w:tabs>
        <w:suppressAutoHyphens w:val="false"/>
        <w:jc w:val="both"/>
        <w:rPr>
          <w:color w:val="000000"/>
        </w:rPr>
      </w:pPr>
      <w:r>
        <w:rPr>
          <w:color w:val="000000"/>
        </w:rPr>
        <w:t>Výbor vytkl České republice nedostatečný centrální sběr a analýzu dat při tvorbě politik týkajících se ochrany dětí a nedostatečné zajištění plného práva na nediskriminaci.</w:t>
      </w:r>
    </w:p>
    <w:p>
      <w:pPr>
        <w:pStyle w:val="Normal"/>
        <w:tabs>
          <w:tab w:val="clear" w:pos="708"/>
          <w:tab w:val="left" w:pos="720" w:leader="none"/>
        </w:tabs>
        <w:jc w:val="both"/>
        <w:rPr>
          <w:color w:val="000000"/>
        </w:rPr>
      </w:pPr>
      <w:r>
        <w:rPr>
          <w:color w:val="000000"/>
        </w:rPr>
        <w:t xml:space="preserve">Výbor kromě jiného také České republice vytkl nedostatečnou politickou vůli  k zajištění financí, stanovení jednotných a transparentních rozpočtových pravidel s ohledem k zajištění práv dětí a nekoordinované a nedostatečné vzdělávání odborníků v oblasti lidských práv a práv dítěte pracujících s dětmi. </w:t>
      </w:r>
      <w:r>
        <w:rPr>
          <w:bCs/>
          <w:color w:val="000000"/>
          <w:kern w:val="2"/>
        </w:rPr>
        <w:t xml:space="preserve">Další spojenou periodickou zprávu výbor od České republiky očekává v souladu se stanovenými pravidly v roce 2018.  </w:t>
      </w:r>
      <w:r>
        <w:rPr>
          <w:color w:val="000000"/>
        </w:rPr>
        <w:t>Pokud jde o medializaci doporučení, zmocněnkyně ale i přítomní členové shledávají jako poměrně nešťastné medializovat tato důležitá doporučení formou šíření jednoho konkrétního doporučení k babyboxům, kde navíc došlo k nepochopení aktuálního stavu ze strany Výboru OSN pro práva dítěte. Obsahem tohoto doporučení  je apel na stát, aby zastavil program babyboxů a zajistil alternativní možnosti a služby pro matky a rodiny s dětmi v nouzi.. Kontroverzní otázka baby-boxů je v ČR dosud legislativně nedostatečně upravenou oblastí, jejich provoz však není zakázán, zmocněnkyně se zasazuje o to, aby babyboxy zakázány nebyly, neboť rozhodně nejsou v rozporu s právem dítěte na život, přestože Výbor OSN pro práva dítěte  shledal jejich provozování v rozporu s ustanoveními Úmluvy o právech dítěte.</w:t>
      </w:r>
      <w:r>
        <w:rPr>
          <w:rStyle w:val="FootnoteCharacters"/>
          <w:color w:val="000000"/>
        </w:rPr>
        <w:t xml:space="preserve"> </w:t>
      </w:r>
      <w:r>
        <w:rPr>
          <w:color w:val="000000"/>
        </w:rPr>
        <w:t xml:space="preserve"> Jde o službu poskytovanou nevládní organizací, která zajišťuje provoz vyhřívaných schránek pro anonymní odložení dítěte tak, aby mohlo být dítě v krátké době po odložení vyzvednuto zdravotnickým personálem. Stát by však měl zavést taková opatření, které by odkládaní dětí jak do baby-boxů zamezila, hlavně by měl usilovat o to, aby dítě mohlo zůstat v péči svých rodičů.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Následně proběhla diskuse přítomných k problematice babyboxů. Z. Dušková zdůraznila, že výbor se touto otázkou již v minulosti zabýval, bylo pořádáno i odborné kolokvium, které dospělo k určitým závěrům. M. Prokeš označil babyboxy za zástupný problém. uvedl jak probíhalo slyšení nevládních organizací před samotnou obhajobou, nabídl své poznámky z tohoto sezení k rozeslání členům výboru, zdůraznil, že většina zájmu Výboru OSN o informace nevládních organizací byla směřována do oblasti systémových nedostatků implementace Úmluvy. Navrhuje, aby zmocněnkyně zaměřila svou pozornost na akční plán implementace Úmluvy, který ČR dosud nemá. Druhá systémová věc je dle M. Prokeše definice a implementace nejlepšího zájmu dítěte. Pokud jde o ombudsmana, vidí problém v nedostatku politické vůle. Zmocněnkyně zmínila svou vůli posunout  kupředu otázku vzniku dětského ombudsmana, informovala přítomné o tom, jak se česká delegace snažila přesvědčit Výbor OSN o přijímání individuálních stížností veřejným ochráncem práv. Vysvětlila také genezi  doporučení k babyboxům a tělesným trestům. I. Truellová zmínila závěry kolokvia k babyboxům a analýzy k babyboxům vypracované MZd a MPSV, navrhuje tyto analýzy využít a prodiskutovat. Babyboy by dle ní neměly v žádném případě řešit ekonomickou situaci rodiny. M. Vodičková vysvětlila, že k případům odložení dětí bude docházet nadále, jde o matky, které rodí utajeně. I. Truelová uvedla, že MZd prosadilo návrhu zákona o zdravotních službách navrhlo, aby utajené porody již nebyly omezeny různými podmínkami. (pozn.: bohužel v legislativním procesu k návrhu MZd vyjádřila negativní stanovisko Legislativní rada vlády a nakonec k těmto navrhovaným změnám nedojde, MZd bude o příslušnou legislativní změnu nadále usilovat) MZd dle I. Truellové připravuje informaci pro matky s dětmi, jak  lze postupovat v krizových situacích, tato informace bude předložena MPSV k doplnění. M. Vodičková navrhuje u utajených porodů do legislativy zapracovat, aby od matky před soudem nebyl vyžadováno vyjádření o vzdání se rodičovských práv. Z. Kapitán upozornil na to, že vzhledem k programu by se výbor měl k tématu babyboxů věnovat na zvláštním zasedání. Zmocněnkyně s tímto návrhem vyjádřila souhlas, tajemnice upřesnila, že bude na novém předsedovi, aby stanovil plán práce výboru. J. Picha vybídl přítomné, aby postupovali dle schváleného programu a nevěnovali se dílčím problémům.</w:t>
      </w:r>
    </w:p>
    <w:p>
      <w:pPr>
        <w:pStyle w:val="Normal"/>
        <w:jc w:val="both"/>
        <w:rPr/>
      </w:pPr>
      <w:r>
        <w:rPr>
          <w:color w:val="000000"/>
        </w:rPr>
        <w:t>Zmocněnkyně nastínila další postup jak by ČR měla naložit s doporučeními, navrhla oslovení příslušných ministerstev formou dopisů se zasláním textu doporučení s orientační gescí k tomu kterému doporučení. Ministerstva by se měla vyjádřit k možnostem implementace těchto doporučení, po obdržení jejich stanovisek pak bude vypracován materiál obsahující úkoly k doporučením, které vláda akceptuje a schválí. Z. Baudyšová navrhuje, aby se k doporučením mohli vyjádřit nejenom státní orgány, ale i nevládní organizace. Zmocněnkyně vysvětlila, že cílem je získat pozitivní stanoviska od státní správy k tomu, jakým způsobem dále postupovat.</w:t>
      </w:r>
    </w:p>
    <w:p>
      <w:pPr>
        <w:pStyle w:val="Normal"/>
        <w:jc w:val="both"/>
        <w:rPr>
          <w:b/>
          <w:b/>
          <w:color w:val="000000"/>
        </w:rPr>
      </w:pPr>
      <w:r>
        <w:rPr>
          <w:b/>
          <w:color w:val="000000"/>
        </w:rPr>
      </w:r>
    </w:p>
    <w:p>
      <w:pPr>
        <w:pStyle w:val="Normal"/>
        <w:jc w:val="both"/>
        <w:rPr/>
      </w:pPr>
      <w:r>
        <w:rPr>
          <w:b/>
        </w:rPr>
        <w:t>Hlasováno o souhlasu s návrhem  zmocněnkyně na další postup ve věci Doporučení Výboru pro práva dítěte OSN ke třetí a čtvrté periodické zprávě k Úmluvě o právech dítěte spočívající v tom, že Sekce lidských práv Úřadu vlády osloví jednotlivé ministry s žádostí o vyjádření se k možnostem implementace těchto doporučení.  PRO hlasovalo 13 členů, nikdo se nezdržel a nikdo nebyl proti.</w:t>
      </w:r>
    </w:p>
    <w:p>
      <w:pPr>
        <w:pStyle w:val="Normal"/>
        <w:jc w:val="both"/>
        <w:rPr>
          <w:b/>
          <w:b/>
          <w:u w:val="single"/>
        </w:rPr>
      </w:pPr>
      <w:r>
        <w:rPr>
          <w:b/>
          <w:u w:val="single"/>
        </w:rPr>
      </w:r>
    </w:p>
    <w:p>
      <w:pPr>
        <w:pStyle w:val="Normal"/>
        <w:jc w:val="both"/>
        <w:rPr/>
      </w:pPr>
      <w:r>
        <w:rPr>
          <w:b/>
          <w:u w:val="single"/>
        </w:rPr>
        <w:t>Závěr:</w:t>
      </w:r>
      <w:r>
        <w:rPr/>
        <w:t xml:space="preserve"> Usnesení bylo přijato. Výbor souhlasí s tím, aby Sekce pro lidská práva Úřadu vlády oslovila jednotlivá ministerstva, aby tato předložila svá vyjádření a návrhy, jakým způsobem budou naplňovány závazky vyplývající pro Českou republiku z Doporučení Výboru pro práva dítěte OSN ke třetí a čtvrté periodické zprávě k Úmluvě o právech dítěte .</w:t>
      </w:r>
    </w:p>
    <w:p>
      <w:pPr>
        <w:pStyle w:val="Normal"/>
        <w:jc w:val="both"/>
        <w:rPr/>
      </w:pPr>
      <w:r>
        <w:rPr/>
        <w:t xml:space="preserve"> </w:t>
      </w:r>
    </w:p>
    <w:p>
      <w:pPr>
        <w:pStyle w:val="Normal"/>
        <w:jc w:val="both"/>
        <w:rPr>
          <w:b/>
          <w:b/>
          <w:i/>
          <w:i/>
          <w:u w:val="single"/>
        </w:rPr>
      </w:pPr>
      <w:r>
        <w:rPr>
          <w:b/>
          <w:i/>
          <w:u w:val="single"/>
        </w:rPr>
        <w:t>5. Legislativní zakotvení pojmu „nejlepší zájem dítěte“</w:t>
      </w:r>
    </w:p>
    <w:p>
      <w:pPr>
        <w:pStyle w:val="Normal"/>
        <w:jc w:val="both"/>
        <w:rPr>
          <w:b/>
          <w:b/>
          <w:i/>
          <w:i/>
          <w:u w:val="single"/>
        </w:rPr>
      </w:pPr>
      <w:r>
        <w:rPr>
          <w:b/>
          <w:i/>
          <w:u w:val="single"/>
        </w:rPr>
      </w:r>
    </w:p>
    <w:p>
      <w:pPr>
        <w:pStyle w:val="Normal"/>
        <w:jc w:val="both"/>
        <w:rPr/>
      </w:pPr>
      <w:r>
        <w:rPr/>
        <w:t>L. Marečková zmínila proces prosazování „nejlepšího zájmu dítěte“ do nového občanského zákoníku a vyjádřila své zklamání s ohledem k postoji MSp., které tento pojem v něm nezapracovalo a nedefinovalo.  Navrhuje, aby se Výbor zabýval otázkou přeformulování zájmu dítěte na nejlepší zájem dítěte. Zmocněnkyně vyzvala přítomné členy, aby hlasovali, zda se touto otázkou chtějí zabývat a hlasovat o ní (nad rámec schváleného programu).</w:t>
      </w:r>
    </w:p>
    <w:p>
      <w:pPr>
        <w:pStyle w:val="Normal"/>
        <w:jc w:val="both"/>
        <w:rPr/>
      </w:pPr>
      <w:r>
        <w:rPr/>
      </w:r>
    </w:p>
    <w:p>
      <w:pPr>
        <w:pStyle w:val="Normal"/>
        <w:jc w:val="both"/>
        <w:rPr/>
      </w:pPr>
      <w:r>
        <w:rPr>
          <w:b/>
        </w:rPr>
        <w:t>Hlasováno o návrhu zabývat se přeformulováním pojmu zájem dítěte na nejlepší zájem dítěte.  PRO hlasovalo 12 členů Výboru, 1 se zdržel.</w:t>
      </w:r>
    </w:p>
    <w:p>
      <w:pPr>
        <w:pStyle w:val="Normal"/>
        <w:jc w:val="both"/>
        <w:rPr>
          <w:b/>
          <w:b/>
          <w:u w:val="single"/>
        </w:rPr>
      </w:pPr>
      <w:r>
        <w:rPr>
          <w:b/>
          <w:u w:val="single"/>
        </w:rPr>
      </w:r>
    </w:p>
    <w:p>
      <w:pPr>
        <w:pStyle w:val="Normal"/>
        <w:jc w:val="both"/>
        <w:rPr/>
      </w:pPr>
      <w:r>
        <w:rPr>
          <w:b/>
          <w:u w:val="single"/>
        </w:rPr>
        <w:t>Závěr:</w:t>
      </w:r>
      <w:r>
        <w:rPr/>
        <w:t xml:space="preserve"> Výbor souhlasí s tím, aby dál bylo hlasováno o návrhu L. Marečkové.</w:t>
      </w:r>
    </w:p>
    <w:p>
      <w:pPr>
        <w:pStyle w:val="Normal"/>
        <w:jc w:val="both"/>
        <w:rPr/>
      </w:pPr>
      <w:r>
        <w:rPr/>
      </w:r>
    </w:p>
    <w:p>
      <w:pPr>
        <w:pStyle w:val="Normal"/>
        <w:jc w:val="both"/>
        <w:rPr>
          <w:b/>
          <w:b/>
        </w:rPr>
      </w:pPr>
      <w:r>
        <w:rPr>
          <w:b/>
        </w:rPr>
        <w:t xml:space="preserve">Hlasováno o souhlasu výboru s tím, že považuje za potřebné nahradit pojem „zájem dítěte“ obsažený v návrhu občanského zákoníku pojmem „nejlepší zájem dítěte“ obsaženým v mezinárodních smlouvách, které jsou pro Českou republiku závazné PRO hlasovalo 11 členů, zdrželi se 2 členové. </w:t>
      </w:r>
    </w:p>
    <w:p>
      <w:pPr>
        <w:pStyle w:val="Normal"/>
        <w:jc w:val="both"/>
        <w:rPr>
          <w:b/>
          <w:b/>
          <w:u w:val="single"/>
        </w:rPr>
      </w:pPr>
      <w:r>
        <w:rPr>
          <w:b/>
          <w:u w:val="single"/>
        </w:rPr>
      </w:r>
    </w:p>
    <w:p>
      <w:pPr>
        <w:pStyle w:val="Normal"/>
        <w:jc w:val="both"/>
        <w:rPr/>
      </w:pPr>
      <w:r>
        <w:rPr>
          <w:b/>
          <w:u w:val="single"/>
        </w:rPr>
        <w:t>Závěr:</w:t>
      </w:r>
      <w:r>
        <w:rPr/>
        <w:t xml:space="preserve"> </w:t>
      </w:r>
      <w:r>
        <w:rPr>
          <w:b/>
        </w:rPr>
        <w:t xml:space="preserve"> </w:t>
      </w:r>
      <w:r>
        <w:rPr/>
        <w:t>Výbor se usnesl na tom, že považuje za potřebné nahradit pojem „zájem dítěte“ obsažený v návrhu občanského zákoníku pojmem „nejlepší zájem dítěte“ obsaženým v mezinárodních smlouvách, které jsou pro Českou republiku závazné.</w:t>
      </w:r>
    </w:p>
    <w:p>
      <w:pPr>
        <w:pStyle w:val="Normal"/>
        <w:jc w:val="both"/>
        <w:rPr>
          <w:b/>
          <w:b/>
        </w:rPr>
      </w:pPr>
      <w:r>
        <w:rPr>
          <w:b/>
        </w:rPr>
      </w:r>
    </w:p>
    <w:p>
      <w:pPr>
        <w:pStyle w:val="Normal"/>
        <w:jc w:val="both"/>
        <w:rPr/>
      </w:pPr>
      <w:r>
        <w:rPr/>
        <w:t>L. Marečková dále navrhla, aby výbor přijal stanovisko zapracování definice nejlepšího zájmu dítěte do legislativy (občanského zákoníku).</w:t>
      </w:r>
    </w:p>
    <w:p>
      <w:pPr>
        <w:pStyle w:val="Normal"/>
        <w:ind w:left="180" w:hanging="180"/>
        <w:rPr>
          <w:b/>
          <w:b/>
        </w:rPr>
      </w:pPr>
      <w:r>
        <w:rPr>
          <w:b/>
        </w:rPr>
      </w:r>
    </w:p>
    <w:p>
      <w:pPr>
        <w:pStyle w:val="Normal"/>
        <w:jc w:val="both"/>
        <w:rPr>
          <w:b/>
          <w:b/>
        </w:rPr>
      </w:pPr>
      <w:r>
        <w:rPr>
          <w:b/>
        </w:rPr>
        <w:t>Hlasováno o souhlasu výboru k dalšímu rozšíření právě přijatého usnesení o slova „a zvážit zapracování pojmu definice nejlepšího zájmu dítěte do občanského zákoníku“. PRO hlasovali 4, proti 6, zdrželi se 2.</w:t>
      </w:r>
    </w:p>
    <w:p>
      <w:pPr>
        <w:pStyle w:val="Normal"/>
        <w:jc w:val="both"/>
        <w:rPr>
          <w:b/>
          <w:b/>
          <w:u w:val="single"/>
        </w:rPr>
      </w:pPr>
      <w:r>
        <w:rPr>
          <w:b/>
          <w:u w:val="single"/>
        </w:rPr>
      </w:r>
    </w:p>
    <w:p>
      <w:pPr>
        <w:pStyle w:val="Normal"/>
        <w:jc w:val="both"/>
        <w:rPr>
          <w:b/>
          <w:b/>
        </w:rPr>
      </w:pPr>
      <w:r>
        <w:rPr>
          <w:b/>
          <w:u w:val="single"/>
        </w:rPr>
        <w:t xml:space="preserve">Závěr: </w:t>
      </w:r>
      <w:r>
        <w:rPr>
          <w:b/>
        </w:rPr>
        <w:t xml:space="preserve"> </w:t>
      </w:r>
      <w:r>
        <w:rPr/>
        <w:t>usnesení nebylo přijato.</w:t>
      </w:r>
    </w:p>
    <w:p>
      <w:pPr>
        <w:pStyle w:val="Normal"/>
        <w:ind w:hanging="180"/>
        <w:jc w:val="both"/>
        <w:rPr>
          <w:b/>
          <w:b/>
        </w:rPr>
      </w:pPr>
      <w:r>
        <w:rPr>
          <w:b/>
        </w:rPr>
      </w:r>
    </w:p>
    <w:p>
      <w:pPr>
        <w:pStyle w:val="Normal"/>
        <w:jc w:val="both"/>
        <w:rPr/>
      </w:pPr>
      <w:r>
        <w:rPr/>
        <w:t>Pokračovala diskuse k systémovým nedostatkům v implementaci Úmluvy. V souvislosti s absencí účinné prorodinné politiky státu Z. Kapitán zmínil  národní koncepci rodinné politiku z roku 2005, vypracovanou tehdejším ministrem práce a sociálních věcí Nečasem.  Z. Kapitán považuje za vhodné naléhat na její implementaci a plnění úkolů v ní obsažených, obzvlášť teď když je premiérem bývalý ministr práce. Tajemnice zmínila, že koncepce rodinné politiky byla od té doby aktualizována, zmocněnkyně souhlasí s tím, zabývat se touto věcí. Z. Baudyšová má zato, že problém jediného koordinačního orgánu by mělo MPSV řešit, Z. Zárasová uvedla, že se k tomuto tématu nebrání diskusi, určité kroky byly již uskutečněny, například u kojeneckých ústavů dojde k přesunu kompetencí na MPSV. Dž. Stehlíková vznesla dotaz co se bude dít s usnesením vlády ohledně úkolu zřídit Radu vlády pro rodinu. Zmocněnkyně uvedla, že je uvažováno o rozšíření Rady pro rovné příležitosti o agendu rodiny, nemá však informace o tom, že by mělo v této době dojít ke zřízení Rady vlády pro rodinu. M. Vodičková uvedla, že registruje konkrétní případy poklesu příjmů rodin někdy až pod 6 tisíc korun, proto rodiče i často vodí do zařízení děti sami.</w:t>
      </w:r>
    </w:p>
    <w:p>
      <w:pPr>
        <w:pStyle w:val="Normal"/>
        <w:jc w:val="both"/>
        <w:rPr/>
      </w:pPr>
      <w:r>
        <w:rPr/>
        <w:t xml:space="preserve">Na to reagovala L. Marečková a následně i zmocněnkyně a uvedly opatření, které by ČR měla přijmout, chybí však k tomu nástroje jako například sociální bydlení. Nejsou vytvořeny efektivní alternativy pro ústavní péči. </w:t>
      </w:r>
    </w:p>
    <w:p>
      <w:pPr>
        <w:pStyle w:val="Normal"/>
        <w:ind w:left="180" w:hanging="180"/>
        <w:rPr/>
      </w:pPr>
      <w:r>
        <w:rPr/>
        <w:t xml:space="preserve"> </w:t>
      </w:r>
    </w:p>
    <w:p>
      <w:pPr>
        <w:pStyle w:val="Normal"/>
        <w:rPr/>
      </w:pPr>
      <w:r>
        <w:rPr/>
      </w:r>
    </w:p>
    <w:p>
      <w:pPr>
        <w:pStyle w:val="Normal"/>
        <w:rPr/>
      </w:pPr>
      <w:r>
        <w:rPr>
          <w:b/>
        </w:rPr>
        <w:t xml:space="preserve">6. </w:t>
      </w:r>
      <w:r>
        <w:rPr>
          <w:b/>
          <w:i/>
          <w:u w:val="single"/>
        </w:rPr>
        <w:t>Hlasování o přijetí stanoviska k právní úpravě střídavé péče o dítě</w:t>
      </w:r>
    </w:p>
    <w:p>
      <w:pPr>
        <w:pStyle w:val="Normal"/>
        <w:rPr/>
      </w:pPr>
      <w:r>
        <w:rPr/>
      </w:r>
    </w:p>
    <w:p>
      <w:pPr>
        <w:pStyle w:val="Normal"/>
        <w:jc w:val="both"/>
        <w:rPr/>
      </w:pPr>
      <w:r>
        <w:rPr/>
        <w:t>Zmocněnkyně navrhla zařadit (vzhledem k časové možnosti projednat tento bod za její přítomnosti) hlasování o přijetí stanoviska k právní úpravě střídavé péče o dítě. Tento návrh byl jednomyslně přijat.</w:t>
      </w:r>
    </w:p>
    <w:p>
      <w:pPr>
        <w:pStyle w:val="Normal"/>
        <w:jc w:val="both"/>
        <w:rPr/>
      </w:pPr>
      <w:r>
        <w:rPr/>
        <w:t>Zmocněnkyně vysvětlila svůj postoj k otázce střídavé výchovy rodičů v souvislosti s aktuálně v Parlamentu ČR projednávanou novelou zákona o rodině a způsobu nařizování střídavé výchovy soudem, vyzvedla především potřebu rozhodování soudu v nejlepším zájmu dítěte. I Truellová, uvedla, že pracovní skupina prevence násilí na dětech zřízena MZd k tomu problému vydala již své negativní stanovisko, s tím že střídavá výchova není na místě zejména u dětí velmi nízkého věku a tam, kde je bydliště rodičů vzdálené a případů, kdy mezi rodiči není dohoda. I Truellová zdůraznila, že názor dítěte musí být také respektován. Z. Baudyšová se zeptala, zda existuje mezinárodní srovnání ohledně úpravy střídavé péče rodičů. Zmocněnkyně uvedla, že na Slovensku  obdobný návrh nakonec nebyl přijat,  ve skandinávských zemích, kde je střídavá výchova běžná, existuje však jiný model rodiny. Navíc střídavá péče jako institut je  v ČR často zneužívána k neplacení výživného a přenechání péče o dítě prarodičům. Poslední konstataci potvrdil i Z. Kapitán.</w:t>
      </w:r>
    </w:p>
    <w:p>
      <w:pPr>
        <w:pStyle w:val="Normal"/>
        <w:jc w:val="both"/>
        <w:rPr/>
      </w:pPr>
      <w:r>
        <w:rPr/>
        <w:t xml:space="preserve">Z. Dušková uvedla, že v případech nařizování střídavé výchovy nejsou dostatečně zohledňovány vysoké nároky na dítě při změně prostředí, existují případy, kdy takové nároky neustáli ani rodiče dítěte, když střídali bydliště oni a dítě zůstávalo v jednom bytě. J. Picha má zato, že by se současně v Parlamentu projednávaná novela  zákona o rodině dostala v případě jejího schválení dříve nebo později k Ústavnímu soudu pro její rozpor s mezinárodními  závazky ČR. L Marečková vidí největší problém této v nedodržování principu nejlepšího zájmu dítěte. </w:t>
      </w:r>
    </w:p>
    <w:p>
      <w:pPr>
        <w:pStyle w:val="Normal"/>
        <w:jc w:val="both"/>
        <w:rPr/>
      </w:pPr>
      <w:r>
        <w:rPr/>
        <w:t>Zmocněnkyně vyzvala přítomné k tomu, aby hlasovali o připraveném návrhu usnesení (distribuováno před jednáním).</w:t>
      </w:r>
    </w:p>
    <w:p>
      <w:pPr>
        <w:pStyle w:val="Normal"/>
        <w:jc w:val="both"/>
        <w:rPr>
          <w:b/>
          <w:b/>
        </w:rPr>
      </w:pPr>
      <w:r>
        <w:rPr>
          <w:b/>
        </w:rPr>
      </w:r>
    </w:p>
    <w:p>
      <w:pPr>
        <w:pStyle w:val="Normal"/>
        <w:jc w:val="both"/>
        <w:rPr>
          <w:b/>
          <w:b/>
        </w:rPr>
      </w:pPr>
      <w:r>
        <w:rPr>
          <w:b/>
        </w:rPr>
        <w:t>Hlasováno o souhlasu výboru s návrhem usnesení k otázce střídavé péče. PRO hlasovalo 12 členů, 1 se zdržel.</w:t>
      </w:r>
    </w:p>
    <w:p>
      <w:pPr>
        <w:pStyle w:val="Normal"/>
        <w:jc w:val="both"/>
        <w:rPr>
          <w:b/>
          <w:b/>
        </w:rPr>
      </w:pPr>
      <w:r>
        <w:rPr>
          <w:b/>
          <w:u w:val="single"/>
        </w:rPr>
        <w:t>Závěr:</w:t>
      </w:r>
      <w:r>
        <w:rPr>
          <w:b/>
        </w:rPr>
        <w:t xml:space="preserve"> </w:t>
      </w:r>
      <w:r>
        <w:rPr/>
        <w:t>Usnesení bylo přijato.</w:t>
      </w:r>
      <w:r>
        <w:rPr>
          <w:b/>
        </w:rPr>
        <w:t xml:space="preserve"> </w:t>
      </w:r>
      <w:r>
        <w:rPr/>
        <w:t>Výbor pro práva dítěte nesouhlasí s omezením diskreční pravomoci soudu v rozhodování  o svěření dítěte tak, aby soud byl  povinen svěřit dítě do střídavé výchovy, pokud budou oba rodiče způsobilí dítě vychovávat, budou mít o výchovu zájem a bude-li střídavá výchova  v zájmu dítěte  (</w:t>
      </w:r>
      <w:r>
        <w:rPr>
          <w:rStyle w:val="Bold"/>
        </w:rPr>
        <w:t>návrh poslance Pavla Staňka na vydání zákona, kterým se mění zákon č. 94/1963 Sb., o rodině, ve znění pozdějších předpisů - tisk č. 205).</w:t>
      </w:r>
    </w:p>
    <w:p>
      <w:pPr>
        <w:pStyle w:val="Normal"/>
        <w:spacing w:before="384" w:after="384"/>
        <w:jc w:val="both"/>
        <w:rPr/>
      </w:pPr>
      <w:r>
        <w:rPr/>
        <w:t>Současné znění zákona o rodině umožňuje soudům svěření do střídavé výchovy jako alternativu a nikoli jako povinnost, tuto úpravu považuje Výbor pro práva dítěte za vyhovující, protože soudce při svém uvážení zohlední v první řadě zájem dítěte a svěří dítě do střídavé výchovy rodičů jen tehdy, je li tato pro dítě nejvhodnějším uspořádáním práv a povinností rodičů k dítěti s ohledem k daným podmínkám konkrétního případu.</w:t>
      </w:r>
    </w:p>
    <w:p>
      <w:pPr>
        <w:pStyle w:val="Normal"/>
        <w:spacing w:before="120" w:after="120"/>
        <w:jc w:val="both"/>
        <w:rPr/>
      </w:pPr>
      <w:r>
        <w:rPr/>
        <w:t>Předkládaná úprava priorizuje střídavou výchovu  před  ostatními možnostmi úpravy poměrů k nezletilému dítěti, a to bez odborných analýz a celospolečenské diskuse a nevhodným způsobem tak zasahuje do prostoru pro volné uvážení soudů, přičemž střídavá výchova může být vhodným prostředkem uspořádání, ovšem klade zvýšené nároky jak na rodiče, tak zejména na dítě. Pokud však některá ze stran není tyto nároky schopna plnit, může mít střídavá výchova velmi negativní a dlouhodobé následky. Novela ve svém důsledku upřednostňuje práva rodičů před právy dětí, dítě má  právo na styk s oběma rodiči, není to však jeho povinnost. Novela je dále v rozporu se zněním Úmluvy o právech dítěte (článkem 3 a článkem 9).</w:t>
      </w:r>
    </w:p>
    <w:p>
      <w:pPr>
        <w:pStyle w:val="Normal"/>
        <w:spacing w:before="384" w:after="384"/>
        <w:jc w:val="both"/>
        <w:rPr/>
      </w:pPr>
      <w:r>
        <w:rPr/>
        <w:t xml:space="preserve">Ve výše uvedeném smyslu  Výbor jednoznačně doporučuje neschválit  návrh novely zákona o rodině týkající se střídavé výchovy. </w:t>
      </w:r>
    </w:p>
    <w:p>
      <w:pPr>
        <w:pStyle w:val="Normal"/>
        <w:spacing w:before="384" w:after="384"/>
        <w:jc w:val="both"/>
        <w:rPr/>
      </w:pPr>
      <w:r>
        <w:rPr/>
        <w:t>Po přijetí tohoto usnesení výboru se zmocněnkyně omluvila z důvodu jiných pracovních povinností, jednání dále vedla tajemnice.</w:t>
      </w:r>
    </w:p>
    <w:p>
      <w:pPr>
        <w:pStyle w:val="Normal"/>
        <w:rPr/>
      </w:pPr>
      <w:r>
        <w:rPr>
          <w:b/>
          <w:i/>
        </w:rPr>
        <w:t>7.</w:t>
      </w:r>
      <w:r>
        <w:rPr>
          <w:b/>
          <w:i/>
          <w:u w:val="single"/>
        </w:rPr>
        <w:t xml:space="preserve"> Informace o připravované vládní kampani  „Tady nesahej!“, navazující na kampaň Rady Evropy STOP sexuálnímu násilí na dětech – ONE IN FIVE.  </w:t>
      </w:r>
    </w:p>
    <w:p>
      <w:pPr>
        <w:pStyle w:val="Normal"/>
        <w:ind w:left="180" w:hanging="180"/>
        <w:rPr>
          <w:b/>
          <w:b/>
          <w:i/>
          <w:i/>
          <w:u w:val="single"/>
        </w:rPr>
      </w:pPr>
      <w:r>
        <w:rPr>
          <w:b/>
          <w:i/>
          <w:u w:val="single"/>
        </w:rPr>
      </w:r>
    </w:p>
    <w:p>
      <w:pPr>
        <w:pStyle w:val="Normal"/>
        <w:autoSpaceDE w:val="false"/>
        <w:jc w:val="both"/>
        <w:rPr/>
      </w:pPr>
      <w:r>
        <w:rPr/>
        <w:t>Tajemnice uvedla genezi kampaně Rady Evropy a stav přípravy národní kampaně, která by měla být prezentována jako vládní kampaň. Dle údajů Rady Evropy je přibližně každé páté</w:t>
      </w:r>
      <w:r>
        <w:rPr>
          <w:b/>
        </w:rPr>
        <w:t xml:space="preserve"> </w:t>
      </w:r>
      <w:r>
        <w:rPr/>
        <w:t>dítě v Evropě obětí nějaké formy sexuálního násilí. Odhaduje se, že v 70 % až 85% případů oběť pachatele zná, aktuální kampaň Rady Evropy, jenž byla zahájena 29. listopadu 2010 v Římě, je proto spojena se sloganem „ONE IN FIVE“. Pachatelé takových činů pocházejí z rodiny či místní komunity: jsou to příbuzní, přátelé a známí rodiny, pečovatelé.</w:t>
      </w:r>
      <w:r>
        <w:rPr>
          <w:color w:val="339966"/>
        </w:rPr>
        <w:t xml:space="preserve"> </w:t>
      </w:r>
      <w:r>
        <w:rPr>
          <w:color w:val="000000"/>
        </w:rPr>
        <w:t xml:space="preserve">Boj proti sexuálnímu zneužívání dětí je celosvětový a celoevropský problém, je též jedním z aktuálních úkolů Rady Evropy. Dne 1. července 2010 vstoupila v platnost Úmluva Rady Evropy o ochraně dětí před sexuálním vykořisťováním a sexuálním zneužíváním, ochraně dětí a o potírání beztrestnosti (dále jen „Lanzarotská úmluva“), </w:t>
      </w:r>
      <w:r>
        <w:rPr/>
        <w:t xml:space="preserve">která znamená významný posun v prevenci sexuálního násilí, ochraně dětí a v boji proti beztrestnosti těchto činů. Lanzarotská úmluva vychází z Úmluvy o právech dítěte OSN a je prvním mezinárodním dokumentem, který považuje pohlavní zneužívání dětí za zločin bez ohledu na to, kde či kým byl spáchán – v rodině, v ústavech péče o dítě, prostřednictvím sítí organizovaného zločinu nebo přes internet.  </w:t>
      </w:r>
      <w:r>
        <w:rPr>
          <w:color w:val="000000"/>
        </w:rPr>
        <w:t>Rada Evropy v této souvislosti  zahájila na sklonku loňského roku  celoevropskou kampaň se dvěma cíly:</w:t>
      </w:r>
    </w:p>
    <w:p>
      <w:pPr>
        <w:pStyle w:val="Normal"/>
        <w:autoSpaceDE w:val="false"/>
        <w:ind w:firstLine="708"/>
        <w:jc w:val="both"/>
        <w:rPr>
          <w:color w:val="000000"/>
        </w:rPr>
      </w:pPr>
      <w:r>
        <w:rPr>
          <w:color w:val="000000"/>
        </w:rPr>
        <w:t>1)  podpořit podepsání, ratifikaci a implementaci Lanzarotské úmluvy Rady Evropy</w:t>
      </w:r>
    </w:p>
    <w:p>
      <w:pPr>
        <w:pStyle w:val="Normal"/>
        <w:autoSpaceDE w:val="false"/>
        <w:ind w:firstLine="708"/>
        <w:jc w:val="both"/>
        <w:rPr/>
      </w:pPr>
      <w:r>
        <w:rPr>
          <w:color w:val="000000"/>
        </w:rPr>
        <w:t>2) dát rodičům, pečovatelům a dětem a celé společnosti nástroje k prevenci sexuálního násilí na dětech a zvýšit povědomí o celkovém rozsahu sexuálního násilí na dětech.</w:t>
      </w:r>
    </w:p>
    <w:p>
      <w:pPr>
        <w:pStyle w:val="Normal"/>
        <w:jc w:val="both"/>
        <w:rPr/>
      </w:pPr>
      <w:r>
        <w:rPr>
          <w:color w:val="000000"/>
        </w:rPr>
        <w:t xml:space="preserve">Rada Evropy přitom usiluje o to, aby co nejvíce evropských zemí kampaň zaměřenou na boj se sexuálním násilím aktivně podpořilo formou národních kampaní.   Pro účely výše zmíněné kampaně Rady Evropy byl zřízen zvláštní web: </w:t>
      </w:r>
      <w:hyperlink r:id="rId2">
        <w:r>
          <w:rPr>
            <w:rStyle w:val="InternetLink"/>
            <w:color w:val="000000"/>
          </w:rPr>
          <w:t>http://www.coe.int/t/dg3/children/1in5/default_en.asp</w:t>
        </w:r>
      </w:hyperlink>
      <w:r>
        <w:rPr>
          <w:color w:val="000000"/>
        </w:rPr>
        <w:t xml:space="preserve"> . Samotné propagační publikace a materiály s problematikou „Tady nesahej“ včetně klíčové brožurky „KIKO a RUKA“ jsou dostupné na webu: </w:t>
      </w:r>
      <w:hyperlink r:id="rId3">
        <w:r>
          <w:rPr>
            <w:rStyle w:val="InternetLink"/>
            <w:color w:val="000000"/>
          </w:rPr>
          <w:t>http://www.underwearrule.org/</w:t>
        </w:r>
      </w:hyperlink>
      <w:r>
        <w:rPr>
          <w:color w:val="000000"/>
        </w:rPr>
        <w:t xml:space="preserve"> . Právě tyto posledně zmíněné webové stránky by měly být přeloženy také do českého jazyka a v rámci aktivit národní kampaně propagovány prostřednictvím baneru na oficiálním webu Úřadu vlády ČR. </w:t>
      </w:r>
      <w:r>
        <w:rPr/>
        <w:t xml:space="preserve">Přijetím svého Doporučení č. 1934 (2010) o “Zneužívání dětí v ústavních zařízeních: zajištění plné ochrany obětí” se </w:t>
      </w:r>
      <w:r>
        <w:rPr>
          <w:bCs/>
        </w:rPr>
        <w:t>Parlamentní shromáždění</w:t>
      </w:r>
      <w:r>
        <w:rPr>
          <w:b/>
          <w:bCs/>
        </w:rPr>
        <w:t xml:space="preserve"> </w:t>
      </w:r>
      <w:r>
        <w:rPr/>
        <w:t xml:space="preserve">Rady Evropy rozhodlo podpořit kampaň na parlamentní půdě s cílem zlepšovat informovanost a napomáhat národním parlamentům v podpisu, ratifikaci a implementaci Lanzarotské úmluvy. Za tímto účelem by měla být vypracována příručka pro poslance a senátory, která by pak měla být propagována v národních parlamentech. Kontaktní osobou pro tuto část kampaně zaměřenou na ratifikaci Lanzarotské úmluvy je pro ČR paní senátorka Daniela Filipiová (tzv. „parlamentární dimenze“).  </w:t>
      </w:r>
      <w:r>
        <w:rPr>
          <w:color w:val="000000"/>
        </w:rPr>
        <w:t xml:space="preserve">Česká republika jako jedna ze signatářských zemí Rady Evropy by svou národní kampaní měla tuto iniciativu podpořit  proto, že by pomohla zlepšit celospolečenské klima ve prospěch dětí, a to formou zvýšené pozornosti veřejnosti věnované problematice sexuálního zneužívání dětí a účinnějšímu potírání tohoto nebezpečného jevu. Tajemnice informovala o  přetrvávající legislativní překážce v souvislosti s touto úmluvou, kterou je dosud legislativně nezakotvená trestní odpovědnost právnických osob. Cílem připravované vládní kampaně by měla být v této době proto právě osvětová činnost směřovaná k prevenci sexuálního násilí na dětech a zvýšení povědomí o celkovém rozsahu sexuálního násilí na dětech, a to prostřednictvím zpřístupnění rodičům / pečovatelům / dětem v České republice praktických nástrojů vyvinutých v Radě Evropy (zejména využití konceptu „KIKO a RUKA“). Cílovou skupinou vládní kampaně jsou děti samotné, jejich rodiče, pedagogové a ostatní pracovníci ve styku s dětmi a konečně i široká veřejnost. </w:t>
      </w:r>
      <w:r>
        <w:rPr/>
        <w:t>Zapojení široké veřejnosti je nezbytné k tomu, aby se rozšířila její povědomost o tomto problému, a nutnosti mu předcházet. Projekt vládní kampaně v sobě kombinuje složku zaměřenou na širokou veřejnost, se složkou vzdělávací zaměřenou spíše na veřejnost odbornou. Projekt bude usilovat o šíření informací o sexuálním  násilí na dětech, kde všude se s ním můžeme potkat a v jakých podobách. Aktivity vzdělávací,  tj. seminář a národní konference by měly přinést nové informace a přispět k odborné diskusi hledající nové východiska a nástroje k potírání sexuálního zneužívání dětí.  Informace v budoucnu zveřejněné na webu Úřadu vlády ČR budou sloužit k informování veřejnosti o kampani samotné, časovém harmonogramu jednotlivých aktivit a k propagaci jejich cílů. Projekt kampaně zatím není hotov, součástí aktivit je otevírací odborný seminář za přítomnosti členů výboru, vrcholnou akcí národní kampaně by měla být odborná konference, na tuto by měla navazovat doprovodná akce pro děti, kde je možnost uplatnění nevládních organizací v rámci spolupráce s Úřadem vlády. kampaň by měla být realizována na podzim 2011 a národní konference by měla proběhnout podle možnosti v listopadu 2011.</w:t>
      </w:r>
    </w:p>
    <w:p>
      <w:pPr>
        <w:pStyle w:val="Normal"/>
        <w:jc w:val="both"/>
        <w:rPr/>
      </w:pPr>
      <w:r>
        <w:rPr/>
        <w:t>M. Vodičková pochybuje o tom, zda v pětileté děti rozeznají vhodné a nevhodné chování. Z. Dušková považuje kampaň za nezbytnou osvětu právě vůči těmto malým dětem. Tajemnice vysvětlila, že materiál KIKO A RUKA je koncipován právě tak, aby to i tak malé děti pochopit dokázaly.</w:t>
      </w:r>
      <w:r>
        <w:rPr>
          <w:b/>
          <w:color w:val="FF0000"/>
        </w:rPr>
        <w:t xml:space="preserve"> </w:t>
      </w:r>
      <w:r>
        <w:rPr>
          <w:color w:val="000000"/>
        </w:rPr>
        <w:t>Z. Dušková a Z. Baudyšová přislíbily spolupráci a ochotu k dalším jednáním ve věci doprovodné akce.</w:t>
      </w:r>
    </w:p>
    <w:p>
      <w:pPr>
        <w:pStyle w:val="Normal"/>
        <w:jc w:val="both"/>
        <w:rPr/>
      </w:pPr>
      <w:r>
        <w:rPr/>
      </w:r>
    </w:p>
    <w:p>
      <w:pPr>
        <w:pStyle w:val="Normal"/>
        <w:jc w:val="both"/>
        <w:rPr>
          <w:b/>
          <w:b/>
        </w:rPr>
      </w:pPr>
      <w:r>
        <w:rPr>
          <w:b/>
          <w:color w:val="FF0000"/>
        </w:rPr>
        <w:t xml:space="preserve">Úkol: tajemnice rozešle hypertextový odkaz na stránky Rady Evropy a jakmile bude  vypracován finální projekt národní kampaně, rozešle tuto informaci členům výboru.  </w:t>
      </w:r>
    </w:p>
    <w:p>
      <w:pPr>
        <w:pStyle w:val="Normal"/>
        <w:jc w:val="both"/>
        <w:rPr>
          <w:b/>
          <w:b/>
        </w:rPr>
      </w:pPr>
      <w:r>
        <w:rPr>
          <w:b/>
        </w:rPr>
      </w:r>
    </w:p>
    <w:p>
      <w:pPr>
        <w:pStyle w:val="Normal"/>
        <w:rPr/>
      </w:pPr>
      <w:r>
        <w:rPr>
          <w:b/>
          <w:i/>
        </w:rPr>
        <w:t xml:space="preserve">8. </w:t>
      </w:r>
      <w:r>
        <w:rPr>
          <w:b/>
          <w:i/>
          <w:u w:val="single"/>
        </w:rPr>
        <w:t>Diskuse k volbě předsedy</w:t>
      </w:r>
      <w:r>
        <w:rPr>
          <w:b/>
          <w:i/>
        </w:rPr>
        <w:t xml:space="preserve"> </w:t>
      </w:r>
    </w:p>
    <w:p>
      <w:pPr>
        <w:pStyle w:val="Normal"/>
        <w:ind w:left="180" w:hanging="180"/>
        <w:rPr>
          <w:color w:val="000000"/>
        </w:rPr>
      </w:pPr>
      <w:r>
        <w:rPr>
          <w:color w:val="000000"/>
        </w:rPr>
        <w:t xml:space="preserve"> </w:t>
      </w:r>
    </w:p>
    <w:p>
      <w:pPr>
        <w:pStyle w:val="Normal"/>
        <w:jc w:val="both"/>
        <w:rPr/>
      </w:pPr>
      <w:r>
        <w:rPr/>
        <w:t xml:space="preserve">Diskuse by nebyla příliš efektivní, v tomto bodu již nebyl výbor usnášeníschopný, tajemnice vyzvala přítomné, aby o této důležité otázce pouvažovali tak, aby bylo možné na dalším jednání předsedu zvolit. </w:t>
      </w:r>
    </w:p>
    <w:p>
      <w:pPr>
        <w:pStyle w:val="Normal"/>
        <w:jc w:val="both"/>
        <w:rPr/>
      </w:pPr>
      <w:r>
        <w:rPr/>
      </w:r>
    </w:p>
    <w:p>
      <w:pPr>
        <w:pStyle w:val="Normal"/>
        <w:ind w:left="180" w:hanging="180"/>
        <w:rPr/>
      </w:pPr>
      <w:r>
        <w:rPr>
          <w:b/>
          <w:i/>
        </w:rPr>
        <w:t xml:space="preserve">9. </w:t>
      </w:r>
      <w:r>
        <w:rPr>
          <w:b/>
          <w:i/>
          <w:u w:val="single"/>
        </w:rPr>
        <w:t xml:space="preserve"> Diskuse k  podnětu k občanskému soudnímu řádu a zákonu o rodině</w:t>
      </w:r>
    </w:p>
    <w:p>
      <w:pPr>
        <w:pStyle w:val="Normal"/>
        <w:ind w:left="180" w:hanging="180"/>
        <w:rPr>
          <w:b/>
          <w:b/>
          <w:i/>
          <w:i/>
          <w:u w:val="single"/>
        </w:rPr>
      </w:pPr>
      <w:r>
        <w:rPr>
          <w:b/>
          <w:i/>
          <w:u w:val="single"/>
        </w:rPr>
      </w:r>
    </w:p>
    <w:p>
      <w:pPr>
        <w:pStyle w:val="Normal"/>
        <w:jc w:val="both"/>
        <w:rPr/>
      </w:pPr>
      <w:r>
        <w:rPr/>
        <w:t>V tomto bodu již nebyl výbor usnášeníschopný. Tajemnice uvedla genezi k předloženým návrhům podnětů připravovaným J. Pichou a L. Marečkovou. Návrhy byly distribuovány 3 dny před jednáním, Ministerstvo spravedlnosti se k nim nevyjádřilo, k rozdělení na dva podněty došlo z taktického hlediska, jde o několik různých návrhů, z nich návrh na ustavení advokáta ex- offo dítěti je od počátku Ministerstvem spravedlnosti odmítán z důvodů nedostatku financí a politické nevůle. Následně L. Marečková uvedla svůj návrh, který považuje za velmi důležitý, omluvila pozdní rozeslání materiálů. J. Picha uvedl návrh na ustavení advokáta dítěti, uvedl srovnání procesního zastoupení dítěte s právy osoby v detenci. Je přesvědčen o  vhodnosti poskytnout dítěti obhájce a považuje to za potřebné. Doporučuje i argumentovat doporučeními Výboru pro práva dítěte OSN. Z. Baudyšová navrhuje zda nenavrhnout i obhajobu dítěte i jinými osobami jako advokátem, Picha to považuje za nesystémové. L.Marečková vysvětlila, že půjde o současné zastoupení dítěte jak opatrovníkem tak i advokátem. A. Baršová zmínila, že je potřeba oba podněty dopracovat, aby byly předložitelné Radě vlády pro lidská práva. L Marečkovou je požadováno svolání výboru co nejdříve, aby mohly být podněty schváleny. Stanovení termínu bude konzultováno se zmocněnkyní pak bude navržen termín.</w:t>
      </w:r>
    </w:p>
    <w:p>
      <w:pPr>
        <w:pStyle w:val="Normal"/>
        <w:jc w:val="both"/>
        <w:rPr/>
      </w:pPr>
      <w:r>
        <w:rPr/>
      </w:r>
    </w:p>
    <w:p>
      <w:pPr>
        <w:pStyle w:val="Normal"/>
        <w:rPr/>
      </w:pPr>
      <w:r>
        <w:rPr>
          <w:b/>
          <w:color w:val="FF0000"/>
        </w:rPr>
        <w:t>Úkol: tajemnice rozešle výzvu členům k vyjádření se k již rozeslaným návrhům podnětů elektronicky v termínu 10 dní. V návaznosti na připravené dopracované návrhy podnětů bude výbor svolán, a to podle možnosti v srpnu 2011.</w:t>
      </w:r>
    </w:p>
    <w:p>
      <w:pPr>
        <w:pStyle w:val="Normal"/>
        <w:rPr/>
      </w:pPr>
      <w:r>
        <w:rPr/>
        <w:t xml:space="preserve"> </w:t>
      </w:r>
    </w:p>
    <w:p>
      <w:pPr>
        <w:pStyle w:val="Normal"/>
        <w:numPr>
          <w:ilvl w:val="0"/>
          <w:numId w:val="0"/>
        </w:numPr>
        <w:jc w:val="both"/>
        <w:outlineLvl w:val="0"/>
        <w:rPr/>
      </w:pPr>
      <w:r>
        <w:rPr/>
        <w:t xml:space="preserve"> </w:t>
      </w:r>
    </w:p>
    <w:p>
      <w:pPr>
        <w:pStyle w:val="Normal"/>
        <w:jc w:val="both"/>
        <w:rPr/>
      </w:pPr>
      <w:r>
        <w:rPr/>
      </w:r>
    </w:p>
    <w:p>
      <w:pPr>
        <w:pStyle w:val="Normal"/>
        <w:jc w:val="both"/>
        <w:rPr/>
      </w:pPr>
      <w:r>
        <w:rPr>
          <w:rStyle w:val="StrongEmphasis"/>
          <w:b w:val="false"/>
          <w:bCs w:val="false"/>
        </w:rPr>
        <w:t>Zapsala 14. 7. 2011: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WW8Num7z0">
    <w:name w:val="WW8Num7z0"/>
    <w:qFormat/>
    <w:rPr>
      <w:rFonts w:ascii="Wingdings 2" w:hAnsi="Wingdings 2" w:cs="Wingdings 2"/>
    </w:rPr>
  </w:style>
  <w:style w:type="character" w:styleId="WW8Num8z2">
    <w:name w:val="WW8Num8z2"/>
    <w:qFormat/>
    <w:rPr>
      <w:rFonts w:ascii="Times New Roman;Thorndale" w:hAnsi="Times New Roman;Thorndale" w:eastAsia="Times New Roman;Thorndale" w:cs="Times New Roman;Thorndale"/>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5z0">
    <w:name w:val="WW8Num15z0"/>
    <w:qFormat/>
    <w:rPr>
      <w:rFonts w:ascii="Arial" w:hAnsi="Arial" w:cs="Arial"/>
      <w:sz w:val="20"/>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7z0">
    <w:name w:val="WW8Num27z0"/>
    <w:qFormat/>
    <w:rPr>
      <w:rFonts w:ascii="Wingdings 2" w:hAnsi="Wingdings 2" w:cs="Wingdings 2"/>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FootnoteCharacters">
    <w:name w:val="Footnote Characters"/>
    <w:basedOn w:val="Standardnpsmoodstavce"/>
    <w:qFormat/>
    <w:rPr>
      <w:vertAlign w:val="superscrip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f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Normlnweb">
    <w:name w:val="Normální (web)"/>
    <w:basedOn w:val="Normal"/>
    <w:qFormat/>
    <w:pPr>
      <w:suppressAutoHyphens w:val="false"/>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3/children/1in5/default_en.asp" TargetMode="External"/><Relationship Id="rId3" Type="http://schemas.openxmlformats.org/officeDocument/2006/relationships/hyperlink" Target="http://www.underwearru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9:00Z</dcterms:created>
  <dc:creator>millero</dc:creator>
  <dc:description/>
  <cp:keywords/>
  <dc:language>en-US</dc:language>
  <cp:lastModifiedBy>falco</cp:lastModifiedBy>
  <cp:lastPrinted>2010-04-22T09:32:00Z</cp:lastPrinted>
  <dcterms:modified xsi:type="dcterms:W3CDTF">2011-08-03T13:59:00Z</dcterms:modified>
  <cp:revision>2</cp:revision>
  <dc:subject/>
  <dc:title>ZÁPIS ZE ZASEDÁNÍ VÝBORU PRO PRÁVA DÍTĚTE</dc:title>
</cp:coreProperties>
</file>