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PIS ZE ZASEDÁNÍ VÝBORU PRO PRÁVA DÍTĚ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E DNE 22.4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tomni: </w:t>
      </w:r>
      <w:r>
        <w:rPr/>
        <w:t xml:space="preserve">E. Vaníčková (předsedkyně), </w:t>
      </w:r>
      <w:r>
        <w:rPr>
          <w:bCs/>
        </w:rPr>
        <w:t>Z. Di Falco (tajemnice),  M. Prokeš, Z. Dušková, L. Marečková, J. Šturma, J. Gjuričová, D.V.D. Horst, V. Andrtová, Z. Šnoblová, A. Křístek, J. Votavová, I. True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ředsedkyně zahájila jednání výboru. Zjistila usnášeníschopnost. </w:t>
      </w:r>
      <w:r>
        <w:rPr>
          <w:b/>
        </w:rPr>
        <w:t>Přítomno 10 členů</w:t>
      </w:r>
      <w:r>
        <w:rPr/>
        <w:t xml:space="preserve">, Výbor </w:t>
      </w:r>
      <w:r>
        <w:rPr>
          <w:b/>
        </w:rPr>
        <w:t>byl</w:t>
      </w:r>
      <w:r>
        <w:rPr/>
        <w:t xml:space="preserve"> </w:t>
      </w:r>
      <w:r>
        <w:rPr>
          <w:b/>
        </w:rPr>
        <w:t>usnášeníschopný</w:t>
      </w:r>
      <w:r>
        <w:rPr/>
        <w:t>. Zápis z minulého jednání výboru byl jednomyslně schválen, návrh programu jednání rovně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Implementace Úmluvy o právech dítěte a její institucionální zajištění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roblematika práv dětí ve středobodem zájmu vrcholných institucí, závěry jimi přijaté k členským státům mají však povětšinou formu doporučení, je to legislativní problém s ohledem k vymahatelnosti. Nezávislý poradní orgán – měl by jím být Výbor pro práva dítěte, chybí však kontrolní orgán pro oblast Úmluvy a jediný národní koordinační orgán pro její implementaci. Násilí na dětech je jedním ze základních lidskoprávních problémů, proto i v návaznosti na první zprávu byla na národní úrovni vypracována národní strategie prevence násilí na dětech. V průvodci RE (materiál pro přípravu NAP) jsou tyto kompetenční oblasti vymezeny. Předsedkyně informovala o včerejší poradě se zmocněncem pro lidská práva (M. Kocáb), který přislíbil podporu v nápravě této situace. Byly zmíněny 2 alternativy, ustavení Rady pro rodinu a děti (pravicový návrh ODS), bylo by to personálně a kompetenčně posíleno. Zmocněnec pro lidská práva by podpořil nový odbor pro práva dětí pod RVLP. Levice je zastáncem myšlenky samostatného ministerstva (poslankyně A. Čurdová). </w:t>
      </w:r>
    </w:p>
    <w:p>
      <w:pPr>
        <w:pStyle w:val="Normal"/>
        <w:jc w:val="both"/>
        <w:rPr/>
      </w:pPr>
      <w:r>
        <w:rPr/>
        <w:t>Předsedkyně otevřela diskusi.</w:t>
      </w:r>
    </w:p>
    <w:p>
      <w:pPr>
        <w:pStyle w:val="Normal"/>
        <w:jc w:val="both"/>
        <w:rPr/>
      </w:pPr>
      <w:r>
        <w:rPr/>
        <w:t>V. Andrtová pokládá za nevhodný moment vést tuto diskusi před volbami.</w:t>
      </w:r>
    </w:p>
    <w:p>
      <w:pPr>
        <w:pStyle w:val="Normal"/>
        <w:jc w:val="both"/>
        <w:rPr/>
      </w:pPr>
      <w:r>
        <w:rPr/>
        <w:t>I. Truelová míní, že bychom měli připravit varianty řešení, které předložíme. Navrhuje, aby minimální personální zajištění dané problematiky v rámci jednotlivých resortů bylo případně řešeno alespoň obdobným způsobem jako je tomu v případě řešení protidrogové problematiky. L. Marečková konstatuje, že tzv. dětský komisař nebyl ustanoven – nemá prostě tabulkové místo. Volby vnímá jako nejistotu ale vznik jednoho odboru je možná kdykoliv.</w:t>
      </w:r>
    </w:p>
    <w:p>
      <w:pPr>
        <w:pStyle w:val="Normal"/>
        <w:jc w:val="both"/>
        <w:rPr/>
      </w:pPr>
      <w:r>
        <w:rPr/>
        <w:t>Předsedkyně chce ale stanovit, která varianta by  měla být Výborem prosazována.</w:t>
      </w:r>
    </w:p>
    <w:p>
      <w:pPr>
        <w:pStyle w:val="Normal"/>
        <w:jc w:val="both"/>
        <w:rPr/>
      </w:pPr>
      <w:r>
        <w:rPr/>
        <w:t>M. Prokeš by preferoval „ministerstvo dětí mládeže a sportu“ mělo by 2 výhody, ministerstvo školství  vědy a kultury  by sloučilo 2 agendy a tohle druhé ministerstvo by bylo pro děti a tělovýchovu. V. Andrtová slíbila zjistit, kde všade v Evropě je ministerstvo věnované dětem.</w:t>
      </w:r>
    </w:p>
    <w:p>
      <w:pPr>
        <w:pStyle w:val="Normal"/>
        <w:jc w:val="both"/>
        <w:rPr/>
      </w:pPr>
      <w:r>
        <w:rPr/>
        <w:t xml:space="preserve">L. Marečková také preferuje ministerstvo pro děti a rodinu, odpovídá i trendům v EU. Má přeložený finský a rakouský zákon o rodině a dítěti. Sport obecně nemusí mít s dětmi nic společného. A. Sedláček oponuje, že sport je nejrozšířenější u mládeže.  </w:t>
      </w:r>
    </w:p>
    <w:p>
      <w:pPr>
        <w:pStyle w:val="Normal"/>
        <w:jc w:val="both"/>
        <w:rPr/>
      </w:pPr>
      <w:r>
        <w:rPr/>
        <w:t>L. Marečková tvrdí, že je to oblast, která se zcela nepřekrývá, není to výlučně jen pro děti.</w:t>
      </w:r>
    </w:p>
    <w:p>
      <w:pPr>
        <w:pStyle w:val="Normal"/>
        <w:jc w:val="both"/>
        <w:rPr/>
      </w:pPr>
      <w:r>
        <w:rPr/>
        <w:t xml:space="preserve">M. Prokeš myslí, že ministerstvo pro děti a rodinu bude nakonec MPSV – změní pouze nálepku. </w:t>
      </w:r>
      <w:r>
        <w:rPr>
          <w:color w:val="000000"/>
        </w:rPr>
        <w:t>V. Andrtová má zato, že MPSV má v současné době stěžejní agendu zaměstnanost a důchody, přejmenováním ministerstva se nic nevyřeší. V případě, že by došlo ke změně názvu MPSV, musí se převést veškeré agendy, které souvisejí s problematikou dětí z ostatních resortů.</w:t>
      </w:r>
      <w:r>
        <w:rPr/>
        <w:t xml:space="preserve"> A. Sedláček nemyslí, že samostatné ministerstvo pro děti není realistické.</w:t>
      </w:r>
    </w:p>
    <w:p>
      <w:pPr>
        <w:pStyle w:val="Normal"/>
        <w:jc w:val="both"/>
        <w:rPr/>
      </w:pPr>
      <w:r>
        <w:rPr/>
        <w:t xml:space="preserve">I. Truelová míní, že v národní koncepci by měly být varianty řešení. </w:t>
      </w:r>
    </w:p>
    <w:p>
      <w:pPr>
        <w:pStyle w:val="Normal"/>
        <w:jc w:val="both"/>
        <w:rPr/>
      </w:pPr>
      <w:r>
        <w:rPr/>
        <w:t xml:space="preserve">Tajemnice se domnívá, že by bylo možná podnětné pokračovat v zatím nerealizovaném návrhu na vznik Rady pro rodinu a dítě. </w:t>
      </w:r>
    </w:p>
    <w:p>
      <w:pPr>
        <w:pStyle w:val="Normal"/>
        <w:jc w:val="both"/>
        <w:rPr/>
      </w:pPr>
      <w:r>
        <w:rPr/>
        <w:t>M. Prokeš míní, že jsou 3 možnosti – minimalistická: Odbor na ÚV, větší Rada pro rodinu a dítě, a maximalistická je ministerstvo.</w:t>
      </w:r>
    </w:p>
    <w:p>
      <w:pPr>
        <w:pStyle w:val="Normal"/>
        <w:jc w:val="both"/>
        <w:rPr/>
      </w:pPr>
      <w:r>
        <w:rPr/>
        <w:t>I. Truelová  míní, že zástupce ČR v RE by měl usilovat o vydávání závazných mandatorních a ne pouze doporučujících aktů. M. Prokeš míní, že koordinace evropské politiky v oblasti dětí je potřebná.</w:t>
      </w:r>
    </w:p>
    <w:p>
      <w:pPr>
        <w:pStyle w:val="Normal"/>
        <w:jc w:val="both"/>
        <w:rPr/>
      </w:pPr>
      <w:r>
        <w:rPr/>
        <w:t xml:space="preserve">Předsedkyně uzavřela diskusi jako prozatím otevřenou. Předsedkyně zmínila projekt Daphne, kde by možná bylo možné čerpat prostředky v této agendě. NAP prevence násilí na dětech je limitovaný finančními zdroji, otázka ESF je otevřená. </w:t>
      </w:r>
    </w:p>
    <w:p>
      <w:pPr>
        <w:pStyle w:val="Normal"/>
        <w:jc w:val="both"/>
        <w:rPr/>
      </w:pPr>
      <w:r>
        <w:rPr/>
        <w:t>K národní koncepci implementace práv dětí je předsedkyně přesvědčena, že základem je analýza implementace Úmluvy, tedy plnění jejích článku v praxi ve všech oblastech/resortech.</w:t>
      </w:r>
    </w:p>
    <w:p>
      <w:pPr>
        <w:pStyle w:val="Normal"/>
        <w:jc w:val="both"/>
        <w:rPr/>
      </w:pPr>
      <w:r>
        <w:rPr/>
        <w:t>M. Prokeš se spíše zaměřuje na chybějící oblasti článků, které naplňovány nejsou.</w:t>
      </w:r>
    </w:p>
    <w:p>
      <w:pPr>
        <w:pStyle w:val="Normal"/>
        <w:jc w:val="both"/>
        <w:rPr/>
      </w:pPr>
      <w:r>
        <w:rPr/>
        <w:t>L. Marečková do voleb může přislíbit rozeslání všem  návrh novely zákona o výkonu ústavní výchovy.</w:t>
      </w:r>
    </w:p>
    <w:p>
      <w:pPr>
        <w:pStyle w:val="Normal"/>
        <w:jc w:val="both"/>
        <w:rPr/>
      </w:pPr>
      <w:r>
        <w:rPr/>
        <w:t>MZd. rozeslalo nemocnicím manuál obsahující práva pacienta. Předsedkyně v rámci pracovních jednání s MPSV zmínila potřebu obdobného manuálu pro dítě, které je umísťováno do ústavu (tzv“ombudsmánek“). Koncepce implementace Úmluvy by měla být zaměřena na vstupní analýzu a až poté kontrolu implementace jednotlivých článků.</w:t>
      </w:r>
    </w:p>
    <w:p>
      <w:pPr>
        <w:pStyle w:val="Normal"/>
        <w:jc w:val="both"/>
        <w:rPr/>
      </w:pPr>
      <w:r>
        <w:rPr/>
        <w:t>Z. Dušková se dotázala předsedkyně, jak budeme dále postupovat ve věci ombudsmana. Předsedkyně odpověděla, že v současnosti je to politicky neprůchozí, je možné v budoucnosti to znovu předložit v jiném znění.</w:t>
      </w:r>
    </w:p>
    <w:p>
      <w:pPr>
        <w:pStyle w:val="Normal"/>
        <w:jc w:val="both"/>
        <w:rPr/>
      </w:pPr>
      <w:r>
        <w:rPr/>
        <w:t>M. Prokeš zmínil rakouský spolek „Přátel dětí“(Kinderfreunde), který  organizuje veřejné festivaly, jejichž cílem je propagace práv dětí..</w:t>
      </w:r>
    </w:p>
    <w:p>
      <w:pPr>
        <w:pStyle w:val="Normal"/>
        <w:jc w:val="both"/>
        <w:rPr/>
      </w:pPr>
      <w:r>
        <w:rPr/>
        <w:t>V. Andrtová zmínila, že letošní rok je „rokem boje proti chudobě“, mělo by se prosazovat, že jeden rok bude „rokem boje za dětská práv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 xml:space="preserve">Úkol: </w:t>
      </w:r>
      <w:r>
        <w:rPr/>
        <w:t>členové, každý ve své oblasti zmapují implementaci Úmluvy dle jednotlivých článcích – zašlou podklad pro analýzu ke zpracování národní koncep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Kmětinevská výzv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Dle slov předsedkyně Dž. Stehlíková dokument obsahující výzvu všem rozeslala. Snížení věkové hranice dle předsedkyně neřeší následek jednání nezletilců o který jde ve Kmětiněveské výzvě. V individuálních kauzách (vražd) by se ale nebránila případnému snížení věkové hranice na 14 let. </w:t>
      </w:r>
    </w:p>
    <w:p>
      <w:pPr>
        <w:pStyle w:val="Normal"/>
        <w:jc w:val="both"/>
        <w:rPr/>
      </w:pPr>
      <w:r>
        <w:rPr/>
        <w:t>L. Marečková poukázala na to, že zákon o soudnictví nad mládeží toto již řeší, může být uložena ochranná výchova, nepokládá snížení věkové hranice za řešení. Nižší věk trestně odpovědného pachatele je spojen s jeho nezralostí a nejistotou, to způsobuje jeho agresivitu navenek, jejím důsledkem je pak šikana spolubydlících a podobně. Poslední vývoj svědčí o snižování hranice, kdy jsou děti schopné činit vážnou šikanu. L. Marečková vidí problém Kmětiněvské výzvy v absenci povinné ochranné léčby.</w:t>
      </w:r>
    </w:p>
    <w:p>
      <w:pPr>
        <w:pStyle w:val="Normal"/>
        <w:jc w:val="both"/>
        <w:rPr/>
      </w:pPr>
      <w:r>
        <w:rPr/>
        <w:t>V. Andrtová uvádí, že zákon o detencích dětí je určitým způsobem zajištěním takových situacích. MSp. tomu věnovalo malou pozornost, soudci málo využívají institut detence dětí, nebo ten případ předcházel platnosti legislativní úpravy detenci dětí umožňující(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Závěr: </w:t>
      </w:r>
      <w:r>
        <w:rPr/>
        <w:t xml:space="preserve"> Předsedkyně informovala Výbor, ža na vyžádanou konzultaci pana zmocněnce ostře protestovala proti snížení hranice tr</w:t>
      </w:r>
      <w:ins w:id="0" w:author="falco" w:date="2011-01-06T16:34:00Z">
        <w:r>
          <w:rPr/>
          <w:t>i</w:t>
        </w:r>
      </w:ins>
      <w:r>
        <w:rPr/>
        <w:t xml:space="preserve">stní odpovědnosti na 14 let a bránila udržení věkové hranice. Naopak doporučila zavedení ochranné léčby. Protože vnější tlak ke snížení na 14 let je vysoký - podmíněně   vyjádřila potencionální souhlas se snížením hranice trestněprávní odpovědnosti v individuálním případě. </w:t>
      </w:r>
    </w:p>
    <w:p>
      <w:pPr>
        <w:pStyle w:val="Normal"/>
        <w:jc w:val="both"/>
        <w:rPr/>
      </w:pPr>
      <w:r>
        <w:rPr/>
        <w:t xml:space="preserve">Výbor vzal tuto informaci na vědom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4. </w:t>
      </w:r>
      <w:r>
        <w:rPr>
          <w:b/>
          <w:i/>
          <w:u w:val="single"/>
        </w:rPr>
        <w:t>Různé</w:t>
      </w:r>
    </w:p>
    <w:p>
      <w:pPr>
        <w:pStyle w:val="Normal"/>
        <w:jc w:val="both"/>
        <w:rPr/>
      </w:pPr>
      <w:r>
        <w:rPr/>
        <w:t>Předsedkyně informovala, že Příští týden proběhne Evropský den solidarity mezi generacemi – celodenní konference za účasti zmocněnce seniorů a dětí. Mottem je diskuse na Facebooku. Za děti tam bude jedna pražská třída, bude tam zástupce NPDM a zástupci seniorů (Sdružení život 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MDD – retrospektivní výstava Výboru, kterou si Výbor odhlasoval není reálná – nejsou na to peníze.</w:t>
      </w:r>
    </w:p>
    <w:p>
      <w:pPr>
        <w:pStyle w:val="Normal"/>
        <w:jc w:val="both"/>
        <w:rPr/>
      </w:pPr>
      <w:r>
        <w:rPr/>
        <w:t>Pozvat popálenou Natálku Kudrikovou jako jedinou nominovanou nemá velkou prestiž. A. Sedláček by mohl zjistit, kdo je vítězem soutěže „Dětský čin roku“</w:t>
      </w:r>
    </w:p>
    <w:p>
      <w:pPr>
        <w:pStyle w:val="Normal"/>
        <w:jc w:val="both"/>
        <w:rPr/>
      </w:pPr>
      <w:r>
        <w:rPr/>
        <w:t>M. Prokeš navrhuje pozvat děti z redakce časopisu „Zámeček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Úkol: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A. Sedláček bude předsedkyni informovat o kontaktech na vítěze „Dětského činu roku“, M. Prokeš pozve děti z redakce časopisu „Zámeček“. Zástupkyně MV dodá informace o soutěži v oblasti odvážných dětí, MŠMT dodá kontakt na vítěze soutěže „Dětký oříšek“, (všechny tyto soutěže by měly proběhnout v roce 2009). Tyto děti obdrží pozvání na MDD k premiérovi a zmocněnci pro lidská práva. Z. Dušková se pokusí zajistit ceny. Předsedkyně se rovněž pokusí zajistit alespoň symbolické ceny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Předsedkyně míní, že Akademie dětských práv by mohla být akcí která proběhne několikrát do roka.</w:t>
      </w:r>
    </w:p>
    <w:p>
      <w:pPr>
        <w:pStyle w:val="Normal"/>
        <w:rPr/>
      </w:pPr>
      <w:r>
        <w:rPr/>
        <w:t>V Lanzarote  25. 10. 2007 byla přijata Úmluva RE na ochranu dětí před sexuálním vykořisťování a zneužívání „Charta k Ochraně dětí před sexuálním zneužíváním“, ČR ji nepodepsa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Úkol: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čené resorty ale hlavně MZV  – zjistí, jaký je stav a proč tomu tak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pracován podnět k alkoholu a tabáku byl rozeslán těsně před zasedáním.Výbor hlasoval ve prospěch rozeslaného usnesení 9 členů hlasovalo pro rozeslané a na základě připomínek MZd. doplněné usnesení.</w:t>
      </w:r>
    </w:p>
    <w:p>
      <w:pPr>
        <w:pStyle w:val="Normal"/>
        <w:jc w:val="both"/>
        <w:rPr/>
      </w:pPr>
      <w:r>
        <w:rPr>
          <w:b/>
          <w:i/>
          <w:u w:val="single"/>
        </w:rPr>
        <w:t>Závěr:</w:t>
      </w:r>
      <w:r>
        <w:rPr/>
        <w:t xml:space="preserve"> Pozměněné usnesení k podnětu týkajícího se alkoholu a tabáku bylo odsouhlaseno. Proti pozměněnému znění nejsou námitk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Úkol: </w:t>
      </w:r>
      <w:r>
        <w:rPr/>
        <w:t xml:space="preserve"> </w:t>
      </w:r>
    </w:p>
    <w:p>
      <w:pPr>
        <w:pStyle w:val="Normal"/>
        <w:jc w:val="both"/>
        <w:rPr/>
      </w:pPr>
      <w:r>
        <w:rPr/>
        <w:t>Tajemnice znovu rozešle finální verzi, která by poté již měla být předložena RVLP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Marečková má informaci o participaci dětí v ústavech, L. Marečková bude ráda za zaslání jakéhokoliv podnětu k této problematice. K dotazu předsedkyně L. Marečková zmínila, že tato oblast není zajištěna dostatečně. </w:t>
      </w:r>
    </w:p>
    <w:p>
      <w:pPr>
        <w:pStyle w:val="Normal"/>
        <w:jc w:val="both"/>
        <w:rPr/>
      </w:pPr>
      <w:r>
        <w:rPr/>
        <w:t>Předsedkyně zmínila skupinovou samosprávu dětí – tato by měla být prostoupena do regionálních struktur. Děti z ústavů, jednotlivého etnika byli v komunitní samosprávě. L. Marečková míní, že zajištění této samosprávy funguje jinak v ústavech (schránky důvěry) a jinak ve školách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Úkol: </w:t>
      </w:r>
      <w:r>
        <w:rPr/>
        <w:t xml:space="preserve"> L. Marečková dokument zašle tajemnici, ta jej rozešle členů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Závěr: </w:t>
      </w:r>
      <w:r>
        <w:rPr>
          <w:bCs/>
        </w:rPr>
        <w:t xml:space="preserve"> Další jednání je 3.června  2010 </w:t>
      </w:r>
      <w:r>
        <w:rPr>
          <w:bCs/>
          <w:color w:val="000000"/>
        </w:rPr>
        <w:t xml:space="preserve"> jehož hlavním tématem bude </w:t>
      </w:r>
      <w:r>
        <w:rPr/>
        <w:t>prevence násilí na dětech. K MDD budou rozeslány členům pozvá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Zapsala: 22.4.2010:  Zuzana Di Fal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3:00Z</dcterms:created>
  <dc:creator>millero</dc:creator>
  <dc:description/>
  <cp:keywords/>
  <dc:language>en-US</dc:language>
  <cp:lastModifiedBy>falco</cp:lastModifiedBy>
  <cp:lastPrinted>2010-04-22T09:32:00Z</cp:lastPrinted>
  <dcterms:modified xsi:type="dcterms:W3CDTF">2011-01-06T15:35:00Z</dcterms:modified>
  <cp:revision>5</cp:revision>
  <dc:subject/>
  <dc:title>ZÁPIS ZE ZASEDÁNÍ VÝBORU PRO PRÁVA DÍTĚTE</dc:title>
</cp:coreProperties>
</file>