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ijetí Deklarace Výboru pro práva dítěte, při příležitosti  20. výročí přijetí Úmluvy o právech dítěte a ke společné iniciativě Českého národního centra bezpečnějšího internetu o.s a Výboru pro práva dítě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Dne 19. 11. 2009 od 13:30 hod. se uskutečněna tisková konference  ministra pro lidská práva Michaela Kocába a zmocněnce vlády ČR pro lidská práva  Ing. Jana Litomiského u příležitosti Dne prevence násilí na dětech a oslav 20. výročí přijetí Úmluvy o právech dítěte.  Tisková konference konala po slavnostním zasedání Výboru pro práva dítěte Rady vlády ČR pro lidská práva v prostorách  Úřadu vlády ČR ve Vladislavově ulici č.4, Praha 1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Výbor na tomto zasedání přijal </w:t>
      </w:r>
      <w:r>
        <w:rPr>
          <w:rStyle w:val="StrongEmphasis"/>
          <w:b w:val="false"/>
          <w:bCs w:val="false"/>
        </w:rPr>
        <w:t xml:space="preserve">Deklaraci Výboru pro práva dítěte u příležitosti 20. výročí přijetí Úmluvy o právech dítěte </w:t>
      </w:r>
      <w:r>
        <w:rPr/>
        <w:t xml:space="preserve"> a 50.výročí přijetí Deklarace práv dítěte.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Deklarace poukazuje na oblasti, ve kterých je naléhavě nezbytné učinit opatření ke zlepšení ochrany práv dítěte  a vytyčuje cíle Výboru pro práva dítěte s ohledem k aktuální situaci práv dětí v České republic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Oslavy 20. výročí přijetí Úmluvy o právech dítěte byly součástí vládní Kampaně STOP násilí na dětech v jejíž rámci byly prezentovány rozhlasové a televizní spoty aktuálně vysílané v médiích.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tiskové konferenci byla představena také společná iniciativa Výboru pro práva dítěte a </w:t>
      </w:r>
      <w:r>
        <w:rPr>
          <w:rFonts w:cs="Times New Roman" w:ascii="Times New Roman" w:hAnsi="Times New Roman"/>
        </w:rPr>
        <w:t>Českého národního centra bezpečnějšího internetu o.s. zastoupeného Ing. Pavlem Vichterou pod názvem „</w:t>
      </w:r>
      <w:r>
        <w:rPr>
          <w:rFonts w:cs="Times New Roman" w:ascii="Times New Roman" w:hAnsi="Times New Roman"/>
          <w:bCs/>
        </w:rPr>
        <w:t>Červené tlačítko“ realizována</w:t>
      </w:r>
      <w:r>
        <w:rPr>
          <w:rFonts w:cs="Times New Roman" w:ascii="Times New Roman" w:hAnsi="Times New Roman"/>
        </w:rPr>
        <w:t xml:space="preserve"> s podporou Výboru pro práva dítěte RVLP ÚV ČR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ropská komise podporuje v rámci svého programu Safer Internet zřizování horkých linek bezpečnějšího internetu v členských státech EU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é národní centrum bezpečnějšího internetu si klade za svůj hlavní cíl aktivně postupovat proti kriminalitě na internetu. Cílem projektu „Červené tlačítko“ je vytvořit účinný a jednoduchý nástroj, pomocí kterého uživatelé internetu mohou snadno a jednoduše ohlásit výskyt kriminálních jevů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í červeného tlačítka (tzv. horká linka) mohou návštěvníci libovolných webových stránek snadno nahlásit výskyt nelegálního či závadného obsahu, jakým je dětská pornografie, rasistické a extremistické materiály, ale například i případy, kdy jsou děti obtěžovány a nevědí si rady, dále informace o chystaných akcích extremistů (kteří se organizují pomocí sociálních sítí, např. Facebook, apod.).  Jedná se o jednoduchou aplikaci, zabudovanou do internetového vyhledávače, která bude zdarma nabízena ke stažení a instalaci všem, jimž není lhostejné bezpečné prostředí internet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alizátor projektu bude usilovat o dohodu s poskytovateli obsahu a přístupu k internetu, mobilními operátory, aj., aby umístili červené tlačítko na frekventovaná místa internetu, všude tam, kde lze předpokládat výskyt nežádoucího obsahu a jeho šiřitelů - ve veřejných knihovnách, školách, veřejných institucích. </w:t>
      </w:r>
    </w:p>
    <w:p>
      <w:pPr>
        <w:pStyle w:val="Normal"/>
        <w:jc w:val="both"/>
        <w:rPr/>
      </w:pPr>
      <w:r>
        <w:rPr/>
        <w:t>Červené tlačítko by mohlo být také instalováno v internetových prohlížečích počítačů s přístupem na internet ve všech policejních úřadovnách s cílem pomoci policistům aktivně vyhledávat kriminální obsah na internetu, hlásit jeho výskyt na horkou linku a bránit tak jeho šíření. Výbor pro práva dítěte vyslovil na svém slavnostním zasedání dne19.11.2009 podporu tomuto projektu, jenž je implementací Pražské deklarace z dubna 2009, projekt je nyní ve své pilotní fázi a naplno bude spuštěn 9.2.2009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Arial" w:hAnsi="Arial" w:eastAsia="Times New Roman" w:cs="Arial"/>
      <w:sz w:val="18"/>
      <w:szCs w:val="18"/>
    </w:rPr>
  </w:style>
  <w:style w:type="character" w:styleId="Subject">
    <w:name w:val="subjec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1:00Z</dcterms:created>
  <dc:creator>falco</dc:creator>
  <dc:description/>
  <cp:keywords/>
  <dc:language>en-US</dc:language>
  <cp:lastModifiedBy>falco</cp:lastModifiedBy>
  <dcterms:modified xsi:type="dcterms:W3CDTF">2009-11-24T15:11:00Z</dcterms:modified>
  <cp:revision>2</cp:revision>
  <dc:subject/>
  <dc:title>Ostrava - 16:00 Setkání s delegací z Nitranského samosprávného kraje</dc:title>
</cp:coreProperties>
</file>