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ÁPIS ZE ZASEDÁNÍ VÝBORU PRO PRÁVA DÍTĚ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DNE 28.1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řítomni: </w:t>
      </w:r>
      <w:r>
        <w:rPr>
          <w:bCs/>
        </w:rPr>
        <w:t xml:space="preserve">J.Šturma, K.Panovská, D.Hovorka (v.z.V. Novotná), L. Marečková (v.z. K. Laurenčíková), I. Truelová, M. Prokeš, K. Vítková Rulíková, P. Doleželová, M. Mertlová, P. Porubský, Dž. Stehlíková, L. Kiššová, M. Hošek, </w:t>
      </w:r>
      <w:r>
        <w:rPr/>
        <w:t xml:space="preserve">E. Vaníčková (předsedkyně), </w:t>
      </w:r>
      <w:r>
        <w:rPr>
          <w:bCs/>
        </w:rPr>
        <w:t xml:space="preserve">Z. Di Falco (tajemnice), J. </w:t>
      </w:r>
      <w:r>
        <w:rPr/>
        <w:t>Litomiský (zmocněnec pro lidská prá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statní </w:t>
      </w:r>
      <w:r>
        <w:rPr>
          <w:b/>
          <w:bCs/>
        </w:rPr>
        <w:t>omluveni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hájen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ředsedkyně zahájila jednání výboru. Zjistila usnášeníschopnost. </w:t>
      </w:r>
      <w:r>
        <w:rPr>
          <w:b/>
        </w:rPr>
        <w:t>Přítomno 10 členů</w:t>
      </w:r>
      <w:r>
        <w:rPr/>
        <w:t xml:space="preserve">, Výbor byl </w:t>
      </w:r>
      <w:r>
        <w:rPr>
          <w:b/>
        </w:rPr>
        <w:t>usnášeníschopný</w:t>
      </w:r>
      <w:r>
        <w:rPr/>
        <w:t>. Zápis z minulého jednání výboru byl jednomyslně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hodnocení vládního usnesení z roku 2005 k podnětu našeho Výboru týkajícího se odpovědnosti MPSV za implementaci Úmluv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ředsedkyně přivítala zvláštního hosta M. Hoška a předala mu slovo. M. Hošek podal zprávu o plnění vládního usnesení k implementaci Úmluvy o právech dítěte (Úmluva).  Zmínil pracovní skupinu k implementaci Úmluvy, která byla v roce 2007 rozpuštěna. Implementace je roztříštěna mezi 5 resortů . MSp., MZd, MV, MŠMT, MPSV. Současnou situaci, kdy MPSV vykonává funkci koordinačního orgánu odpovědného za implementaci zhodnotil jako dobrou.</w:t>
      </w:r>
    </w:p>
    <w:p>
      <w:pPr>
        <w:pStyle w:val="Normal"/>
        <w:jc w:val="both"/>
        <w:rPr/>
      </w:pPr>
      <w:r>
        <w:rPr/>
        <w:t>V diskusi vystoupil M. Prokeš a připomněl doporučení Výboru OSN pro práva dítěte, politiku RE a rovněž i EU k otázce práv dětí a jejich institucionálnímu zajištění. Míní, že je potřeba mít na národní úrovni jeden kompetenčně vybavený monitorovací a koordinační orgán, který by byl meziresortní či nadresortní. To souvisí i s národním akčním plánem naplňování Úmluvy o právech dítěte, implementace Úmluvy je totiž dnes roztříštěna do akčních plánů několika resortů vždy s akcentem na priority daného resortu.</w:t>
      </w:r>
    </w:p>
    <w:p>
      <w:pPr>
        <w:pStyle w:val="Normal"/>
        <w:jc w:val="both"/>
        <w:rPr/>
      </w:pPr>
      <w:r>
        <w:rPr/>
        <w:t>Předsedkyně zmínila poslední zasedání pracovní skupiny k NAP prevence násilí na dětech, kde ministr pro lidská práva doporučil koncentrovat pozornost na určitá práva dítěte, tato doporučení by dle ní mohla být využitelná i v jiných koncepcích – například v koncepci inkluzivního vzdělávání, zpracovávané MŠMT.</w:t>
      </w:r>
    </w:p>
    <w:p>
      <w:pPr>
        <w:pStyle w:val="Normal"/>
        <w:jc w:val="both"/>
        <w:rPr/>
      </w:pPr>
      <w:r>
        <w:rPr/>
        <w:t>M.Hošek řekl, že NAP je vládním dokumentem, nemělo by tedy docházet k nepochopení ze strany resortů k prioritám v oblasti práv dítěte.</w:t>
      </w:r>
    </w:p>
    <w:p>
      <w:pPr>
        <w:pStyle w:val="Normal"/>
        <w:jc w:val="both"/>
        <w:rPr/>
      </w:pPr>
      <w:r>
        <w:rPr/>
        <w:t>I. Truelová zmínila velmi dobrou spolupráci s MPSV, míní, že není dobré se zaměřovat pouze na ohrožené děti, cílovou skupinou by měly být všechny děti.</w:t>
      </w:r>
    </w:p>
    <w:p>
      <w:pPr>
        <w:pStyle w:val="Normal"/>
        <w:jc w:val="both"/>
        <w:rPr/>
      </w:pPr>
      <w:r>
        <w:rPr/>
        <w:t>Zmocněnec pro lidská práva rovněž označil spolupráci s MPSV za výrazně dobrou.</w:t>
      </w:r>
    </w:p>
    <w:p>
      <w:pPr>
        <w:pStyle w:val="Normal"/>
        <w:jc w:val="both"/>
        <w:rPr/>
      </w:pPr>
      <w:r>
        <w:rPr/>
        <w:t>Dž. Stehlíková míní, že zmíněným nadresortním koordinačním orgánem by měla být Rada pro rodinu a děti, jejíž zřízení se předpokládalo na základě usnesení vlády č. 1451 z roku 2008, kterým byl schválen tzv. prorodinný balíček.</w:t>
      </w:r>
    </w:p>
    <w:p>
      <w:pPr>
        <w:pStyle w:val="Normal"/>
        <w:jc w:val="both"/>
        <w:rPr/>
      </w:pPr>
      <w:r>
        <w:rPr/>
        <w:t>K. Vítková Rulíková upřesnila, že 31.12.2008 vypršel termín k ustanovení tohoto orgánu. Práce na této věci však nepokračovaly po odchodu bývalé mistryně Dž. Stehlíkové. Bylo by vhodné, aby současný ministr pro lidská práva tomu věnoval pozornost.</w:t>
      </w:r>
    </w:p>
    <w:p>
      <w:pPr>
        <w:pStyle w:val="Normal"/>
        <w:jc w:val="both"/>
        <w:rPr/>
      </w:pPr>
      <w:r>
        <w:rPr/>
        <w:t>J. Šturma vznesl dotaz k NAP, zda je do něj možné zakotvit pravidlo vyššího zájmu dítěte, v případě konfliktů zájmů jiných osob (ku příkladu i rodičů).</w:t>
      </w:r>
    </w:p>
    <w:p>
      <w:pPr>
        <w:pStyle w:val="Normal"/>
        <w:jc w:val="both"/>
        <w:rPr/>
      </w:pPr>
      <w:r>
        <w:rPr/>
        <w:t>Předsedkyně k tomu uvedla, že je potřeba zpřehlednit implementaci článku 13 Úmluvy (zájem dítěte).</w:t>
      </w:r>
    </w:p>
    <w:p>
      <w:pPr>
        <w:pStyle w:val="Normal"/>
        <w:jc w:val="both"/>
        <w:rPr/>
      </w:pPr>
      <w:r>
        <w:rPr/>
        <w:t xml:space="preserve">M. Hošek poukázal na potřebu zaměřit se na doporučení Výboru OSN pro práva dítěte, 3. a 4. periodická zpráva řešili pouze oblasti, kde Výbor OSN shledal v implementaci nedostatky. V tomto duchu bude znít i dopis MPSV s požadovanými informacemi o implementaci Úmluvy. </w:t>
      </w:r>
    </w:p>
    <w:p>
      <w:pPr>
        <w:pStyle w:val="Normal"/>
        <w:jc w:val="both"/>
        <w:rPr/>
      </w:pPr>
      <w:r>
        <w:rPr/>
        <w:t>D. Hovorka uvedl, že  ČR jsou vytýkány 2 principiální nedostatky: 1) absence národního plánu činnosti 2) absence jednoho koordinačního úřadu. Nyní čekáme na nové doporučení Výboru OSN, bude k dispozici nejdříve v srp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</w:t>
      </w:r>
      <w:r>
        <w:rPr/>
        <w:t>Předsedkyně navrhla, aby se otázkou zajištění koordinace zabýval ministr práce a sociálních věcí spolu s ministrem pro lidská práva, tuto myšlenku projedná s ministrem pro lidská práva. Přislíbila rovněž projednat s ním předtím  i otázku zřízení Rady vlády pro rodinu a dítě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slavy MDD - výstava na Ú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ředsedkyně navrhla, aby členové zvážili vhodnost pořádání retrospektivní výstavy k činnosti Výboru, a to u příležitosti MDD.</w:t>
      </w:r>
    </w:p>
    <w:p>
      <w:pPr>
        <w:pStyle w:val="Normal"/>
        <w:jc w:val="both"/>
        <w:rPr/>
      </w:pPr>
      <w:r>
        <w:rPr/>
        <w:t xml:space="preserve">Dž. Stehlíková doplnila, že s obdobnou výstavou má zkušenosti, její pořádání (tedy samotná organizace) by bylo přenecháno agentuře, přičemž náklady na akci tohoto druhu by byly cca 30 -50 tisíc. </w:t>
      </w:r>
    </w:p>
    <w:p>
      <w:pPr>
        <w:pStyle w:val="Normal"/>
        <w:jc w:val="both"/>
        <w:rPr/>
      </w:pPr>
      <w:r>
        <w:rPr/>
        <w:t>V hlasování se 7 členů vyslovilo PRO pořádání retrospektivní výstavy, a to za podmínky, že tato bude organizačně zajištěna jiným subjektem a finančně zajištěna z prostředků úřadu vlá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</w:t>
      </w:r>
      <w:r>
        <w:rPr/>
        <w:t>Výbor se shodl na myšlence uspořádat retrospektivní výstavu, a to za podmínky, že tato bude organizačně zajištěna jiným subjektem a finančně zajištěna z prostředků úřadu vlády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360"/>
        <w:rPr>
          <w:b/>
          <w:b/>
          <w:bCs/>
          <w:i/>
          <w:i/>
          <w:color w:val="000000"/>
          <w:u w:val="single"/>
        </w:rPr>
      </w:pPr>
      <w:r>
        <w:rPr>
          <w:b/>
          <w:i/>
        </w:rPr>
        <w:t>5.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Informace o uplatněných připomínkách ke  </w:t>
      </w:r>
      <w:r>
        <w:rPr>
          <w:b/>
          <w:bCs/>
          <w:i/>
          <w:color w:val="000000"/>
          <w:u w:val="single"/>
        </w:rPr>
        <w:t>Zprávě o plnění Národní koncepce podpory rodin s dětmi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Tajemnice v minulosti vyzvala členy ke spolupráci na</w:t>
      </w:r>
      <w:r>
        <w:rPr>
          <w:b/>
        </w:rPr>
        <w:t xml:space="preserve"> </w:t>
      </w:r>
      <w:r>
        <w:rPr/>
        <w:t>P</w:t>
      </w:r>
      <w:r>
        <w:rPr>
          <w:bCs/>
          <w:color w:val="000000"/>
        </w:rPr>
        <w:t>říprava Zprávy o plnění Národní koncepce podpory rodin s dětmi, sdělila, že neobdržela žádný příspěvek. Uplatnila sama připomínku k poskytování rodinných slev státními institucemi, a to v tom smyslu, aby nebyly diskriminovány rodiny s více dět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</w:t>
      </w:r>
      <w:r>
        <w:rPr>
          <w:bCs/>
          <w:color w:val="000000"/>
        </w:rPr>
        <w:t>Výbor vzal tuto informaci na vědom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6.</w:t>
      </w:r>
      <w:r>
        <w:rPr>
          <w:b/>
          <w:bCs/>
          <w:i/>
          <w:color w:val="000000"/>
          <w:u w:val="single"/>
        </w:rPr>
        <w:t xml:space="preserve"> Schválení přepracované verze podnětu výboru k problematice alkoholu a tabáku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Tajemnice zapracovala připomínky, které obdržela k přepracované verzi. Vzhledem k tomu, že MŠMT zaslalo dodatečně připomínky těsně před zasedáním, nebylo možné tyto do doby zasedání uspokojivě zapracovat. Tajemnice přednesla tedy pozměňovací návrhy ve smyslu těchto dodatečných připomíne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běhla pak diskuse, ve které vystoupila L. Kiššová (Sekce protidrogové politiky ÚV) a nastínila možné řešení koordinace úkolů vyplývajících z podnětu Výboru. Souhlasila s názorem MŠMT, že původní znění podnětu a navržené řešení je nekoncepční. Koncepce protidrogové politiky se teď připravuje a její podoba by měla být známa v dubnu, zahrnuje i cíle a jednotlivé úkoly v oblasti prevence a ochrany před návykovými látkami (alkohol a tabák nevyjímaje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 závěru diskuse bylo ujednáno, které body budou zadány jako zvláštní úkol Radě vlády pro koordinaci protidrogové politiky a které budou v čí spolugesci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Tajemnice připraví nové upravené odsouhlasené znění a rozešle jej členům, poté bude podnět předložen RVLP.</w:t>
      </w:r>
    </w:p>
    <w:p>
      <w:pPr>
        <w:pStyle w:val="Normal"/>
        <w:jc w:val="both"/>
        <w:rPr>
          <w:bCs/>
        </w:rPr>
      </w:pPr>
      <w:r>
        <w:rPr>
          <w:bCs/>
        </w:rPr>
        <w:t>RVKPP bude úzce spolupracovat s Výborem v otázce podnětu a plnění jednotlivých cílů, na které je zaměře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i/>
          <w:color w:val="000000"/>
        </w:rPr>
        <w:t>7.</w:t>
      </w:r>
      <w:r>
        <w:rPr>
          <w:b/>
          <w:bCs/>
          <w:i/>
          <w:color w:val="000000"/>
          <w:u w:val="single"/>
        </w:rPr>
        <w:t>Stanovisko ke sjednání třetího opčního protokolu k Úmluvě o právech dítěte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Tajemnice uvedla otázku možnosti sjednání třetího opčního protokolu k Úmluvě, jehož podstatou by bylo zavedení mechanismu stížností na porušování práv zajištěných Úmluvou k Výboru OSN pro práva dítěte.</w:t>
      </w:r>
    </w:p>
    <w:p>
      <w:pPr>
        <w:pStyle w:val="Normal"/>
        <w:jc w:val="both"/>
        <w:rPr/>
      </w:pPr>
      <w:r>
        <w:rPr/>
        <w:t>Předsedkyně vyzvedla hlavně potřebu kontrolních mechanismů pro implementaci Úmluvy, které by tuto implementaci zlepšily. V diskusi vystoupil D. Hovorka a nastínil obsah mechanismu stížnostního řízení, šlo by tedy o:</w:t>
      </w:r>
    </w:p>
    <w:p>
      <w:pPr>
        <w:pStyle w:val="Normal"/>
        <w:jc w:val="both"/>
        <w:rPr/>
      </w:pPr>
      <w:r>
        <w:rPr/>
        <w:t>1) individuální stížnosti</w:t>
      </w:r>
    </w:p>
    <w:p>
      <w:pPr>
        <w:pStyle w:val="Normal"/>
        <w:jc w:val="both"/>
        <w:rPr/>
      </w:pPr>
      <w:r>
        <w:rPr/>
        <w:t>2) kolektivní stížnosti</w:t>
      </w:r>
    </w:p>
    <w:p>
      <w:pPr>
        <w:pStyle w:val="Normal"/>
        <w:jc w:val="both"/>
        <w:rPr/>
      </w:pPr>
      <w:r>
        <w:rPr/>
        <w:t>3) zahájení vyšetřovací procedury v systémových nedostatcích implementace</w:t>
      </w:r>
    </w:p>
    <w:p>
      <w:pPr>
        <w:pStyle w:val="Normal"/>
        <w:jc w:val="both"/>
        <w:rPr/>
      </w:pPr>
      <w:r>
        <w:rPr/>
        <w:t>Ke všem druhům procedur mohou členské země uplatnit výhradu, nicméně je předpokládáno, že stížnostní procedura může být zahájena pouze po vyčerpání národních prostředků k nápravě.</w:t>
      </w:r>
    </w:p>
    <w:p>
      <w:pPr>
        <w:pStyle w:val="Normal"/>
        <w:jc w:val="both"/>
        <w:rPr/>
      </w:pPr>
      <w:r>
        <w:rPr/>
        <w:t>J. Šturma tuto novou iniciativu označil za „kolektivního ombudsmana“ a vyjádřil ji podporu.</w:t>
      </w:r>
    </w:p>
    <w:p>
      <w:pPr>
        <w:pStyle w:val="Normal"/>
        <w:jc w:val="both"/>
        <w:rPr/>
      </w:pPr>
      <w:r>
        <w:rPr/>
        <w:t xml:space="preserve">I. Truelová připomněla, že je to forma donucení při neplnění závazků z Úmluvy. Výbor se v závěru diskuse shodl na vyslovení podpory sjednání třetího opčního protokolu k Úmluvě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Tajemnice zohlední podporu Výboru sjednání třetího opčního protokolu ve stanovisku požadovaném MSp. K otázce vhodnosti jeho sjedn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bCs/>
          <w:i/>
          <w:u w:val="single"/>
        </w:rPr>
        <w:t>Informace o stavu projednávání věcného záměru novely zákona o veřejném ochránci práv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Tajemnice podala informaci o přepracování původního návrhu na vznik instituce dětského ombudsmana na základě připomínek obdržených v meziresortním připomínkovém řízení. Současně prosazovaná varianta je zakotvením institutu ochránce práv dětí v zákoně o veřejném ochránci práv, a to v rámci jeho kanceláře, s tím, že budou posíleny jeho kompetence a personální a hmotné zajištění agendy ochrany práv dětí.</w:t>
      </w:r>
    </w:p>
    <w:p>
      <w:pPr>
        <w:pStyle w:val="Normal"/>
        <w:jc w:val="both"/>
        <w:rPr/>
      </w:pPr>
      <w:r>
        <w:rPr/>
        <w:t>Předsedkyně s takovou minimalistickou variantou vyjádřila nesouhlas. Výbor se shodl na tom tuto variantu nepodpoř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Otázka navrženého řešení bude projednána s ministrem, předsedkyně mu bude tlumočit nesouhlasné stanovisko Výboru ke zvolené varian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7.</w:t>
      </w:r>
      <w:r>
        <w:rPr>
          <w:b/>
          <w:i/>
          <w:u w:val="single"/>
        </w:rPr>
        <w:t xml:space="preserve"> Různé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ředsedkyně nadnesla potřebu vypracování zápisu z jednání Výboru v Boleticích v říjnu 2009 (zápis nebyl dosud poříze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u w:val="single"/>
        </w:rPr>
        <w:t>Závěr:</w:t>
      </w:r>
      <w:r>
        <w:rPr>
          <w:bCs/>
        </w:rPr>
        <w:t xml:space="preserve">  Tajemnice přislíbila návrh zápisu zaslat k připomínkám členům a po schválení tichou procedurou i hostům tohoto zasedání v Boleticích, kteří vlastně zápis požadovali. 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rStyle w:val="StrongEmphasis"/>
          <w:b w:val="false"/>
          <w:color w:val="3232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>
          <w:rStyle w:val="StrongEmphasis"/>
          <w:b w:val="false"/>
          <w:color w:val="323232"/>
        </w:rPr>
        <w:t>Nadcházejících jednání bude 6. března a bude věnované tématu participace dětí z hlediska posudkové služby zdravotně handicapovaných dětí.</w:t>
      </w:r>
    </w:p>
    <w:p>
      <w:pPr>
        <w:pStyle w:val="Normal"/>
        <w:jc w:val="both"/>
        <w:rPr>
          <w:rStyle w:val="StrongEmphasis"/>
          <w:b w:val="false"/>
          <w:b w:val="false"/>
          <w:color w:val="3232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323232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psala 10.2.2010:  Zuzana Di Falc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9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4:00Z</dcterms:created>
  <dc:creator>millero</dc:creator>
  <dc:description/>
  <cp:keywords/>
  <dc:language>en-US</dc:language>
  <cp:lastModifiedBy>falco</cp:lastModifiedBy>
  <dcterms:modified xsi:type="dcterms:W3CDTF">2010-03-04T12:14:00Z</dcterms:modified>
  <cp:revision>2</cp:revision>
  <dc:subject/>
  <dc:title>ZÁPIS ZE ZASEDÁNÍ VÝBORU PRO PRÁVA DÍTĚTE</dc:title>
</cp:coreProperties>
</file>