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Zápis ze zasedání Výboru pro práva dítěte</w:t>
      </w:r>
    </w:p>
    <w:p>
      <w:pPr>
        <w:pStyle w:val="Normal"/>
        <w:jc w:val="center"/>
        <w:rPr>
          <w:b/>
          <w:b/>
          <w:smallCaps/>
        </w:rPr>
      </w:pPr>
      <w:r>
        <w:rPr>
          <w:b/>
          <w:smallCaps/>
        </w:rPr>
        <w:t>ze dne 16. května 2013</w:t>
      </w:r>
    </w:p>
    <w:p>
      <w:pPr>
        <w:pStyle w:val="Normal"/>
        <w:rPr>
          <w:b/>
          <w:b/>
          <w:smallCaps/>
        </w:rPr>
      </w:pPr>
      <w:r>
        <w:rPr>
          <w:b/>
          <w:smallCaps/>
        </w:rPr>
      </w:r>
    </w:p>
    <w:p>
      <w:pPr>
        <w:pStyle w:val="Normal"/>
        <w:rPr>
          <w:b/>
          <w:b/>
        </w:rPr>
      </w:pPr>
      <w:r>
        <w:rPr>
          <w:b/>
        </w:rPr>
      </w:r>
    </w:p>
    <w:p>
      <w:pPr>
        <w:pStyle w:val="Normal"/>
        <w:jc w:val="both"/>
        <w:rPr/>
      </w:pPr>
      <w:r>
        <w:rPr>
          <w:b/>
        </w:rPr>
        <w:t xml:space="preserve">Přítomni: </w:t>
      </w:r>
      <w:r>
        <w:rPr/>
        <w:t>Z. Kapitán (předseda), Z. Baudyšová, I. Benešová, P. Binková, A. Čurdová, Z. Dušková, P. Gomba, M. Hejná, E. Hilšerová, K. Komárek, M. Macela, L. Marečková (přítomna od 3. bodu programu), E. Millerová, M. Oujezdská, J. Picha, D. Strupek, D. Stehlíková, J. Šturma, E. Vaníčková, M. Vodičková, J. Votavová</w:t>
      </w:r>
    </w:p>
    <w:p>
      <w:pPr>
        <w:pStyle w:val="Normal"/>
        <w:rPr>
          <w:b/>
          <w:b/>
        </w:rPr>
      </w:pPr>
      <w:r>
        <w:rPr>
          <w:b/>
        </w:rPr>
      </w:r>
    </w:p>
    <w:p>
      <w:pPr>
        <w:pStyle w:val="Normal"/>
        <w:rPr/>
      </w:pPr>
      <w:r>
        <w:rPr>
          <w:b/>
        </w:rPr>
        <w:t xml:space="preserve">Omluveni: </w:t>
      </w:r>
      <w:r>
        <w:rPr/>
        <w:t>M. Hazdrová, E. Hrubá, A. Křístek</w:t>
      </w:r>
    </w:p>
    <w:p>
      <w:pPr>
        <w:pStyle w:val="Normal"/>
        <w:rPr>
          <w:b/>
          <w:b/>
        </w:rPr>
      </w:pPr>
      <w:r>
        <w:rPr>
          <w:b/>
        </w:rPr>
      </w:r>
    </w:p>
    <w:p>
      <w:pPr>
        <w:pStyle w:val="Normal"/>
        <w:jc w:val="both"/>
        <w:rPr/>
      </w:pPr>
      <w:r>
        <w:rPr>
          <w:b/>
        </w:rPr>
        <w:t xml:space="preserve">Hosté: </w:t>
      </w:r>
      <w:r>
        <w:rPr/>
        <w:t>A. Baršová (Odbor lidských práv a ochrany menšin Úřadu vlády), A. Forst (Ministerstvo spravedlnosti), M. Prokeš (Česká sekce DCI - Sdružení zastánců dětských práv), R. Schinko (ředitel Linky bezpečí)</w:t>
      </w:r>
    </w:p>
    <w:p>
      <w:pPr>
        <w:pStyle w:val="Normal"/>
        <w:rPr>
          <w:b/>
          <w:b/>
        </w:rPr>
      </w:pPr>
      <w:r>
        <w:rPr>
          <w:b/>
        </w:rPr>
      </w:r>
    </w:p>
    <w:p>
      <w:pPr>
        <w:pStyle w:val="Normal"/>
        <w:rPr>
          <w:b/>
          <w:b/>
        </w:rPr>
      </w:pPr>
      <w:r>
        <w:rPr>
          <w:b/>
        </w:rPr>
        <w:t xml:space="preserve">Sekretariát: </w:t>
      </w:r>
      <w:r>
        <w:rPr/>
        <w:t>A. Plavinová (tajemnice)</w:t>
      </w:r>
      <w:r>
        <w:rPr>
          <w:b/>
        </w:rPr>
        <w:t xml:space="preserve"> </w:t>
      </w:r>
    </w:p>
    <w:p>
      <w:pPr>
        <w:pStyle w:val="Normal"/>
        <w:rPr>
          <w:b/>
          <w:b/>
        </w:rPr>
      </w:pPr>
      <w:r>
        <w:rPr>
          <w:b/>
        </w:rPr>
      </w:r>
    </w:p>
    <w:p>
      <w:pPr>
        <w:pStyle w:val="Normal"/>
        <w:rPr>
          <w:b/>
          <w:b/>
        </w:rPr>
      </w:pPr>
      <w:r>
        <w:rPr>
          <w:b/>
        </w:rPr>
      </w:r>
    </w:p>
    <w:p>
      <w:pPr>
        <w:pStyle w:val="Normal"/>
        <w:numPr>
          <w:ilvl w:val="0"/>
          <w:numId w:val="1"/>
        </w:numPr>
        <w:rPr>
          <w:b/>
          <w:b/>
          <w:u w:val="single"/>
        </w:rPr>
      </w:pPr>
      <w:r>
        <w:rPr>
          <w:b/>
          <w:u w:val="single"/>
        </w:rPr>
        <w:t>Zahájení, schválení programu, kontrola zápisu</w:t>
      </w:r>
    </w:p>
    <w:p>
      <w:pPr>
        <w:pStyle w:val="Normal"/>
        <w:rPr>
          <w:b/>
          <w:b/>
          <w:u w:val="single"/>
        </w:rPr>
      </w:pPr>
      <w:r>
        <w:rPr>
          <w:b/>
          <w:u w:val="single"/>
        </w:rPr>
      </w:r>
    </w:p>
    <w:p>
      <w:pPr>
        <w:pStyle w:val="Normal"/>
        <w:jc w:val="both"/>
        <w:rPr/>
      </w:pPr>
      <w:r>
        <w:rPr/>
        <w:t xml:space="preserve">Jednání vedl předseda. Předseda zjistil usnášeníschopnost. Při zahájení bylo přítomno </w:t>
      </w:r>
      <w:r>
        <w:rPr>
          <w:b/>
        </w:rPr>
        <w:t>20 členů</w:t>
      </w:r>
      <w:r>
        <w:rPr/>
        <w:t xml:space="preserve">, Výbor byl </w:t>
      </w:r>
      <w:r>
        <w:rPr>
          <w:b/>
        </w:rPr>
        <w:t>usnášeníschopný</w:t>
      </w:r>
      <w:r>
        <w:rPr/>
        <w:t>. Výbor schválil navržený program. Tajemnice shrnula změny v obsazení Výboru od minulého zasedání. Zápis z minulého zasedání byl schválen elektronicky.</w:t>
      </w:r>
    </w:p>
    <w:p>
      <w:pPr>
        <w:pStyle w:val="Normal"/>
        <w:rPr>
          <w:b/>
          <w:b/>
          <w:u w:val="single"/>
        </w:rPr>
      </w:pPr>
      <w:r>
        <w:rPr>
          <w:b/>
          <w:u w:val="single"/>
        </w:rPr>
      </w:r>
    </w:p>
    <w:p>
      <w:pPr>
        <w:pStyle w:val="Normal"/>
        <w:numPr>
          <w:ilvl w:val="0"/>
          <w:numId w:val="1"/>
        </w:numPr>
        <w:rPr>
          <w:b/>
          <w:b/>
          <w:u w:val="single"/>
        </w:rPr>
      </w:pPr>
      <w:r>
        <w:rPr>
          <w:b/>
          <w:u w:val="single"/>
        </w:rPr>
        <w:t>Hlasování o usneseních navržených na minulém zasedání</w:t>
      </w:r>
    </w:p>
    <w:p>
      <w:pPr>
        <w:pStyle w:val="Normal"/>
        <w:rPr>
          <w:b/>
          <w:b/>
          <w:u w:val="single"/>
        </w:rPr>
      </w:pPr>
      <w:r>
        <w:rPr>
          <w:b/>
          <w:u w:val="single"/>
        </w:rPr>
      </w:r>
    </w:p>
    <w:p>
      <w:pPr>
        <w:pStyle w:val="Normal"/>
        <w:jc w:val="both"/>
        <w:rPr/>
      </w:pPr>
      <w:r>
        <w:rPr/>
        <w:t xml:space="preserve">Bod jednání představil předseda. Na minulém zasedání nebylo možno z důvodů neusnášeníschopnosti hlasovat o navržených usneseních. </w:t>
      </w:r>
    </w:p>
    <w:p>
      <w:pPr>
        <w:pStyle w:val="Normal"/>
        <w:rPr/>
      </w:pPr>
      <w:r>
        <w:rPr/>
      </w:r>
    </w:p>
    <w:p>
      <w:pPr>
        <w:pStyle w:val="Normal"/>
        <w:jc w:val="both"/>
        <w:rPr>
          <w:rStyle w:val="StrongEmphasis"/>
        </w:rPr>
      </w:pPr>
      <w:r>
        <w:rPr>
          <w:b/>
          <w:i/>
        </w:rPr>
        <w:t>Výbor jednomyslně přijal usnesení</w:t>
      </w:r>
      <w:r>
        <w:rPr>
          <w:i/>
        </w:rPr>
        <w:t xml:space="preserve"> </w:t>
      </w:r>
      <w:r>
        <w:rPr>
          <w:rStyle w:val="StrongEmphasis"/>
          <w:i/>
        </w:rPr>
        <w:t>k dozoru nad dodržováním právních předpisů při výkonu ústavní výchovy a ochranné výchovy</w:t>
      </w:r>
      <w:r>
        <w:rPr>
          <w:rStyle w:val="StrongEmphasis"/>
        </w:rPr>
        <w:t>:</w:t>
      </w:r>
    </w:p>
    <w:p>
      <w:pPr>
        <w:pStyle w:val="Normal"/>
        <w:jc w:val="both"/>
        <w:rPr>
          <w:rStyle w:val="StrongEmphasis"/>
        </w:rPr>
      </w:pPr>
      <w:r>
        <w:rPr/>
      </w:r>
    </w:p>
    <w:p>
      <w:pPr>
        <w:pStyle w:val="Normal"/>
        <w:jc w:val="both"/>
        <w:rPr/>
      </w:pPr>
      <w:r>
        <w:rPr>
          <w:b/>
        </w:rPr>
        <w:t>Výbor pro práva dítěte Rady vlády České republiky pro lidská práva doporučuje Ministerstvu školství, mládeže a tělovýchovy iniciovat novelizaci § 39 zákona č. 109/2002 Sb., o výkonu ústavní výchovy nebo ochranné výchovy ve školských zařízeních a o preventivně výchovné péči ve školských zařízeních a o změně dalších zákonů, v platném znění, která by vedla k výkonu dozoru nad dodržováním právních předpisů při výkonu ústavní výchovy a ochranné výchovy v zařízeních krajskými státními zastupitelstvími.</w:t>
      </w:r>
    </w:p>
    <w:p>
      <w:pPr>
        <w:pStyle w:val="Normal"/>
        <w:rPr>
          <w:b/>
          <w:b/>
        </w:rPr>
      </w:pPr>
      <w:r>
        <w:rPr>
          <w:b/>
        </w:rPr>
      </w:r>
    </w:p>
    <w:p>
      <w:pPr>
        <w:pStyle w:val="Normal"/>
        <w:jc w:val="both"/>
        <w:rPr/>
      </w:pPr>
      <w:r>
        <w:rPr>
          <w:b/>
          <w:i/>
        </w:rPr>
        <w:t xml:space="preserve">Výbor přijal usnesení k </w:t>
      </w:r>
      <w:r>
        <w:rPr>
          <w:rStyle w:val="StrongEmphasis"/>
          <w:i/>
        </w:rPr>
        <w:t xml:space="preserve">Úmluvě Rady Evropy o ochraně dětí před sexuálním vykořisťováním a sexuálním zneužíváním </w:t>
      </w:r>
      <w:r>
        <w:rPr>
          <w:b/>
          <w:i/>
        </w:rPr>
        <w:t>v poměru 19 členů pro, 0 proti, jeden se zdržel:</w:t>
      </w:r>
    </w:p>
    <w:p>
      <w:pPr>
        <w:pStyle w:val="Normal"/>
        <w:rPr>
          <w:b/>
          <w:b/>
          <w:i/>
          <w:i/>
        </w:rPr>
      </w:pPr>
      <w:r>
        <w:rPr>
          <w:b/>
          <w:i/>
        </w:rPr>
      </w:r>
    </w:p>
    <w:p>
      <w:pPr>
        <w:pStyle w:val="Normal"/>
        <w:jc w:val="both"/>
        <w:rPr/>
      </w:pPr>
      <w:r>
        <w:rPr>
          <w:b/>
        </w:rPr>
        <w:t>Výbor pro práva dítěte Rady vlády České republiky pro lidská práva doporučuje Ministerstvu spravedlnosti co nejvíce urychlit proces přistoupení České republiky k Úmluvě Rady Evropy o ochraně dětí před sexuálním vykořisťováním a sexuálním zneužíváním.</w:t>
      </w:r>
    </w:p>
    <w:p>
      <w:pPr>
        <w:pStyle w:val="Normal"/>
        <w:rPr>
          <w:b/>
          <w:b/>
        </w:rPr>
      </w:pPr>
      <w:r>
        <w:rPr>
          <w:b/>
        </w:rPr>
      </w:r>
    </w:p>
    <w:p>
      <w:pPr>
        <w:pStyle w:val="Normal"/>
        <w:jc w:val="both"/>
        <w:rPr/>
      </w:pPr>
      <w:r>
        <w:rPr/>
        <w:t>Členové Výboru diskutovali, zda rovněž usnesením doporučit urychlení ratifikace 2. opčního protokolu k Úmluvě o právech dítěte. K. Komárek uvedl, že 2. opční protokol již schválila vláda. Nyní již nelze ze strany Ministerstva zahraničních věcí proces urychlit. Členové Výboru se shodli, že by uvítali, kdyby se ve věci Lanzarotské úmluvy obrátila na ministra spravedlnosti přímo zmocněnkyně vlády pro lidská práva.</w:t>
      </w:r>
    </w:p>
    <w:p>
      <w:pPr>
        <w:pStyle w:val="Normal"/>
        <w:rPr/>
      </w:pPr>
      <w:r>
        <w:rPr/>
      </w:r>
    </w:p>
    <w:p>
      <w:pPr>
        <w:pStyle w:val="Normal"/>
        <w:rPr/>
      </w:pPr>
      <w:r>
        <w:rPr>
          <w:b/>
          <w:i/>
        </w:rPr>
        <w:t xml:space="preserve">Výbor jednomyslně přijal usnesení k </w:t>
      </w:r>
      <w:r>
        <w:rPr>
          <w:rStyle w:val="StrongEmphasis"/>
          <w:i/>
        </w:rPr>
        <w:t>dovolání v rodinněprávních věcech</w:t>
      </w:r>
      <w:r>
        <w:rPr>
          <w:b/>
          <w:i/>
        </w:rPr>
        <w:t xml:space="preserve">: </w:t>
      </w:r>
    </w:p>
    <w:p>
      <w:pPr>
        <w:pStyle w:val="Normal"/>
        <w:rPr>
          <w:b/>
          <w:b/>
          <w:i/>
          <w:i/>
        </w:rPr>
      </w:pPr>
      <w:r>
        <w:rPr>
          <w:b/>
          <w:i/>
        </w:rPr>
      </w:r>
    </w:p>
    <w:p>
      <w:pPr>
        <w:pStyle w:val="Normal"/>
        <w:jc w:val="both"/>
        <w:rPr/>
      </w:pPr>
      <w:r>
        <w:rPr>
          <w:b/>
        </w:rPr>
        <w:t>Výbor pro práva dítěte Rady vlády České republiky pro lidská práva doporučuje Poslanecké sněmovně a Senátu Parlamentu České republiky v rámci pozměňovacích návrhů při projednávání vládního návrhu zákona o zvláštních řízeních soudních (t. č. rozeslán jako Sněmovní tisk č. 931/0, Poslanecká sněmovna, 6. období, od 2010) rozšíření institutu dovolání pro vhodná řízení dotýkající se péče soudu o nezletilé s cílem zajistit jednotnost rozhodování soudů a zejména též poskytnout dostatečné procesní prostředky k ochraně nejlepšího zájmu dítěte.</w:t>
      </w:r>
    </w:p>
    <w:p>
      <w:pPr>
        <w:pStyle w:val="Normal"/>
        <w:rPr>
          <w:b/>
          <w:b/>
          <w:u w:val="single"/>
        </w:rPr>
      </w:pPr>
      <w:r>
        <w:rPr>
          <w:b/>
          <w:u w:val="single"/>
        </w:rPr>
      </w:r>
    </w:p>
    <w:p>
      <w:pPr>
        <w:pStyle w:val="Normal"/>
        <w:numPr>
          <w:ilvl w:val="0"/>
          <w:numId w:val="1"/>
        </w:numPr>
        <w:rPr>
          <w:b/>
          <w:b/>
          <w:u w:val="single"/>
        </w:rPr>
      </w:pPr>
      <w:r>
        <w:rPr>
          <w:b/>
          <w:u w:val="single"/>
        </w:rPr>
        <w:t>Dopady novely zákona o sociálně-právní ochraně dětí</w:t>
      </w:r>
    </w:p>
    <w:p>
      <w:pPr>
        <w:pStyle w:val="Normal"/>
        <w:rPr>
          <w:b/>
          <w:b/>
          <w:u w:val="single"/>
        </w:rPr>
      </w:pPr>
      <w:r>
        <w:rPr>
          <w:b/>
          <w:u w:val="single"/>
        </w:rPr>
      </w:r>
    </w:p>
    <w:p>
      <w:pPr>
        <w:pStyle w:val="Normal"/>
        <w:jc w:val="both"/>
        <w:rPr/>
      </w:pPr>
      <w:r>
        <w:rPr/>
        <w:t>Bod jednání uvedl předseda. Upozornil, že materiál zaslala M. Vodičková těsně před jednáním, členové Výboru se s ním tedy neměli čas seznámit. M. Vodičková navrhla projednání odročit. M. Macela přislíbil, že do července nachystá konkrétní údaje o dopadu novely zákona o sociálně-právní ochraně dětí.</w:t>
      </w:r>
    </w:p>
    <w:p>
      <w:pPr>
        <w:pStyle w:val="Normal"/>
        <w:rPr/>
      </w:pPr>
      <w:r>
        <w:rPr/>
      </w:r>
    </w:p>
    <w:p>
      <w:pPr>
        <w:pStyle w:val="Normal"/>
        <w:jc w:val="both"/>
        <w:rPr/>
      </w:pPr>
      <w:r>
        <w:rPr/>
        <w:t xml:space="preserve">Z. Baudyšová upozornila, že současná situace je pro Fond ohrožených dětí likvidační. M. Macela v reakci uvedl, že problém je mezi kraji a Fondem ohrožených dětí. Na půdě Ministerstva práce a sociálních věcí (dále jen „MPSV“) proběhlo několik jednání. Kraje namítají, že ze strany Fondu ohrožených dětí nebyly poskytnuty nedostatečné podklady k vyplacení příspěvku. MPSV zřejmě připraví metodické doporučení pro kraje. Je možno žádat o zálohu. M. Vodičková dodala, že novela odstranila lhůtu na vyplacení státního příspěvku a navíc stanovila lhůtu na výplatu příspěvku na 30 dnů od vykonatelnosti rozhodnutí. Dvě zařízení již zanikla. </w:t>
      </w:r>
    </w:p>
    <w:p>
      <w:pPr>
        <w:pStyle w:val="Normal"/>
        <w:rPr/>
      </w:pPr>
      <w:r>
        <w:rPr/>
      </w:r>
    </w:p>
    <w:p>
      <w:pPr>
        <w:pStyle w:val="Normal"/>
        <w:jc w:val="both"/>
        <w:rPr/>
      </w:pPr>
      <w:r>
        <w:rPr/>
        <w:t>Předseda navrhl projednat dopady novely zákona o sociálně-právní ochraně dětí na příštím zasedání a rovněž zařadit na některé z dalších zasedání otázku centralizace systému sociálně-právní ochrany dětí. A. Čurdová navrhla oslovit Asociaci krajů ČR a pozvat na toto jednání kompetentní osobu. Problémem je podle ní to, že ne všichni krajští úředníci jsou obeznámeni s problematikou ochrany práv dětí. M. Vodičková uvedla, že se již setkala s předsedou Asociace krajů ČR M. Haškem a je domluveno, že M. Hašek přednese věc na zasedání Asociace. Požádala o statistiku vývoje počtu míst v zařízeních pro děti vyžadující okamžitou pomoc před a po novele. M. Macela slíbil, že zašle přesné údaje.</w:t>
      </w:r>
    </w:p>
    <w:p>
      <w:pPr>
        <w:pStyle w:val="Normal"/>
        <w:rPr>
          <w:b/>
          <w:b/>
          <w:u w:val="single"/>
        </w:rPr>
      </w:pPr>
      <w:r>
        <w:rPr>
          <w:b/>
          <w:u w:val="single"/>
        </w:rPr>
      </w:r>
    </w:p>
    <w:p>
      <w:pPr>
        <w:pStyle w:val="Normal"/>
        <w:jc w:val="both"/>
        <w:rPr>
          <w:color w:val="FF0000"/>
        </w:rPr>
      </w:pPr>
      <w:r>
        <w:rPr>
          <w:b/>
          <w:color w:val="FF0000"/>
        </w:rPr>
        <w:t xml:space="preserve">Úkol: </w:t>
      </w:r>
      <w:r>
        <w:rPr>
          <w:color w:val="FF0000"/>
        </w:rPr>
        <w:t>M. Macela zašle Výboru do konce června zprávu o dopadech novely zákona o sociálně-právní ochraně dětí včetně statistiky vývoje počtu míst v zařízeních pro děti vyžadující okamžitou pomoc před a po novele.</w:t>
      </w:r>
    </w:p>
    <w:p>
      <w:pPr>
        <w:pStyle w:val="Normal"/>
        <w:rPr>
          <w:b/>
          <w:b/>
          <w:color w:val="FF0000"/>
          <w:u w:val="single"/>
        </w:rPr>
      </w:pPr>
      <w:r>
        <w:rPr>
          <w:b/>
          <w:color w:val="FF0000"/>
          <w:u w:val="single"/>
        </w:rPr>
      </w:r>
    </w:p>
    <w:p>
      <w:pPr>
        <w:pStyle w:val="Normal"/>
        <w:rPr>
          <w:b/>
          <w:b/>
          <w:u w:val="single"/>
        </w:rPr>
      </w:pPr>
      <w:r>
        <w:rPr>
          <w:b/>
          <w:u w:val="single"/>
        </w:rPr>
      </w:r>
    </w:p>
    <w:p>
      <w:pPr>
        <w:pStyle w:val="Normal"/>
        <w:numPr>
          <w:ilvl w:val="0"/>
          <w:numId w:val="1"/>
        </w:numPr>
        <w:rPr>
          <w:b/>
          <w:b/>
          <w:u w:val="single"/>
        </w:rPr>
      </w:pPr>
      <w:r>
        <w:rPr>
          <w:b/>
          <w:u w:val="single"/>
        </w:rPr>
        <w:t>Podnět P. K. Páté a M. Prokeše ke zdravotně postiženým dětem</w:t>
      </w:r>
    </w:p>
    <w:p>
      <w:pPr>
        <w:pStyle w:val="Normal"/>
        <w:rPr>
          <w:b/>
          <w:b/>
          <w:u w:val="single"/>
        </w:rPr>
      </w:pPr>
      <w:r>
        <w:rPr>
          <w:b/>
          <w:u w:val="single"/>
        </w:rPr>
      </w:r>
    </w:p>
    <w:p>
      <w:pPr>
        <w:pStyle w:val="Normal"/>
        <w:jc w:val="both"/>
        <w:rPr/>
      </w:pPr>
      <w:r>
        <w:rPr/>
        <w:t xml:space="preserve">M. Prokeš stručně shrnul vývoj materiálu. V účinnosti je téměř jeden a půl roku novela zákona č. 108/2006 Sb., o sociálních službách. Novela působí v praxi potíže, což reflektují i média. Téma byla projednáno Výborem pro vzdělávání, vědu, kulturu, lidská práva a petice  Senátu Parlamentu ČR, kde zástupci MPSV prezentovali statistiku, z níž vyplývalo, že v průměru se zlepšilo hodnocení zdravotně postižených v posudkovém řízení. Dle M. Prokeše a neziskových organizací působících v terénu však existují však případy dětí, kterým byl snížen stupeň závislosti a příspěvek odebrán. Jedná se podle něj o systémovou záležitost. Posudková metodika je nedokonalá, posudkovým lékařům a orgánům sociálně-právní ochrany dětí chybí školení. Není zajištěna participace dětí a jejich zákonných zástupců na posudkovém řízení. M. Prokeš nenavrhuje návrat k předchozímu stavu, ale kritické přehodnocení současného systému, zejm. vydání posudkové metodiky. Na dotaz předsedy doplnil, že nemá přesnou statistiku, o kolik dětí se jedná. Předseda uvedl, že existují individuální prostředky ochrany; je třeba zjistit, zda se skutečně jedná o systémový problém. M. Prokeš poukázal na to, že participace představuje systémový problém. Předseda navrhl odročit bod na příští jednání a požádal tajemnici o zajištění údajů od MPSV a M. Prokeše o čísla z terénu, aby je bylo možno porovnat. Bylo by dle jeho názoru vhodné zkoordinovat činnost Výboru s Vládním výborem pro zdravotně postižené občany. J. Šturma potvrzuje ze své praxe, že jsou děti přeřazovány až o 2 stupně závislosti níže, přičemž z psychologického vyšetření nevyplývá žádná změna zdravotního stavu dítěte. Nedokáže říct, zda je to problém kritérií nebo metodického vedení. Domnívá se však, že jde až o desítky případů z jednoho pracoviště. </w:t>
      </w:r>
    </w:p>
    <w:p>
      <w:pPr>
        <w:pStyle w:val="Normal"/>
        <w:rPr/>
      </w:pPr>
      <w:r>
        <w:rPr/>
      </w:r>
    </w:p>
    <w:p>
      <w:pPr>
        <w:pStyle w:val="Normal"/>
        <w:jc w:val="both"/>
        <w:rPr>
          <w:color w:val="FF0000"/>
        </w:rPr>
      </w:pPr>
      <w:r>
        <w:rPr>
          <w:b/>
          <w:color w:val="FF0000"/>
        </w:rPr>
        <w:t>Úkol:</w:t>
      </w:r>
      <w:r>
        <w:rPr>
          <w:color w:val="FF0000"/>
        </w:rPr>
        <w:t xml:space="preserve"> Tajemnice požádá Odbor posudkové služby MPSV o informace o posuzování zdravotního stavu dětí (včetně konkrétních čísel) a zkoordinuje aktivity se sekretariátem Vládního výboru pro zdravotně postižené občany. M. Prokeš zašle do příštího zasedání údaje z terénu.</w:t>
      </w:r>
    </w:p>
    <w:p>
      <w:pPr>
        <w:pStyle w:val="Normal"/>
        <w:rPr>
          <w:color w:val="FF0000"/>
        </w:rPr>
      </w:pPr>
      <w:r>
        <w:rPr>
          <w:color w:val="FF0000"/>
        </w:rPr>
      </w:r>
    </w:p>
    <w:p>
      <w:pPr>
        <w:pStyle w:val="Normal"/>
        <w:jc w:val="both"/>
        <w:rPr/>
      </w:pPr>
      <w:r>
        <w:rPr/>
        <w:t xml:space="preserve">Z. Baudyšová upozornila na uzavření Dětské léčebny Vesna v Jánských Lázních. Důvodem je podle všeho privatizace. E. Millerová v reakci uvedla, že věc se týká zdravotního pojištění. Pojišťovny pobyt ve Vesně nehradí, z čehož plyne nedostatek pacientů. Ministr zdravotnictví již začal ve věci jednat. </w:t>
      </w:r>
    </w:p>
    <w:p>
      <w:pPr>
        <w:pStyle w:val="Normal"/>
        <w:rPr/>
      </w:pPr>
      <w:r>
        <w:rPr/>
      </w:r>
    </w:p>
    <w:p>
      <w:pPr>
        <w:pStyle w:val="Odstavecseseznamem"/>
        <w:numPr>
          <w:ilvl w:val="0"/>
          <w:numId w:val="2"/>
        </w:numPr>
        <w:rPr>
          <w:b/>
          <w:b/>
          <w:u w:val="single"/>
        </w:rPr>
      </w:pPr>
      <w:r>
        <w:rPr>
          <w:b/>
          <w:u w:val="single"/>
        </w:rPr>
        <w:t>Pomněnkový týden Linky bezpečí</w:t>
      </w:r>
    </w:p>
    <w:p>
      <w:pPr>
        <w:pStyle w:val="Normal"/>
        <w:rPr>
          <w:b/>
          <w:b/>
          <w:u w:val="single"/>
        </w:rPr>
      </w:pPr>
      <w:r>
        <w:rPr>
          <w:b/>
          <w:u w:val="single"/>
        </w:rPr>
      </w:r>
    </w:p>
    <w:p>
      <w:pPr>
        <w:pStyle w:val="Normal"/>
        <w:jc w:val="both"/>
        <w:rPr/>
      </w:pPr>
      <w:r>
        <w:rPr/>
        <w:t xml:space="preserve">P. Binková informovala, že 25. května bude probíhat Mezinárodní den pohřešovaných dětí. Při této příležitosti pořádá Linka bezpečí tzv. Pomněnkový týden. Ministerstvo vnitra (dále jen „MV“) Linku bezpečí podporuje. Linka působí i jako spolupracující instituce v rámci Národního koordinačního mechanismu pátrání po pohřešovaných dětech. R. Schinko (ředitel Linky bezpečí) poté upřesnil, že Linka bezpečí pořádá Pomněnkový týden již desátým rokem. Účelem akce je především komunikovat problematiku pohřešovaných dětí, sekundárně pak šířit povědomí o problematice ztracených dětech (ztracených v přeneseném smyslu - ne nutně fyzicky – v případě, kdy se setkávají s obtížemi, které nedokážou vyřešit, a jejich bezprostřední okolí selhává). Pokud by se některá z institucí chtěla přidat k MV a umožnit prodej pomněnek ve svých prostorách, rád s ní naváže spolupráci. R. Schinko rovněž upozornil na problematiku financování linek bezpečí. Financování ze strany státu představuje v současné době cca 20-25 %, dříve 40 %. Linka bezpečí se proto obrací na soukromé dárce (zejm. právnické osoby a prostřednictvím Pomněnkového týdne i na drobné dárce - fyzické osoby, kteří mohou přispět symbolickými 30 Kč) a daří se jí nadále fungovat. Problém nastane od 1. ledna 2014, kdy dojde ke změně financování sociálních služeb s celostátní působností. Stát odkazuje linky na kraje; na krajích však požadují, aby sídlo linky bylo v daném kraji, eventuálně aby se organizace účastnila komunitního plánování. Linky by tak zřejmě měli mít v každém kraji projektového manažera, který zajistí účast na komunitním plánu. Poté je kraj schopen uvolnit 20 000 – 30 000 Kč, což však znamená víceméně pokrytí nákladů vynaložených k získání dotace. Prosí o vysvětlení, jak by pak měly sociální služby s celostátní působností, jako je Linka bezpečí, fungovat. </w:t>
      </w:r>
    </w:p>
    <w:p>
      <w:pPr>
        <w:pStyle w:val="Normal"/>
        <w:jc w:val="both"/>
        <w:rPr/>
      </w:pPr>
      <w:r>
        <w:rPr/>
      </w:r>
    </w:p>
    <w:p>
      <w:pPr>
        <w:pStyle w:val="Normal"/>
        <w:jc w:val="both"/>
        <w:rPr/>
      </w:pPr>
      <w:r>
        <w:rPr/>
        <w:t xml:space="preserve">M. Macela v reakci uvedl, že za tuto problematiku je odpovědný Odbor sociálních služeb a sociální práce MPSV. Může zjistit, jak bude financování nastaveno. Prostředky je třeba rozdělit tak, aby se dostaly k potřebným organizacím. Může otevřít tuto problematiku i na jednání dotační komise, jejímž je členem. R. Schinko tedy zašle písemné podklady. Z Dušková připomněla, že již na situaci upozorňovala na minulém zasedání. </w:t>
      </w:r>
    </w:p>
    <w:p>
      <w:pPr>
        <w:pStyle w:val="Normal"/>
        <w:jc w:val="both"/>
        <w:rPr/>
      </w:pPr>
      <w:r>
        <w:rPr/>
      </w:r>
    </w:p>
    <w:p>
      <w:pPr>
        <w:pStyle w:val="Normal"/>
        <w:jc w:val="both"/>
        <w:rPr/>
      </w:pPr>
      <w:r>
        <w:rPr/>
        <w:t>M. Vodičková navrhla P. Binkové, aby MV navázalo spolupráci se sdružením Ztracené děti, které po pohřešovaných dětech pátrají. P. Binková uvedla, že zástupci MV a Policie ČR (dále jen „PČR) již se sdružením jednali v prosinci 2012. Toto jednání a následná komunikace s představiteli tohoto sdružení prokázaly, že některé postupy sdružení jsou v rozporu s českým právním řádem (ochrana osobních údajů, zařazení pohřešované osoby/dítěte do systému pátrání či princip systému pátrání po pohřešované osobě jako takový).</w:t>
      </w:r>
      <w:r>
        <w:rPr>
          <w:rStyle w:val="FootnoteCharacters"/>
          <w:rStyle w:val="FootnoteAnchor"/>
        </w:rPr>
        <w:footnoteReference w:id="2"/>
      </w:r>
      <w:r>
        <w:rPr/>
        <w:t xml:space="preserve"> Z. Baudyšová se dotázala na provoz telefonního čísla 116 000, které bylo přiřazeno organizaci Ztracené dítě. Kdyby Linka bezpečí přijala i číslo 116 000, mohla by žádat o dotace Evropské komise; již nyní funguje jako číslo 116 111. Ztracené dítě nedávno požádalo i o číslo 116 123 (Linka první psychické pomoci). Nadace Naše dítě by velmi uvítala, kdyby toto číslo mohla provozovat Linka bezpečí.  P. Binková stručně upřesnila, že Ztracené děti a Ztracené dítě jsou odlišné organizace,. V případě o.s. Ztracené dítě se jedná o sdružení, kterému MV a PČR vyjádřily svou podporu jako nejvhodnějšímu kandidátovi pro provozování linky na 116 000, a to především na základě splnění pevně daných kritérii, jež jsou pro tento druh činnosti nezbytná a zároveň budou garantovat úzkou součinnost s odpovědnými orgány PČR. Poté předseda uzavřel diskuzi k tomuto bodu</w:t>
      </w:r>
    </w:p>
    <w:p>
      <w:pPr>
        <w:pStyle w:val="Normal"/>
        <w:rPr/>
      </w:pPr>
      <w:r>
        <w:rPr/>
      </w:r>
    </w:p>
    <w:p>
      <w:pPr>
        <w:pStyle w:val="Normal"/>
        <w:jc w:val="both"/>
        <w:rPr/>
      </w:pPr>
      <w:r>
        <w:rPr>
          <w:b/>
          <w:color w:val="FF0000"/>
        </w:rPr>
        <w:t xml:space="preserve">Úkoly: </w:t>
      </w:r>
      <w:r>
        <w:rPr>
          <w:color w:val="FF0000"/>
        </w:rPr>
        <w:t xml:space="preserve">R. Schinko zašle M. Macelovi (popř. i Odboru sociálních služeb a sociální práce MPSV) písemné podklady. M. Macela zašle Výboru a R. Schinkovi informace MPSV o financování telefonních linek poskytujících sociální služby s celostátní působností. </w:t>
      </w:r>
    </w:p>
    <w:p>
      <w:pPr>
        <w:pStyle w:val="Normal"/>
        <w:ind w:left="360" w:hanging="0"/>
        <w:rPr>
          <w:b/>
          <w:b/>
          <w:u w:val="single"/>
        </w:rPr>
      </w:pPr>
      <w:r>
        <w:rPr>
          <w:b/>
          <w:u w:val="single"/>
        </w:rPr>
      </w:r>
    </w:p>
    <w:p>
      <w:pPr>
        <w:pStyle w:val="Normal"/>
        <w:numPr>
          <w:ilvl w:val="0"/>
          <w:numId w:val="1"/>
        </w:numPr>
        <w:rPr>
          <w:b/>
          <w:b/>
          <w:u w:val="single"/>
        </w:rPr>
      </w:pPr>
      <w:r>
        <w:rPr>
          <w:b/>
          <w:u w:val="single"/>
        </w:rPr>
        <w:t>Opatření na podporu rodin s dětmi</w:t>
      </w:r>
    </w:p>
    <w:p>
      <w:pPr>
        <w:pStyle w:val="Normal"/>
        <w:rPr>
          <w:b/>
          <w:b/>
          <w:u w:val="single"/>
        </w:rPr>
      </w:pPr>
      <w:r>
        <w:rPr>
          <w:b/>
          <w:u w:val="single"/>
        </w:rPr>
      </w:r>
    </w:p>
    <w:p>
      <w:pPr>
        <w:pStyle w:val="Normal"/>
        <w:jc w:val="both"/>
        <w:rPr/>
      </w:pPr>
      <w:r>
        <w:rPr/>
        <w:t xml:space="preserve">Předseda na úvod shrnul, že jeho dřívější návrh projednat potřebu ucelené rodinné politiky se setkal s pozitivním ohlasem Výboru. Z důvodu nepřítomnosti M. Macely byl bod na předchozích jednáních odložen. M. Macela uvedl, že MPSV stojí před úkolem zpracovat věcný záměr zákona o podpoře rodin. K podpoře rodin obecně slouží 3 nástroje: daně, systém podpory služeb, povinnosti úřadů a obcí. Je však otázkou, nakolik může stát ovlivnit chování populace. MPSV by chtělo zákon pojmout jako projekt, který by měl být finančně podpořen z Fondů EHS/Norsko. Měly by proběhnout široké diskuze zainteresovaných odborníků, Výbor pro práva dítěte se jich může účastnit. Legislativní práce by měly být zahájeny na podzim 2013 a měl by být vytvořen alespoň věcný záměr. Za inspiraci může sloužit polská, německá a rakouská právní úprava včetně praxe. </w:t>
      </w:r>
    </w:p>
    <w:p>
      <w:pPr>
        <w:pStyle w:val="Normal"/>
        <w:rPr/>
      </w:pPr>
      <w:r>
        <w:rPr/>
      </w:r>
    </w:p>
    <w:p>
      <w:pPr>
        <w:pStyle w:val="Normal"/>
        <w:jc w:val="both"/>
        <w:rPr/>
      </w:pPr>
      <w:r>
        <w:rPr/>
        <w:t xml:space="preserve">Předseda upozornil na dřívější koncepce rodinné politiky; je otázkou, nakolik byly naplněny. Nepovažuje za šťastné používat pojem „podpora“, neboť se implikuje, že rodina je něco nenormálního, co potřebuje podporu. Rodina především potřebuje ocenění toho, že funguje jako rodina. Základním principem by mělo být to, že fungující rodiny budou fungovat i nadále. Měly by být více podporovány snížené úvazky, které jsou v zahraničí považovány za normální. Lze se dále inspirovat příkladem Soudního dvora Evropské unie, jehož zaměstnanci bydlící do 50 km mají automaticky nárok na práci z domu, rodiče pečující o děti mají automaticky nárok na snížený úvazek. České ženy průměrně pracují více než v zahraničí.  Slaďování rodinného a pracovního života je v České republice problematické, což ovlivňuje i situaci dítěte. K otázce střídání rodičů na mateřské odkazuje na </w:t>
      </w:r>
      <w:hyperlink r:id="rId2">
        <w:r>
          <w:rPr>
            <w:rStyle w:val="InternetLink"/>
          </w:rPr>
          <w:t>tiskovou zprávu ministryně práce a sociálních věcí ze dne 15. května 2013</w:t>
        </w:r>
      </w:hyperlink>
      <w:r>
        <w:rPr/>
        <w:t>. Opatření jako dětská skupina vyplývají z </w:t>
      </w:r>
      <w:hyperlink r:id="rId3">
        <w:r>
          <w:rPr>
            <w:rStyle w:val="InternetLink"/>
          </w:rPr>
          <w:t>Národního programu reforem 2013</w:t>
        </w:r>
      </w:hyperlink>
      <w:r>
        <w:rPr/>
        <w:t xml:space="preserve">. Podpora, která ale vede k tomu, že rodiče více pracují a děti se umisťují do kolektivních zařízení, není tím správným krokem. Stálo by za to prozkoumat motivy rodičů, kteří se vrací do zaměstnání, zejm. zda se jedná o finanční nutnost. </w:t>
      </w:r>
    </w:p>
    <w:p>
      <w:pPr>
        <w:pStyle w:val="Normal"/>
        <w:jc w:val="both"/>
        <w:rPr/>
      </w:pPr>
      <w:r>
        <w:rPr/>
      </w:r>
    </w:p>
    <w:p>
      <w:pPr>
        <w:pStyle w:val="Normal"/>
        <w:jc w:val="both"/>
        <w:rPr/>
      </w:pPr>
      <w:r>
        <w:rPr/>
        <w:t xml:space="preserve">A. Čurdová se dotázala, zda budou diskuze probíhat napříč celým politickým spektrem a zda budou zohledněny i rodiny registrovaných partnerů, rodiny cizinců žijících v ČR atd.  Problematika je velmi široká, náhled společnosti na instituci rodiny je nejednotný. Z. Baudyšová zdůraznila současný trend rozpadu rodin s dětmi, zejména v tomto by se měl Výbor angažovat. Předseda uvedl, že určitá míra sociální patologie bude vždy, rozpadu rodin nelze nikdy zcela zabránit. Nesmí však selhávat sociálně-kontrolní mechanismy. Je třeba podpořit rodinu tak, aby se s problémy uměla vypořádat sama. M. Macela zdůraznil, že v odborné společnosti neexistuje ani elementární shoda na tom, jaký typ rodiny je nejlepší. Volba expertů bude transparentní, i novela zákon o sociálně-právní ochraně dětí byla široce diskutovaná. </w:t>
      </w:r>
    </w:p>
    <w:p>
      <w:pPr>
        <w:pStyle w:val="Normal"/>
        <w:jc w:val="both"/>
        <w:rPr/>
      </w:pPr>
      <w:r>
        <w:rPr/>
      </w:r>
    </w:p>
    <w:p>
      <w:pPr>
        <w:pStyle w:val="Normal"/>
        <w:jc w:val="both"/>
        <w:rPr/>
      </w:pPr>
      <w:r>
        <w:rPr/>
        <w:t>M. Oujezdská představila německou praxi, která používá termín „společnost přátelská rodině“. Pravidelně se vydávají zprávy o rodinné politice. Poslední hovoří o tom, společnost by měla vyrovnávat náklady a oceňovat výkony rodin. Je otázkou, nakolik se v České republice vyrovnávají náklady rodin. Nejde přitom jen o ty, kteří již rodinu mají, ale i o ty, kteří se o ní teprve rozhodují. Velmi se přimlouvá za ocenění rodiny a vyrovnání jejích nákladů. Sociologický ústav Akademie věd spočítal, že Češka odpracuje 6-8 hodin týdně více než Francouzka či Švédka. Další tlak na zvyšování zaměstnanosti rodičů by byl kontraproduktivní a proti zájmům dítěte. Je třeba věnovat se i výchově k rodinnému životu. E. Vaníčková doplnila, že cílem je i posilování demografického rozvoje. Výhledy jsou pesimistické. M. Macela chce postupovat stejný směrem, jako naznačila M. Oujezdská. M. Vodičková upozornila na násilné reklamy, které také výrazně ovlivňují životy rodin a dětí. D. Stehlíková uvedla, že v zahraničí se vede debata jiným směrem, např. nedávno proběhla ve Švýcarsku 5. mezinárodní konference o právech dětí a mladistvých na sexuální orientaci a genderovou identitu. Konference se účastnil i člen Výboru pro sexuální menšiny a pořídil z ní zápis. Členové Výboru projevili zájem se se zápisem seznámit.</w:t>
      </w:r>
    </w:p>
    <w:p>
      <w:pPr>
        <w:pStyle w:val="Normal"/>
        <w:jc w:val="both"/>
        <w:rPr/>
      </w:pPr>
      <w:r>
        <w:rPr/>
      </w:r>
    </w:p>
    <w:p>
      <w:pPr>
        <w:pStyle w:val="Normal"/>
        <w:jc w:val="both"/>
        <w:rPr/>
      </w:pPr>
      <w:r>
        <w:rPr>
          <w:b/>
          <w:color w:val="FF0000"/>
        </w:rPr>
        <w:t>Úkol:</w:t>
      </w:r>
      <w:r>
        <w:rPr>
          <w:color w:val="FF0000"/>
        </w:rPr>
        <w:t xml:space="preserve"> Tajemnice zašle všem členům zápis z 5. mezinárodní konference o právech dětí a mladistvých na sexuální orientaci a genderovou identitu.</w:t>
      </w:r>
    </w:p>
    <w:p>
      <w:pPr>
        <w:pStyle w:val="Normal"/>
        <w:jc w:val="both"/>
        <w:rPr>
          <w:color w:val="FF0000"/>
        </w:rPr>
      </w:pPr>
      <w:r>
        <w:rPr>
          <w:color w:val="FF0000"/>
        </w:rPr>
      </w:r>
    </w:p>
    <w:p>
      <w:pPr>
        <w:pStyle w:val="Normal"/>
        <w:numPr>
          <w:ilvl w:val="0"/>
          <w:numId w:val="1"/>
        </w:numPr>
        <w:rPr>
          <w:b/>
          <w:b/>
          <w:u w:val="single"/>
        </w:rPr>
      </w:pPr>
      <w:r>
        <w:rPr>
          <w:b/>
          <w:u w:val="single"/>
        </w:rPr>
        <w:t>Informace o nové právní úpravě neziskových organizací na ochranu práv dětí</w:t>
      </w:r>
    </w:p>
    <w:p>
      <w:pPr>
        <w:pStyle w:val="Normal"/>
        <w:rPr>
          <w:b/>
          <w:b/>
          <w:u w:val="single"/>
        </w:rPr>
      </w:pPr>
      <w:r>
        <w:rPr>
          <w:b/>
          <w:u w:val="single"/>
        </w:rPr>
      </w:r>
    </w:p>
    <w:p>
      <w:pPr>
        <w:pStyle w:val="Normal"/>
        <w:jc w:val="both"/>
        <w:rPr/>
      </w:pPr>
      <w:r>
        <w:rPr/>
        <w:t>Bod jednání uvedla tajemnice. Členové Výboru projevili na minulém zasedání zájem o informace ohledně toho, jak se budou měnit neziskové organizace v novém občanském zákoníku, přizvala proto A. Forsta z Ministerstva spravedlnosti. A. Forst představil nové schéma neziskových organizací. Změní se stávající právnické osoby, které neziskový sektor využívá (občanské sdružení ve spolky, nadace ve fundace). Spolky budou muset změnit způsob fungování, fundace budou moci podnikat alespoň jako vedlejší činnost a bude je možno založit i pro ryze soukromé účely.  Vzniknou dvě nové formy právnických osob – ústavy (kombinace mezi fundací a spolkem) a sociální družstvo (pro sociální podnikání). Ruší se obecně prospěšné společnosti a zájmová sdružení právnických osob, lze je však transformovat na jinou formu (prospěšné společnosti na ústavy, nadační fondy, nadace; zájmová sdružení právnických osob na spolky). V případě občanských sdružení se o transformaci nejedná, funkčně budou spolky stejné jako občanská sdružení. Mění se však to, že bude kvalitativně lepší právní podklad pro jejich fungování. Spolky budou stejně jako ostatní právnické osoby zapisovány do rejstříku vedeného soudem, který bude veřejně dostupný. Informace uvedené v rejstříku budou závazné. Přizpůsobení nové právní úpravy by mělo zatížit stávající občanská sdružení co nejméně. Od 1. ledna 2014 se občanská sdružení budou automaticky považovat za spolky. Bude však třeba do 3 let doplnit rejstřík; informace, kterými MV již disponuje, budou automaticky přesunuty do rejstříku. Do 3 let bude třeba uvést stanovy v soulad s novým občanským zákoníkem. Bude rovněž třeba přizpůsobit název spolku (doplnění slova „spolek“ do názvu, nebo přidání zkratky „z.s.“ - zapsaný spolek - za název). Způsob rozhodování či vedení seznamu členů si spolek může upravit odlišně od občanského zákoníku.</w:t>
      </w:r>
    </w:p>
    <w:p>
      <w:pPr>
        <w:pStyle w:val="Normal"/>
        <w:rPr/>
      </w:pPr>
      <w:r>
        <w:rPr/>
      </w:r>
    </w:p>
    <w:p>
      <w:pPr>
        <w:pStyle w:val="Normal"/>
        <w:jc w:val="both"/>
        <w:rPr/>
      </w:pPr>
      <w:r>
        <w:rPr/>
        <w:t xml:space="preserve">Z. Dušková se dotázala, zda je spolek vhodný pro poskytovatele sociálních služeb. A. Forst uvedl, že spolky budou účelově vymezeny stejně jako současná občanská sdružení, mohou poskytovat sociální služby jak členům, tak i třetím osobám. Ministerstvo spravedlnosti v této věci vydá na začátku června stanovisko, poté jej zašle Výboru. Na dotazy členů doplnil, že v současné době se projednává zákon o veřejné prospěšnosti, který upravuje podmínky, za nichž právnická osoba získá daný statut a pak bude zvýhodněna v daňově oblasti atd. Nehledí se na formu, ale na faktický výkon činností. </w:t>
      </w:r>
    </w:p>
    <w:p>
      <w:pPr>
        <w:pStyle w:val="Normal"/>
        <w:rPr/>
      </w:pPr>
      <w:r>
        <w:rPr/>
      </w:r>
    </w:p>
    <w:p>
      <w:pPr>
        <w:pStyle w:val="Normal"/>
        <w:rPr>
          <w:color w:val="FF0000"/>
        </w:rPr>
      </w:pPr>
      <w:r>
        <w:rPr>
          <w:b/>
          <w:color w:val="FF0000"/>
        </w:rPr>
        <w:t>Úkol:</w:t>
      </w:r>
      <w:r>
        <w:rPr>
          <w:color w:val="FF0000"/>
        </w:rPr>
        <w:t xml:space="preserve"> A. Forst zašle tajemnici výkladové stanovisko o spolcích, tajemnice jej rozešle Výboru.</w:t>
      </w:r>
    </w:p>
    <w:p>
      <w:pPr>
        <w:pStyle w:val="Normal"/>
        <w:rPr>
          <w:b/>
          <w:b/>
          <w:color w:val="FF0000"/>
          <w:u w:val="single"/>
        </w:rPr>
      </w:pPr>
      <w:r>
        <w:rPr>
          <w:b/>
          <w:color w:val="FF0000"/>
          <w:u w:val="single"/>
        </w:rPr>
      </w:r>
    </w:p>
    <w:p>
      <w:pPr>
        <w:pStyle w:val="Normal"/>
        <w:rPr>
          <w:b/>
          <w:b/>
          <w:u w:val="single"/>
        </w:rPr>
      </w:pPr>
      <w:r>
        <w:rPr>
          <w:b/>
          <w:u w:val="single"/>
        </w:rPr>
      </w:r>
    </w:p>
    <w:p>
      <w:pPr>
        <w:pStyle w:val="Normal"/>
        <w:jc w:val="both"/>
        <w:rPr/>
      </w:pPr>
      <w:r>
        <w:rPr/>
        <w:t>Zapsala A. Plavinová</w:t>
      </w:r>
    </w:p>
    <w:p>
      <w:pPr>
        <w:pStyle w:val="Normal"/>
        <w:rPr>
          <w:b/>
          <w:b/>
          <w:u w:val="single"/>
        </w:rPr>
      </w:pPr>
      <w:r>
        <w:rPr>
          <w:b/>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iciální stanovisko MV a PČR z března 2013 adresované o.s. Ztracené děti:</w:t>
      </w:r>
    </w:p>
    <w:p>
      <w:pPr>
        <w:pStyle w:val="Normal"/>
        <w:numPr>
          <w:ilvl w:val="0"/>
          <w:numId w:val="3"/>
        </w:numPr>
        <w:jc w:val="both"/>
        <w:rPr>
          <w:sz w:val="20"/>
          <w:szCs w:val="20"/>
        </w:rPr>
      </w:pPr>
      <w:r>
        <w:rPr>
          <w:sz w:val="20"/>
          <w:szCs w:val="20"/>
        </w:rPr>
        <w:t>Zájem o.s. ZD o aktivní zapojení do primární prevence v rámci problematiky pohřešovaných dětí nás těší a jakékoli aktivity tohoto druhu vítáme. V rámci vámi prezentovaného zaměření v oblasti prevence vám tudíž doporučujeme kontaktovat a popř. navázat spolupráci s některou z již existujících organizací, jež jsou zaměřeny na primární prevenci a jež mají s touto činností již dlouhodobé zkušenosti a prokazatelné výsledky.</w:t>
      </w:r>
    </w:p>
    <w:p>
      <w:pPr>
        <w:pStyle w:val="Normal"/>
        <w:numPr>
          <w:ilvl w:val="0"/>
          <w:numId w:val="3"/>
        </w:numPr>
        <w:jc w:val="both"/>
        <w:rPr>
          <w:sz w:val="20"/>
          <w:szCs w:val="20"/>
        </w:rPr>
      </w:pPr>
      <w:r>
        <w:rPr>
          <w:sz w:val="20"/>
          <w:szCs w:val="20"/>
        </w:rPr>
        <w:t>Doporučujeme vám rovněž využívat již existujících a ověřených mechanismů či strategií týkajících se prevence pohřešovaných osob/dětí/mladistvých namísto jejich dublování či účelovém přetvá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files/clanky/15236/TZ_1505013a.pdf" TargetMode="External"/><Relationship Id="rId3" Type="http://schemas.openxmlformats.org/officeDocument/2006/relationships/hyperlink" Target="http://ec.europa.eu/europe2020/pdf/nd/nrp2013_czech_cs.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19:00Z</dcterms:created>
  <dc:creator>machacka</dc:creator>
  <dc:description/>
  <cp:keywords/>
  <dc:language>en-US</dc:language>
  <cp:lastModifiedBy>Plavinová Aneta</cp:lastModifiedBy>
  <cp:lastPrinted>2013-06-20T13:08:00Z</cp:lastPrinted>
  <dcterms:modified xsi:type="dcterms:W3CDTF">2013-07-25T07:42:00Z</dcterms:modified>
  <cp:revision>9</cp:revision>
  <dc:subject/>
  <dc:title>Zápis ze zasedání Výboru pro práva dítěte</dc:title>
</cp:coreProperties>
</file>