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Zápis ze zasedání Výboru pro práva dítěte</w:t>
      </w:r>
    </w:p>
    <w:p>
      <w:pPr>
        <w:pStyle w:val="Normal"/>
        <w:jc w:val="center"/>
        <w:rPr>
          <w:b/>
          <w:b/>
          <w:smallCaps/>
          <w:sz w:val="28"/>
        </w:rPr>
      </w:pPr>
      <w:r>
        <w:rPr>
          <w:b/>
          <w:smallCaps/>
          <w:sz w:val="28"/>
        </w:rPr>
        <w:t>ze dne 14. září 2012</w:t>
      </w:r>
    </w:p>
    <w:p>
      <w:pPr>
        <w:pStyle w:val="Normal"/>
        <w:rPr>
          <w:b/>
          <w:b/>
          <w:smallCaps/>
          <w:sz w:val="28"/>
        </w:rPr>
      </w:pPr>
      <w:r>
        <w:rPr>
          <w:b/>
          <w:smallCaps/>
          <w:sz w:val="28"/>
        </w:rPr>
      </w:r>
    </w:p>
    <w:p>
      <w:pPr>
        <w:pStyle w:val="Normal"/>
        <w:jc w:val="both"/>
        <w:rPr/>
      </w:pPr>
      <w:r>
        <w:rPr>
          <w:b/>
        </w:rPr>
        <w:t>Přítomni:</w:t>
      </w:r>
      <w:r>
        <w:rPr/>
        <w:t xml:space="preserve"> Z. Kapitán (předseda), M. Šimůnková (zmocněnkyně vlády pro lidská práva), A. Plavinová (tajemnice), P. Binková, M. Macela, I. Truellová, P. Ali Doláková (zástup za K. Komárka), I. Benešová, L. Marečková, Z. Baudyšová, Z. Dušková, A. Křístek, A. Hofschneiderová (zástup za M. Hazdrovou), L. Kantůrková (host, Sdružení opatrovnických soudců), V Pelíšková (host, Odbor bytové politiky Ministerstva pro místní rozvoj).</w:t>
      </w:r>
    </w:p>
    <w:p>
      <w:pPr>
        <w:pStyle w:val="Normal"/>
        <w:rPr/>
      </w:pPr>
      <w:r>
        <w:rPr/>
      </w:r>
    </w:p>
    <w:p>
      <w:pPr>
        <w:pStyle w:val="Normal"/>
        <w:rPr>
          <w:b/>
          <w:b/>
        </w:rPr>
      </w:pPr>
      <w:r>
        <w:rPr>
          <w:b/>
        </w:rPr>
        <w:t>Ostatní omluveni.</w:t>
      </w:r>
    </w:p>
    <w:p>
      <w:pPr>
        <w:pStyle w:val="Normal"/>
        <w:rPr>
          <w:b/>
          <w:b/>
        </w:rPr>
      </w:pPr>
      <w:r>
        <w:rPr>
          <w:b/>
        </w:rPr>
      </w:r>
    </w:p>
    <w:p>
      <w:pPr>
        <w:pStyle w:val="Normal"/>
        <w:numPr>
          <w:ilvl w:val="0"/>
          <w:numId w:val="1"/>
        </w:numPr>
        <w:tabs>
          <w:tab w:val="clear" w:pos="708"/>
          <w:tab w:val="left" w:pos="360" w:leader="none"/>
        </w:tabs>
        <w:spacing w:before="0" w:after="240"/>
        <w:ind w:left="357" w:hanging="357"/>
        <w:rPr/>
      </w:pPr>
      <w:r>
        <w:rPr>
          <w:b/>
          <w:u w:val="single"/>
        </w:rPr>
        <w:t>Zahájení, schválení programu, kontrola zápisu</w:t>
      </w:r>
    </w:p>
    <w:p>
      <w:pPr>
        <w:pStyle w:val="Normal"/>
        <w:jc w:val="both"/>
        <w:rPr/>
      </w:pPr>
      <w:r>
        <w:rPr/>
        <w:t xml:space="preserve">Jednání Výboru vedl předseda. Předseda zjistil usnášeníschopnost, při zahájení bylo přítomno 11 členů. </w:t>
      </w:r>
      <w:r>
        <w:rPr>
          <w:b/>
        </w:rPr>
        <w:t>Výbor není usnášeníschopný</w:t>
      </w:r>
      <w:r>
        <w:rPr/>
        <w:t>. Předseda přivítal novou tajemnici A. Plavinovou a představil navržený program jednání:</w:t>
      </w:r>
    </w:p>
    <w:p>
      <w:pPr>
        <w:pStyle w:val="Normal"/>
        <w:rPr/>
      </w:pPr>
      <w:r>
        <w:rPr/>
      </w:r>
    </w:p>
    <w:p>
      <w:pPr>
        <w:pStyle w:val="Normal"/>
        <w:numPr>
          <w:ilvl w:val="0"/>
          <w:numId w:val="2"/>
        </w:numPr>
        <w:jc w:val="both"/>
        <w:rPr/>
      </w:pPr>
      <w:r>
        <w:rPr>
          <w:color w:val="000000"/>
        </w:rPr>
        <w:t>Implementace novely zákona č. 359/1999 Sb., Národní strategie ochrany práv dětí a Akčního plánu k naplnění Národní strategie ochrany práv dětí</w:t>
      </w:r>
      <w:r>
        <w:rPr/>
        <w:t xml:space="preserve"> </w:t>
      </w:r>
    </w:p>
    <w:p>
      <w:pPr>
        <w:pStyle w:val="Normal"/>
        <w:numPr>
          <w:ilvl w:val="0"/>
          <w:numId w:val="2"/>
        </w:numPr>
        <w:rPr/>
      </w:pPr>
      <w:r>
        <w:rPr/>
        <w:t>Sociální bydlení jako součást péče o ohrožené děti</w:t>
      </w:r>
    </w:p>
    <w:p>
      <w:pPr>
        <w:pStyle w:val="Normal"/>
        <w:numPr>
          <w:ilvl w:val="0"/>
          <w:numId w:val="2"/>
        </w:numPr>
        <w:jc w:val="both"/>
        <w:rPr/>
      </w:pPr>
      <w:r>
        <w:rPr/>
        <w:t>Harmonogram činnosti Pracovní skupiny Výboru pro práva dítěte pro podporu opatrovnického a rodinněprávního soudnictví</w:t>
      </w:r>
    </w:p>
    <w:p>
      <w:pPr>
        <w:pStyle w:val="Normal"/>
        <w:rPr/>
      </w:pPr>
      <w:r>
        <w:rPr/>
      </w:r>
    </w:p>
    <w:p>
      <w:pPr>
        <w:pStyle w:val="Normal"/>
        <w:jc w:val="both"/>
        <w:rPr>
          <w:b/>
          <w:b/>
        </w:rPr>
      </w:pPr>
      <w:r>
        <w:rPr/>
        <w:t xml:space="preserve">Program byl přítomnými členy Výboru schválen. Předseda dále uvedl, že nová Pracovní skupina pro podporu opatrovnického a rodinněprávního soudnictví se bude scházet jedenkrát za měsíc. </w:t>
      </w:r>
      <w:r>
        <w:rPr>
          <w:b/>
        </w:rPr>
        <w:t>Příští jednání Výboru proběhne ve čtvrtek 8. listopadu 2012 v 10 hodin.</w:t>
      </w:r>
    </w:p>
    <w:p>
      <w:pPr>
        <w:pStyle w:val="Normal"/>
        <w:ind w:left="360" w:hanging="0"/>
        <w:rPr>
          <w:b/>
          <w:b/>
        </w:rPr>
      </w:pPr>
      <w:r>
        <w:rPr>
          <w:b/>
        </w:rPr>
      </w:r>
    </w:p>
    <w:p>
      <w:pPr>
        <w:pStyle w:val="Normal"/>
        <w:rPr/>
      </w:pPr>
      <w:r>
        <w:rPr/>
        <w:t>Zápis z minulého zasedání byl schválen elektronicky.</w:t>
      </w:r>
    </w:p>
    <w:p>
      <w:pPr>
        <w:pStyle w:val="Normal"/>
        <w:ind w:left="360" w:hanging="0"/>
        <w:jc w:val="both"/>
        <w:rPr/>
      </w:pPr>
      <w:r>
        <w:rPr/>
      </w:r>
    </w:p>
    <w:p>
      <w:pPr>
        <w:pStyle w:val="Normal"/>
        <w:numPr>
          <w:ilvl w:val="0"/>
          <w:numId w:val="1"/>
        </w:numPr>
        <w:tabs>
          <w:tab w:val="clear" w:pos="708"/>
          <w:tab w:val="left" w:pos="426" w:leader="none"/>
        </w:tabs>
        <w:spacing w:before="0" w:after="240"/>
        <w:ind w:left="425" w:hanging="425"/>
        <w:jc w:val="both"/>
        <w:rPr/>
      </w:pPr>
      <w:r>
        <w:rPr>
          <w:b/>
          <w:color w:val="000000"/>
          <w:u w:val="single"/>
        </w:rPr>
        <w:t>Implementace novely zákona č. 359/1999 Sb., Národní strategie ochrany práv dětí a Akčního plánu k naplnění Národní strategie ochrany práv dětí</w:t>
      </w:r>
      <w:r>
        <w:rPr>
          <w:b/>
          <w:u w:val="single"/>
        </w:rPr>
        <w:t xml:space="preserve"> </w:t>
      </w:r>
    </w:p>
    <w:p>
      <w:pPr>
        <w:pStyle w:val="Normal"/>
        <w:jc w:val="both"/>
        <w:rPr/>
      </w:pPr>
      <w:r>
        <w:rPr/>
        <w:t xml:space="preserve">Bod jednání představil M. Macela. Úvodem zmínil, že Poslanecká sněmovna bude znovu projednávat novelu zákona č. 359/1999 Sb., o sociálně-právní ochraně dětí (dále jen „novela“), a realizace plánovaných implementačních opatření tedy závisí na výsledku budoucího hlasování.  Ministerstvo práce a sociálních věcí připravilo materiál, který analyzuje dopad novely na jednotlivé subjekty. V současnosti je připraveno předložení prováděcí vyhlášky k novele do meziresortního připomínkového řízení. Pokud bude novela schválena, je plánováno proškolení všech příslušných pracovníků (zejm. orgánů sociálně-právní ochrany dětí, dále jen „OSPOD“) na 14 krajských setkáních jak k novele, tak i k vyhlášce. Na těchto školeních, která by měla probíhat v listopadu a prosinci tohoto roku, bude také distribuována metodika, na níž se v tuto chvíli pracuje. K 1. lednu 2013 by měl být k dispozici základní metodický rámec k novele. </w:t>
      </w:r>
    </w:p>
    <w:p>
      <w:pPr>
        <w:pStyle w:val="Normal"/>
        <w:jc w:val="both"/>
        <w:rPr/>
      </w:pPr>
      <w:r>
        <w:rPr/>
      </w:r>
    </w:p>
    <w:p>
      <w:pPr>
        <w:pStyle w:val="Normal"/>
        <w:jc w:val="both"/>
        <w:rPr/>
      </w:pPr>
      <w:r>
        <w:rPr/>
        <w:t>M. Macela dále informoval Výbor, že od 1. července 2012 probíhá velký individuální projekt Ministerstva práce a sociálních věcí ve spolupráci s pěti kraji (tj. Karlovarský, Pardubický, Královéhradecký, Olomoucký a Zlínský kraj). Kraje si mezi sebe rozdělily různé oblasti, na které se budou více specializovat (např. Olomoucký kraj se bude specializovat na standardy kvality OSPODů a pověřených osob). Projekt obsahuje část tréninkovou a vzdělávací. Pokud bude nějaký postup označen za dobrou praxi, bude dále prostřednictvím školení šířen po celém území České republiky. Dále je také součástí projektu národní iniciativa Právo na dětství, kterou bude posílena informovanost laické veřejnosti. Projekt bude probíhat do roku 2014.</w:t>
      </w:r>
    </w:p>
    <w:p>
      <w:pPr>
        <w:pStyle w:val="Normal"/>
        <w:jc w:val="both"/>
        <w:rPr/>
      </w:pPr>
      <w:r>
        <w:rPr/>
      </w:r>
    </w:p>
    <w:p>
      <w:pPr>
        <w:pStyle w:val="Normal"/>
        <w:jc w:val="both"/>
        <w:rPr/>
      </w:pPr>
      <w:r>
        <w:rPr/>
        <w:t>M. Macela velmi ocenil, že některé OSPODy i bez ohledu na stav přijímání novely používají metody, které novela zavádí. OSPODy pod supervizí Ministerstva práce a sociálních věcí provedly vyhodnocení a zpracovaly individuální plány v případě dětí umístěných v Zařízení pro děti cizince (Permon). Výsledkem bylo, že z 44 dětí potřebovalo péči zařízení pouze 7 z nich. 14 dětí se vrátilo do rodiny, zbytek byl odeslán do běžné sítě služeb.</w:t>
      </w:r>
    </w:p>
    <w:p>
      <w:pPr>
        <w:pStyle w:val="Normal"/>
        <w:rPr/>
      </w:pPr>
      <w:r>
        <w:rPr/>
      </w:r>
    </w:p>
    <w:p>
      <w:pPr>
        <w:pStyle w:val="Normal"/>
        <w:jc w:val="both"/>
        <w:rPr/>
      </w:pPr>
      <w:r>
        <w:rPr/>
        <w:t xml:space="preserve">Dále se chystá standardizace agendy OSPOD (jedná se např. o personální zabezpečení OSPODů, stanovení potřebné kvalifikace a zázemí pracovníků OSPODů). Standardizaci hradí stát prostřednictvím rozpočtové kapitoly, která od 1. ledna 2013 přejde z Ministerstva financí na Ministerstvo práce a sociálních věcí (v současnosti se jedná o 740 milionů Kč). Překážkou je, že některé obce záměrně dotace nečerpají (např. Teplice), aby nemusely nabírat více zaměstnanců OSPOD. Standardizace probíhá na 30 úřadech ve vybraných krajích, aby bylo možno reálně nastavit zátěž pracovníků OSPOD. </w:t>
      </w:r>
    </w:p>
    <w:p>
      <w:pPr>
        <w:pStyle w:val="Normal"/>
        <w:jc w:val="both"/>
        <w:rPr/>
      </w:pPr>
      <w:r>
        <w:rPr/>
      </w:r>
    </w:p>
    <w:p>
      <w:pPr>
        <w:pStyle w:val="Normal"/>
        <w:jc w:val="both"/>
        <w:rPr/>
      </w:pPr>
      <w:r>
        <w:rPr/>
        <w:t xml:space="preserve">Na implementační aktivity je vyhrazeno 220 milionů Kč z Operačního program Lidské zdroje a zaměstnanost. V závislosti na přijetí novely bude na podporu služeb náhradní rodinné péče vyčleněno 250 milionů Kč ze státního rozpočtu. Na schválení dále čeká program v rámci finančních mechanismů EHS/Norsko, z nichž by mělo být poskytnuto 100 milionů Kč. V rámci programu jsou plánovány 3 stěžejní aktivity: (1) zajištění podmínek pro vznik jednotné právní úpravy v oblasti podpory rodin, náhradní rodinné péče a ochrany práv dětí, (2) zapojování dětí do rozhodovacích procesů a zvyšování informovanosti o právech dětí mezi společností i u samotných dětí, (3) transformace pobytových zařízení ve školské a zdravotnické oblasti. </w:t>
      </w:r>
    </w:p>
    <w:p>
      <w:pPr>
        <w:pStyle w:val="Normal"/>
        <w:jc w:val="both"/>
        <w:rPr/>
      </w:pPr>
      <w:r>
        <w:rPr/>
      </w:r>
    </w:p>
    <w:p>
      <w:pPr>
        <w:pStyle w:val="Normal"/>
        <w:jc w:val="both"/>
        <w:rPr/>
      </w:pPr>
      <w:r>
        <w:rPr/>
        <w:t xml:space="preserve">M. Macela dále uvedl, že se na úrovni Evropské unie začínají tvořit prioritní osy nových operačních programů. Ministerstvo práce a sociálních věcí by chtělo, aby se děti a rodiny nově staly cílovou skupinou Operačního programu Lidské zdroje a zaměstnanost. Operační program by měl vycházet z Národního programu reforem České republiky do roku 2020, jehož jedním z cílů v sociální oblasti je snižování rizika chudoby. Z provedených analýz vyplývá, že v tomto směru jsou právě děti nejvíce ohroženou skupinou v České republice. </w:t>
      </w:r>
    </w:p>
    <w:p>
      <w:pPr>
        <w:pStyle w:val="Normal"/>
        <w:jc w:val="both"/>
        <w:rPr/>
      </w:pPr>
      <w:r>
        <w:rPr/>
      </w:r>
    </w:p>
    <w:p>
      <w:pPr>
        <w:pStyle w:val="Normal"/>
        <w:jc w:val="both"/>
        <w:rPr/>
      </w:pPr>
      <w:r>
        <w:rPr/>
        <w:t xml:space="preserve">Na dotaz Z. Baudyšové M. Macela doplnil, jaký praktický dopad bude mít neschválení novely. Především bude pokračovat nedostatečná podpora pěstounů (i z hlediska finančního). Mnohé další věci je Ministerstvo práce a sociálních věcí schopno zajistit exekutivně i bez novely. Upozornil, že tlak na kvalitnější práci OSPODů není jen ze strany mezinárodních orgánů, ale i ze strany vnitrostátních soudů. </w:t>
      </w:r>
    </w:p>
    <w:p>
      <w:pPr>
        <w:pStyle w:val="Normal"/>
        <w:jc w:val="both"/>
        <w:rPr/>
      </w:pPr>
      <w:r>
        <w:rPr/>
      </w:r>
    </w:p>
    <w:p>
      <w:pPr>
        <w:pStyle w:val="Normal"/>
        <w:jc w:val="both"/>
        <w:rPr/>
      </w:pPr>
      <w:r>
        <w:rPr/>
        <w:t xml:space="preserve">Z. Dušková poukázala na nedostatek zaměstnanců OSPOD. M. Macela uvedl, že podle průzkumů chybí zhruba 30 % pracovníků OSPOD. Plánováno je, že by na jednoho zaměstnance OSPOD mělo spadat 800 (ohrožených i neohrožených) dětí, které v dané oblasti žijí. Pokud bude v regionu např. zvýšená nezaměstnanost či vyšší výskyt sociálně patologický jevů, bude se počet dětí na jednoho pracovníka příslušně snižovat. Cílem je průměr OECD, kdy zaměstnanec pracuje s 80 rodinami. Zásadní je rovněž zavedení speciálních pracovníků zaměřujících se na děti ohrožené kriminalitou (tzv. sociální kuratela). Na dotaz zmocněnkyně vlády pro lidská práva M. Macela upřesnil, že v průběhu příštího roku bude ověřena zátěž pracovníků OSPOD na 30 pilotních úřadech a z výsledků by měl vzniknout finální vzorec. Z. Baudyšová upozornila, že zvýšení počtu pracovníků OSPOD neznamená zvýšení efektivity. M. Macela uvedl, že standardy počítají s měřením náročnosti i měřením výkonu pracovníků OSPOD. </w:t>
      </w:r>
    </w:p>
    <w:p>
      <w:pPr>
        <w:pStyle w:val="Normal"/>
        <w:jc w:val="both"/>
        <w:rPr/>
      </w:pPr>
      <w:r>
        <w:rPr/>
      </w:r>
    </w:p>
    <w:p>
      <w:pPr>
        <w:pStyle w:val="Normal"/>
        <w:jc w:val="both"/>
        <w:rPr/>
      </w:pPr>
      <w:r>
        <w:rPr/>
        <w:t xml:space="preserve">I. Benešová se zeptala, zda se počítá s internátními zařízeními (mimo formu nařízené ústavní výchovy). M. Macela uvedl, že tento typ služeb funguje např. v Německu. Je potřeba transformovat pobytová zařízení, která by pak tento druh služeb mohla poskytovat. </w:t>
      </w:r>
    </w:p>
    <w:p>
      <w:pPr>
        <w:pStyle w:val="Normal"/>
        <w:jc w:val="both"/>
        <w:rPr/>
      </w:pPr>
      <w:r>
        <w:rPr/>
      </w:r>
    </w:p>
    <w:p>
      <w:pPr>
        <w:pStyle w:val="Normal"/>
        <w:jc w:val="both"/>
        <w:rPr/>
      </w:pPr>
      <w:r>
        <w:rPr/>
        <w:t xml:space="preserve">Předseda se dotázal, zda již existují závěry z krajů, které se zapojily do pilotního projektu. M. Macela sdělil, že např. výsledky z Olomouckého kraje byly včleněny do prováděcí vyhlášky, zatím ale pilotní projekt stále probíhá. Výstupem každé aktivity bude manuál. Na dotaz ohledně financí M Macela uvedl, že peněž je dost, problémem je jejich využívání. Předseda dále požádal o upřesnění plánované podpory spolupráce OSPOD s justicí. M. Macela potvrdil, že projekt obsahuje finanční prostředky i na vzdělávání soudců k novým postupům OSPOD. Školení jsou však na dobrovolné bázi. K doplňujícímu dotazu ohledně Informačního systému sociálně-právní ochrany (náhrada Systému včasné intervence) M. Macela dodal, že systém by měl sloužit nejen OSPODům, ale i spolupracujícím subjektům. Kritéria funkcionality jsou upravena v rozsáhlém interním dokumentu. Systém by měl umožnit vedení elektronického spisu. Problémem je ochrana osobních údajů, přístup do systému musí být dobře nastaven. </w:t>
      </w:r>
    </w:p>
    <w:p>
      <w:pPr>
        <w:pStyle w:val="Normal"/>
        <w:jc w:val="both"/>
        <w:rPr/>
      </w:pPr>
      <w:r>
        <w:rPr/>
      </w:r>
    </w:p>
    <w:p>
      <w:pPr>
        <w:pStyle w:val="Normal"/>
        <w:jc w:val="both"/>
        <w:rPr/>
      </w:pPr>
      <w:r>
        <w:rPr/>
        <w:t xml:space="preserve">Předseda se dále zeptal, zda existuje referenční rámec plánovaných opatření s ohledem na závěrečná doporučení Výboru OSN pro práva dítěte. M. Macela informoval, že každý rok se vypracovává zpráva o plnění Úmluvy o právech dítěte. Akční plán již nebude podrobněji rozpracováván. Z. Baudyšová doplnila, že je třeba zajistit transparentnost celého procesu. Bylo by také vhodné, aby úkoly nezadával Výbor OSN pro práva dítěte, ale aby vznikaly na vnitrostátní úrovni. Zmocněnkyně vlády pro lidská práva uvedla, že kdyby nebylo kritiky Výboru OSN pro práva dítěte, pak by zřejmě neexistovala ani Národní strategie ani Akční plán. Schválení novely by mohlo pomoc i u všeobecného periodického přezkumu České republiky, který proběhne 22. října 2012 v Ženevě. M. Macela dodal, že Poslanecká sněmovna bude o novele hlasovat zřejmě až den poté. Akční plán obsahuje i monitorovací mechanismus a zprávy o plnění Akčního plánu budou pravidelně předkládány vládě. V průběhu příštího roku vzniknou nové internetové stránky </w:t>
      </w:r>
      <w:hyperlink r:id="rId2">
        <w:r>
          <w:rPr>
            <w:rStyle w:val="InternetLink"/>
          </w:rPr>
          <w:t>www.pravonadetstvi.cz</w:t>
        </w:r>
      </w:hyperlink>
      <w:r>
        <w:rPr/>
        <w:t>, kde budou dostupné veškeré informace.</w:t>
      </w:r>
    </w:p>
    <w:p>
      <w:pPr>
        <w:pStyle w:val="Normal"/>
        <w:jc w:val="both"/>
        <w:rPr/>
      </w:pPr>
      <w:r>
        <w:rPr/>
      </w:r>
    </w:p>
    <w:p>
      <w:pPr>
        <w:pStyle w:val="Normal"/>
        <w:numPr>
          <w:ilvl w:val="0"/>
          <w:numId w:val="1"/>
        </w:numPr>
        <w:tabs>
          <w:tab w:val="clear" w:pos="708"/>
          <w:tab w:val="left" w:pos="360" w:leader="none"/>
        </w:tabs>
        <w:spacing w:before="0" w:after="240"/>
        <w:ind w:left="357" w:hanging="357"/>
        <w:rPr>
          <w:b/>
          <w:b/>
          <w:u w:val="single"/>
        </w:rPr>
      </w:pPr>
      <w:r>
        <w:rPr>
          <w:b/>
          <w:u w:val="single"/>
        </w:rPr>
        <w:t>Sociální bydlení jako součást péče o ohrožené děti</w:t>
      </w:r>
    </w:p>
    <w:p>
      <w:pPr>
        <w:pStyle w:val="Normal"/>
        <w:jc w:val="both"/>
        <w:rPr/>
      </w:pPr>
      <w:r>
        <w:rPr/>
        <w:t xml:space="preserve">Předseda uvítal V. Pelíškovou, hosta z Ministerstva pro místní rozvoj, a představil problematiku. Po posunutí termínů, ke kterému došlo v červnu 2012, by mělo Ministerstvo práce a sociálních věcí do konce roku vytvořit definici bytové nouze. Na základě definice by pak mělo Ministerstvo pro místní rozvoj vypracovat do konce roku 2013 komplexní návrh řešení sociálního bydlení. </w:t>
      </w:r>
    </w:p>
    <w:p>
      <w:pPr>
        <w:pStyle w:val="Normal"/>
        <w:jc w:val="both"/>
        <w:rPr/>
      </w:pPr>
      <w:r>
        <w:rPr/>
      </w:r>
    </w:p>
    <w:p>
      <w:pPr>
        <w:pStyle w:val="Normal"/>
        <w:jc w:val="both"/>
        <w:rPr/>
      </w:pPr>
      <w:r>
        <w:rPr/>
        <w:t xml:space="preserve">M. Macela informoval, že 13. září proběhlo na Ministerstvu práce a sociálních věcí meziresortní jednání s Ministerstvem financí a Ministerstvem pro místní rozvoj, kde byl představen koncept bytové nouze. Po splnění kritérií bytové nouze by měla následovat intervence ze strany veřejné správy (zejm. obcí). Vede se debata o míře intervence ve vztahu k jednotlivým případům a o tom, jak naložit s případy, kdy se daná osoba záměrně uvedla do stavu bytové nouze. Chystají se výluky z bytové nouze, pokud si osoba např. zdevastovala byt, či se nedostavila na Úřad práce. Ministerstvo při vytváření definice respektuje judikaturu Ústavního soudu, podle které nespolupráce s OSPOD neznamená, že neexistuje právo na intervenci. </w:t>
      </w:r>
    </w:p>
    <w:p>
      <w:pPr>
        <w:pStyle w:val="Normal"/>
        <w:jc w:val="both"/>
        <w:rPr/>
      </w:pPr>
      <w:r>
        <w:rPr/>
      </w:r>
    </w:p>
    <w:p>
      <w:pPr>
        <w:pStyle w:val="Normal"/>
        <w:jc w:val="both"/>
        <w:rPr/>
      </w:pPr>
      <w:r>
        <w:rPr/>
        <w:t xml:space="preserve">V. Pelíšková zdůraznila, že termíny byly posunuty na žádost Ministerstva práce a sociálních věcí. Komplexní řešení má být společným výstupem obou ministerstev. Následující týden by měla proběhnout schůzka na pracovní úrovni, kde se bude návrh Ministerstva práce a sociálních věcí dále projednávat. </w:t>
      </w:r>
    </w:p>
    <w:p>
      <w:pPr>
        <w:pStyle w:val="Normal"/>
        <w:ind w:left="708" w:hanging="0"/>
        <w:rPr/>
      </w:pPr>
      <w:r>
        <w:rPr/>
      </w:r>
    </w:p>
    <w:p>
      <w:pPr>
        <w:pStyle w:val="Normal"/>
        <w:jc w:val="both"/>
        <w:rPr/>
      </w:pPr>
      <w:r>
        <w:rPr/>
        <w:t>Předseda upozornil, že sledoval bouřlivou debatu na Ministerstvu práce a sociálních věcí. Podobnou aktivitu však nevidí u Ministerstva pro místní rozvoj. V. Pelíšková zdůraznila, že definice bytové nouze je zcela nezbytný krok. Největším problémem je vymezení okruhu cílové skupiny. Již v roce 2007 byl připravován zákon o sociálním bydlení, který však ztroskotal na neochotě obcí spolupracovat. Připravované komplexní řešení nebude počítat s výstavbou nových bytů. Bude rovněž nezbytné vytvořit definici odpovídajícího bydlení. Bude třeba zjistit, zda existují lidé, kteří nemohou bydlet v nájemních bytech, a zda by bylo v tomto případě možno využít sociálních ubytoven. Ministerstvo pro místní rozvoj provádí v letošním roce šetření sociálních ubytoven (jednalo se celkem o 10 z nich). Zjišťováno bylo, které služby je třeba poskytovat a jak jsou financovány.</w:t>
      </w:r>
    </w:p>
    <w:p>
      <w:pPr>
        <w:pStyle w:val="Normal"/>
        <w:ind w:left="708" w:hanging="0"/>
        <w:rPr/>
      </w:pPr>
      <w:r>
        <w:rPr/>
      </w:r>
    </w:p>
    <w:p>
      <w:pPr>
        <w:pStyle w:val="Normal"/>
        <w:jc w:val="both"/>
        <w:rPr/>
      </w:pPr>
      <w:r>
        <w:rPr/>
        <w:t>Zmocněnkyně vlády pro lidská práva uvedla, že na základě Strategie boje proti sociálnímu vyloučení na období 2011 až 2015 řeší pracovníci Agentury pro sociální začleňování otázky sociálního bydlení každý den v praxi. Posunutí termínů úkolů pro ministerstva nebylo šťastné. Agentura má informace o situaci v sociálních ubytovnách, které ráda poskytne. Spojení dávek na bydlení plánované příští rok způsobí, že na dávky dosáhne méně rodin než v současnosti, proto je nezbytně nutné, aby současně existovala ucelená koncepce sociálního bydlení.</w:t>
      </w:r>
    </w:p>
    <w:p>
      <w:pPr>
        <w:pStyle w:val="Normal"/>
        <w:ind w:left="708" w:hanging="0"/>
        <w:rPr/>
      </w:pPr>
      <w:r>
        <w:rPr/>
      </w:r>
    </w:p>
    <w:p>
      <w:pPr>
        <w:pStyle w:val="Normal"/>
        <w:jc w:val="both"/>
        <w:rPr/>
      </w:pPr>
      <w:r>
        <w:rPr/>
        <w:t>V. Pelíšková doplnila, že se kromě definice bytové nouze rovněž čeká na zákon o sociální práci, který připravuje Ministerstvo práce a sociálních věcí. Účinnost nového zákona by měla nastat až 1. ledna 2014. M. Macela informoval, že Ministerstvo práce a sociálních věcí již má nachystané nástroje, které povedou k trvalému bydlení. Podle analýz by mělo existovat na území ČR 700 000 volných bytů, ubytovny jsou nestabilní řešení. Nový občanský zákoník také úpravu bydlení mění. Nástrojů řešení je celá řada (podpora formou sociální práce, dotace na výstavbu bydlení, garance soukromým majitelům bytů atd.). Vytvoření komplexního řešení je nezbytné co nejdříve. OSPOD nebude moci umístit dítě do zařízení z důvodů bytové nouze, ale nebude existovat žádné sociální bydlení. Z. Baudyšová se zeptala, zda by nebylo možné vyčleňovat uvolněné státní byty na sociální bydlení. Dále požádala M. Macelu, aby azylové domy měly prioritu při poskytování dotací. M. Macela odpověděl, že azylové domy nejsou dlouhodobé řešení. V tomto směru je třeba nastavit odpovědnost obcí, stát je však musí podpořit. Podstatné je také, jak bude fungovat Státní fond rozvoje bydlení.</w:t>
      </w:r>
    </w:p>
    <w:p>
      <w:pPr>
        <w:pStyle w:val="Normal"/>
        <w:ind w:left="708" w:hanging="0"/>
        <w:rPr/>
      </w:pPr>
      <w:r>
        <w:rPr/>
      </w:r>
    </w:p>
    <w:p>
      <w:pPr>
        <w:pStyle w:val="Normal"/>
        <w:jc w:val="both"/>
        <w:rPr/>
      </w:pPr>
      <w:r>
        <w:rPr/>
        <w:t>Po přestávce upřesnila V. Pelíšková, že Ministerstvo pro místní rozvoj spolupracuje s Agenturou pro sociální začleňování ve vyhledávání sociálních ubytoven, které mohou posloužit jako příklady dobré praxe. Pokud bude konstatováno, že existuje skupina lidí, která nemůže využívat nájemních bytů a je třeba sociálních ubytoven, pak může stát zvážit poskytnutí provozní podpory. Narozdíl od nájemních bytů, kde se hradí nájem a energie, se v ubytovně hradí kromě platby za ubytování i poplatky za údržbu společných prostor. Nelze tedy tyto dva druhy ubytování srovnávat. V. Pelíšková dále zdůraznila, že sociální bydlení je nyní v samostatné působnosti obcí, Ministerstvo pro místní rozvoj do toho nemůže zasahovat.</w:t>
      </w:r>
    </w:p>
    <w:p>
      <w:pPr>
        <w:pStyle w:val="Normal"/>
        <w:jc w:val="both"/>
        <w:rPr>
          <w:b/>
          <w:b/>
        </w:rPr>
      </w:pPr>
      <w:r>
        <w:rPr>
          <w:b/>
        </w:rPr>
      </w:r>
    </w:p>
    <w:p>
      <w:pPr>
        <w:pStyle w:val="Normal"/>
        <w:jc w:val="both"/>
        <w:rPr/>
      </w:pPr>
      <w:r>
        <w:rPr>
          <w:b/>
        </w:rPr>
        <w:t>Závěr:</w:t>
      </w:r>
      <w:r>
        <w:rPr/>
        <w:t xml:space="preserve"> </w:t>
      </w:r>
      <w:r>
        <w:rPr>
          <w:b/>
          <w:color w:val="000000"/>
        </w:rPr>
        <w:t>Členové Výboru pověřují předsedu, aby vyjádřil ministru pro místní rozvoj a ministru práce a sociálních věcí znepokojení Výboru se současným stavem sociálního bydlení a dotázal se na přesnější harmonogram připravovaného komplexního řešení.</w:t>
      </w:r>
      <w:r>
        <w:rPr>
          <w:b/>
        </w:rPr>
        <w:t xml:space="preserve"> Výbor rovněž požádá Ministerstvo pro místní rozvoj, aby mu poskytlo písemné výsledky šetření ze sociálních ubytoven</w:t>
      </w:r>
      <w:r>
        <w:rPr/>
        <w:t>.</w:t>
      </w:r>
    </w:p>
    <w:p>
      <w:pPr>
        <w:pStyle w:val="Normal"/>
        <w:ind w:left="708" w:hanging="0"/>
        <w:rPr/>
      </w:pPr>
      <w:r>
        <w:rPr/>
      </w:r>
    </w:p>
    <w:p>
      <w:pPr>
        <w:pStyle w:val="Normal"/>
        <w:numPr>
          <w:ilvl w:val="0"/>
          <w:numId w:val="1"/>
        </w:numPr>
        <w:tabs>
          <w:tab w:val="clear" w:pos="708"/>
          <w:tab w:val="left" w:pos="360" w:leader="none"/>
        </w:tabs>
        <w:spacing w:before="0" w:after="240"/>
        <w:ind w:left="357" w:hanging="357"/>
        <w:jc w:val="both"/>
        <w:rPr>
          <w:b/>
          <w:b/>
          <w:u w:val="single"/>
        </w:rPr>
      </w:pPr>
      <w:r>
        <w:rPr>
          <w:b/>
          <w:u w:val="single"/>
        </w:rPr>
        <w:t>Harmonogram činnosti Pracovní skupiny Výboru pro práva dítěte pro podporu opatrovnického a rodinněprávního soudnictví</w:t>
      </w:r>
    </w:p>
    <w:p>
      <w:pPr>
        <w:pStyle w:val="Normal"/>
        <w:jc w:val="both"/>
        <w:rPr/>
      </w:pPr>
      <w:r>
        <w:rPr/>
        <w:t xml:space="preserve">Předseda uvítal L. Kantůrkovou, hosta ze Sdružení rodinněprávních a opatrovnických soudců. Dále zopakoval, kteří členové Výboru na minulém zasedání projevili zájem o členství v Pracovní skupině (M. Šimůnková, A. Křístek, M. Hazdrová, I. Benešová), a vyzval ostatní, zda se nechtějí do činnosti Pracovní skupiny zapojit. Mnohá z opatření Výboru OSN pro práva dítěte se týkají fungování justice, tato oblast je přitom koncepčně nepokrytá. </w:t>
      </w:r>
    </w:p>
    <w:p>
      <w:pPr>
        <w:pStyle w:val="Normal"/>
        <w:jc w:val="both"/>
        <w:rPr/>
      </w:pPr>
      <w:r>
        <w:rPr/>
      </w:r>
    </w:p>
    <w:p>
      <w:pPr>
        <w:pStyle w:val="Normal"/>
        <w:jc w:val="both"/>
        <w:rPr>
          <w:b/>
          <w:b/>
        </w:rPr>
      </w:pPr>
      <w:r>
        <w:rPr>
          <w:b/>
        </w:rPr>
        <w:t xml:space="preserve">Pracovní skupina by měla postupovat ve třech fázích: </w:t>
      </w:r>
    </w:p>
    <w:p>
      <w:pPr>
        <w:pStyle w:val="Normal"/>
        <w:jc w:val="both"/>
        <w:rPr/>
      </w:pPr>
      <w:r>
        <w:rPr/>
        <w:t xml:space="preserve">(1) </w:t>
      </w:r>
      <w:r>
        <w:rPr>
          <w:b/>
        </w:rPr>
        <w:t>shromáždit multidisciplinární požadavky na změnu justičního systému tak, aby byl přátelský dětem</w:t>
      </w:r>
      <w:r>
        <w:rPr/>
        <w:t xml:space="preserve"> (do ledna 2013). V tomto směru se lze inspirovat Cochemským (resp. Mnichovským) modelem, který v současné době analyzuje Úřad pro mezinárodněprávní ochranu dětí s ohledem na možnost aplikace v České republice. Na této fázi by se mělo podílet Sdružení rodinněprávních a opatrovnických soudců, neziskové organizace (Liga lidských práv), OSPODy, v pozdější fázi i Ministerstvo školství, mládeže a tělovýchovy, Ministerstvo spravedlnosti, Ministerstvo práce a sociálních věcí a Kancelář veřejného ochránce práv. </w:t>
      </w:r>
    </w:p>
    <w:p>
      <w:pPr>
        <w:pStyle w:val="Normal"/>
        <w:jc w:val="both"/>
        <w:rPr/>
      </w:pPr>
      <w:r>
        <w:rPr/>
      </w:r>
    </w:p>
    <w:p>
      <w:pPr>
        <w:pStyle w:val="Normal"/>
        <w:jc w:val="both"/>
        <w:rPr/>
      </w:pPr>
      <w:r>
        <w:rPr/>
        <w:t xml:space="preserve">(2) </w:t>
      </w:r>
      <w:r>
        <w:rPr>
          <w:b/>
        </w:rPr>
        <w:t>předložit výsledné požadavky k diskuzi odborné veřejnosti</w:t>
      </w:r>
      <w:r>
        <w:rPr/>
        <w:t xml:space="preserve"> (do 31. 3. 2012) – odborníci by měli být vytipováni v průběhu podzimu.</w:t>
      </w:r>
    </w:p>
    <w:p>
      <w:pPr>
        <w:pStyle w:val="Normal"/>
        <w:jc w:val="both"/>
        <w:rPr/>
      </w:pPr>
      <w:r>
        <w:rPr/>
      </w:r>
    </w:p>
    <w:p>
      <w:pPr>
        <w:pStyle w:val="Normal"/>
        <w:jc w:val="both"/>
        <w:rPr/>
      </w:pPr>
      <w:r>
        <w:rPr/>
        <w:t xml:space="preserve">(3) </w:t>
      </w:r>
      <w:r>
        <w:rPr>
          <w:b/>
        </w:rPr>
        <w:t>definovat konkrétní doporučení, která budou předložena Radě vlády pro lidská práva</w:t>
      </w:r>
      <w:r>
        <w:rPr/>
        <w:t>. Tato doporučení by neměla být finančně náročná.</w:t>
      </w:r>
    </w:p>
    <w:p>
      <w:pPr>
        <w:pStyle w:val="Normal"/>
        <w:rPr/>
      </w:pPr>
      <w:r>
        <w:rPr/>
      </w:r>
    </w:p>
    <w:p>
      <w:pPr>
        <w:pStyle w:val="Normal"/>
        <w:jc w:val="both"/>
        <w:rPr/>
      </w:pPr>
      <w:r>
        <w:rPr/>
        <w:t>Sekce pro legislativu Ministerstva práce a sociálních věcí a Odbor legislativní Ministerstva spravedlnosti přislíbily podporu. Otázkou je, koho oslovit na Ministerstvu školství, mládeže a tělovýchovy. Zmocněnkyně vlády pro lidská práva přislíbila oslovit náměstka ministra a zjistit, koho by mohlo Ministerstvo školství, mládeže a tělovýchovy do Pracovní skupiny delegovat. Dále navrhla doplnit zástupce dětí (např. skrze dětské parlamenty).</w:t>
      </w:r>
    </w:p>
    <w:p>
      <w:pPr>
        <w:pStyle w:val="Normal"/>
        <w:rPr/>
      </w:pPr>
      <w:r>
        <w:rPr/>
      </w:r>
    </w:p>
    <w:p>
      <w:pPr>
        <w:pStyle w:val="Normal"/>
        <w:jc w:val="both"/>
        <w:rPr>
          <w:b/>
          <w:b/>
          <w:color w:val="FF0000"/>
        </w:rPr>
      </w:pPr>
      <w:r>
        <w:rPr>
          <w:b/>
          <w:color w:val="FF0000"/>
        </w:rPr>
        <w:t>Úkol:</w:t>
      </w:r>
      <w:r>
        <w:rPr/>
        <w:t xml:space="preserve"> </w:t>
      </w:r>
      <w:r>
        <w:rPr>
          <w:color w:val="FF0000"/>
        </w:rPr>
        <w:t>Tajemnice do příštího zasedání Výboru zmapuje existenci dětských parlamentů a navrhne, jak zajistit zástupce dětí do Pracovní skupiny.</w:t>
      </w:r>
    </w:p>
    <w:p>
      <w:pPr>
        <w:pStyle w:val="Normal"/>
        <w:jc w:val="both"/>
        <w:rPr>
          <w:b/>
          <w:b/>
          <w:color w:val="FF0000"/>
        </w:rPr>
      </w:pPr>
      <w:r>
        <w:rPr>
          <w:b/>
          <w:color w:val="FF0000"/>
        </w:rPr>
      </w:r>
    </w:p>
    <w:p>
      <w:pPr>
        <w:pStyle w:val="Normal"/>
        <w:autoSpaceDE w:val="false"/>
        <w:jc w:val="both"/>
        <w:rPr/>
      </w:pPr>
      <w:r>
        <w:rPr/>
        <w:t xml:space="preserve">L. Kantůrková představila Sdružení rodinněprávních a opatrovnických soudců (dále jen „Sdružení“), jehož je předsedkyní. Sdružení vzniklo před rokem na základě informací JUDr. P. Springera o činnosti podobných organizací v Německu a Rakousku. Má v současnosti kolem 70 členů a jeho cílem </w:t>
      </w:r>
      <w:r>
        <w:rPr>
          <w:rFonts w:cs="Calibri"/>
          <w:color w:val="000000"/>
        </w:rPr>
        <w:t xml:space="preserve">je vzájemné setkávání, předávání poznatků a zkušeností v dané oblasti, prohlubování spolupráce soudců a státních zástupců s pracovníky dalších oblastí (psychology, sociálními pracovníky, advokáty, s lékaři či legislativci). Sdružení také podává připomínky k zákonům (dosud k zákonům o střídavé výchově, o sociálně-právní ochraně dětí a o zdravotních službách) a za spolupráce s Ministerstvem práce a sociálních věcí se účastní školení k novele. </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Podle L. Kantůrkové je rodinné právo v České republice narozdíl od jiných států Evropy dlouhodobě podceňovanou agendou. Na některých soudech soudí rodinné a opatrovnické věci začínající soudci. Naopak zkušení soudci nemají žádnou šanci profesního růstu. Většina z nich zůstává celý život na okresních soudech, neboť na krajských soudech (s výjimkou tří z nich) nejsou zavedeny specializace. Největší zkušenosti má v tomto směru Krajský soud v Ostravě, kde došlo k zavedení specializovaných senátů již před 8 lety.</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 xml:space="preserve">Dále L. Kantůrková upozornila na rozdílné hodnocení soudců v rodinněprávních věcech a ve věcech civilních nebo trestních. Za skončenou rodinněprávní věc se soudci pro účel výkonnosti započítává pouze 0,7 věci. Rodinněprávním soudcům je také přidělován různý nápad nových věcí (někde 35 věcí měsíčně, jinde 60 až 70 věcí). Na některých soudech je k opatrovnické agendě připojována agenda další (např. exekuce, část civilního nápadu, elektronické platební rozkazy apod.). Přitom rodinněprávní agenda je sama o sobě velmi náročná. Většinu věcí je nutné projednat v jednací síni a jednání jsou náročná i vzhledem k tomu, že vztahy mezi účastníky jsou mnohdy velmi vyhrocené. V neposlední řadě se rodinněprávní soudce musí potýkat i s absencí seznamu zařízení, ve kterých by mohl probíhat asistovaný styk dětí s některým z rodičů. Např. v Kolíně pak takovéto zařízení chybí zcela. </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color w:val="000000"/>
        </w:rPr>
        <w:t>I. Benešová doplnila, že v Praze takových zařízení existuje více (např. Dětské krizové centrum v Zápolí), ale málo z nich je podporováno. Čekací doby jsou velmi dlouhé, asistovaný styk může být i finančně náročný. Dlouhodobě je také upozorňováno na potřebu neveřejnosti jednání. Tato myšlenka zatím nezískala širokou podporu, ale v návaznosti na ustanovení o utajeném osvojení v novém občanském zákoníku by mělo být řízení v této věci neveřejné (na základě připravovaného zákona o zvláštním řízení soudním). Např. v Holandsku jsou ze zákona všechna jednání v rodinněprávních věcech neveřejná.</w:t>
      </w:r>
    </w:p>
    <w:p>
      <w:pPr>
        <w:pStyle w:val="Normal"/>
        <w:autoSpaceDE w:val="false"/>
        <w:jc w:val="both"/>
        <w:rPr>
          <w:rFonts w:cs="Calibri"/>
          <w:color w:val="000000"/>
        </w:rPr>
      </w:pPr>
      <w:r>
        <w:rPr>
          <w:rFonts w:cs="Calibri"/>
          <w:color w:val="000000"/>
        </w:rPr>
      </w:r>
    </w:p>
    <w:p>
      <w:pPr>
        <w:pStyle w:val="Normal"/>
        <w:jc w:val="both"/>
        <w:rPr/>
      </w:pPr>
      <w:r>
        <w:rPr/>
        <w:t xml:space="preserve">L. Kantůrková vyjádřila ochotu Sdružení spolupracovat dále s Výborem. Předseda doplnil, že by bylo také vhodné na Pracovní skupinu občas přizvat JUDr. H. Novou. Z. Baudyšová požádala tajemnici o kontakt na L. Kantůrkovou a dále L. Kantůrkovou informovala o bezplatné Lince právní pomoci. Na ni se mohou rodiče obracet ve středu mezi 14 a 18 hodinou. L. Kantůrková by mohla také spolupracovat s V. Novotnou, předsedkyní Společnosti sociálních pracovníků ČR. </w:t>
      </w:r>
    </w:p>
    <w:p>
      <w:pPr>
        <w:pStyle w:val="Normal"/>
        <w:jc w:val="both"/>
        <w:rPr/>
      </w:pPr>
      <w:r>
        <w:rPr/>
      </w:r>
    </w:p>
    <w:p>
      <w:pPr>
        <w:pStyle w:val="Normal"/>
        <w:jc w:val="both"/>
        <w:rPr/>
      </w:pPr>
      <w:r>
        <w:rPr/>
        <w:t xml:space="preserve">Podle Z. Baudyšové je problematika rodinného práva podceňována i na právnických fakultách a navrhla proto, aby se Výbor na fakulty obrátil s žádostí, aby kladly v oblasti rodinného práva větší důraz na přípravu studentů do praxe. Předseda návrh podpořil. </w:t>
      </w:r>
    </w:p>
    <w:p>
      <w:pPr>
        <w:pStyle w:val="Normal"/>
        <w:jc w:val="both"/>
        <w:rPr/>
      </w:pPr>
      <w:r>
        <w:rPr/>
      </w:r>
    </w:p>
    <w:p>
      <w:pPr>
        <w:pStyle w:val="Normal"/>
        <w:jc w:val="both"/>
        <w:rPr/>
      </w:pPr>
      <w:r>
        <w:rPr/>
        <w:t>Předseda dodal, že stejně jako Sdružení se i Výbor angažoval v případě zákona o střídavé péči a zmocněnkyně vlády pro lidská práva věc i medializovala. Sám se také pokoušel o zvýšení zápočtu za skončenou věc. K tomu však nedošlo, protože by v takovém případě chyběli soudci. Na závěr předseda uvedl, že by Výbor mohl do budoucna vytvořit i druhou pracovní skupinu k naplňování doporučení Výboru OSN pro práva dítěte.</w:t>
      </w:r>
    </w:p>
    <w:p>
      <w:pPr>
        <w:pStyle w:val="Normal"/>
        <w:jc w:val="both"/>
        <w:rPr/>
      </w:pPr>
      <w:r>
        <w:rPr/>
      </w:r>
    </w:p>
    <w:p>
      <w:pPr>
        <w:pStyle w:val="Normal"/>
        <w:jc w:val="both"/>
        <w:rPr/>
      </w:pPr>
      <w:r>
        <w:rPr>
          <w:b/>
        </w:rPr>
        <w:t xml:space="preserve">První zasedání Pracovní skupiny pro podporu opatrovnického a rodinněprávního soudnictví proběhne 16. října 2012 od 12 hodin v budově Strakovy akademie. </w:t>
      </w:r>
    </w:p>
    <w:p>
      <w:pPr>
        <w:pStyle w:val="Normal"/>
        <w:rPr>
          <w:b/>
          <w:b/>
        </w:rPr>
      </w:pPr>
      <w:r>
        <w:rPr>
          <w:b/>
        </w:rPr>
      </w:r>
    </w:p>
    <w:p>
      <w:pPr>
        <w:pStyle w:val="Normal"/>
        <w:rPr/>
      </w:pPr>
      <w:r>
        <w:rPr/>
      </w:r>
    </w:p>
    <w:p>
      <w:pPr>
        <w:pStyle w:val="Normal"/>
        <w:rPr/>
      </w:pPr>
      <w:r>
        <w:rPr/>
        <w:t>Zapsala A. Plavin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nadetstv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18:00Z</dcterms:created>
  <dc:creator>machacka</dc:creator>
  <dc:description/>
  <cp:keywords/>
  <dc:language>en-US</dc:language>
  <cp:lastModifiedBy>Plavinová Aneta</cp:lastModifiedBy>
  <cp:lastPrinted>2012-10-08T09:33:00Z</cp:lastPrinted>
  <dcterms:modified xsi:type="dcterms:W3CDTF">2012-10-09T13:51:00Z</dcterms:modified>
  <cp:revision>7</cp:revision>
  <dc:subject/>
  <dc:title>Zápis ze zasedání Výboru pro práva dítěte ze dne 14</dc:title>
</cp:coreProperties>
</file>