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Zasedání Výboru pro práva dítěte</w:t>
      </w:r>
    </w:p>
    <w:p>
      <w:pPr>
        <w:pStyle w:val="Normal"/>
        <w:jc w:val="center"/>
        <w:rPr>
          <w:b/>
          <w:b/>
          <w:smallCaps/>
        </w:rPr>
      </w:pPr>
      <w:r>
        <w:rPr>
          <w:b/>
          <w:smallCaps/>
        </w:rPr>
        <w:t>ze dne 17. ledna 2013</w:t>
      </w:r>
    </w:p>
    <w:p>
      <w:pPr>
        <w:pStyle w:val="Normal"/>
        <w:rPr>
          <w:b/>
          <w:b/>
          <w:smallCaps/>
        </w:rPr>
      </w:pPr>
      <w:r>
        <w:rPr>
          <w:b/>
          <w:smallCaps/>
        </w:rPr>
      </w:r>
    </w:p>
    <w:p>
      <w:pPr>
        <w:pStyle w:val="Normal"/>
        <w:jc w:val="both"/>
        <w:rPr>
          <w:b/>
          <w:b/>
          <w:smallCaps/>
        </w:rPr>
      </w:pPr>
      <w:r>
        <w:rPr>
          <w:b/>
          <w:smallCaps/>
        </w:rPr>
        <w:t xml:space="preserve">Přítomni: </w:t>
      </w:r>
      <w:r>
        <w:rPr/>
        <w:t>Z. Kapitán (předseda), Z. Baudyšová, P. Binková, Z. Dušková, M. Hazdrová, E. Hrubá (nepřítomna od bodu 4B), K. Komárek, A. Křístek, J. Picha, M. Prokeš (přítomen od 2. bodu programu), D. Stehlíková, J. Šturma, I. Truellová, E. Vaníčková, J. Votavová</w:t>
      </w:r>
    </w:p>
    <w:p>
      <w:pPr>
        <w:pStyle w:val="Normal"/>
        <w:rPr>
          <w:b/>
          <w:b/>
          <w:smallCaps/>
        </w:rPr>
      </w:pPr>
      <w:r>
        <w:rPr>
          <w:b/>
          <w:smallCaps/>
        </w:rPr>
      </w:r>
    </w:p>
    <w:p>
      <w:pPr>
        <w:pStyle w:val="Normal"/>
        <w:rPr>
          <w:smallCaps/>
        </w:rPr>
      </w:pPr>
      <w:r>
        <w:rPr>
          <w:b/>
          <w:smallCaps/>
        </w:rPr>
        <w:t>Omluveni:</w:t>
      </w:r>
      <w:r>
        <w:rPr>
          <w:smallCaps/>
        </w:rPr>
        <w:t xml:space="preserve"> </w:t>
      </w:r>
      <w:r>
        <w:rPr/>
        <w:t>E. Hilšerová, M. Hejná, M. Macela</w:t>
      </w:r>
    </w:p>
    <w:p>
      <w:pPr>
        <w:pStyle w:val="Normal"/>
        <w:rPr>
          <w:b/>
          <w:b/>
          <w:smallCaps/>
        </w:rPr>
      </w:pPr>
      <w:r>
        <w:rPr>
          <w:b/>
          <w:smallCaps/>
        </w:rPr>
      </w:r>
    </w:p>
    <w:p>
      <w:pPr>
        <w:pStyle w:val="Normal"/>
        <w:rPr/>
      </w:pPr>
      <w:r>
        <w:rPr>
          <w:b/>
          <w:smallCaps/>
        </w:rPr>
        <w:t xml:space="preserve">Nepřítomni: </w:t>
      </w:r>
      <w:r>
        <w:rPr/>
        <w:t xml:space="preserve">M. Vodičková, V. Bechyňová, I .Benešová, L. Marečková </w:t>
      </w:r>
    </w:p>
    <w:p>
      <w:pPr>
        <w:pStyle w:val="Normal"/>
        <w:rPr>
          <w:b/>
          <w:b/>
          <w:smallCaps/>
        </w:rPr>
      </w:pPr>
      <w:r>
        <w:rPr>
          <w:b/>
          <w:smallCaps/>
        </w:rPr>
      </w:r>
    </w:p>
    <w:p>
      <w:pPr>
        <w:pStyle w:val="Normal"/>
        <w:jc w:val="both"/>
        <w:rPr/>
      </w:pPr>
      <w:r>
        <w:rPr>
          <w:b/>
          <w:smallCaps/>
        </w:rPr>
        <w:t xml:space="preserve">Hosté: </w:t>
      </w:r>
      <w:r>
        <w:rPr/>
        <w:t>J. Přibylová (Ministerstvo vnitra), B. Hladíková (DCI), D. Vrabcová (Asociace mediátorů), S. Haugwitz, O. Múka (právní zástupce S. Haugwitze)</w:t>
      </w:r>
    </w:p>
    <w:p>
      <w:pPr>
        <w:pStyle w:val="Normal"/>
        <w:rPr>
          <w:b/>
          <w:b/>
          <w:smallCaps/>
        </w:rPr>
      </w:pPr>
      <w:r>
        <w:rPr>
          <w:b/>
          <w:smallCaps/>
        </w:rPr>
      </w:r>
    </w:p>
    <w:p>
      <w:pPr>
        <w:pStyle w:val="Normal"/>
        <w:rPr/>
      </w:pPr>
      <w:r>
        <w:rPr>
          <w:b/>
          <w:smallCaps/>
        </w:rPr>
        <w:t xml:space="preserve">Sekretariát: </w:t>
      </w:r>
      <w:r>
        <w:rPr/>
        <w:t>Ľ. Majerčík (vedoucí sekretariátu), A.Plavinová (tajemnice)</w:t>
      </w:r>
    </w:p>
    <w:p>
      <w:pPr>
        <w:pStyle w:val="Normal"/>
        <w:rPr/>
      </w:pPr>
      <w:r>
        <w:rPr/>
      </w:r>
    </w:p>
    <w:p>
      <w:pPr>
        <w:pStyle w:val="Normal"/>
        <w:rPr/>
      </w:pPr>
      <w:r>
        <w:rPr/>
      </w:r>
    </w:p>
    <w:p>
      <w:pPr>
        <w:pStyle w:val="Normal"/>
        <w:rPr>
          <w:b/>
          <w:b/>
        </w:rPr>
      </w:pPr>
      <w:r>
        <w:rPr>
          <w:b/>
        </w:rPr>
        <w:t>1. Zahájení, schválení programu, kontrola zápisu</w:t>
      </w:r>
    </w:p>
    <w:p>
      <w:pPr>
        <w:pStyle w:val="Normal"/>
        <w:rPr>
          <w:b/>
          <w:b/>
        </w:rPr>
      </w:pPr>
      <w:r>
        <w:rPr>
          <w:b/>
        </w:rPr>
      </w:r>
    </w:p>
    <w:p>
      <w:pPr>
        <w:pStyle w:val="Normal"/>
        <w:jc w:val="both"/>
        <w:rPr>
          <w:b/>
          <w:b/>
        </w:rPr>
      </w:pPr>
      <w:r>
        <w:rPr/>
        <w:t xml:space="preserve">Jednání vedl předseda. Předseda zjistil usnášeníschopnost. Při zahájení bylo přítomno </w:t>
      </w:r>
      <w:r>
        <w:rPr>
          <w:b/>
        </w:rPr>
        <w:t>14 členů</w:t>
      </w:r>
      <w:r>
        <w:rPr/>
        <w:t xml:space="preserve">, Výbor byl </w:t>
      </w:r>
      <w:r>
        <w:rPr>
          <w:b/>
        </w:rPr>
        <w:t>usnášeníschopný</w:t>
      </w:r>
      <w:r>
        <w:rPr/>
        <w:t>.</w:t>
      </w:r>
    </w:p>
    <w:p>
      <w:pPr>
        <w:pStyle w:val="Normal"/>
        <w:rPr>
          <w:b/>
          <w:b/>
        </w:rPr>
      </w:pPr>
      <w:r>
        <w:rPr>
          <w:b/>
        </w:rPr>
      </w:r>
    </w:p>
    <w:p>
      <w:pPr>
        <w:pStyle w:val="Normal"/>
        <w:jc w:val="both"/>
        <w:rPr/>
      </w:pPr>
      <w:r>
        <w:rPr/>
        <w:t xml:space="preserve">V bodu Různé budou nad rámec návrhu programu doplněny další body: informace o projektu Škola přátelská dětem (E. Vaníčková), informace o možnosti podpory v rámci specifického programu Evropské komise Základní práva a občanství (tajemnice), zastoupení Výboru na semináři Ochrana práv dětí v praxi, podněty členské základny k novým členům Výboru.  Výbor schválil navržený program. </w:t>
      </w:r>
    </w:p>
    <w:p>
      <w:pPr>
        <w:pStyle w:val="Normal"/>
        <w:rPr/>
      </w:pPr>
      <w:r>
        <w:rPr/>
      </w:r>
    </w:p>
    <w:p>
      <w:pPr>
        <w:pStyle w:val="Normal"/>
        <w:rPr/>
      </w:pPr>
      <w:r>
        <w:rPr/>
        <w:t>Předseda přivítal přítomné hosty, členové souhlasí s jejich přítomností.</w:t>
      </w:r>
    </w:p>
    <w:p>
      <w:pPr>
        <w:pStyle w:val="Normal"/>
        <w:rPr/>
      </w:pPr>
      <w:r>
        <w:rPr/>
      </w:r>
    </w:p>
    <w:p>
      <w:pPr>
        <w:pStyle w:val="Normal"/>
        <w:rPr/>
      </w:pPr>
      <w:r>
        <w:rPr/>
        <w:t>Zápis z minulého zasedání byl schválen elektronicky.</w:t>
      </w:r>
    </w:p>
    <w:p>
      <w:pPr>
        <w:pStyle w:val="Normal"/>
        <w:rPr/>
      </w:pPr>
      <w:r>
        <w:rPr/>
      </w:r>
    </w:p>
    <w:p>
      <w:pPr>
        <w:pStyle w:val="Normal"/>
        <w:rPr/>
      </w:pPr>
      <w:r>
        <w:rPr/>
      </w:r>
    </w:p>
    <w:p>
      <w:pPr>
        <w:pStyle w:val="Normal"/>
        <w:jc w:val="both"/>
        <w:rPr>
          <w:b/>
          <w:b/>
        </w:rPr>
      </w:pPr>
      <w:r>
        <w:rPr>
          <w:b/>
        </w:rPr>
        <w:t>2. Podnět Bc. Haugwitze ke změnám v rámci zákona o rodině a řízení o úpravě poměrů k nezletilým</w:t>
      </w:r>
    </w:p>
    <w:p>
      <w:pPr>
        <w:pStyle w:val="Normal"/>
        <w:rPr>
          <w:b/>
          <w:b/>
        </w:rPr>
      </w:pPr>
      <w:r>
        <w:rPr>
          <w:b/>
        </w:rPr>
      </w:r>
    </w:p>
    <w:p>
      <w:pPr>
        <w:pStyle w:val="Normal"/>
        <w:jc w:val="both"/>
        <w:rPr/>
      </w:pPr>
      <w:r>
        <w:rPr/>
        <w:t>Předseda na úvod upřesnil, že je třeba odhlédnout od individuálních případů, jde o systémová doporučení. O. Múka představil podnět. Právní rámec je akceptovatelný z hlediska zajištění předběžných opatření, vydání rozsudku soudem, v případech, kdy dítěti hrozí akutní a těžká újma. Problémem, který je třeba řešit, je obtížné jednání jednoho z rodičů, kterému zákon do určité míry umožňuje eliminovat styk dítěte s druhým rodičem. Nástroje na výkon rozhodnutí soudu v reálném čase jsou omezené. Pravomoci orgánu sociálně-právní ochrany dětí (dále jen „OSPOD“) jsou nízké. Návrh na exekuci je soudy projednávám příliš dlouho z důvodů přetíženosti (např. v případě S. Haugwitze už půl roku). Zákon o rodině na situaci, kdy jeden z rodičů brání druhému ve styku s dítětem, reaguje pouze změnou poměrů, což se promítne až v konečném rozsudku soudu. Druhému rodiči není kompenzován nerealizovaný styk, přičemž tato kompenzace by měla být dle řečníka vymahatelná v praxi. O. Múka tedy navrhuje novelu zákona o rodině ve věci kompenzace styku a systémové rozšíření kompetencí OSPOD tak, aby mohl působit jako 1. soudní instance. Pak by rovněž muselo dojít k rekvalifikaci pracovníků OSPOD.</w:t>
      </w:r>
    </w:p>
    <w:p>
      <w:pPr>
        <w:pStyle w:val="Normal"/>
        <w:jc w:val="both"/>
        <w:rPr/>
      </w:pPr>
      <w:r>
        <w:rPr/>
        <w:t>Předseda upozornil, že předkladatelé podnětu mají vysoká očekávání od práva. Primární je, aby se domluvili rodiče dítěte mezi sebou, což nemůže zákon o rodině garantovat. Potvrzuje, že OSPODy jsou přetížené. V souvislosti s novelou zákona o sociálně-právní ochraně dětí se chystají pilotní projekty MPSV ke zvýšení kapacity OSPOD a rozšíření sítě služeb pro rodiny. O. Múka uvedl, že si je vědom toho, že základem je dohoda rodičů. Návrh podnětu však směřuje k vyvážení nerovného vztahu, kdy pečující rodič měl za své jednání směřující proti styku dítěte s druhým rodičem potrestán. S. Haugwitz doplnil, že problémem je také způsob informování o dítěti mezi rodiči a uvedl několik příkladů ze svého života. Nepomohly mu ani neziskové organizace, na které se obrátil. Předseda opětovně upozornil, že není možno zacházet do detailů jednotlivých případů, Výbor řeší jen systémové věci.</w:t>
      </w:r>
    </w:p>
    <w:p>
      <w:pPr>
        <w:pStyle w:val="Normal"/>
        <w:rPr/>
      </w:pPr>
      <w:r>
        <w:rPr/>
      </w:r>
    </w:p>
    <w:p>
      <w:pPr>
        <w:pStyle w:val="Normal"/>
        <w:jc w:val="both"/>
        <w:rPr/>
      </w:pPr>
      <w:r>
        <w:rPr/>
        <w:t>Z. Dušková souhlasí s tím, že problematika opatrovnických řízení a vymahatelnost styku s dětmi je složitý problém, který Výbor opakovaně projednával. Předkládaný podnět navrhuje přenést část úkonu ze soudů přímo na OSPODy. Toto není dle jejího názoru efektivní způsob řešení problému. OSPODy jsou přetížené, je třeba šetřit jejich kapacitu nejenom pro rozvodové spory, ale i pro jiné formy dysfunkce rodin. OSPODy by dle návrhu měly řešit nekonfliktní rozvodové spory, soudy ale zatěžují právě konfliktní formy rozvodů. Hlavní váha je na práci soudců, dnešní legislativa umožňuje, aby soudce dobře ošetřil veškeré situace; praxe ovšem ukazuje, že tak soudci mnohdy nečiní (např. nevydá předběžné opatření do doby rozvodu, čímž vznikne pro dítě a jeho rodiče patová situace). Co se týče exekucí na dětech, tento úkon tvrdě porušuje práva dítěte na úkor práv rodiče. Je třeba zajistit práva dítěte na styk s rodiči a práva rodičů na styk s dítětem, ale zároveň musí být vyvážená možnost ochrany dětí tam, kde styk s druhým rodičem není v zájmu dítěte. Předseda doplnil, že je třeba, aby Výbor podporoval nástroje primární prevence. Z. Baudyšová dodala, že k zajištění objektivnosti by bylo třeba mluvit i s paní Haugwitzovou. Souhlasí se Z. Duškovou i předsedou, že zvyšovat kompetence OSPOD je proti zájmu dětí, protože OSPOD má tendenci jít na ruku agresivnějšímu rodiči. S. Haugwitzovi již dříve Nadace Naše dítě doporučila, aby se domluvil s matkou – právě v tomto může být OSPOD nápomocen.</w:t>
      </w:r>
    </w:p>
    <w:p>
      <w:pPr>
        <w:pStyle w:val="Normal"/>
        <w:rPr/>
      </w:pPr>
      <w:r>
        <w:rPr/>
      </w:r>
    </w:p>
    <w:p>
      <w:pPr>
        <w:pStyle w:val="Normal"/>
        <w:jc w:val="both"/>
        <w:rPr/>
      </w:pPr>
      <w:r>
        <w:rPr/>
        <w:t xml:space="preserve">E. Hrubá uvedla, zákon o rodině se již nebude novelizovat, protože od 1. ledna 2014 bude účinný nový občanský zákoník. Ministerstvo spravedlnosti není proti tomu, aby se řešila otázka kompenzací, a navrhuje vytvořit obecné usnesení. J. Picha doplnil, že ani nový občanský zákoník nebude v nejbližší době novelizován. Vznesl dotaz ohledně odvolání vůči rozhodnutí OSPOD, podle O. Múky by rozhodoval jako ve správním soudnictví místně příslušný soud. </w:t>
      </w:r>
    </w:p>
    <w:p>
      <w:pPr>
        <w:pStyle w:val="Normal"/>
        <w:jc w:val="both"/>
        <w:rPr/>
      </w:pPr>
      <w:r>
        <w:rPr/>
      </w:r>
    </w:p>
    <w:p>
      <w:pPr>
        <w:pStyle w:val="Normal"/>
        <w:jc w:val="both"/>
        <w:rPr/>
      </w:pPr>
      <w:r>
        <w:rPr/>
        <w:t xml:space="preserve">J. Šturma se připojil k názoru Z. Duškové a varoval před rozšířením exekucí na děti, které dle jeho zkušeností vždy způsobují dítěte trauma. Přestože mu bývá líto poškozeného rodiče, na předním místě musí být zájem, potřeba a ochrana slabšího, jímž je vždy dítě. Vyčerpají-li se dostupné možnosti (mediace, terapie, atd.), je před právem rodiče právo dítěte. S. Haugwitz uvedl, že v případě nedodržování styku upraveného soudem jde o porušování práv dítěte. J. Šturma v reakci dodal, že hlavní potřebou dítěte je bezpečnost a kontinuita vztahu. Předseda doplnil, že dítě právní úprava nezajímá. Je třeba zeptat se dětí, jak se cítí v konfliktních stykových situacích. I. Truellová uvítala, že v diskuzi zaznělo, že právo dítěte by mělo být na prvním místě. Problémem je komunikace mezi rodiči, tu Výbor nevyřeší. Pokud má rodič pochyby, zda je dítě nemocné, má právo nahlédnout do lékařské dokumentace a hovořit s lékařem. </w:t>
      </w:r>
    </w:p>
    <w:p>
      <w:pPr>
        <w:pStyle w:val="Normal"/>
        <w:spacing w:before="384" w:after="384"/>
        <w:rPr/>
      </w:pPr>
      <w:r>
        <w:rPr/>
        <w:t xml:space="preserve">Na základě diskuze </w:t>
      </w:r>
      <w:r>
        <w:rPr>
          <w:b/>
          <w:i/>
        </w:rPr>
        <w:t>přijal Výbor následující usnesení</w:t>
      </w:r>
      <w:r>
        <w:rPr/>
        <w:t>:</w:t>
      </w:r>
    </w:p>
    <w:p>
      <w:pPr>
        <w:pStyle w:val="Normal"/>
        <w:spacing w:before="384" w:after="384"/>
        <w:rPr>
          <w:b/>
          <w:b/>
        </w:rPr>
      </w:pPr>
      <w:r>
        <w:rPr>
          <w:b/>
        </w:rPr>
        <w:t>Výbor bere na vědomí podnět Bc. Svatopluka Haugwitze a zohlední jej při činnosti své Pracovní skupiny pro rodinněprávní soudnictví, zejména pokud jde o kompenzaci práv dítěte za neuskutečněné styky.</w:t>
      </w:r>
    </w:p>
    <w:p>
      <w:pPr>
        <w:pStyle w:val="Normal"/>
        <w:rPr/>
      </w:pPr>
      <w:r>
        <w:rPr/>
        <w:t xml:space="preserve">15 členů byl pro, 0 proti, nikdo se nezdržel hlasování. </w:t>
      </w:r>
    </w:p>
    <w:p>
      <w:pPr>
        <w:pStyle w:val="Normal"/>
        <w:rPr/>
      </w:pPr>
      <w:r>
        <w:rPr/>
      </w:r>
    </w:p>
    <w:p>
      <w:pPr>
        <w:pStyle w:val="Normal"/>
        <w:jc w:val="both"/>
        <w:rPr/>
      </w:pPr>
      <w:r>
        <w:rPr/>
        <w:t>Z. Dušková se dotázala, jakým způsobem se podnět dostal na jednání Výboru, a požádala, aby výbor nebyl zahlcen takovými podněty na úkor jiných. Předseda upřesnil, že S. Haugwitz se obrátil na paní zmocněnkyni a na základě doporučení dopracoval návrh systémového opatření.</w:t>
      </w:r>
    </w:p>
    <w:p>
      <w:pPr>
        <w:pStyle w:val="Normal"/>
        <w:rPr/>
      </w:pPr>
      <w:r>
        <w:rPr/>
      </w:r>
    </w:p>
    <w:p>
      <w:pPr>
        <w:pStyle w:val="Normal"/>
        <w:rPr>
          <w:b/>
          <w:b/>
        </w:rPr>
      </w:pPr>
      <w:r>
        <w:rPr>
          <w:b/>
        </w:rPr>
        <w:t>3. Opatření na podporu rodiny</w:t>
      </w:r>
    </w:p>
    <w:p>
      <w:pPr>
        <w:pStyle w:val="Normal"/>
        <w:rPr>
          <w:b/>
          <w:b/>
        </w:rPr>
      </w:pPr>
      <w:r>
        <w:rPr>
          <w:b/>
        </w:rPr>
      </w:r>
    </w:p>
    <w:p>
      <w:pPr>
        <w:pStyle w:val="Normal"/>
        <w:jc w:val="both"/>
        <w:rPr/>
      </w:pPr>
      <w:r>
        <w:rPr/>
        <w:t>Bod jednání představil v nepřítomnosti M. Macely předseda. Podpora rodiny je prioritou předsedy a je podle něj schopna vyřešit problémy související s koncepcí ochrany práv dětí. Již dříve se Výbor zabýval tvorbou systému péče o ohrožené děti v důsledku přijaté novely zákona o sociálně-právní ochraně dětí. Otázkou je nyní implementace opatření v praxi. Původně byla v plánu legislativních prací Ministerstva práce a sociálních věcí (dále jen „MPSV“) příprava návrhu zákona o podpoře rodiny, pak byl tento bod vyřazen. Dále se však na návrhu zákona bude pracovat, k problematice měla proběhnout mezirezortní diskuze. První koncepce rodinné politiky vznikla v roce 2005</w:t>
      </w:r>
      <w:r>
        <w:rPr>
          <w:rStyle w:val="FootnoteCharacters"/>
          <w:rStyle w:val="FootnoteAnchor"/>
        </w:rPr>
        <w:footnoteReference w:id="2"/>
      </w:r>
      <w:r>
        <w:rPr/>
        <w:t>, když byla stávající ministryně práce a sociálních věcí náměstkyní pro sociální a rodinnou politiku. Druhá vznikla v roce 2008.</w:t>
      </w:r>
      <w:r>
        <w:rPr>
          <w:rStyle w:val="FootnoteCharacters"/>
          <w:rStyle w:val="FootnoteAnchor"/>
        </w:rPr>
        <w:footnoteReference w:id="3"/>
      </w:r>
      <w:r>
        <w:rPr/>
        <w:t xml:space="preserve"> Výbor by měl jednoznačně vyjádřit, že je potřeba s tím něco udělat.</w:t>
      </w:r>
    </w:p>
    <w:p>
      <w:pPr>
        <w:pStyle w:val="Normal"/>
        <w:rPr/>
      </w:pPr>
      <w:r>
        <w:rPr/>
      </w:r>
    </w:p>
    <w:p>
      <w:pPr>
        <w:pStyle w:val="Normal"/>
        <w:jc w:val="both"/>
        <w:rPr/>
      </w:pPr>
      <w:r>
        <w:rPr/>
        <w:t>J. Šturma uvedl, že v době přípravy obou koncepcí bylo zřejmé, že podmínky pro život rodin jsou zcela zásadní pro společnost a měly by být prioritou. Podle Z. Baudyšové není vhodné hodnotit materiál MPSV bez jejich účasti. MV ani MPSV nehodnotí statistiky týraných, zneužívaných, zavražděných dětí, nikdo nehledá důvody, neexistují žádné analýzy. To nejsmutnější, co se s dětmi děje, přecházíme mlčením. Žádá, aby Výbor vyžadoval po příslušných resortech tato data.</w:t>
      </w:r>
    </w:p>
    <w:p>
      <w:pPr>
        <w:pStyle w:val="Normal"/>
        <w:rPr/>
      </w:pPr>
      <w:r>
        <w:rPr/>
      </w:r>
    </w:p>
    <w:p>
      <w:pPr>
        <w:pStyle w:val="Normlnweb"/>
        <w:spacing w:before="0" w:after="0"/>
        <w:jc w:val="both"/>
        <w:rPr/>
      </w:pPr>
      <w:r>
        <w:rPr/>
        <w:t>D. Vrabcová doporučuje zaměřit se na naplňování již přijatých opatření, a to podporu vyššího využívání rodinného poradenství a další odborné pomoci při řešení rodičovských a manželských konfliktů, včetně služeb rodinných a manželských poraden, a podporu projektů rodinného poradenství a další odborné pomoci v rámci vyhlášených dotačních programů, a dále:</w:t>
      </w:r>
    </w:p>
    <w:p>
      <w:pPr>
        <w:pStyle w:val="Normlnweb"/>
        <w:numPr>
          <w:ilvl w:val="0"/>
          <w:numId w:val="2"/>
        </w:numPr>
        <w:spacing w:before="0" w:after="0"/>
        <w:jc w:val="both"/>
        <w:rPr/>
      </w:pPr>
      <w:r>
        <w:rPr/>
        <w:t>rozšířit využívání mediace při řešení rodičovských konfliktů ve věci výchovy a péče o děti, zejména jako  prevenci rozvodu manželství a rozpadu rodin v rámci sociální práce s rodinami, ideálně formou kampaně,</w:t>
      </w:r>
    </w:p>
    <w:p>
      <w:pPr>
        <w:pStyle w:val="Normlnweb"/>
        <w:numPr>
          <w:ilvl w:val="0"/>
          <w:numId w:val="2"/>
        </w:numPr>
        <w:spacing w:before="0" w:after="0"/>
        <w:jc w:val="both"/>
        <w:rPr/>
      </w:pPr>
      <w:r>
        <w:rPr/>
        <w:t>stanovit podmínky garantující dostupnost využití rodinné mediace pro sociálně potřebné rodiny, včetně řešení úhrady nákladů za poskytování mediace, a</w:t>
      </w:r>
    </w:p>
    <w:p>
      <w:pPr>
        <w:pStyle w:val="Normlnweb"/>
        <w:numPr>
          <w:ilvl w:val="0"/>
          <w:numId w:val="2"/>
        </w:numPr>
        <w:spacing w:before="0" w:after="0"/>
        <w:jc w:val="both"/>
        <w:rPr/>
      </w:pPr>
      <w:r>
        <w:rPr/>
        <w:t>propagovat mediaci a další služby pro rodinu jako prevenci problémů v rodinách.</w:t>
      </w:r>
    </w:p>
    <w:p>
      <w:pPr>
        <w:pStyle w:val="Normal"/>
        <w:rPr/>
      </w:pPr>
      <w:r>
        <w:rPr/>
      </w:r>
    </w:p>
    <w:p>
      <w:pPr>
        <w:pStyle w:val="Normal"/>
        <w:jc w:val="both"/>
        <w:rPr/>
      </w:pPr>
      <w:r>
        <w:rPr/>
        <w:t>Z. Baudyšová se zeptala, co je potřebnou rodinou a jaké je vymahatelnost soudem nařízené mediace. Předseda doplnil, že i OSPOD může nařídit mediaci. Podle D. Vrabcové OSPOD ví, které rodiny jsou sociálně potřebné.</w:t>
      </w:r>
    </w:p>
    <w:p>
      <w:pPr>
        <w:pStyle w:val="Normal"/>
        <w:spacing w:before="384" w:after="384"/>
        <w:rPr>
          <w:b/>
          <w:b/>
          <w:i/>
          <w:i/>
        </w:rPr>
      </w:pPr>
      <w:r>
        <w:rPr>
          <w:b/>
          <w:i/>
        </w:rPr>
        <w:t>Výbor přijal následující usnesení:</w:t>
      </w:r>
    </w:p>
    <w:p>
      <w:pPr>
        <w:pStyle w:val="Normal"/>
        <w:spacing w:before="384" w:after="384"/>
        <w:rPr>
          <w:b/>
          <w:b/>
        </w:rPr>
      </w:pPr>
      <w:r>
        <w:rPr>
          <w:b/>
        </w:rPr>
        <w:t>Výbor bere na vědomí podnět Asociace mediátorů ČR a zohlední jej při činnosti své Pracovní skupiny pro rodinněprávní soudnictví.</w:t>
      </w:r>
    </w:p>
    <w:p>
      <w:pPr>
        <w:pStyle w:val="Normal"/>
        <w:rPr/>
      </w:pPr>
      <w:r>
        <w:rPr/>
        <w:t>15 členů bylo pro, 0 proti, nikdo se nezdržel hlasování.</w:t>
      </w:r>
    </w:p>
    <w:p>
      <w:pPr>
        <w:pStyle w:val="Normal"/>
        <w:rPr/>
      </w:pPr>
      <w:r>
        <w:rPr/>
      </w:r>
    </w:p>
    <w:p>
      <w:pPr>
        <w:pStyle w:val="Normal"/>
        <w:jc w:val="both"/>
        <w:rPr/>
      </w:pPr>
      <w:r>
        <w:rPr/>
        <w:t>Z. Dušková se dotázala předsedy, jak více apelovat na MPSV. Předseda bude o věci jednat s náměstkem Kafkou. Z. Dušková navrhuje pozvat na Výbor ministryni, předseda by byl spíše pro jednání na pracovní úrovni.</w:t>
      </w:r>
    </w:p>
    <w:p>
      <w:pPr>
        <w:pStyle w:val="Normal"/>
        <w:rPr/>
      </w:pPr>
      <w:r>
        <w:rPr/>
      </w:r>
    </w:p>
    <w:p>
      <w:pPr>
        <w:pStyle w:val="Normal"/>
        <w:jc w:val="both"/>
        <w:rPr/>
      </w:pPr>
      <w:r>
        <w:rPr/>
        <w:t xml:space="preserve">Z. Baudyšová se dotázala na ratifikaci Lanzarotských dohod a 2. opčního protokolu k Úmluvě o právech dítěte. Tajemnice uvedla, že dle jejích informací Ministerstvo spravedlnosti chystá návrh na ratifikaci Lanzarotské dohody v blízké době. K. Komárek doplnil, že již byl vládě předložen 2. opční protokol. </w:t>
      </w:r>
    </w:p>
    <w:p>
      <w:pPr>
        <w:pStyle w:val="Normal"/>
        <w:rPr/>
      </w:pPr>
      <w:r>
        <w:rPr/>
      </w:r>
    </w:p>
    <w:p>
      <w:pPr>
        <w:pStyle w:val="Normal"/>
        <w:rPr>
          <w:b/>
          <w:b/>
        </w:rPr>
      </w:pPr>
      <w:r>
        <w:rPr>
          <w:b/>
        </w:rPr>
        <w:t>4. Různé</w:t>
      </w:r>
    </w:p>
    <w:p>
      <w:pPr>
        <w:pStyle w:val="Normal"/>
        <w:rPr>
          <w:b/>
          <w:b/>
        </w:rPr>
      </w:pPr>
      <w:r>
        <w:rPr>
          <w:b/>
        </w:rPr>
      </w:r>
    </w:p>
    <w:p>
      <w:pPr>
        <w:pStyle w:val="Normal"/>
        <w:numPr>
          <w:ilvl w:val="0"/>
          <w:numId w:val="1"/>
        </w:numPr>
        <w:rPr>
          <w:i/>
          <w:i/>
        </w:rPr>
      </w:pPr>
      <w:r>
        <w:rPr>
          <w:i/>
        </w:rPr>
        <w:t>Informace o stavu legislativního projednávání návrhu zákona o zvláštních řízeních soudních („zákon o nesporech“)</w:t>
      </w:r>
    </w:p>
    <w:p>
      <w:pPr>
        <w:pStyle w:val="Normal"/>
        <w:ind w:left="360" w:hanging="0"/>
        <w:rPr>
          <w:i/>
          <w:i/>
        </w:rPr>
      </w:pPr>
      <w:r>
        <w:rPr>
          <w:i/>
        </w:rPr>
      </w:r>
    </w:p>
    <w:p>
      <w:pPr>
        <w:pStyle w:val="Normal"/>
        <w:jc w:val="both"/>
        <w:rPr/>
      </w:pPr>
      <w:r>
        <w:rPr/>
        <w:t>J. Přibylová představila návrh zákona o zvláštních řízeních soudních. Ministerstvo spravedlnosti připravilo harmonizační novelu, která měla uvést v soulad občanský soudní řád (dále jen „o.s.ř.) s novým občanským zákoníkem, jenž nabude účinnosti 1. ledna 2014. Návrh vytvořila pracovní skupina sestavená z odborníků, která se shodla na vytvoření nového zákona, jenž bude obsahovat řízení nesporná, mj. řízení ve věcech péče soudu o nezletilé. Návrh zákona má 5 částí. V obecné části jsou ustanovení ohledně průběhu řízení, místní a věcné příslušnosti, odkaz na o.s.ř. (pokud návrh zákona neupravuje nějakou otázku, použije se o.s.ř.). Další části se týkají zvláštních řízení. Část rodinněprávní vypracovávala zejm. JUDr. Renata Šínová, Ph.D. a byla široce diskutována. Účinnosti by měl zákon nabýt 1. ledna 2014. 25. ledna by měl být projednán na komisi Legislativní rady vlády, samotná Rada by jej měla projednat 14. února. V březnu by měl jít do Poslanecké sněmovny Parlamentu ČR.</w:t>
      </w:r>
    </w:p>
    <w:p>
      <w:pPr>
        <w:pStyle w:val="Normal"/>
        <w:ind w:left="360" w:hanging="0"/>
        <w:rPr/>
      </w:pPr>
      <w:r>
        <w:rPr/>
      </w:r>
    </w:p>
    <w:p>
      <w:pPr>
        <w:pStyle w:val="Normal"/>
        <w:jc w:val="both"/>
        <w:rPr/>
      </w:pPr>
      <w:r>
        <w:rPr/>
        <w:t>Podle předsedy je navrhovaná úprava dostatečně abstraktní, aby dovolovala dobrou praxi. Ustanovení kopírují nový občanský zákoník. Problém vidí v otázce dovolání. Tajemnice uvedla, že návrh zákona byl připomínkován ze strany zmocněnkyně vlády pro lidská práva, přičemž většina těchto připomínek byla akceptována. Proti možnosti dovolání se však postavil Nejvyšší soud. J. Přibylová doplnila, že zásadní připomínku k dovolání uplatnilo i MPSV. Připomínka nebyla vypořádána. Ministerstvo spravedlnosti je však přesvědčeno, že v některých řízeních je to myslitelné a přineslo by to sjednocení judikatury. V současné době je zpracováván materiál, který by byl rozumnou abstrakcí věcí, ve kterých by dovolání mohlo být přípustné. Předseda dodal, že Výbor opakovaně několik let volá po možnosti dovolání, stejného názoru jsou i odborníci. Podle J. Přibylové však nejde umožnit dovolání ve všech věcech s výjimkou statusových řízení, jak navrhovala zmocněnkyně vlády pro lidská práva. Uvítá návrhy směrem ke konkrétním řízením, kde by mělo být dovolání možné.</w:t>
      </w:r>
    </w:p>
    <w:p>
      <w:pPr>
        <w:pStyle w:val="Normal"/>
        <w:rPr/>
      </w:pPr>
      <w:r>
        <w:rPr/>
      </w:r>
    </w:p>
    <w:p>
      <w:pPr>
        <w:pStyle w:val="Normal"/>
        <w:rPr/>
      </w:pPr>
      <w:r>
        <w:rPr/>
        <w:t xml:space="preserve">Po diskuzi </w:t>
      </w:r>
      <w:r>
        <w:rPr>
          <w:b/>
          <w:i/>
        </w:rPr>
        <w:t>přijal Výbor usnesení</w:t>
      </w:r>
      <w:r>
        <w:rPr/>
        <w:t>:</w:t>
      </w:r>
    </w:p>
    <w:p>
      <w:pPr>
        <w:pStyle w:val="Normal"/>
        <w:spacing w:before="384" w:after="384"/>
        <w:jc w:val="both"/>
        <w:rPr>
          <w:b/>
          <w:b/>
        </w:rPr>
      </w:pPr>
      <w:r>
        <w:rPr>
          <w:b/>
        </w:rPr>
        <w:t>Výbor pro práva dítěte doporučuje předsedovi Legislativní rady vlády rozšíření institutu dovolání ve vhodných řízeních ve věcech péče soudu o nezletilé s cílem zajištění jednotnosti rozhodování soudů.</w:t>
      </w:r>
    </w:p>
    <w:p>
      <w:pPr>
        <w:pStyle w:val="Normal"/>
        <w:rPr/>
      </w:pPr>
      <w:r>
        <w:rPr/>
        <w:t>15 členů bylo pro, 0 proti, nikdo se nezdržel.</w:t>
      </w:r>
    </w:p>
    <w:p>
      <w:pPr>
        <w:pStyle w:val="Normal"/>
        <w:ind w:left="360" w:hanging="0"/>
        <w:rPr/>
      </w:pPr>
      <w:r>
        <w:rPr/>
      </w:r>
    </w:p>
    <w:p>
      <w:pPr>
        <w:pStyle w:val="Normal"/>
        <w:jc w:val="both"/>
        <w:rPr/>
      </w:pPr>
      <w:r>
        <w:rPr/>
        <w:t>Z. Baudyšová se dotázala na zrušení občanských sdružení v roce 2014. E. Hrubá upřesnila, že občanská sdružení se změní ve spolky.</w:t>
      </w:r>
    </w:p>
    <w:p>
      <w:pPr>
        <w:pStyle w:val="Normal"/>
        <w:ind w:left="360" w:hanging="0"/>
        <w:rPr>
          <w:i/>
          <w:i/>
        </w:rPr>
      </w:pPr>
      <w:r>
        <w:rPr>
          <w:i/>
        </w:rPr>
      </w:r>
    </w:p>
    <w:p>
      <w:pPr>
        <w:pStyle w:val="Normal"/>
        <w:numPr>
          <w:ilvl w:val="0"/>
          <w:numId w:val="1"/>
        </w:numPr>
        <w:rPr>
          <w:i/>
          <w:i/>
        </w:rPr>
      </w:pPr>
      <w:r>
        <w:rPr>
          <w:i/>
        </w:rPr>
        <w:t>diskuze nad způsobem projednání podnětu Graciána Svačiny</w:t>
      </w:r>
    </w:p>
    <w:p>
      <w:pPr>
        <w:pStyle w:val="Normal"/>
        <w:rPr>
          <w:i/>
          <w:i/>
        </w:rPr>
      </w:pPr>
      <w:r>
        <w:rPr>
          <w:i/>
        </w:rPr>
      </w:r>
    </w:p>
    <w:p>
      <w:pPr>
        <w:pStyle w:val="Normal"/>
        <w:jc w:val="both"/>
        <w:rPr/>
      </w:pPr>
      <w:r>
        <w:rPr/>
        <w:t>Problematiku představil předseda. G. Svačina zaslal Výboru proti mučení a Výboru pro práva dítěte návrh podnětu. To, na co poukazuje G. Svačina, je předmětem dlouhodobé dohledové činnosti veřejného ochránce práv, jeho zástupkyně se bohužel jednání neúčastní. Tajemník Výboru proti mučení Ľ. Majerčík informoval o způsobu projednání podnětu G. Svačiny na posledním zasedání Výboru proti mučení. Výbor v průběhu jednání ztratil usnášeníschopnost, nepřijal proto žádné usnesení. G. Svačina slíbil zaslat seznam institucí, kam by Výbor proti mučení mohl adresovat svá doporučení, což zatím nesplnil. Výbor proti mučení tedy na příští zasedání pozve zástupce Ministerstva školství, mládeže a tělovýchovy (dále jen „MŠMT“). Výbor proti mučení je ochoten koordinovat svoji činnost s Výborem. Tajemnice doplnila, že sekretariát Rady vlády pro lidská práva požádal o stanovisko M. Hejnou, která je členkou Výboru za MŠMT.</w:t>
      </w:r>
    </w:p>
    <w:p>
      <w:pPr>
        <w:pStyle w:val="Normal"/>
        <w:rPr/>
      </w:pPr>
      <w:r>
        <w:rPr/>
      </w:r>
    </w:p>
    <w:p>
      <w:pPr>
        <w:pStyle w:val="Normal"/>
        <w:jc w:val="both"/>
        <w:rPr/>
      </w:pPr>
      <w:r>
        <w:rPr/>
        <w:t xml:space="preserve">E. Vaníčková připomněla, že Výbor pro práva dítěte dříve dělal kontroly ve školských zařízeních a jedním z výstupů bylo i to, že ochrana soukromí je porušována téměř v každém zařízení. MŠMT tehdy přijalo opatření k nápravě, navrhuje otázat se, jak bylo s opatřením naloženo. Dítě musí znát dopředu podmínky, kdy musí být elektronická komunikace předložena ke kontrole. J. Šturma je pro opětovné připomenutí problematiky. Na druhou stranu upozornil, že G. Svačina není osobou objektivní. Záleží také na věku dětí, které používají internet. I. Truellová připomněla, že ve věci má působnost i MPSV a Ministerstvo zdravotnictví. Z. Dušková souhlasí, že kontrola je potřeba, je nicméně třeba najít správnou míru. </w:t>
      </w:r>
    </w:p>
    <w:p>
      <w:pPr>
        <w:pStyle w:val="Normal"/>
        <w:jc w:val="both"/>
        <w:rPr/>
      </w:pPr>
      <w:r>
        <w:rPr/>
      </w:r>
    </w:p>
    <w:p>
      <w:pPr>
        <w:pStyle w:val="Normal"/>
        <w:jc w:val="both"/>
        <w:rPr/>
      </w:pPr>
      <w:r>
        <w:rPr/>
        <w:t>J. Picha nedávno převzal agendu dozoru nad zákonností výkonu ochranné a ústavní výchovy na Nejvyšším státním zastupitelství (dále jen „NSZ“). Může tedy zjistit ve všech ústavech, jak vypadá situace. Připomněl problém kamerových systémů, na který kdysi upozornil veřejný ochránce práv. Tyto otázky může nejlépe řešit NSZ, protože může nařídit řediteli, aby se zdržel nebo něco udělal. Ve věci kamerových systémů vydalo NSZ stanovisko o jejich nepřípustnosti. Během krátké doby došlo k nápravě. Nedostatek byl způsoben tím, že státní zástupci jsou právníci, nikoli psychologové či pedagogové a některých chyb si nevšimnou. Nejednalo se tedy z jejich strany o úmysl, ale o nepozornost. Výstupy z jednání Výboru s veřejného ochránce práv by bylo dobré řešit přes NSZ. J. Picha bude informace tlumočit na NSZ, otázku internetu zatím neřešili.</w:t>
      </w:r>
    </w:p>
    <w:p>
      <w:pPr>
        <w:pStyle w:val="Normal"/>
        <w:jc w:val="both"/>
        <w:rPr/>
      </w:pPr>
      <w:r>
        <w:rPr/>
      </w:r>
    </w:p>
    <w:p>
      <w:pPr>
        <w:pStyle w:val="Normal"/>
        <w:jc w:val="both"/>
        <w:rPr/>
      </w:pPr>
      <w:r>
        <w:rPr/>
        <w:t>Z. Baudyšová upozornila na další body z podnětu G. Svačiny. Podle něj mají větší chlapci večer a v neděli odpoledne hlad. Dalším nedostatkem je situace dětí starších 18 let, kteří se bojí si stěžovat, aby se jich dětský domov nezbavil. Podle M. Prokeše se nejedná o systémovou věc. Z. Baudyšová navrhuje se těmto tématům dále věnovat na dalším zasedání za účasti veřejného ochránce práv a paní D. Kuchtové.</w:t>
      </w:r>
    </w:p>
    <w:p>
      <w:pPr>
        <w:pStyle w:val="Normal"/>
        <w:rPr/>
      </w:pPr>
      <w:r>
        <w:rPr/>
      </w:r>
    </w:p>
    <w:p>
      <w:pPr>
        <w:pStyle w:val="Normal"/>
        <w:spacing w:before="384" w:after="384"/>
        <w:rPr>
          <w:b/>
          <w:b/>
          <w:i/>
          <w:i/>
        </w:rPr>
      </w:pPr>
      <w:r>
        <w:rPr>
          <w:b/>
          <w:i/>
        </w:rPr>
        <w:t>Výbor přijal usnesení:</w:t>
      </w:r>
    </w:p>
    <w:p>
      <w:pPr>
        <w:pStyle w:val="Normal"/>
        <w:spacing w:before="384" w:after="384"/>
        <w:jc w:val="both"/>
        <w:rPr>
          <w:b/>
          <w:b/>
        </w:rPr>
      </w:pPr>
      <w:r>
        <w:rPr>
          <w:b/>
        </w:rPr>
        <w:t>Výbor pro práva dítěte pověřuje předsedu, aby vstoupil do jednání s veřejným ochráncem práv ve věci přijetí či deklarace potřeby systémových opatření v dětských domovech a jiných zařízeních pro výkon ústavní péče, zejména pokud jde o kontrolu korespondence dětí a možnosti jednání dětí s kontrolními orgány bez přítomnosti zaměstnanců zařízení.</w:t>
      </w:r>
    </w:p>
    <w:p>
      <w:pPr>
        <w:pStyle w:val="Normal"/>
        <w:rPr/>
      </w:pPr>
      <w:r>
        <w:rPr/>
        <w:t xml:space="preserve">14 členů bylo pro, 0 proti, žádný se nezdržel. </w:t>
      </w:r>
    </w:p>
    <w:p>
      <w:pPr>
        <w:pStyle w:val="Normal"/>
        <w:rPr>
          <w:b/>
          <w:b/>
        </w:rPr>
      </w:pPr>
      <w:r>
        <w:rPr>
          <w:b/>
        </w:rPr>
      </w:r>
    </w:p>
    <w:p>
      <w:pPr>
        <w:pStyle w:val="Normal"/>
        <w:numPr>
          <w:ilvl w:val="0"/>
          <w:numId w:val="1"/>
        </w:numPr>
        <w:rPr>
          <w:i/>
          <w:i/>
        </w:rPr>
      </w:pPr>
      <w:r>
        <w:rPr>
          <w:i/>
        </w:rPr>
        <w:t>Informace o budoucnosti Sekce pro lidská práva Úřadu vlády</w:t>
      </w:r>
    </w:p>
    <w:p>
      <w:pPr>
        <w:pStyle w:val="Normal"/>
        <w:rPr>
          <w:i/>
          <w:i/>
        </w:rPr>
      </w:pPr>
      <w:r>
        <w:rPr>
          <w:i/>
        </w:rPr>
      </w:r>
    </w:p>
    <w:p>
      <w:pPr>
        <w:pStyle w:val="Normal"/>
        <w:jc w:val="both"/>
        <w:rPr/>
      </w:pPr>
      <w:r>
        <w:rPr/>
        <w:t>Tajemnice informovala o projednání materiálu o redukci agend ve státní správě vládou. Z materiálu byla vyňata část o Sekci pro lidská práva Úřadu vlády, která tedy zůstává zachována v současné podobě. Zároveň poděkovala členům Výboru za vyjádřenou podporu.</w:t>
      </w:r>
    </w:p>
    <w:p>
      <w:pPr>
        <w:pStyle w:val="Normal"/>
        <w:ind w:left="360" w:hanging="0"/>
        <w:rPr>
          <w:i/>
          <w:i/>
        </w:rPr>
      </w:pPr>
      <w:r>
        <w:rPr>
          <w:i/>
        </w:rPr>
      </w:r>
    </w:p>
    <w:p>
      <w:pPr>
        <w:pStyle w:val="Normal"/>
        <w:numPr>
          <w:ilvl w:val="0"/>
          <w:numId w:val="1"/>
        </w:numPr>
        <w:rPr>
          <w:i/>
          <w:i/>
        </w:rPr>
      </w:pPr>
      <w:r>
        <w:rPr>
          <w:i/>
        </w:rPr>
        <w:t>Škola přátelská dětem</w:t>
      </w:r>
    </w:p>
    <w:p>
      <w:pPr>
        <w:pStyle w:val="Normal"/>
        <w:rPr>
          <w:i/>
          <w:i/>
        </w:rPr>
      </w:pPr>
      <w:r>
        <w:rPr>
          <w:i/>
        </w:rPr>
      </w:r>
    </w:p>
    <w:p>
      <w:pPr>
        <w:pStyle w:val="Normal"/>
        <w:jc w:val="both"/>
        <w:rPr/>
      </w:pPr>
      <w:r>
        <w:rPr/>
        <w:t>E. Vaníčková představila brožurku Škola přátelská dětem, která bude členům Výboru distribuována na příštím zasedání. Brožurka navazuje na projekt UNICEF. Manuál Škola přátelská dětem vydal UNICEF v roce 2009, brožurka je průvodcem Manuálu a zapracovává české reálie i existenci projektu Světové zdravotnické organizace Zdravá škola. Škola přátelská dětem úzce souvisí i s participací dětí. Celý projekt byl proto realizován s Národním parlamentem dětí a mládeže a Státním zdravotním ústavem. E. Vaníčková navrhuje na příští zasedání pozvat hlavní hygienika. MŠMT i Národní institut dalšího vzdělání iniciativu přivítalo, publikaci budou dále používat k metodickému vedení pedagogů.</w:t>
      </w:r>
    </w:p>
    <w:p>
      <w:pPr>
        <w:pStyle w:val="Normal"/>
        <w:jc w:val="both"/>
        <w:rPr/>
      </w:pPr>
      <w:r>
        <w:rPr/>
      </w:r>
    </w:p>
    <w:p>
      <w:pPr>
        <w:pStyle w:val="Normal"/>
        <w:jc w:val="both"/>
        <w:rPr/>
      </w:pPr>
      <w:r>
        <w:rPr/>
        <w:t xml:space="preserve">Předseda požádal upřesnit téma, které by měl Výbor projednat. E. Vaníčková navrhuje dostat doporučení do osnov na pedagogických fakultách. I. Truellová vyjádřila podporu Ministerstva zdravotnictví projektu Škola přátelská dětem. Ministerstvo na základě takovýchto projektů pořádá semináře, nejlepší body pak prosazuje na mezirezortních jednáních. D. Stehlíková navrhuje spolupráci E. Vaníčkové, vidí mnoho společných prvků s projektem Světové zdravotnické organizace. Bylo by možné tyto projekty pracovně spojit. V práci Výboru postrádá téma zdraví.  </w:t>
      </w:r>
    </w:p>
    <w:p>
      <w:pPr>
        <w:pStyle w:val="Normal"/>
        <w:ind w:left="360" w:hanging="0"/>
        <w:rPr/>
      </w:pPr>
      <w:r>
        <w:rPr/>
      </w:r>
    </w:p>
    <w:p>
      <w:pPr>
        <w:pStyle w:val="Normal"/>
        <w:numPr>
          <w:ilvl w:val="0"/>
          <w:numId w:val="1"/>
        </w:numPr>
        <w:rPr>
          <w:i/>
          <w:i/>
        </w:rPr>
      </w:pPr>
      <w:r>
        <w:rPr>
          <w:i/>
        </w:rPr>
        <w:t>Pozvánka Sdružení zastánců dětských práv na seminář o plnění Úmluvy o právech dítěte</w:t>
      </w:r>
    </w:p>
    <w:p>
      <w:pPr>
        <w:pStyle w:val="Normal"/>
        <w:rPr>
          <w:b/>
          <w:b/>
          <w:i/>
          <w:i/>
        </w:rPr>
      </w:pPr>
      <w:r>
        <w:rPr>
          <w:b/>
          <w:i/>
        </w:rPr>
      </w:r>
    </w:p>
    <w:p>
      <w:pPr>
        <w:pStyle w:val="Normal"/>
        <w:jc w:val="both"/>
        <w:rPr/>
      </w:pPr>
      <w:r>
        <w:rPr/>
        <w:t>B. Hladíková pozvala členy Výboru na 18. Seminář o plnění Úmluvy o právech dítěte, který se koná 31. ledna 2013 v Senátu Parlamentu ČR. Tématem letošního semináře jsou práva postižených a znevýhodněných dětí. M. Prokeš doplnil, že ministryně práce a sociálních věcí se semináře účastnit nebude a zatím nepověřila žádného zástupce.</w:t>
      </w:r>
    </w:p>
    <w:p>
      <w:pPr>
        <w:pStyle w:val="Normal"/>
        <w:jc w:val="both"/>
        <w:rPr/>
      </w:pPr>
      <w:r>
        <w:rPr/>
      </w:r>
    </w:p>
    <w:p>
      <w:pPr>
        <w:pStyle w:val="Normal"/>
        <w:numPr>
          <w:ilvl w:val="0"/>
          <w:numId w:val="1"/>
        </w:numPr>
        <w:jc w:val="both"/>
        <w:rPr/>
      </w:pPr>
      <w:r>
        <w:rPr>
          <w:i/>
        </w:rPr>
        <w:t>Informace o možnosti podpory v rámci programu Evropské komise Základní práva a občanství</w:t>
      </w:r>
    </w:p>
    <w:p>
      <w:pPr>
        <w:pStyle w:val="Normal"/>
        <w:jc w:val="both"/>
        <w:rPr>
          <w:i/>
          <w:i/>
        </w:rPr>
      </w:pPr>
      <w:r>
        <w:rPr>
          <w:i/>
        </w:rPr>
      </w:r>
    </w:p>
    <w:p>
      <w:pPr>
        <w:pStyle w:val="Normal"/>
        <w:jc w:val="both"/>
        <w:rPr/>
      </w:pPr>
      <w:r>
        <w:rPr/>
        <w:t>Tajemnice informovala, že Evropská komise označila práva dítěte jednou z priorit programu Základní práva a občanství na rok 2013. V průběhu roku budou vypisovány výzvy k podávání grantů. Žádosti o grant mohou podávat jak státní instituce, tak i neziskové organizace. Podporovány budou zejména granty týkající se práce s dětmi v ústavní péči a detenci, justice přátelské dětem a projekty zaměřené na romské děti.</w:t>
      </w:r>
    </w:p>
    <w:p>
      <w:pPr>
        <w:pStyle w:val="Normal"/>
        <w:jc w:val="both"/>
        <w:rPr/>
      </w:pPr>
      <w:r>
        <w:rPr/>
      </w:r>
    </w:p>
    <w:p>
      <w:pPr>
        <w:pStyle w:val="Normal"/>
        <w:numPr>
          <w:ilvl w:val="0"/>
          <w:numId w:val="1"/>
        </w:numPr>
        <w:jc w:val="both"/>
        <w:rPr>
          <w:i/>
          <w:i/>
        </w:rPr>
      </w:pPr>
      <w:r>
        <w:rPr>
          <w:i/>
        </w:rPr>
        <w:t>Vznik neformální pracovní skupiny Evropské komise k právům dítěte</w:t>
      </w:r>
    </w:p>
    <w:p>
      <w:pPr>
        <w:pStyle w:val="Normal"/>
        <w:jc w:val="both"/>
        <w:rPr>
          <w:i/>
          <w:i/>
        </w:rPr>
      </w:pPr>
      <w:r>
        <w:rPr>
          <w:i/>
        </w:rPr>
      </w:r>
    </w:p>
    <w:p>
      <w:pPr>
        <w:pStyle w:val="Normal"/>
        <w:jc w:val="both"/>
        <w:rPr/>
      </w:pPr>
      <w:r>
        <w:rPr/>
        <w:t xml:space="preserve">Tajemnice informovala o ustanovení nové pracovní skupiny Evropské komise, která se bude týkat práv dětí. Pracovní skupina by se měla scházet 4x ročně, první zasedání by mělo proběhnout koncem února nebo začátkem března. Na prvním zasedání by se měly určit priority pracovní skupiny, dalším bodem programu bude také justice přátelská dětem. Kontaktní osobou za Českou republiku je tajemnice. </w:t>
      </w:r>
    </w:p>
    <w:p>
      <w:pPr>
        <w:pStyle w:val="Normal"/>
        <w:jc w:val="both"/>
        <w:rPr/>
      </w:pPr>
      <w:r>
        <w:rPr/>
      </w:r>
    </w:p>
    <w:p>
      <w:pPr>
        <w:pStyle w:val="Normal"/>
        <w:numPr>
          <w:ilvl w:val="0"/>
          <w:numId w:val="1"/>
        </w:numPr>
        <w:jc w:val="both"/>
        <w:rPr>
          <w:i/>
          <w:i/>
        </w:rPr>
      </w:pPr>
      <w:r>
        <w:rPr>
          <w:i/>
        </w:rPr>
        <w:t xml:space="preserve">Seminář „Otázky ochrany práv dětí v praxi“ </w:t>
      </w:r>
    </w:p>
    <w:p>
      <w:pPr>
        <w:pStyle w:val="Normal"/>
        <w:jc w:val="both"/>
        <w:rPr>
          <w:i/>
          <w:i/>
        </w:rPr>
      </w:pPr>
      <w:r>
        <w:rPr>
          <w:i/>
        </w:rPr>
      </w:r>
    </w:p>
    <w:p>
      <w:pPr>
        <w:pStyle w:val="Normal"/>
        <w:jc w:val="both"/>
        <w:rPr/>
      </w:pPr>
      <w:r>
        <w:rPr/>
        <w:t>Předseda se dotázal, zda by mohl některý z členů Výboru vystoupit na semináři pořádaném dne 7. února 2013 Barevným světem dětí, o.s. Vystoupení by mělo být o činnosti Výboru a mělo by trvat cca 45 minut. Členové Výboru navrhli předsedu.</w:t>
      </w:r>
    </w:p>
    <w:p>
      <w:pPr>
        <w:pStyle w:val="Normal"/>
        <w:rPr/>
      </w:pPr>
      <w:r>
        <w:rPr/>
      </w:r>
    </w:p>
    <w:p>
      <w:pPr>
        <w:pStyle w:val="Normal"/>
        <w:numPr>
          <w:ilvl w:val="0"/>
          <w:numId w:val="1"/>
        </w:numPr>
        <w:rPr>
          <w:i/>
          <w:i/>
        </w:rPr>
      </w:pPr>
      <w:r>
        <w:rPr>
          <w:i/>
        </w:rPr>
        <w:t>Noví členové Výboru</w:t>
      </w:r>
    </w:p>
    <w:p>
      <w:pPr>
        <w:pStyle w:val="Normal"/>
        <w:rPr>
          <w:i/>
          <w:i/>
        </w:rPr>
      </w:pPr>
      <w:r>
        <w:rPr>
          <w:i/>
        </w:rPr>
      </w:r>
    </w:p>
    <w:p>
      <w:pPr>
        <w:pStyle w:val="Normal"/>
        <w:rPr/>
      </w:pPr>
      <w:r>
        <w:rPr/>
        <w:t xml:space="preserve">Předseda informoval, že v současné době je občanský sektor ve Výboru podreprezentován o 2 členy. Žádá proto členy, aby do 24. ledna 2013 zaslali tajemnici své návrhy. </w:t>
      </w:r>
    </w:p>
    <w:p>
      <w:pPr>
        <w:pStyle w:val="Normal"/>
        <w:rPr>
          <w:i/>
          <w:i/>
        </w:rPr>
      </w:pPr>
      <w:r>
        <w:rPr>
          <w:i/>
        </w:rPr>
      </w:r>
    </w:p>
    <w:p>
      <w:pPr>
        <w:pStyle w:val="Normal"/>
        <w:numPr>
          <w:ilvl w:val="0"/>
          <w:numId w:val="1"/>
        </w:numPr>
        <w:rPr>
          <w:i/>
          <w:i/>
        </w:rPr>
      </w:pPr>
      <w:r>
        <w:rPr>
          <w:i/>
        </w:rPr>
        <w:t>Chystaná právní úprava k tabáku, alkoholu a drog</w:t>
      </w:r>
    </w:p>
    <w:p>
      <w:pPr>
        <w:pStyle w:val="Normal"/>
        <w:rPr>
          <w:i/>
          <w:i/>
        </w:rPr>
      </w:pPr>
      <w:r>
        <w:rPr>
          <w:i/>
        </w:rPr>
      </w:r>
    </w:p>
    <w:p>
      <w:pPr>
        <w:pStyle w:val="Normal"/>
        <w:jc w:val="both"/>
        <w:rPr/>
      </w:pPr>
      <w:r>
        <w:rPr/>
        <w:t>I. Truellová na dotaz Z. Duškové uvedla, že se do vnitřního připomínkového řízení dává návrh zákona, který zpřísňuje přístup dětí a mladistvých k tabáku, alkoholu a drogám.</w:t>
      </w:r>
    </w:p>
    <w:p>
      <w:pPr>
        <w:pStyle w:val="Normal"/>
        <w:rPr/>
      </w:pPr>
      <w:r>
        <w:rPr/>
      </w:r>
    </w:p>
    <w:p>
      <w:pPr>
        <w:pStyle w:val="Normal"/>
        <w:rPr/>
      </w:pPr>
      <w:r>
        <w:rPr/>
      </w:r>
    </w:p>
    <w:p>
      <w:pPr>
        <w:pStyle w:val="Normal"/>
        <w:rPr>
          <w:b/>
          <w:b/>
        </w:rPr>
      </w:pPr>
      <w:r>
        <w:rPr>
          <w:b/>
        </w:rPr>
      </w:r>
    </w:p>
    <w:p>
      <w:pPr>
        <w:pStyle w:val="Normal"/>
        <w:jc w:val="both"/>
        <w:rPr/>
      </w:pPr>
      <w:r>
        <w:rPr>
          <w:b/>
        </w:rPr>
        <w:t>Příští zasedání se uskuteční 21. března 2013 v budově Úřadu vlády. Další jednání proběhnou 16. května a 18. července 2013</w:t>
      </w:r>
      <w:r>
        <w:rPr>
          <w:rStyle w:val="FootnoteCharacters"/>
          <w:rStyle w:val="FootnoteAnchor"/>
          <w:b/>
        </w:rPr>
        <w:footnoteReference w:id="4"/>
      </w:r>
      <w:r>
        <w:rPr>
          <w:b/>
        </w:rPr>
        <w:t xml:space="preserve">. </w:t>
      </w:r>
      <w:r>
        <w:rPr/>
        <w:t>Příště bude projednáván stav ratifikace mezinárodních smluv týkajících se práv dětí a problematika ochrany soukromí dětí v institucionální péči.</w:t>
      </w:r>
    </w:p>
    <w:p>
      <w:pPr>
        <w:pStyle w:val="Normal"/>
        <w:rPr>
          <w:b/>
          <w:b/>
        </w:rPr>
      </w:pPr>
      <w:r>
        <w:rPr>
          <w:b/>
        </w:rPr>
      </w:r>
    </w:p>
    <w:p>
      <w:pPr>
        <w:pStyle w:val="Normal"/>
        <w:rPr/>
      </w:pPr>
      <w:r>
        <w:rPr/>
        <w:t>Zapsala A. Plavinová</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árodní koncepce rodinné politiky (</w:t>
      </w:r>
      <w:r>
        <w:rPr>
          <w:rStyle w:val="St1"/>
          <w:color w:val="222222"/>
        </w:rPr>
        <w:t xml:space="preserve">schválená usnesením vlády č. 1305 ze dne 12. října </w:t>
      </w:r>
      <w:r>
        <w:rPr>
          <w:rStyle w:val="St1"/>
          <w:bCs/>
          <w:color w:val="000000"/>
        </w:rPr>
        <w:t>2005).</w:t>
      </w:r>
    </w:p>
  </w:footnote>
  <w:footnote w:id="3">
    <w:p>
      <w:pPr>
        <w:pStyle w:val="Footnote"/>
        <w:rPr/>
      </w:pPr>
      <w:r>
        <w:rPr>
          <w:rStyle w:val="FootnoteCharacters"/>
        </w:rPr>
        <w:footnoteRef/>
      </w:r>
      <w:r>
        <w:rPr/>
        <w:t xml:space="preserve"> </w:t>
      </w:r>
      <w:r>
        <w:rPr>
          <w:spacing w:val="-3"/>
        </w:rPr>
        <w:t>Národní koncepce podpory rodin s dětmi (schválená usnesením vlády č. 1451 ze dne 19. listopadu 2008).</w:t>
      </w:r>
    </w:p>
  </w:footnote>
  <w:footnote w:id="4">
    <w:p>
      <w:pPr>
        <w:pStyle w:val="Footnote"/>
        <w:rPr/>
      </w:pPr>
      <w:r>
        <w:rPr>
          <w:rStyle w:val="FootnoteCharacters"/>
        </w:rPr>
        <w:footnoteRef/>
      </w:r>
      <w:r>
        <w:rPr/>
        <w:t xml:space="preserve"> </w:t>
      </w:r>
      <w:r>
        <w:rPr/>
        <w:t xml:space="preserve">Toto zasedání by mělo být výjezdní. Mohlo by se týkat problematiky péče o děti s postižením a/nebo prvních zkušeností s novelou zákona o sociálně-právní ochraně dět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andardnpsmoodstavce">
    <w:name w:val="Standardní písmo odstavce"/>
    <w:qFormat/>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34:00Z</dcterms:created>
  <dc:creator>machacka</dc:creator>
  <dc:description/>
  <cp:keywords/>
  <dc:language>en-US</dc:language>
  <cp:lastModifiedBy>Plavinová Aneta</cp:lastModifiedBy>
  <dcterms:modified xsi:type="dcterms:W3CDTF">2013-02-08T12:08:00Z</dcterms:modified>
  <cp:revision>13</cp:revision>
  <dc:subject/>
  <dc:title>ZASEDÁNÍ VÝBORU PRO PRÁVA DÍTĚTE</dc:title>
</cp:coreProperties>
</file>