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u w:val="single"/>
        </w:rPr>
      </w:pPr>
      <w:r>
        <w:rPr>
          <w:b/>
          <w:u w:val="single"/>
        </w:rPr>
        <w:t>ZÁPIS ZE ZASEDÁNÍ VÝBORU PRO PRÁVA DÍTĚTE</w:t>
      </w:r>
    </w:p>
    <w:p>
      <w:pPr>
        <w:pStyle w:val="Normal"/>
        <w:numPr>
          <w:ilvl w:val="0"/>
          <w:numId w:val="0"/>
        </w:numPr>
        <w:jc w:val="both"/>
        <w:outlineLvl w:val="0"/>
        <w:rPr>
          <w:b/>
          <w:b/>
          <w:u w:val="single"/>
        </w:rPr>
      </w:pPr>
      <w:r>
        <w:rPr>
          <w:b/>
          <w:u w:val="single"/>
        </w:rPr>
        <w:t>ZE DNE  24. 5. 2012</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Cs/>
        </w:rPr>
      </w:pPr>
      <w:r>
        <w:rPr>
          <w:b/>
        </w:rPr>
        <w:t>Přítomni:</w:t>
      </w:r>
      <w:r>
        <w:rPr>
          <w:bCs/>
        </w:rPr>
        <w:t xml:space="preserve">, Z. Kapitán (předseda), M. Šimůnková, J. Machačka (zástupce tajemníka), E. Vaníčková, D. Stehlíková, D. Hovorka (v zastoupení M. Macely), L. Marečková, M. Vodičková, </w:t>
      </w:r>
      <w:r>
        <w:rPr/>
        <w:t>Z. Dušková</w:t>
      </w:r>
      <w:r>
        <w:rPr>
          <w:bCs/>
        </w:rPr>
        <w:t xml:space="preserve">, I. Pikalová (v zastoupení M.Tetřevové), </w:t>
      </w:r>
      <w:r>
        <w:rPr/>
        <w:t>J. Picha, P. Binková</w:t>
      </w:r>
      <w:r>
        <w:rPr>
          <w:bCs/>
        </w:rPr>
        <w:t xml:space="preserve">, Z. Baudyšová, </w:t>
      </w:r>
      <w:r>
        <w:rPr/>
        <w:t xml:space="preserve">B. Hrbková-Hrudková, </w:t>
      </w:r>
      <w:r>
        <w:rPr>
          <w:bCs/>
        </w:rPr>
        <w:t>M. Prokeš, I. Truellová, K. Ille</w:t>
      </w:r>
      <w:r>
        <w:rPr/>
        <w:t>, J. Šturma, E. Hrubá</w:t>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Omluveni:</w:t>
      </w:r>
      <w:r>
        <w:rPr>
          <w:bCs/>
        </w:rPr>
        <w:t xml:space="preserve"> M. Macela</w:t>
      </w:r>
      <w:r>
        <w:rPr/>
        <w:t xml:space="preserve">, </w:t>
      </w:r>
      <w:r>
        <w:rPr>
          <w:bCs/>
        </w:rPr>
        <w:t xml:space="preserve">M. Tetřevová, V. Bechyňová, </w:t>
      </w:r>
      <w:r>
        <w:rPr/>
        <w:t xml:space="preserve">I. Benešová, A. </w:t>
      </w:r>
      <w:r>
        <w:rPr>
          <w:bCs/>
        </w:rPr>
        <w:t xml:space="preserve">Sedláček, </w:t>
      </w:r>
      <w:r>
        <w:rPr/>
        <w:t>V. Langhamerová, K. Komárek</w:t>
      </w:r>
    </w:p>
    <w:p>
      <w:pPr>
        <w:pStyle w:val="Normal"/>
        <w:numPr>
          <w:ilvl w:val="0"/>
          <w:numId w:val="0"/>
        </w:numPr>
        <w:jc w:val="both"/>
        <w:outlineLvl w:val="0"/>
        <w:rPr/>
      </w:pPr>
      <w:r>
        <w:rPr/>
      </w:r>
    </w:p>
    <w:p>
      <w:pPr>
        <w:pStyle w:val="Normal"/>
        <w:jc w:val="both"/>
        <w:rPr/>
      </w:pPr>
      <w:r>
        <w:rPr/>
      </w:r>
    </w:p>
    <w:p>
      <w:pPr>
        <w:pStyle w:val="Normal"/>
        <w:jc w:val="both"/>
        <w:rPr/>
      </w:pPr>
      <w:r>
        <w:rPr>
          <w:b/>
          <w:i/>
        </w:rPr>
        <w:t>1.</w:t>
      </w:r>
      <w:r>
        <w:rPr>
          <w:b/>
          <w:i/>
          <w:u w:val="single"/>
        </w:rPr>
        <w:t>Zahájení, kontrola zápisu, schválení programu</w:t>
      </w:r>
    </w:p>
    <w:p>
      <w:pPr>
        <w:pStyle w:val="Normal"/>
        <w:jc w:val="both"/>
        <w:rPr>
          <w:b/>
          <w:b/>
          <w:i/>
          <w:i/>
          <w:u w:val="single"/>
        </w:rPr>
      </w:pPr>
      <w:r>
        <w:rPr>
          <w:b/>
          <w:i/>
          <w:u w:val="single"/>
        </w:rPr>
      </w:r>
    </w:p>
    <w:p>
      <w:pPr>
        <w:pStyle w:val="Normal"/>
        <w:jc w:val="both"/>
        <w:rPr>
          <w:color w:val="000000"/>
        </w:rPr>
      </w:pPr>
      <w:r>
        <w:rPr/>
        <w:t xml:space="preserve">Jednání vedl předseda výboru. Předseda zjistil usnášeníschopnost, při zahájení bylo </w:t>
      </w:r>
      <w:r>
        <w:rPr>
          <w:b/>
        </w:rPr>
        <w:t>přítomno 16 členů</w:t>
      </w:r>
      <w:r>
        <w:rPr/>
        <w:t xml:space="preserve">, </w:t>
      </w:r>
      <w:r>
        <w:rPr>
          <w:b/>
        </w:rPr>
        <w:t>Výbor</w:t>
      </w:r>
      <w:r>
        <w:rPr/>
        <w:t xml:space="preserve"> </w:t>
      </w:r>
      <w:r>
        <w:rPr>
          <w:b/>
        </w:rPr>
        <w:t>byl</w:t>
      </w:r>
      <w:r>
        <w:rPr/>
        <w:t xml:space="preserve"> </w:t>
      </w:r>
      <w:r>
        <w:rPr>
          <w:b/>
        </w:rPr>
        <w:t xml:space="preserve">usnášeníschopný. </w:t>
      </w:r>
      <w:r>
        <w:rPr/>
        <w:t xml:space="preserve">Předseda upozornil, že jednání bude trvat do 13 hodin. Poté přednesl návrh programu podle pozvánky, který byl schválen s tím, že bude obráceno pořadí jednotlivých bodů. Zápis z minulého zasedání byl schválen elektronicky. </w:t>
      </w:r>
    </w:p>
    <w:p>
      <w:pPr>
        <w:pStyle w:val="Normal"/>
        <w:jc w:val="both"/>
        <w:rPr>
          <w:color w:val="000000"/>
        </w:rPr>
      </w:pPr>
      <w:r>
        <w:rPr>
          <w:color w:val="000000"/>
        </w:rPr>
      </w:r>
    </w:p>
    <w:p>
      <w:pPr>
        <w:pStyle w:val="Normal"/>
        <w:jc w:val="both"/>
        <w:rPr/>
      </w:pPr>
      <w:r>
        <w:rPr/>
        <w:t xml:space="preserve">M. Prokeš vyjádřil nespokojenost se zasláním podkladů pouhý den před jednáním. Předseda odpověděl, že je to v souladu s jednacím řádem. </w:t>
      </w:r>
    </w:p>
    <w:p>
      <w:pPr>
        <w:pStyle w:val="Normal"/>
        <w:jc w:val="both"/>
        <w:rPr/>
      </w:pPr>
      <w:r>
        <w:rPr/>
      </w:r>
    </w:p>
    <w:p>
      <w:pPr>
        <w:pStyle w:val="Normal"/>
        <w:jc w:val="both"/>
        <w:rPr>
          <w:b/>
          <w:b/>
          <w:i/>
          <w:i/>
          <w:u w:val="single"/>
        </w:rPr>
      </w:pPr>
      <w:r>
        <w:rPr>
          <w:b/>
          <w:i/>
        </w:rPr>
        <w:t>2.</w:t>
      </w:r>
      <w:r>
        <w:rPr>
          <w:b/>
          <w:i/>
          <w:u w:val="single"/>
        </w:rPr>
        <w:t>Absence obsažení funkce tajemníka Výboru pro práva dítěte Rady vlády pro lidská práva</w:t>
      </w:r>
    </w:p>
    <w:p>
      <w:pPr>
        <w:pStyle w:val="Normal"/>
        <w:jc w:val="both"/>
        <w:rPr>
          <w:b/>
          <w:b/>
          <w:i/>
          <w:i/>
          <w:u w:val="single"/>
        </w:rPr>
      </w:pPr>
      <w:r>
        <w:rPr>
          <w:b/>
          <w:i/>
          <w:u w:val="single"/>
        </w:rPr>
      </w:r>
    </w:p>
    <w:p>
      <w:pPr>
        <w:pStyle w:val="Normal"/>
        <w:jc w:val="both"/>
        <w:rPr/>
      </w:pPr>
      <w:r>
        <w:rPr/>
        <w:t>M. Šimůnková uvedla bod omluvou za prodlevu v jednání výboru způsobenou personálními problémy sekretariátu Rady vlády pro lidská práva a souhlasila s přijetím usnesení, kterým výbor vyzývá Úřad vlády k přijetí zaměstnance na místo tajemníka výboru. Z. Baudyšová se zeptala, zda existují zájemci o místo tajemníka. M. Šimůnková odpověděla, že ano, pouze tito zájemci nejsou přijati. Předseda výboru přednesl návrh usnesení, ve kterém se výbor obrací na vedoucího Úřadu vlády České republiky se žádostí o dořešení personální situace Sekretariátu Rady vlády pro lidská práva tak, aby mohl vykonávat výbor svou činnost v rozsahu předpokládaném jeho statutem a jednacím řádem. E.Vaníčková navrhla obrátit se na Radu vlády pro lidská práva, aby se zabývala personálním zabezpečením své agendy. M. Šimůnková odpověděla, že výbor by měl řešit své problémy a nespoléhat se na Radu. Předseda nabídl osobní intervenci, ale lepší je apel výboru jako celku. Usneseni bylo jednomyslně přijato v navrženém znění.</w:t>
      </w:r>
    </w:p>
    <w:p>
      <w:pPr>
        <w:pStyle w:val="Normal"/>
        <w:jc w:val="both"/>
        <w:rPr/>
      </w:pPr>
      <w:r>
        <w:rPr/>
      </w:r>
    </w:p>
    <w:p>
      <w:pPr>
        <w:pStyle w:val="Normal"/>
        <w:jc w:val="both"/>
        <w:rPr>
          <w:b/>
          <w:b/>
          <w:i/>
          <w:i/>
          <w:u w:val="single"/>
        </w:rPr>
      </w:pPr>
      <w:r>
        <w:rPr>
          <w:b/>
          <w:i/>
          <w:u w:val="single"/>
        </w:rPr>
        <w:t>3. Mediální postoje prezidenta republiky k právům dětí</w:t>
      </w:r>
    </w:p>
    <w:p>
      <w:pPr>
        <w:pStyle w:val="Normal"/>
        <w:jc w:val="both"/>
        <w:rPr>
          <w:b/>
          <w:b/>
          <w:i/>
          <w:i/>
          <w:u w:val="single"/>
        </w:rPr>
      </w:pPr>
      <w:r>
        <w:rPr>
          <w:b/>
          <w:i/>
          <w:u w:val="single"/>
        </w:rPr>
      </w:r>
    </w:p>
    <w:p>
      <w:pPr>
        <w:pStyle w:val="Normal"/>
        <w:jc w:val="both"/>
        <w:rPr/>
      </w:pPr>
      <w:r>
        <w:rPr/>
        <w:t>Předseda uvedl téma citacemi výroku prezidenta republiky V. Klause ze září roku 2011 k právům dětí jako ke „zrůdnosti, proti které je nutno bojovat“ a otevřel k bodu diskuzi. Z. Baudyšová nepovažuje věc za důležitou a navrhla, ať M. Šimůnková naopak reaguje na podporu práv dětí v médiích. M. Prokeš s tím souhlasil a připomněl, že vláda uznává práva dítěte, což prokázala přijatými strategickými dokumenty. I. Truellová upozornila na kontext debaty. L. Marečková pokládá za zbytečné osvěcovat prezidenta o právech dětí a lidských právech obecně, který v této oblasti stejně není autoritou. M. Šimůnková uvedla, že jí nebude umožněno tvrdě kritizovat prezidenta republiky, výbor v tom bude svobodnější. Sama je vyjádřením prezidenta rozčílena a sama to předsedovi výboru navrhla k projednání. Výbor je jako kolektivní orgán silný a má vážnost, jak se ukázalo např. v případě zákonného návrhu k povinné střídavé péči, kdy výbor přispěl k zamítnutí tohoto návrhu.  K. Ille také považuje věc za již neaktuální. Z. Dušková naopak považuje výrok za natolik závažný, že by se na nšj reagovat mělo. D. Stehlíková upozornila na sílu a autoritu prezidenta Klause ve společnosti a proto by bylo vhodné reagovat, byť samozřejmě nekonfrontačně. Předseda ocenil nápad článku, avšak uvědomuje si pozici zmocněnkyně vlády, která nemůže úplně volně kritizovat hlavu státu. Navrhl sám oslovit média sám z titulu své funkce, což podpořila Z. Baudyšová. P. Binková poukázala na vhodné médium a cílovou skupinu. Předseda však poukázal na kooperaci mezi médii, která od sebe vzájemně zprávy přebírají. Předseda navrhl věc nechat bez usnesení s tím, že na příštím výboru navrhne postup vhodné mediální reakce. I.Truellová se obává dalšího odložení a proto navrhla věc konzultovat elektronicky. S tím předseda souhlasil.</w:t>
      </w:r>
    </w:p>
    <w:p>
      <w:pPr>
        <w:pStyle w:val="Normal"/>
        <w:jc w:val="both"/>
        <w:rPr/>
      </w:pPr>
      <w:r>
        <w:rPr/>
      </w:r>
    </w:p>
    <w:p>
      <w:pPr>
        <w:pStyle w:val="Normal"/>
        <w:jc w:val="both"/>
        <w:rPr/>
      </w:pPr>
      <w:r>
        <w:rPr>
          <w:b/>
          <w:i/>
          <w:u w:val="single"/>
        </w:rPr>
        <w:t>4. Stanovisko výboru k aplikaci § 35 zákona o zdravotních službách o jejich poskytování nezletilým.</w:t>
      </w:r>
    </w:p>
    <w:p>
      <w:pPr>
        <w:pStyle w:val="Normal"/>
        <w:jc w:val="both"/>
        <w:rPr>
          <w:b/>
          <w:b/>
          <w:i/>
          <w:i/>
          <w:u w:val="single"/>
        </w:rPr>
      </w:pPr>
      <w:r>
        <w:rPr>
          <w:b/>
          <w:i/>
          <w:u w:val="single"/>
        </w:rPr>
      </w:r>
    </w:p>
    <w:p>
      <w:pPr>
        <w:pStyle w:val="Normal"/>
        <w:jc w:val="both"/>
        <w:rPr/>
      </w:pPr>
      <w:r>
        <w:rPr/>
        <w:t xml:space="preserve">Předseda uvedl problematiku poskytování zdravotních služeb podle nového zákona od dubna 2012, který stanoví, že služby lze nezletilým pacientům poskytovat pouze se souhlasem obou rodičů, pokud služby mohou podstatným způsobem negativně ovlivnit další zdravotní stav pacienta nebo kvalitu jeho života. V praxi ovšem může být sporné, jaké služby do této kategorie patří. Lékaři pak mají někdy mají problém, zda službu mohou poskytnout v případě, že je přítomen pouze 1 rodič či dokonce žádný. V případě běžných zákroků sice problém není, stejně tak v případě závažného ohrožení života či zdraví, kdy je možno zákrok vykonat bez souhlasu. Naopak soudci vidí problémy v ustanovování opatrovníka (OSPOD, soudy, lékaři, zdravotnická zařízení). Ministr Heger navrhuje novelu ve smyslu používání obecné občanskoprávní úpravy. Na základě předchozí zkušenosti proto navrhuje odborné stanovisko výboru, které může být předloženo zákonodárcům. Vhodnou novelizací lze zabránit sporům mezi lékaři a pacienty či dokonce mezi rodiči navzájem. Proto navrhuje usnesení podporující novelu ve výše uvedeném smyslu. I. Truellová potvrdila, že rodiče i lékaři jsou zmateni. Problémem je, že nejsou definovány výkony, které vyžadují souhlas obou rodičů, a za porušení povinnosti lékaře získat souhlas jsou sankce, ze kterých lékaři mají strach. Lékaři proto chtějí mít jistotu. Ministerstvo zdravotnictví se snažilo věc vysvětlit. Věk nelze stanovit přesně podle Úmluvy o právech dítěte, neboť děti jsou různé a mají různou rozumovou a volní vyspělost. Je nutné konzultovat novelu s lékaři. Z. Dušková vnímá novelu jako posílení práv rodičů nad právy dětí, kdy se děti mohou stát oběťmi rodičovských sporů či nedostatku komunikace mezi rodiči. Lékaři nesmí být za to činěni zodpovědnými. Z. Baudyšová se zeptala na šance novely projít. Předseda odpověděl, že novela je široce diskutována, aby měla obecnou podporu. I. Pikalová souhlasila s novelou a představila návrh Ligy lidských práv, která by měla zavést domněnku způsobilosti 15letých dětí, kteří mají občanské průkazy a jsou trestně zodpovědné. Ustavování opatrovníka může být zdržením, soud by musel rozhodovat okamžité do 24 hodin, avšak nemusí k tomu být odborně způsobilý a musel by mít odborné zákonné vedení. Předseda připomněl, že výbor nemá zákonodárné pravomoci ani nepředkládá konkrétní zákonné návrhy, nýbrž pouze podněty. I. Pikalová odpověděla, že chce představit filozofii a představy Ligy ohledně věkové hranice a zbytečnosti opatrovníka. M. Šimůnková připomněla, že návrh nevzešel ani ze strany zmocněnkyně vlády pro lidská práva ani ze strany veřejného ochránce práv. I. Truellová odpověděla, že Ministerstvo zdravotnictví získalo podněty a s těmi pak pracovalo.  I. Pikalová odkázala na návrhy Ligy na jejích webových stránkách. Rovněž sdělila, že Ministerstvo zdravotnictví připravuje širší novelu zákona do roku 2013. Předseda připomněl, že všechny podklady na jednání výboru je nutno doprovodit návrhem usnesení, ať je mají členové výboru připravené a netvoří se na místě. M. Prokeš upozornil, že povinnost souhlasu se týká nejen lékařů, ale i zdravotníků např. na táboře či v jiných situacích. Navíc otázka vlivu na zdraví je široká, neboť každý úkon může mít vliv na celkové zdraví člověka. Tuto otázku je tedy nutno specifikovat. Předseda dal hlasovat o návrhu usnesení, které bylo jednomyslně schváleno. </w:t>
      </w:r>
    </w:p>
    <w:p>
      <w:pPr>
        <w:pStyle w:val="Normal"/>
        <w:jc w:val="both"/>
        <w:rPr>
          <w:b/>
          <w:b/>
          <w:i/>
          <w:i/>
          <w:u w:val="single"/>
        </w:rPr>
      </w:pPr>
      <w:r>
        <w:rPr>
          <w:b/>
          <w:i/>
          <w:u w:val="single"/>
        </w:rPr>
      </w:r>
    </w:p>
    <w:p>
      <w:pPr>
        <w:pStyle w:val="Normal"/>
        <w:jc w:val="both"/>
        <w:rPr>
          <w:b/>
          <w:b/>
          <w:i/>
          <w:i/>
          <w:u w:val="single"/>
        </w:rPr>
      </w:pPr>
      <w:r>
        <w:rPr>
          <w:b/>
          <w:i/>
          <w:u w:val="single"/>
        </w:rPr>
        <w:t xml:space="preserve">5. Zastoupení dítěte advokátem a podněty výboru </w:t>
      </w:r>
    </w:p>
    <w:p>
      <w:pPr>
        <w:pStyle w:val="Normal"/>
        <w:jc w:val="both"/>
        <w:rPr/>
      </w:pPr>
      <w:r>
        <w:rPr/>
      </w:r>
    </w:p>
    <w:p>
      <w:pPr>
        <w:pStyle w:val="Normal"/>
        <w:jc w:val="both"/>
        <w:rPr/>
      </w:pPr>
      <w:r>
        <w:rPr/>
        <w:t xml:space="preserve">L. Marečková popsala historii podnětů na Radě. Ministerstvo práce a sociálních věcí dodalo pozdní stanovisko a projednávání podnětů bylo přerušeno. V mezidobí L. Marečková jednala s ministerstvem a pokoušela se najít konsensus na určitých pozměňovacích návrzích. Konsensus se však plně najít nepodařilo, někde byly přijaty změny a ve zbytku by měl výbor zaujmout stanovisko, zda je příjme či nikoliv. D. Hovorka poté představil stanovisko Ministerstva práce a sociálních věcí. K předběžným opatřením doporučuje slyšet dítě a rodiče pouze v případě běžných předběžných opatření, nikoliv opatření naléhavých na ochranu dítěte, kde jde o rychlost rozhodnutí do 24 hodin a není prostor na jejich slyšení. Slyšení by se mělo odehrát ve lhůtě 30 dnů po nařízení opatření, než by toto mohlo být prodlouženo. Dále navrhuje vypustit podmínku ohrožení příznivého vývoje dítěte, které lze řešit běžným předběžným opatřením do 7 dnů. Tím se odstraní excesy typu nevhodného bydlení dítěte apod. Naléhavá předběžná opatření by navíc měla být uplatňována pouze v případech bezprostředního ohrožení, pokud věc nelze řešit jinak. U dovolávání doporučuje připustit je i ve věcech souhlasu rodiče s osvojením dítěte, ústavní výchovy či pobytu dítěte v zařízeních poskytujících okamžitou pomoc. Naopak ve věcech styku s dítětem by dovolávání jen prodlužovalo řízení a nejistotu dítěte. K zastupování dítěte doporučuje doplnit zákaz pro OSPOD být opatrovníkem dítěte v řízení o jeho výchově, neboť je ve střetu zájmů, když předtím podal návrh na předběžné opatření. OSPOD bude pouze účastníkem řízení.  </w:t>
      </w:r>
    </w:p>
    <w:p>
      <w:pPr>
        <w:pStyle w:val="Normal"/>
        <w:jc w:val="both"/>
        <w:rPr/>
      </w:pPr>
      <w:r>
        <w:rPr/>
      </w:r>
    </w:p>
    <w:p>
      <w:pPr>
        <w:pStyle w:val="Normal"/>
        <w:jc w:val="both"/>
        <w:rPr/>
      </w:pPr>
      <w:r>
        <w:rPr/>
        <w:t xml:space="preserve">M. Šimůnková upozornila, že pro jednání Rady bude nutné podněty upravit a zjednodušit, aby byl obecnější, jednodušší a pochopitelnější pro členy Rady i vlády. L. Marečková slíbila rozdělit podnět na části a upravit jej a zjednodušit. Z. Dušková upozornila, že u naléhavého předběžného opatření nesmí slyšení vést k traumatizaci dětí, děti nesmí být nuceny k výpovědi, mají často pocity viny vůči rodiči a bojí se. Z. Baudyšová odpověděla, že výpovědi dětí mohou nahrávány a existují i jiné alternativy. L. Marečková navrhla, ať se jí do konce příštího týdne pošlo návrhy a připomínky a na příští jednání připraví upravené znění podnětů podle připomínek MPSV a výboru. M. Vodičková nesouhlasí s omezením dovolání, minimálně u výchovných věcí by být mělo, aby se dítě mohlo bránit proti špatným rozhodnutím. Předseda potvrdil, že soudy jsou nejednotné ve věcech výchovy a Ústavní pak místo Nejvyššího soudu sjednocuje judikaturu. Z. Baudyšová se zeptala, zda zastupování dítětem advokátem ex offo je dobré pro zájem dítěte a zda je dost kvalitních a ochotných advokátů. Podle předsedy se podpora advokátů neosvědčila, orientují se na svůj zájem a zisk, obhajují své klienty a nikoliv zájem dítěte. </w:t>
      </w:r>
    </w:p>
    <w:p>
      <w:pPr>
        <w:pStyle w:val="Normal"/>
        <w:jc w:val="both"/>
        <w:rPr/>
      </w:pPr>
      <w:r>
        <w:rPr/>
      </w:r>
    </w:p>
    <w:p>
      <w:pPr>
        <w:pStyle w:val="Normal"/>
        <w:jc w:val="both"/>
        <w:rPr/>
      </w:pPr>
      <w:r>
        <w:rPr/>
        <w:t>Po přestávce předseda oznámil závěry, že se obrátí na náměstka ministra spravedlnosti F. Korbela. L. Marečková zapracuje připomínky MPSV a další od členů výboru do 1.6. a pak je do 8.6. rozešle členům výboru. M. Šimůnková vyjádřila podporu podnětům, ale upozornila, že je nutno členy Rady seznámit s ideou podnětu, zjednodušit jej a pak má šanci na úspěch. Z. Dušková upozornila, že důležitý je lidský faktor. Zákony jsou dobré, ale nejsou aplikovány, avšak lidský faktor je problém, neboť lidé je necitliví a neteční k právům dětí. M. Vodičková zkritizovala advokáty ex offo, nutní jsou specialisté v rodinných věcech. L. Marečková objasnila, že se ideální by bylo dvojí zastoupení dítěte a ochrana jeho zájmů ze strany advokáta i OSPODu, případně dalších opatrovníků. Předseda doplnil, že problém je i soud. Pokud je soudce v opatrovnictví podhodnocen či přetížen, nemůže poskytovat adekvátní ochranu práv dítěte. Proto je pro obecnou úpravu participace dítěte v řízení doplněnou manuálem dobré praxe a vzděláváním. L. Marečková s tím souhlasila a podpořila následné sledování naplňování idejí podnětu, ale podnět o to nebude možné rozšířit. E.Vaníčková zmínila pracovní skupinu při výboru k tématu Soudy přátelské dětem, což by mohlo být inspirací pro soudy i Ministerstvo spravedlnosti. Předseda navrhl navázat na činnost této skupiny pracovní skupinou k podpoře soudnictví k opatrovnickým věcem. Podporu Ministerstva spravedlnosti připomněla i D. Stehlíková. K. Ille podporuje podporu opatrovnických soudů, avšak povinné ustanovovaní advokátu ve věcech péče o děti bylo odmítnuto Ministerstvem spravedlnosti kvůli financím.</w:t>
      </w:r>
    </w:p>
    <w:p>
      <w:pPr>
        <w:pStyle w:val="Heading2"/>
        <w:jc w:val="both"/>
        <w:rPr>
          <w:i/>
          <w:i/>
          <w:sz w:val="24"/>
          <w:szCs w:val="24"/>
          <w:u w:val="single"/>
        </w:rPr>
      </w:pPr>
      <w:r>
        <w:rPr>
          <w:i/>
          <w:sz w:val="24"/>
          <w:szCs w:val="24"/>
          <w:u w:val="single"/>
        </w:rPr>
        <w:t>6. Stav projednávání novely zákona č. 359/1999 Sb., Národní strategie ochrany práv dětí a Akční plán k naplnění Národní strategie ochrany práv dětí.</w:t>
      </w:r>
    </w:p>
    <w:p>
      <w:pPr>
        <w:pStyle w:val="Normal"/>
        <w:jc w:val="both"/>
        <w:rPr/>
      </w:pPr>
      <w:r>
        <w:rPr/>
        <w:t xml:space="preserve">Předseda po omluvě M. Macely z pracovních důvodů předal slovo D. Hovorkovi. D. Hovorka rozvedl Národní strategii ochrany práv dětí. Již byl schválen první akční plán k její realizaci na léta 2012 – 15, který bude následován dalším akčním plánem na léta 2016 – 18. Akční plán má 16 cílů týkajících se ochrany práv dětí, služeb pro rodiny s dětmi, jejich financování, participace dětí, osvěty o právech dětí atd. Speciální pozornost bude věnována dětem se zdravotním postižením, dětem sociálně znevýhodněným a dalším skupinám. Osvětu bude zajišťovat národní kampaň „Právo na dětství“ v l. 2012-14, zavedení výuky o právech dítěte ve školách, pracovníci OSPODu, soudci a další osoby budou vzdělávání v právu dítěte na participaci. Participace dětí bude upravena i legislativně v občanském soudním řízení a dalších řízeních. Budou analyzovány sociální služby a dávky pro rodiny s dětmi a následně případně měněna právní úprava. Specifická pozornost bude věnována sociálnímu bydlení pro ohrožené rodiny s dětmi.  Transformace péče bude probíhat formou podpory náhradní rodinné péče, pěstounství a deinstitucionalizace. Od roku 2016 bude zakázána ústavní výchova u dětí do 3 a pak do 7 let. Speciální zařízení pro budou existovat pro děti se zdravotním postižením a ohrožené děti. Nový občanský zákoník od roku 2014 omezí ústavní výchovu na 3 roky. Financování OSPODů bude centralizováno, budou stanoveny normativy včetně počtu dětí na 1 pracovníka. Bude vytvořen nezávislý monitoring implementace Úmluvy o právech dítěte ve spolupráci se zmocněnkyní vlády pro lidská práva. </w:t>
      </w:r>
    </w:p>
    <w:p>
      <w:pPr>
        <w:pStyle w:val="Normal"/>
        <w:jc w:val="both"/>
        <w:rPr/>
      </w:pPr>
      <w:r>
        <w:rPr/>
      </w:r>
    </w:p>
    <w:p>
      <w:pPr>
        <w:pStyle w:val="Normal"/>
        <w:jc w:val="both"/>
        <w:rPr/>
      </w:pPr>
      <w:r>
        <w:rPr/>
        <w:t xml:space="preserve">E. Vaníčková zkritizovala, že strategie je pojata inženýrsky, chybí jí vize cílů a směrování. Strategie ignoruje přijetí 3. opčního protokolu k Úmluvě o právech dítěte, chybí specifický Národní akční plán implementace Úmluvy a nezávislý monitorovací orgán v podobě dětského ombudsmana. Pobyt v ústavech by se měl omezit u dětí v jakémkoliv věku. I. Truellová se zeptala na připomínkové řízení k akčnímu plánu, které bylo zkráceno náhle o 1 den a pak některé resorty nestihly připomínky podat a ještě byly obviněny z pasivity. Ministerstvo nechtělo jít do rozporu, ale má zájem na kvalitě plánu. Z. Baudyšová se zeptala, jak jsou vybíráni a školeni pěstouni a zda se budou se rušit klokánky. </w:t>
      </w:r>
    </w:p>
    <w:p>
      <w:pPr>
        <w:pStyle w:val="Normal"/>
        <w:jc w:val="both"/>
        <w:rPr/>
      </w:pPr>
      <w:r>
        <w:rPr/>
      </w:r>
    </w:p>
    <w:p>
      <w:pPr>
        <w:pStyle w:val="Normal"/>
        <w:jc w:val="both"/>
        <w:rPr/>
      </w:pPr>
      <w:r>
        <w:rPr/>
        <w:t xml:space="preserve">D.Hovorka odpověděl, že naplňování úmluvy a opční protokoly budou řešeny samostatně. Nejdříve bude ratifikován 2. opční protokol a další úmluvy po přijetí trestní odpovědnosti právnických osob. MPSV podporuje 3. opční protokol a bude se snažit prosadit jeho ratifikaci. K připomínkám není schopen nic říci a dá k tomu stanovisko. Dále uvedl, že pěstouni zatím noví nejsou, je zde zvýšený zájem veřejnosti o zařazení do evidence, ale ti jsou zatím zkoumáni. Prověřených pěstounů je naopak nedostatek a jedná se o dlouhodobý proces. Kriteria výběru se zpřísňují a rozhodně nebude snižována kvalita. Rušení zařízení půjde ruku v ruce s nárůstem pěstounů. Navrhuje se maximální počet dětí na maximální dobu s maximální kapacitou zařízení. (28 dětí na ½ - 1 rok). </w:t>
      </w:r>
    </w:p>
    <w:p>
      <w:pPr>
        <w:pStyle w:val="Normal"/>
        <w:jc w:val="both"/>
        <w:rPr/>
      </w:pPr>
      <w:r>
        <w:rPr/>
      </w:r>
    </w:p>
    <w:p>
      <w:pPr>
        <w:pStyle w:val="Normal"/>
        <w:jc w:val="both"/>
        <w:rPr/>
      </w:pPr>
      <w:r>
        <w:rPr/>
        <w:t>M. Šimůnková uvedla, že ratifikace 2. opčního protokolu se připravuje rychle a v tomto směru osloví Ministerstvo spravedlnosti. U 3. opčního protokolu se hledá rezort, který bude mít v gesci vyřizování stížností. Návrh gesce zmocněnkyně vlády pro lidská práva byl zamítnut, Ministerstvo zahraničních věcí hledá jiného gestora stížností (pravděpodobně MPSV). O dětském ombudsmanovi jednala s veřejným ochráncem práv. Nová instituce není prosaditelná, veřejný ochránce práv již působí pro ochranu dětí a převezme další agendu a především bude vystupovat přátelštěji pro děti.</w:t>
      </w:r>
    </w:p>
    <w:p>
      <w:pPr>
        <w:pStyle w:val="Normal"/>
        <w:jc w:val="both"/>
        <w:rPr/>
      </w:pPr>
      <w:r>
        <w:rPr/>
      </w:r>
    </w:p>
    <w:p>
      <w:pPr>
        <w:pStyle w:val="Normal"/>
        <w:jc w:val="both"/>
        <w:rPr/>
      </w:pPr>
      <w:r>
        <w:rPr/>
        <w:t>M. Vodičková připomněla nutnost řízení a materiálního posílení OSPODů. Sama deinstitucionalizace nestačí, pěstouni musí být na dobré úrovni. Špatné příklady z jiných evropských států jako Velká Británie nejsou hodné inspirace. Zákon je v tomto směru nelogický, pokud omezuje počty dětí bez ohledu na budovy, kde zařízení působí. Klokánek jako 1 zařízení tak má mít 28 dětí v celé republice? Klokánky samy děti musí odmítat a ty pak jsou do ústavu, kde jsou na tom ještě hůř. Výbor pro práva dítěte rozhodně nechce ručit fungující zařízení pro děti.  Mít všechny děti v rodinné péči je iluze. Zvýšení odměny pěstouna bude motivovat ziskuchtivost a zablokuje prověřování, když úřady práce nejsou schopny poskytovat ani dávky a pak děti končí na ulici, či naštěstí v klokánku. Bez sociálního bydlení a zajištění je deinstitucionalizace zbytečná.</w:t>
      </w:r>
    </w:p>
    <w:p>
      <w:pPr>
        <w:pStyle w:val="Normal"/>
        <w:jc w:val="both"/>
        <w:rPr/>
      </w:pPr>
      <w:r>
        <w:rPr/>
      </w:r>
    </w:p>
    <w:p>
      <w:pPr>
        <w:pStyle w:val="Normal"/>
        <w:jc w:val="both"/>
        <w:rPr/>
      </w:pPr>
      <w:r>
        <w:rPr/>
        <w:t xml:space="preserve">K. Ille upřesnila pozici veřejného ochránce práv k dětskému ombudsmanovi. Ochránce se cítí být dětským ombudsmanem již teď a chce jím být ještě více. Proto připravuje web pro děti, který jim umožní získat u ochránce ještě lepší ochranu svých práv. M.Prokeš ocenil, že je aspoň nějaký dokument k právům dětí. Rušení zařízení nemůže nahradit prevenci ohrožení dětí. Finanční prostředky plánu však jsou malé, plán je navíc povrchní a netýká se obcí a názory nestátních neziskových organizací v něm nebyly zohledněny. Předseda podotkl, že novela zákona o sociálně-.právní ochraně dětí zaměňuje ochranu a prevenci. Stát nemá žádnou rodinnou politiku. Ústavy potřebují reformu. Pěstouni nejsou a nemusí se osvědčit. Místo nich by měla být podporována fungující rodina, což strategické dokumenty zanedbávají včetně primární prevence. </w:t>
      </w:r>
    </w:p>
    <w:p>
      <w:pPr>
        <w:pStyle w:val="Normal"/>
        <w:jc w:val="both"/>
        <w:rPr/>
      </w:pPr>
      <w:r>
        <w:rPr/>
      </w:r>
    </w:p>
    <w:p>
      <w:pPr>
        <w:pStyle w:val="Normal"/>
        <w:jc w:val="both"/>
        <w:rPr/>
      </w:pPr>
      <w:r>
        <w:rPr/>
        <w:t xml:space="preserve">Z. Baudyšová se zeptala, proč stále není ratifikována Lanzarottská úmluva. Ráda by si vyjasnila kompetence resortů. D.Hovorka uvedl, že je spor o gesce. Z. Baudyšová doporučuje v tomto směru apelovat na vládu. </w:t>
      </w:r>
    </w:p>
    <w:p>
      <w:pPr>
        <w:pStyle w:val="Normal"/>
        <w:jc w:val="both"/>
        <w:rPr/>
      </w:pPr>
      <w:r>
        <w:rPr/>
      </w:r>
    </w:p>
    <w:p>
      <w:pPr>
        <w:pStyle w:val="Normal"/>
        <w:jc w:val="both"/>
        <w:rPr/>
      </w:pPr>
      <w:r>
        <w:rPr/>
        <w:t>M. Vodičková doplnila, že o příspěvcích pro pěstouny bude na základě uvážení rozhodovat Úřad práce. Opozice i část koalice jsou pro vrácení zákona, který je neštěstím pro děti.</w:t>
      </w:r>
    </w:p>
    <w:p>
      <w:pPr>
        <w:pStyle w:val="Normal"/>
        <w:jc w:val="both"/>
        <w:rPr/>
      </w:pPr>
      <w:r>
        <w:rPr/>
      </w:r>
    </w:p>
    <w:p>
      <w:pPr>
        <w:pStyle w:val="Normal"/>
        <w:jc w:val="both"/>
        <w:rPr/>
      </w:pPr>
      <w:r>
        <w:rPr/>
        <w:t xml:space="preserve">Předseda navrhl datum příštího jednání výboru na 28.6.2012 od 10.00. Rovněž navrhl vznik pracovní skupiny k opatrovnictví a rodině. Dalším tématem by bylo mezinárodní právo ochrany dětí a příslušné mezinárodní úmluvy. Členové zašlou připomínky ke strategii a národnímu akčnímu plánu do 15.6. předsedovi výboru a M. Macelovi. </w:t>
      </w:r>
    </w:p>
    <w:p>
      <w:pPr>
        <w:pStyle w:val="Normal"/>
        <w:jc w:val="both"/>
        <w:rPr/>
      </w:pPr>
      <w:r>
        <w:rPr/>
      </w:r>
    </w:p>
    <w:p>
      <w:pPr>
        <w:pStyle w:val="Normal"/>
        <w:jc w:val="both"/>
        <w:rPr/>
      </w:pPr>
      <w:r>
        <w:rPr/>
        <w:t>Výbor se rovněž usnesl, že žádá zmocněnkyni vlády pro lidská práva o vyvinutí aktivit směřujících ke zjištění aktuálního stavu podpisu, přijetí a ratifikace nových mezinárodních smluv k ochraně práv dětí a k urychlení procesu jejich podpisu, přijetí či ratifikace.</w:t>
      </w:r>
    </w:p>
    <w:p>
      <w:pPr>
        <w:pStyle w:val="Normal"/>
        <w:jc w:val="both"/>
        <w:rPr/>
      </w:pPr>
      <w:r>
        <w:rPr/>
        <w:t xml:space="preserve"> </w:t>
      </w:r>
    </w:p>
    <w:p>
      <w:pPr>
        <w:pStyle w:val="Normal"/>
        <w:jc w:val="both"/>
        <w:rPr/>
      </w:pPr>
      <w:r>
        <w:rPr/>
        <w:t>Konečně M. Vodičková upraví své podněty pro koncepční usnesení do 15.6.</w:t>
      </w:r>
    </w:p>
    <w:p>
      <w:pPr>
        <w:pStyle w:val="Normal"/>
        <w:jc w:val="both"/>
        <w:rPr/>
      </w:pPr>
      <w:r>
        <w:rPr/>
        <w:t xml:space="preserve">M. Šimůnková ještě zmínila i otázku odebírání řidičských průkazů za neplacení výživné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harChar">
    <w:name w:val=" Char Char"/>
    <w:qFormat/>
    <w:rPr>
      <w:b/>
      <w:bCs/>
      <w:sz w:val="36"/>
      <w:szCs w:val="3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3:00Z</dcterms:created>
  <dc:creator>machacka</dc:creator>
  <dc:description/>
  <cp:keywords/>
  <dc:language>en-US</dc:language>
  <cp:lastModifiedBy>machacka</cp:lastModifiedBy>
  <dcterms:modified xsi:type="dcterms:W3CDTF">2012-06-22T15:08:00Z</dcterms:modified>
  <cp:revision>6</cp:revision>
  <dc:subject/>
  <dc:title>Zápis z výboru děti 24</dc:title>
</cp:coreProperties>
</file>