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4" w:after="384"/>
        <w:jc w:val="both"/>
        <w:rPr/>
      </w:pPr>
      <w:r>
        <w:rPr>
          <w:b/>
          <w:sz w:val="28"/>
          <w:szCs w:val="28"/>
        </w:rPr>
        <w:t xml:space="preserve">Výbor pro práva dítěte přijal na svém zasedání 14. 7. 2011 tato usnesení: </w:t>
      </w:r>
    </w:p>
    <w:p>
      <w:pPr>
        <w:pStyle w:val="Normal"/>
        <w:jc w:val="both"/>
        <w:rPr>
          <w:b/>
          <w:b/>
        </w:rPr>
      </w:pPr>
      <w:r>
        <w:rPr>
          <w:b/>
        </w:rPr>
        <w:t>1) k pojmu „nejlepší zájem dítěte“</w:t>
      </w:r>
    </w:p>
    <w:p>
      <w:pPr>
        <w:pStyle w:val="Normal"/>
        <w:jc w:val="both"/>
        <w:rPr>
          <w:b/>
          <w:b/>
        </w:rPr>
      </w:pPr>
      <w:r>
        <w:rPr>
          <w:b/>
        </w:rPr>
      </w:r>
    </w:p>
    <w:p>
      <w:pPr>
        <w:pStyle w:val="Normal"/>
        <w:jc w:val="both"/>
        <w:rPr/>
      </w:pPr>
      <w:r>
        <w:rPr/>
        <w:t>Výbor se usnesl na tom, že považuje za potřebné nahradit pojem „zájem dítěte“ obsažený v návrhu občanského zákoníku pojmem „nejlepší zájem dítěte“ obsaženým v mezinárodních smlouvách, které jsou pro Českou republiku závazné.</w:t>
      </w:r>
    </w:p>
    <w:p>
      <w:pPr>
        <w:pStyle w:val="Normal"/>
        <w:spacing w:before="384" w:after="384"/>
        <w:rPr>
          <w:b/>
          <w:b/>
        </w:rPr>
      </w:pPr>
      <w:r>
        <w:rPr>
          <w:b/>
        </w:rPr>
        <w:t xml:space="preserve">2) k dalšímu postupu ohledně Doporučení Výboru pro práva dítěte OSN ke třetí a čtvrté periodické zprávě k Úmluvě o právech dítěte </w:t>
      </w:r>
    </w:p>
    <w:p>
      <w:pPr>
        <w:pStyle w:val="Normal"/>
        <w:spacing w:before="384" w:after="384"/>
        <w:jc w:val="both"/>
        <w:rPr/>
      </w:pPr>
      <w:r>
        <w:rPr/>
        <w:t>Výbor souhlasí s tím, aby Sekce pro lidská práva Úřadu vlády oslovila jednotlivá ministerstva, aby tato předložila svá vyjádření a návrhy, jakým způsobem budou naplňovány závazky vyplývající pro Českou republiku z Doporučení Výboru pro práva dítěte OSN ke třetí a čtvrté periodické zprávě k Úmluvě o právech dítěte .</w:t>
      </w:r>
    </w:p>
    <w:p>
      <w:pPr>
        <w:pStyle w:val="Normal"/>
        <w:spacing w:before="384" w:after="384"/>
        <w:rPr/>
      </w:pPr>
      <w:r>
        <w:rPr>
          <w:b/>
        </w:rPr>
        <w:t>3)  k návrhu  novely zákona o rodině ve věci střídavé výchovy</w:t>
      </w:r>
    </w:p>
    <w:p>
      <w:pPr>
        <w:pStyle w:val="Normal"/>
        <w:spacing w:before="384" w:after="384"/>
        <w:jc w:val="both"/>
        <w:rPr/>
      </w:pPr>
      <w:r>
        <w:rPr/>
        <w:t xml:space="preserve">Výbor pro práva dítěte nesouhlasí s omezením diskreční pravomoci soudu v rozhodování </w:t>
        <w:br/>
        <w:t>o svěření dítěte tak, aby soud byl  povinen svěřit dítě do střídavé výchovy, pokud budou oba</w:t>
        <w:br/>
        <w:t xml:space="preserve"> rodiče způsobilí dítě vychovávat, budou mít o výchovu zájem a bude-li střídavá výchova </w:t>
        <w:br/>
        <w:t>v zájmu dítěte  (</w:t>
      </w:r>
      <w:r>
        <w:rPr>
          <w:rStyle w:val="Bold"/>
        </w:rPr>
        <w:t xml:space="preserve">návrh poslance Pavla Staňka na vydání zákona, kterým se mění zákon </w:t>
        <w:br/>
        <w:t>č. 94/1963 Sb., o rodině, ve znění pozdějších předpisů - tisk č. 205).</w:t>
      </w:r>
    </w:p>
    <w:p>
      <w:pPr>
        <w:pStyle w:val="Normal"/>
        <w:spacing w:before="384" w:after="384"/>
        <w:jc w:val="both"/>
        <w:rPr/>
      </w:pPr>
      <w:r>
        <w:rPr/>
        <w:t xml:space="preserve">Současné znění zákona o rodině umožňuje soudům svěření do střídavé výchovy jako alternativu a nikoli jako povinnost, tuto úpravu považuje Výbor pro práva dítěte za vyhovující, protože soudce při svém uvážení zohlední v první řadě zájem dítěte a svěří dítě do střídavé výchovy rodičů jen tehdy, je-li tato pro dítě nejvhodnějším uspořádáním práv </w:t>
        <w:br/>
        <w:t>a povinností rodičů k dítěti s ohledem k daným podmínkám konkrétního případu.</w:t>
      </w:r>
    </w:p>
    <w:p>
      <w:pPr>
        <w:pStyle w:val="Normal"/>
        <w:spacing w:before="120" w:after="120"/>
        <w:jc w:val="both"/>
        <w:rPr/>
      </w:pPr>
      <w:r>
        <w:rPr/>
        <w:t xml:space="preserve">Předkládaná úprava priorizuje střídavou výchovu  před  ostatními možnostmi úpravy poměrů k nezletilému dítěti, a to bez odborných analýz a celospolečenské diskuse a nevhodným způsobem tak zasahuje do prostoru pro volné uvážení soudů, přičemž střídavá výchova může být vhodným prostředkem uspořádání, ovšem klade zvýšené nároky jak na rodiče, tak zejména na dítě. Pokud však některá ze stran není tyto nároky schopna plnit, může mít střídavá výchova velmi negativní a dlouhodobé následky. Novela ve svém důsledku upřednostňuje práva rodičů před právy dětí, dítě má  právo na styk s oběma rodiči, není to však jeho povinnost. Novela je dále v rozporu se zněním Úmluvy o právech dítěte (článkem </w:t>
        <w:br/>
        <w:t>3 a článkem 9).</w:t>
      </w:r>
    </w:p>
    <w:p>
      <w:pPr>
        <w:pStyle w:val="Normal"/>
        <w:spacing w:before="384" w:after="384"/>
        <w:jc w:val="both"/>
        <w:rPr/>
      </w:pPr>
      <w:r>
        <w:rPr/>
        <w:t xml:space="preserve">Ve výše uvedeném smyslu  Výbor jednoznačně doporučuje neschválit  návrh novely zákona </w:t>
        <w:br/>
        <w:t xml:space="preserve">o rodině. týkající se střídavé výchov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Bold">
    <w:name w:va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53:00Z</dcterms:created>
  <dc:creator>falco</dc:creator>
  <dc:description/>
  <cp:keywords/>
  <dc:language>en-US</dc:language>
  <cp:lastModifiedBy>falco</cp:lastModifiedBy>
  <dcterms:modified xsi:type="dcterms:W3CDTF">2011-07-14T14:13:00Z</dcterms:modified>
  <cp:revision>4</cp:revision>
  <dc:subject/>
  <dc:title>Výbor pro práva dítěte přijal na svém zasedání 14</dc:title>
</cp:coreProperties>
</file>