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3260"/>
      </w:tblGrid>
      <w:tr>
        <w:trPr>
          <w:trHeight w:val="516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535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 Praze 24. srpna 2015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j. 13965/2015-OLP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35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žený pane ministře,</w:t>
      </w:r>
    </w:p>
    <w:p>
      <w:pPr>
        <w:pStyle w:val="Normal"/>
        <w:spacing w:lineRule="auto" w:line="360" w:before="0" w:after="240"/>
        <w:ind w:right="-14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áda bych Vás tímto z pověření Výboru pro práva dítěte Rady vlády ČR pro lidská práva </w:t>
        <w:br/>
        <w:t xml:space="preserve">informovala o závěrech jeho jednání z 24. srpna 2015, které se věnovalo situaci dětské a dorostové psychiatrie v České republice. </w:t>
      </w:r>
    </w:p>
    <w:p>
      <w:pPr>
        <w:pStyle w:val="Normal"/>
        <w:spacing w:lineRule="auto" w:line="360" w:before="0" w:after="240"/>
        <w:ind w:right="-142" w:firstLine="708"/>
        <w:jc w:val="both"/>
        <w:rPr/>
      </w:pPr>
      <w:r>
        <w:rPr>
          <w:rFonts w:cs="Arial" w:ascii="Arial" w:hAnsi="Arial"/>
          <w:bCs/>
        </w:rPr>
        <w:t xml:space="preserve">Výbor přijal usnesení, kterým vyjadřuje podporu plánované reformě psychiatrické péče, avšak považuje za zcela zásadní, aby byla rozšířena o aktivity zaměřené na psychiatrickou péči </w:t>
        <w:br/>
        <w:t xml:space="preserve">o děti a dorost, a to především na rozvoj sítě komunitních zdravotních a sociálních služeb. Dále apeluje na zachování dětské a dorostové psychiatrie v modu základního vzdělávacího kmene. Česká republika má v současné době podstatný nedostatek dětských a dorostových psychiatrů, což způsobuje nedostupnost této péče, která spočívá např. v dlouhých objednacích lhůtách </w:t>
        <w:br/>
        <w:t xml:space="preserve">a v nedostatečných kapacitách akutní péče. Vzhledem k naléhavosti situace Výbor doporučuje k problematice reformy psychiatrické péče pro děti a dorost ustavit speciální komisi s expertním </w:t>
        <w:br/>
        <w:t xml:space="preserve">a mezirezortním obsazením. </w:t>
      </w:r>
    </w:p>
    <w:p>
      <w:pPr>
        <w:pStyle w:val="Normal"/>
        <w:spacing w:lineRule="auto" w:line="360" w:before="0" w:after="240"/>
        <w:ind w:right="-14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ěřím, že výše popsané kroky přispějí vyřešení nelehké situace v oblasti péče o děti a dorost s psychiatrickými diagnózami, které je nyní kritický nedostatek. Žádám Vás proto o jejich uvážení </w:t>
        <w:br/>
        <w:t xml:space="preserve">a případně vyjádření k dané problematice. </w:t>
      </w:r>
    </w:p>
    <w:p>
      <w:pPr>
        <w:pStyle w:val="Normal"/>
        <w:spacing w:lineRule="auto" w:line="360" w:before="0" w:after="240"/>
        <w:ind w:right="-14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opis zároveň zasílám na vědomí předsedovi vlády ČR a ministryni práce a sociálních věcí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 pozdrav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Klára Šimáčková Laurenčíková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kyně Výboru pro práva dítěte Rady vlády ČR pro lidská prá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snesení Výboru pro práva dítěte Rady vlády ČR pro lidská práva k situaci psychiatrické péče pro děti a dorost v České republic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ážený pan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UDr. Svatopluk Němeček, MBA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ministr zdravotnictví</w:t>
      </w:r>
    </w:p>
    <w:p>
      <w:pPr>
        <w:pStyle w:val="Normal"/>
        <w:tabs>
          <w:tab w:val="clear" w:pos="708"/>
          <w:tab w:val="center" w:pos="1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vo zdravotnictví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ackého nám. 4</w:t>
        <w:br/>
        <w:t>128 01 Prah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ý p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Bohuslav Sobo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Vlády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řad vlády ČR</w:t>
        <w:br/>
        <w:t>nábřeží Edvarda Beneše 4,</w:t>
        <w:br/>
        <w:t>118 01 Praha 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á pa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Michaela Marksová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bCs/>
        </w:rPr>
        <w:t>ministryně práce a sociálních věcí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nisterstvo práce a sociálních věcí ČR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oříčním právu 1/376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8 01 Praha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Úřad vlády České republiky, nábřeží Edvarda Beneše 4, 118 01 Praha 1</w: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18"/>
              <w:szCs w:val="18"/>
            </w:rPr>
            <w:t xml:space="preserve">ústředna 224 002 111,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posta@vlada.cz</w:t>
            </w:r>
          </w:hyperlink>
          <w:r>
            <w:rPr>
              <w:rFonts w:cs="Arial" w:ascii="Arial" w:hAnsi="Arial"/>
              <w:sz w:val="18"/>
              <w:szCs w:val="18"/>
            </w:rPr>
            <w:t>, datová schránka: trfaa33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Výbor pro práva dítěte Rady vlády České republiky pro lidská práva</w:t>
          </w:r>
        </w:p>
      </w:tc>
      <w:tc>
        <w:tcPr>
          <w:tcW w:w="3544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800860" cy="521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TextnormyChar1">
    <w:name w:val="Text normy Char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vlad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16:00Z</dcterms:created>
  <dc:creator>KZ</dc:creator>
  <dc:description/>
  <cp:keywords/>
  <dc:language>en-US</dc:language>
  <cp:lastModifiedBy>Hlaváčová Jana</cp:lastModifiedBy>
  <cp:lastPrinted>2015-08-26T12:12:00Z</cp:lastPrinted>
  <dcterms:modified xsi:type="dcterms:W3CDTF">2015-08-26T10:14:00Z</dcterms:modified>
  <cp:revision>23</cp:revision>
  <dc:subject/>
  <dc:title/>
</cp:coreProperties>
</file>