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klarace Výboru pro práva dítěte RVLP Č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jatá u příležitosti 50. výročí přijetí Deklarace o právech dítěte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. výročí přijetí Úmluvy o právech dítě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bor pro práva dítěte na slavnostním zasedání dne 19. 11. 2009 vyjádřil především nutnost změny v respektu práv dětí z roviny faktické znalosti práv do roviny každodenní kultury vzájemné mezilidské komunik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ýbor pro práva dítěte optikou „3 P – provision-protection-participation“  Úmluvy o právech dítěte konstatuje, že kulturní hodnoty a tradice v České republice jsou důvodem, pro který se většinou daří naplňovat práva dětí týkající se zajištění života a životních podmínek pro jejich harmonický rozvoj </w:t>
      </w:r>
      <w:r>
        <w:rPr>
          <w:rFonts w:cs="Arial" w:ascii="Arial" w:hAnsi="Arial"/>
          <w:i/>
          <w:sz w:val="20"/>
          <w:szCs w:val="20"/>
        </w:rPr>
        <w:t>(práva dětí na zajištění života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áva dětí týkající se ochrany před všemi formami násilí, tabákem, alkoholem, užíváním narkotických a psychotropních látek, škodlivým vlivem určitých  informací  a právo dětí na zdravý vývoj ve zdravém životním prostředí jsou oblastmi, ve kterých dle názoru Výboru se nedaří naplnit tato práva a stát částečně ve své roli selhává </w:t>
      </w:r>
      <w:r>
        <w:rPr>
          <w:rFonts w:cs="Arial" w:ascii="Arial" w:hAnsi="Arial"/>
          <w:i/>
          <w:sz w:val="20"/>
          <w:szCs w:val="20"/>
        </w:rPr>
        <w:t>(práva dětí na ochranu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spekt a naplňování práva dětí na participaci ve věcech, které se jich bezprostředně dotýkají na úrovni rodiny, školy, komunity a společnosti se zvyšuje a v současné době se nachází v období přeměny společenského uvědomění k opravdovému respektu tohoto práva v zájmu dětí </w:t>
      </w:r>
      <w:r>
        <w:rPr>
          <w:rFonts w:cs="Arial" w:ascii="Arial" w:hAnsi="Arial"/>
          <w:i/>
          <w:sz w:val="20"/>
          <w:szCs w:val="20"/>
        </w:rPr>
        <w:t xml:space="preserve">(právo dětí na participaci)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bor pro práva dítěte konstatuje, že současná společnost čelí pěti problémovým oblastem v respektu práv dětí. Jsou to zejména nedostatečná úcta vůči dětem a nedostatečný respekt vůči jejich právům, absence institutu Ochránce práv pro děti, stále se zvyšující počet dětí umístěných do ústavů, kde chybí podmínky k naplňování všech jejich práv, deprivace základních potřeb dětí žijících v marginalizovaných, sociálně vyloučených komunitách a z toho rezultující sociální stigmatizace a také skutečnost, že ČR dosud neratifikovala 2. Opční protokol k Úmluvě o právech dítěte proti obchodu s dětmi, dětské pornografii a dětské prostitu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bor pro práva dítěte vítá koordinaci Rady Evropy v oblasti práv dítěte a v souladu s programem „Budujeme Evropu pro děti a s nimi“ a ve shodě s RE si vytyčuje pro období 2009-2012 dvě priority, kterými jsou participace dětí a respekt všech práv dětí umístěných do ústav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bor pro práva dítěte deklaruje v této souvislosti svůj cíl, kterým je podpořit hlas dětí ve společnosti do ustavení institutu Ochránce práv pro děti, a bude proto rozvíjet intenzivní partnerství s Národním parlamentem pro děti a mláde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bor pro práva dítěte v souladu s Úmluvou o právech dítěte a jejím výkladem ze strany Výboru OSN pro práva dítěte, deklaruje pro nejbližší období tyto cí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st ratifikace 2. Opčního protokolu k Úmluvě o právech dítěte k ochraně dětí před obchodem s dětmi, dětskou pornografií a dětskou prostitu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utnost respektu „zájmu“ dětí v každodenní politické praxi na úrovni exekutivy, zákonodárného sboru a samosprávy při tvorbě všech koncepcí a strategi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u ustavení institutu Ochránce práv pro děti v nejkratším možném č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st společenské diskuze k výchově dětí bez násilí a podpoře pozitivního rodičov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třebu budování bezpečných a dětem přátelských komunit včetně bezpečného internet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st plné a neformální participace dětí na všech úrovní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nost vytvoření koncepce přechodného období v rámci transformace systému péče o ohrožené děti s cílem zajistit respekt všech práv dětem umístěných do ústav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u vytvoření koncepce „Justice přátelská dětem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ignatáři Deklarace Výboru pro práva dítěte RVLP Č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jatá u příležitosti 50. výročí přijetí Deklarace o právech dítěte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výročí přijetí Úmluvy o právech dítě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členové Výboru pro práva dítěte RVLP ČR -</w:t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Eva Vaní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Klára Laurenč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Zora Du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mar van der Ho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Iva Truel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Sedlá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enata Let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a Svobo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Džamila Stehl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Věra Novot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Dr. Miroslav Proke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9:00Z</dcterms:created>
  <dc:creator>Doktor</dc:creator>
  <dc:description/>
  <cp:keywords/>
  <dc:language>en-US</dc:language>
  <cp:lastModifiedBy>falco</cp:lastModifiedBy>
  <cp:lastPrinted>2009-11-19T13:00:00Z</cp:lastPrinted>
  <dcterms:modified xsi:type="dcterms:W3CDTF">2009-11-24T15:19:00Z</dcterms:modified>
  <cp:revision>2</cp:revision>
  <dc:subject/>
  <dc:title>Deklarace Výboru pro práva dítěte 2009</dc:title>
</cp:coreProperties>
</file>