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u w:val="single"/>
        </w:rPr>
        <w:t>ZÁPIS ZE  ZASEDANÍ VÝBORU PRO PRÁVA CIZINCŮ</w:t>
      </w:r>
    </w:p>
    <w:p>
      <w:pPr>
        <w:pStyle w:val="Normal"/>
        <w:numPr>
          <w:ilvl w:val="0"/>
          <w:numId w:val="0"/>
        </w:numPr>
        <w:jc w:val="center"/>
        <w:outlineLvl w:val="0"/>
        <w:rPr>
          <w:b/>
          <w:b/>
          <w:u w:val="single"/>
        </w:rPr>
      </w:pPr>
      <w:r>
        <w:rPr>
          <w:b/>
          <w:u w:val="single"/>
        </w:rPr>
        <w:t>ZE DNE 25. června 20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J. Bárta (předseda), Z. Di Falco (tajemnice),  M. Kocáb (zmocněnec) P. Čižinský, I. Filipová,   Z. Král, G. Oljača, J. Jelínková, J. Kust, F. Nestával, D. Šimáková</w:t>
      </w:r>
    </w:p>
    <w:p>
      <w:pPr>
        <w:pStyle w:val="Normal"/>
        <w:jc w:val="both"/>
        <w:rPr/>
      </w:pPr>
      <w:r>
        <w:rPr/>
      </w:r>
    </w:p>
    <w:p>
      <w:pPr>
        <w:pStyle w:val="Normal"/>
        <w:jc w:val="both"/>
        <w:rPr/>
      </w:pPr>
      <w:r>
        <w:rPr/>
        <w:t>Host: M. Pražáková</w:t>
      </w:r>
    </w:p>
    <w:p>
      <w:pPr>
        <w:pStyle w:val="Normal"/>
        <w:jc w:val="both"/>
        <w:rPr>
          <w:b/>
          <w:b/>
          <w:u w:val="single"/>
        </w:rPr>
      </w:pPr>
      <w:r>
        <w:rPr>
          <w:b/>
          <w:u w:val="single"/>
        </w:rPr>
      </w:r>
    </w:p>
    <w:p>
      <w:pPr>
        <w:pStyle w:val="Normal"/>
        <w:numPr>
          <w:ilvl w:val="0"/>
          <w:numId w:val="1"/>
        </w:numPr>
        <w:jc w:val="both"/>
        <w:rPr>
          <w:b/>
          <w:b/>
          <w:i/>
          <w:i/>
        </w:rPr>
      </w:pPr>
      <w:r>
        <w:rPr>
          <w:b/>
          <w:i/>
        </w:rPr>
        <w:t>Úvod</w:t>
      </w:r>
    </w:p>
    <w:p>
      <w:pPr>
        <w:pStyle w:val="Normal"/>
        <w:jc w:val="both"/>
        <w:rPr>
          <w:b/>
          <w:b/>
          <w:i/>
          <w:i/>
        </w:rPr>
      </w:pPr>
      <w:r>
        <w:rPr>
          <w:b/>
          <w:i/>
        </w:rPr>
      </w:r>
    </w:p>
    <w:p>
      <w:pPr>
        <w:pStyle w:val="Normal"/>
        <w:ind w:firstLine="360"/>
        <w:jc w:val="both"/>
        <w:rPr>
          <w:b/>
          <w:b/>
        </w:rPr>
      </w:pPr>
      <w:r>
        <w:rPr/>
        <w:t xml:space="preserve">Jednání vedl předseda.  Poté co zahájil jednání a přivítal  hosty, tajemnice zjistila, že </w:t>
      </w:r>
      <w:r>
        <w:rPr>
          <w:b/>
        </w:rPr>
        <w:t xml:space="preserve">Výbor nebyl usnášeníschopný – přítomno 8 členů s hlasovacím právem. </w:t>
      </w:r>
    </w:p>
    <w:p>
      <w:pPr>
        <w:pStyle w:val="Normal"/>
        <w:jc w:val="both"/>
        <w:rPr>
          <w:b/>
          <w:b/>
        </w:rPr>
      </w:pPr>
      <w:r>
        <w:rPr>
          <w:b/>
        </w:rPr>
        <w:t xml:space="preserve"> </w:t>
      </w:r>
    </w:p>
    <w:p>
      <w:pPr>
        <w:pStyle w:val="Normal"/>
        <w:numPr>
          <w:ilvl w:val="0"/>
          <w:numId w:val="1"/>
        </w:numPr>
        <w:autoSpaceDE w:val="false"/>
        <w:jc w:val="both"/>
        <w:rPr>
          <w:b/>
          <w:b/>
          <w:i/>
          <w:i/>
          <w:color w:val="000000"/>
        </w:rPr>
      </w:pPr>
      <w:r>
        <w:rPr>
          <w:b/>
          <w:i/>
          <w:color w:val="000000"/>
        </w:rPr>
        <w:t>Kontrola plnění úkolů</w:t>
      </w:r>
    </w:p>
    <w:p>
      <w:pPr>
        <w:pStyle w:val="Normal"/>
        <w:autoSpaceDE w:val="false"/>
        <w:jc w:val="both"/>
        <w:rPr/>
      </w:pPr>
      <w:r>
        <w:rPr>
          <w:color w:val="000000"/>
        </w:rPr>
        <w:t xml:space="preserve">Tajemnice navrhla, aby dopisy z posledních zasedání byly finalizovány na základě elektronického hlasování.  </w:t>
      </w:r>
    </w:p>
    <w:p>
      <w:pPr>
        <w:pStyle w:val="Normal"/>
        <w:autoSpaceDE w:val="false"/>
        <w:jc w:val="both"/>
        <w:rPr>
          <w:color w:val="000000"/>
        </w:rPr>
      </w:pPr>
      <w:r>
        <w:rPr>
          <w:color w:val="000000"/>
        </w:rPr>
        <w:t>J. Kust upozornil na situaci, kdy stávající vláda již nemá mandát cokoliv ve věci učinit a navrhl oslovit až nově jmenované ministry. Většina přítomných byla však názoru, že dopisy mají odejít co nejdříve.</w:t>
      </w:r>
    </w:p>
    <w:p>
      <w:pPr>
        <w:pStyle w:val="Normal"/>
        <w:autoSpaceDE w:val="false"/>
        <w:jc w:val="both"/>
        <w:rPr>
          <w:b/>
          <w:b/>
          <w:i/>
          <w:i/>
          <w:color w:val="000000"/>
        </w:rPr>
      </w:pPr>
      <w:r>
        <w:rPr>
          <w:b/>
          <w:i/>
          <w:color w:val="000000"/>
        </w:rPr>
        <w:t>Závěr:</w:t>
      </w:r>
    </w:p>
    <w:p>
      <w:pPr>
        <w:pStyle w:val="Normal"/>
        <w:autoSpaceDE w:val="false"/>
        <w:jc w:val="both"/>
        <w:rPr>
          <w:color w:val="000000"/>
        </w:rPr>
      </w:pPr>
      <w:r>
        <w:rPr>
          <w:color w:val="000000"/>
        </w:rPr>
        <w:t>Tajemnice zašle k elektronickému hlasování dokumenty tak, aby byly alespoň 3 dny k vyjádření, po schválení budou dopisy odeslány.</w:t>
      </w:r>
    </w:p>
    <w:p>
      <w:pPr>
        <w:pStyle w:val="Normal"/>
        <w:autoSpaceDE w:val="false"/>
        <w:ind w:left="360" w:hanging="0"/>
        <w:jc w:val="both"/>
        <w:rPr>
          <w:color w:val="000000"/>
        </w:rPr>
      </w:pPr>
      <w:r>
        <w:rPr>
          <w:color w:val="000000"/>
        </w:rPr>
      </w:r>
    </w:p>
    <w:p>
      <w:pPr>
        <w:pStyle w:val="Normal"/>
        <w:numPr>
          <w:ilvl w:val="0"/>
          <w:numId w:val="1"/>
        </w:numPr>
        <w:autoSpaceDE w:val="false"/>
        <w:jc w:val="both"/>
        <w:rPr>
          <w:b/>
          <w:b/>
          <w:i/>
          <w:i/>
          <w:color w:val="000000"/>
        </w:rPr>
      </w:pPr>
      <w:r>
        <w:rPr>
          <w:b/>
          <w:i/>
          <w:color w:val="000000"/>
        </w:rPr>
        <w:t>Lékařská etika a ohlašování nelegálního pobytu cizinců v souvislosti s jejich lékařským ošetřením.</w:t>
      </w:r>
    </w:p>
    <w:p>
      <w:pPr>
        <w:pStyle w:val="Normal"/>
        <w:autoSpaceDE w:val="false"/>
        <w:jc w:val="both"/>
        <w:rPr>
          <w:b/>
          <w:b/>
          <w:i/>
          <w:i/>
          <w:color w:val="000000"/>
        </w:rPr>
      </w:pPr>
      <w:r>
        <w:rPr>
          <w:b/>
          <w:i/>
          <w:color w:val="000000"/>
        </w:rPr>
      </w:r>
    </w:p>
    <w:p>
      <w:pPr>
        <w:pStyle w:val="Normal"/>
        <w:autoSpaceDE w:val="false"/>
        <w:jc w:val="both"/>
        <w:rPr/>
      </w:pPr>
      <w:r>
        <w:rPr>
          <w:color w:val="000000"/>
        </w:rPr>
        <w:t xml:space="preserve">J. Jelínková, úvodem seznámila členy Výboru se stanoviskem předsedy České lékařské komory, že nahlašování cizinců službě cizinecké policie ze strany lékaře je porušením etického kodexu. J. Jelínková však vyjádřila obavu, že tato zásada se týká pouze lékařů, nikoli však již ostatního  zdravotnického personálu. V této věci, jednala s MUDr. Helenou Stehlíkovou z České lékařské komory a shodly se na tom, že je potřeba větší osvěty mezi odbornou zdravotnickou veřejností. Celý problém dle M. Jelínkové spočívá v tom, že lékařský personál od nelegálních cizinců požaduje doklady – pasy, nemají- li platný pobyt v ČR – ohlašuje tuto skutečnost cizinecké policii. Stává se tak bez ohledu na vůli pacienta uhradit náklady za poskytnutou zdravotní péči (hotově, převodem, splátkovým kalendářem). Problematickou  otázkou je, jak zavázat konkrétně zdravotní sestry, aby takto nepostupovaly – J. Jelínková se táže, kdo zastřešuje tuto problematiku v oblasti etiky sester a jejich postupu vůči cizincům.  Z. Král reagoval nato, že je běžné, že problematika pobytu je řešena s cizineckou policií, a to proto, že je zájem státu na úhradě platby za ošetření. J. Jelínková k tomu uvedla, že je jiná situace, kdy cizinecká policie někoho hledá, kdo se skrývá a neplní své povinnosti a například jiná u případu, kdy cizinec své závazky plnit chce a domluví si například splátkový kalendář a podobně, toto podpořil i P. Čižinský, přičemž uvedl, že vyhoštění cizince jeho solventnost vůči zdravotnickému zařízení určitě nezlepší spíše naopak a že on by si  dokázal představit maximálně to, že služba cizinecké policie poskytne zdravotnickému zařízení údaje o místu pobytu cizince (není nicméně jasné, zda to zákon č. 133/2000 Sb., o evidenci  obyvatel umožňuje). J. Jelínková uvedla příklad, kdy cizinecká policie vyhledá cizinku na porodním sále. Zástupkyně MZd. uvedla, že v případech, kdy cizinec nemá smluvně ošetřeno zdravotní pojištění, je kontaktována cizinecká policie proto, aby bylo zjištěno jak dále postupovat, děje se tak tehdy, kdy jde o jinou péči než je péče nutná a neodkladná. J. Jelínková se ptá, jakým způsobem jde zajistit, aby lékaře a sestry nenahlašovali nelegální pobyt cizinců. </w:t>
      </w:r>
    </w:p>
    <w:p>
      <w:pPr>
        <w:pStyle w:val="Normal"/>
        <w:autoSpaceDE w:val="false"/>
        <w:jc w:val="both"/>
        <w:rPr/>
      </w:pPr>
      <w:r>
        <w:rPr>
          <w:color w:val="000000"/>
        </w:rPr>
        <w:t xml:space="preserve">Předseda představil hosta - paní Marcelu Pražákovou. V roce 2003 sama onemocněla TBC, měla problémy s plícemi. Primář plicního oddělení diagnostikoval její problémy jako psychické, byla hospitalizována v zařízení Prosečnice, kdy byly rovněž hospitalizováni žadatelé o azyl,  běženci. Poměry v zařízení byly neúnosné, pokud si stěžovala, byla posílána k psychiatrovi. Pamatuje si na případ umírajícího pacienta, který zvonil na sestru, sestra vypnula zvonek. M. Pražáková uvedla případ Čečence, kterému z tohoto zařízení pomohla utéct. Tento její spolupacient a ještě jeden další po římse z 5. patra utekli. Za pomoci převaděče se jim podařilo utéct do Rakouska. V Rakousku byl Čečenec do 7 měsíců vyléčen, dostával jiné léky než zde. M. Pražáková se zasadila o zavření tohoto zařízení. Nyní však personál tohoto zařízení pracuje v pavilonu K Thomayerově nemocnice. Pokračováním nemoci se stalo, že M. Pražáková se octla znovu v péči stejných doktorů, chovali se k ní však daleko lépe. Pacienti nejsou několik měsíců pouštěni ven, nyní však tam mají dvojí plot a mohou ven. Cizinkám, například gruzínské běžence s oteklou tváří kvůli zubům odmítali poskytnout pomoc. V nemocnici jim nedávali toaletní papír, dámské toaletní potřeby. M. Pražáková pak zajistila, aby se jí alespoň těchto maličkostí dostala. Zanedlouho tato Gruzínka zemřela nato, že byla utrápena, selhalo jí srdce, ne plíce, měla děti, které byly v dětském domově. Každému cizinci pak M. Pražáková doporučovala utéci z České republiky. M. Pražáková argumentovala svými reportážemi a články. Informovala o tom, MZd., které následně odmítlo kontrakt se Švýcarskou firmou na lék Lamprén (na 3 měsíce je to výdaj 1500 Kč). Kontaktovala pak obchodní komoru Česko- Švýcarských vztahů, firma Novartis (dovozce léku) odmítla v této věci cokoliv udělat. Ředitel švýcarské firmy pak sám této lék M. Pražákové poskytl jako humanitární pomoc. Sama se o své léky ucházela ale jiní, kteří, toto nemedializovali, tak léky nedostali a uvedla, že někteří z nich zemřeli. M. Pražáková uvedla, že je bývalá vrcholová sportovkyně, není na ní na první pohled znát, že má měla těžkou formu tuberkulózy. Nabízí svou pomoc pro případné zlepšení této situace komukoliv z Výboru nebo Výboru samotnému. </w:t>
      </w:r>
    </w:p>
    <w:p>
      <w:pPr>
        <w:pStyle w:val="Normal"/>
        <w:autoSpaceDE w:val="false"/>
        <w:jc w:val="both"/>
        <w:rPr>
          <w:color w:val="000000"/>
        </w:rPr>
      </w:pPr>
      <w:r>
        <w:rPr>
          <w:color w:val="000000"/>
        </w:rPr>
        <w:t>Předseda se pak vrátil k tématu ohlašování cizinecké policii nelegálních cizinců. P.Čižinský míní, že toto nahlašování cizinců je udáváním a je nežádoucí, aby se tak chovali zdravotníci, přičemž zmínil paralelu s povinností mlčenlivosti  advokátů a všech jejich  zaměstnanců.. M. Jelínková míní, že je potřeba širší diskuse a přijetí konkrétních opatření. Předseda to vidí tak, že Výbor by měl vyjádřit doporučení organizaci sdružující sestry a zdravotnické pracovníky. Doporučuje také pozvat i Českou asociaci sester. Téma migranti a etické aspekty by měly být součástí jejich vzdělávání. Tajemnice zmínila zvláštní povahu migrace sester v Evropě i ve světě s tím, že takové vzdělávání by se pak vztahovalo jen na sestry místní, ne na ty, které přicházejí do ČR vykonávat toto povolání z ciziny. Důvody v masové migraci sester za prací jsou dle tajemnice ekonomické, dosud nebylo ale proti tomuto jevu nic efektivního učiněno.</w:t>
      </w:r>
    </w:p>
    <w:p>
      <w:pPr>
        <w:pStyle w:val="Normal"/>
        <w:autoSpaceDE w:val="false"/>
        <w:jc w:val="both"/>
        <w:rPr>
          <w:b/>
          <w:b/>
        </w:rPr>
      </w:pPr>
      <w:r>
        <w:rPr>
          <w:rStyle w:val="StrongEmphasis"/>
          <w:b w:val="false"/>
        </w:rPr>
        <w:t>Zástupkyně MZd. uvedla, že sestrám bylo </w:t>
      </w:r>
      <w:r>
        <w:rPr>
          <w:b/>
        </w:rPr>
        <w:t> </w:t>
      </w:r>
      <w:r>
        <w:rPr>
          <w:rStyle w:val="StrongEmphasis"/>
          <w:b w:val="false"/>
        </w:rPr>
        <w:t>možné</w:t>
      </w:r>
      <w:r>
        <w:rPr>
          <w:b/>
        </w:rPr>
        <w:t> </w:t>
      </w:r>
      <w:r>
        <w:rPr>
          <w:rStyle w:val="StrongEmphasis"/>
          <w:b w:val="false"/>
        </w:rPr>
        <w:t>přidat</w:t>
      </w:r>
      <w:r>
        <w:rPr>
          <w:b/>
        </w:rPr>
        <w:t> </w:t>
      </w:r>
      <w:r>
        <w:rPr>
          <w:rStyle w:val="StrongEmphasis"/>
          <w:b w:val="false"/>
        </w:rPr>
        <w:t xml:space="preserve"> na základě dohody Ministerstva zdravotnictví a zdravotních pojišťoven, která upravovala omezení tvorby provozního fondu a fondu prevence a navýšení základního fondu zdravotního pojištění.</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Úkol:</w:t>
      </w:r>
    </w:p>
    <w:p>
      <w:pPr>
        <w:pStyle w:val="Normal"/>
        <w:autoSpaceDE w:val="false"/>
        <w:jc w:val="both"/>
        <w:rPr>
          <w:color w:val="FF0000"/>
        </w:rPr>
      </w:pPr>
      <w:r>
        <w:rPr>
          <w:color w:val="FF0000"/>
        </w:rPr>
        <w:t>Tajemnice pozve na další jednání, kde bude pokračováno v diskusi na téma lékařské etiky a ohlašování nelegálních migrantů MUDr.  Stehlíkovou a  MUDr. Kubka a zástupce Unie sester. Znovu bude přizvána i M. Pražáková.</w:t>
      </w:r>
    </w:p>
    <w:p>
      <w:pPr>
        <w:pStyle w:val="Normal"/>
        <w:autoSpaceDE w:val="false"/>
        <w:ind w:left="360" w:hanging="0"/>
        <w:jc w:val="both"/>
        <w:rPr>
          <w:color w:val="000000"/>
        </w:rPr>
      </w:pPr>
      <w:r>
        <w:rPr>
          <w:color w:val="000000"/>
        </w:rPr>
      </w:r>
    </w:p>
    <w:p>
      <w:pPr>
        <w:pStyle w:val="Normal"/>
        <w:autoSpaceDE w:val="false"/>
        <w:ind w:left="360" w:hanging="0"/>
        <w:jc w:val="both"/>
        <w:rPr/>
      </w:pPr>
      <w:r>
        <w:rPr>
          <w:b/>
          <w:i/>
          <w:color w:val="000000"/>
        </w:rPr>
        <w:t>4. Různé:</w:t>
      </w:r>
    </w:p>
    <w:p>
      <w:pPr>
        <w:pStyle w:val="Normal"/>
        <w:autoSpaceDE w:val="false"/>
        <w:ind w:left="360" w:hanging="0"/>
        <w:jc w:val="both"/>
        <w:rPr>
          <w:b/>
          <w:b/>
          <w:i/>
          <w:i/>
          <w:color w:val="000000"/>
        </w:rPr>
      </w:pPr>
      <w:r>
        <w:rPr>
          <w:b/>
          <w:i/>
          <w:color w:val="000000"/>
        </w:rPr>
      </w:r>
    </w:p>
    <w:p>
      <w:pPr>
        <w:pStyle w:val="Normal"/>
        <w:autoSpaceDE w:val="false"/>
        <w:jc w:val="both"/>
        <w:rPr>
          <w:color w:val="000000"/>
        </w:rPr>
      </w:pPr>
      <w:r>
        <w:rPr>
          <w:color w:val="000000"/>
        </w:rPr>
        <w:t>Zmocněnec chce říci, že data jednání jednotlivých výborů RVPL nemají kolidovat, aby se mohl jednání osobně účastnit. Tajemnice přislíbila, že to bude konzultovat s jeho sekretariátem.</w:t>
      </w:r>
    </w:p>
    <w:p>
      <w:pPr>
        <w:pStyle w:val="Normal"/>
        <w:autoSpaceDE w:val="false"/>
        <w:jc w:val="both"/>
        <w:rPr>
          <w:color w:val="000000"/>
        </w:rPr>
      </w:pPr>
      <w:r>
        <w:rPr>
          <w:color w:val="000000"/>
        </w:rPr>
        <w:t>Na žádost tajemnice předseda otevřel otázku reorganizace členské základny Výboru. Tajemnice zmínila, že členství jednotlivých členů je zásadně dle Statutu Výboru časově omezeno 4-letým obdobím, navrhla toto změnit, tak aby členové, kteří o práci ve Výboru jeví zájem, mohli tuto funkci vykonávat bez časového omezení, jako potřebnou tedy vidí změnu Statutu Výboru.</w:t>
      </w:r>
    </w:p>
    <w:p>
      <w:pPr>
        <w:pStyle w:val="Normal"/>
        <w:autoSpaceDE w:val="false"/>
        <w:jc w:val="both"/>
        <w:rPr/>
      </w:pPr>
      <w:r>
        <w:rPr>
          <w:color w:val="000000"/>
        </w:rPr>
        <w:t>K pokračování členství po 4 letech se vyjádřil zmocněnec s tím, že zmínil aspekt tzv. pracovního  vyhoření. Uvedl, že naráží na vysoký způsob lhostejnosti ve státní správě. Předseda říká, že diskuse se státní správou má cenu, Výbor je v této věci dost aktivní. Zmocněnec chce ale mobilizovat Výbor k zvýšené citlivosti, zmínil krizi západní Evropy a například situaci lidských práv v Rusku. Společnost je dle zmocněnec bez zájmu o lidskoprávní problematiku, Výbor má právě potenciál pro to něco učinit.</w:t>
      </w:r>
    </w:p>
    <w:p>
      <w:pPr>
        <w:pStyle w:val="Normal"/>
        <w:autoSpaceDE w:val="false"/>
        <w:jc w:val="both"/>
        <w:rPr/>
      </w:pPr>
      <w:r>
        <w:rPr>
          <w:color w:val="000000"/>
        </w:rPr>
        <w:t xml:space="preserve">Zmocněnec zmínil případ vydání běžence Atsajeva, apeloval na odpovědnost a etiku přítomných, aby se snažili společnost ovlivnit. </w:t>
      </w:r>
    </w:p>
    <w:p>
      <w:pPr>
        <w:pStyle w:val="Normal"/>
        <w:autoSpaceDE w:val="false"/>
        <w:jc w:val="both"/>
        <w:rPr>
          <w:color w:val="000000"/>
        </w:rPr>
      </w:pPr>
      <w:r>
        <w:rPr>
          <w:color w:val="000000"/>
        </w:rPr>
        <w:t>P. Čizinský a M.Jelínková navrhují vznést výtku vůči analýze zaslané MZd. formálním způsobem, neboť tato analýza neobsahuje vyčíslení finanční „nákladnosti“ cizinců, kteří jsou nebo se mají stát účastníky veřejného zdravotního pojištění.. Tato analýza byla vypracována na žádost bývalého zmocněnce po jeho schůzce k odstranění rozporů v připomínkovém řízení k Podnětu k zařazení některých kategorií cizinců do systému veřejného zdravotního pojištění.</w:t>
      </w:r>
    </w:p>
    <w:p>
      <w:pPr>
        <w:pStyle w:val="Normal"/>
        <w:jc w:val="both"/>
        <w:rPr>
          <w:color w:val="000000"/>
        </w:rPr>
      </w:pPr>
      <w:r>
        <w:rPr>
          <w:color w:val="000000"/>
        </w:rPr>
        <w:t xml:space="preserve"> </w:t>
      </w:r>
    </w:p>
    <w:p>
      <w:pPr>
        <w:pStyle w:val="Normal"/>
        <w:jc w:val="both"/>
        <w:rPr>
          <w:b/>
          <w:b/>
          <w:i/>
          <w:i/>
        </w:rPr>
      </w:pPr>
      <w:r>
        <w:rPr>
          <w:b/>
          <w:i/>
        </w:rPr>
        <w:t>Úkol:</w:t>
      </w:r>
    </w:p>
    <w:p>
      <w:pPr>
        <w:pStyle w:val="Normal"/>
        <w:jc w:val="both"/>
        <w:rPr>
          <w:color w:val="FF0000"/>
        </w:rPr>
      </w:pPr>
      <w:r>
        <w:rPr>
          <w:color w:val="FF0000"/>
        </w:rPr>
        <w:t xml:space="preserve">Tajemnice připraví dopis MZd. s dotazem k obsahu analýzy. </w:t>
      </w:r>
    </w:p>
    <w:p>
      <w:pPr>
        <w:pStyle w:val="Normal"/>
        <w:jc w:val="both"/>
        <w:rPr>
          <w:color w:val="FF0000"/>
        </w:rPr>
      </w:pPr>
      <w:r>
        <w:rPr>
          <w:color w:val="FF0000"/>
        </w:rPr>
        <w:t>Předseda a zmocněnec se sejdou k projednání reorganizace členské základny Výboru.</w:t>
      </w:r>
    </w:p>
    <w:p>
      <w:pPr>
        <w:pStyle w:val="Normal"/>
        <w:ind w:firstLine="708"/>
        <w:jc w:val="both"/>
        <w:rPr>
          <w:color w:val="FF0000"/>
        </w:rPr>
      </w:pPr>
      <w:r>
        <w:rPr>
          <w:color w:val="FF0000"/>
        </w:rPr>
      </w:r>
    </w:p>
    <w:p>
      <w:pPr>
        <w:pStyle w:val="Normal"/>
        <w:ind w:firstLine="708"/>
        <w:jc w:val="both"/>
        <w:rPr>
          <w:b/>
          <w:b/>
        </w:rPr>
      </w:pPr>
      <w:r>
        <w:rPr>
          <w:b/>
        </w:rPr>
        <w:t xml:space="preserve"> </w:t>
      </w:r>
    </w:p>
    <w:p>
      <w:pPr>
        <w:pStyle w:val="Normal"/>
        <w:ind w:firstLine="708"/>
        <w:jc w:val="both"/>
        <w:rPr/>
      </w:pPr>
      <w:r>
        <w:rPr/>
      </w:r>
    </w:p>
    <w:p>
      <w:pPr>
        <w:pStyle w:val="Normal"/>
        <w:jc w:val="both"/>
        <w:rPr/>
      </w:pPr>
      <w:r>
        <w:rPr/>
      </w:r>
    </w:p>
    <w:p>
      <w:pPr>
        <w:pStyle w:val="Normal"/>
        <w:jc w:val="both"/>
        <w:rPr/>
      </w:pPr>
      <w:r>
        <w:rPr>
          <w:b/>
        </w:rPr>
        <w:t>Zapsala:</w:t>
      </w:r>
      <w:r>
        <w:rPr/>
        <w:t xml:space="preserve">  25.6.2010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en-US"/>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6:00Z</dcterms:created>
  <dc:creator>millero</dc:creator>
  <dc:description/>
  <cp:keywords/>
  <dc:language>en-US</dc:language>
  <cp:lastModifiedBy>falco</cp:lastModifiedBy>
  <cp:lastPrinted>2010-04-26T09:39:00Z</cp:lastPrinted>
  <dcterms:modified xsi:type="dcterms:W3CDTF">2010-08-19T16:04:00Z</dcterms:modified>
  <cp:revision>3</cp:revision>
  <dc:subject/>
  <dc:title>ZÁPIS ZE ZASEDANÍ VÝBORU PRO PRÁVA CIZINCŮ</dc:title>
</cp:coreProperties>
</file>