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u w:val="single"/>
        </w:rPr>
      </w:pPr>
      <w:r>
        <w:rPr>
          <w:b/>
          <w:smallCaps/>
          <w:u w:val="single"/>
        </w:rPr>
        <w:t xml:space="preserve">Zápis ze zasedání Výboru pro práva cizinců </w:t>
      </w:r>
    </w:p>
    <w:p>
      <w:pPr>
        <w:pStyle w:val="Normal"/>
        <w:jc w:val="center"/>
        <w:rPr>
          <w:b/>
          <w:b/>
          <w:smallCaps/>
          <w:u w:val="single"/>
        </w:rPr>
      </w:pPr>
      <w:r>
        <w:rPr>
          <w:b/>
          <w:smallCaps/>
          <w:u w:val="single"/>
        </w:rPr>
        <w:t>ze dne 21. září 2012</w:t>
      </w:r>
    </w:p>
    <w:p>
      <w:pPr>
        <w:pStyle w:val="Normal"/>
        <w:jc w:val="center"/>
        <w:rPr>
          <w:b/>
          <w:b/>
          <w:smallCaps/>
          <w:u w:val="single"/>
        </w:rPr>
      </w:pPr>
      <w:r>
        <w:rPr>
          <w:b/>
          <w:smallCaps/>
          <w:u w:val="single"/>
        </w:rPr>
      </w:r>
    </w:p>
    <w:p>
      <w:pPr>
        <w:pStyle w:val="Normal"/>
        <w:rPr>
          <w:b/>
          <w:b/>
        </w:rPr>
      </w:pPr>
      <w:r>
        <w:rPr>
          <w:b/>
        </w:rPr>
      </w:r>
    </w:p>
    <w:p>
      <w:pPr>
        <w:pStyle w:val="Normal"/>
        <w:jc w:val="both"/>
        <w:rPr/>
      </w:pPr>
      <w:r>
        <w:rPr>
          <w:b/>
        </w:rPr>
        <w:t xml:space="preserve">Přítomni: </w:t>
      </w:r>
      <w:r>
        <w:rPr/>
        <w:t>M.</w:t>
      </w:r>
      <w:r>
        <w:rPr>
          <w:b/>
        </w:rPr>
        <w:t xml:space="preserve"> </w:t>
      </w:r>
      <w:r>
        <w:rPr/>
        <w:t>Rozumek</w:t>
      </w:r>
      <w:r>
        <w:rPr>
          <w:b/>
        </w:rPr>
        <w:t xml:space="preserve"> </w:t>
      </w:r>
      <w:r>
        <w:rPr/>
        <w:t>(předseda),</w:t>
      </w:r>
      <w:r>
        <w:rPr>
          <w:b/>
        </w:rPr>
        <w:t xml:space="preserve"> </w:t>
      </w:r>
      <w:r>
        <w:rPr/>
        <w:t>A. Baršová (Odbor lidských práv a menšin Úřadu vlády), Ľ. Majerčík (Sekretariát Rady vláda ČR pro lidská práva), A. Plavinová (tajemnice), M. Křivánková-Beranová, K. Stehlíková, P. Redlová, G. Oljača, H. Rögnerová, Z. Ramajzlová, L. Sládková, H. Chromý, P. Pondělíček, P. Pořízek, M. Faltová (zástup za P. Hradečnou), P. Novotná (zástupce za T. Haišmana), L. Kučerová (zástup za T. Rejškovou), M. Maletič (zástup za R. Szurmana), R. Odložilík, Z. Okůnek, E. Holá, L. Kučera, M. Čaněk, E. Tulupová, K. Červinková, P. Čižinský, E. Dohnalová, Y. Lenotiyeva, J. Vyčítal (host z Ministerstva zahraničních věcí), M. Audy (host z Ministerstva zahraničních věcí), H. Flanderová (host z Ministerstva zahraničních věcí), M. Hejná (host z Ministerstva školství, mládeže a tělovýchovy), L. Ficová (host ze Zařízení pro děti cizince).</w:t>
      </w:r>
    </w:p>
    <w:p>
      <w:pPr>
        <w:pStyle w:val="Normal"/>
        <w:rPr/>
      </w:pPr>
      <w:r>
        <w:rPr/>
      </w:r>
    </w:p>
    <w:p>
      <w:pPr>
        <w:pStyle w:val="Normal"/>
        <w:jc w:val="both"/>
        <w:rPr>
          <w:b/>
          <w:b/>
        </w:rPr>
      </w:pPr>
      <w:r>
        <w:rPr>
          <w:b/>
        </w:rPr>
        <w:t xml:space="preserve">Omluveni: </w:t>
      </w:r>
      <w:r>
        <w:rPr/>
        <w:t>H.</w:t>
      </w:r>
      <w:r>
        <w:rPr>
          <w:b/>
        </w:rPr>
        <w:t xml:space="preserve"> </w:t>
      </w:r>
      <w:r>
        <w:rPr/>
        <w:t>Dluhošová, H. Pipková, P. Levrincová, J. Krejčí, D. Kryska, A. Plačková, F. Valeš, V. Roubalová, M. Jelínková.</w:t>
      </w:r>
    </w:p>
    <w:p>
      <w:pPr>
        <w:pStyle w:val="Normal"/>
        <w:rPr>
          <w:b/>
          <w:b/>
        </w:rPr>
      </w:pPr>
      <w:r>
        <w:rPr>
          <w:b/>
        </w:rPr>
      </w:r>
    </w:p>
    <w:p>
      <w:pPr>
        <w:pStyle w:val="Normal"/>
        <w:rPr/>
      </w:pPr>
      <w:r>
        <w:rPr/>
      </w:r>
    </w:p>
    <w:p>
      <w:pPr>
        <w:pStyle w:val="Normal"/>
        <w:numPr>
          <w:ilvl w:val="0"/>
          <w:numId w:val="2"/>
        </w:numPr>
        <w:rPr>
          <w:b/>
          <w:b/>
        </w:rPr>
      </w:pPr>
      <w:r>
        <w:rPr>
          <w:b/>
        </w:rPr>
        <w:t>Zahájení, úvodní slovo</w:t>
      </w:r>
    </w:p>
    <w:p>
      <w:pPr>
        <w:pStyle w:val="Normal"/>
        <w:rPr>
          <w:b/>
          <w:b/>
        </w:rPr>
      </w:pPr>
      <w:r>
        <w:rPr>
          <w:b/>
        </w:rPr>
      </w:r>
    </w:p>
    <w:p>
      <w:pPr>
        <w:pStyle w:val="Normal"/>
        <w:jc w:val="both"/>
        <w:rPr/>
      </w:pPr>
      <w:r>
        <w:rPr/>
        <w:t xml:space="preserve">Jednání zahájila nová tajemnice Výboru A. Plavinová. Vysvětlila, že velký časový odstup od minulého zasedání byl způsoben personální situací na Sekretariátu Rady vlády ČR pro lidská práva, která se v současnosti zlepšila. Dále informovala Výbor o jmenování nových členek Výboru: H. Rögnerové za Ministerstvo zdravotnictví a T. Rejškové za Charitu České republiky. Tajemnice zjistila usnášeníschopnost. V době zahájení bylo přítomno </w:t>
      </w:r>
      <w:r>
        <w:rPr>
          <w:b/>
        </w:rPr>
        <w:t>13 členů</w:t>
      </w:r>
      <w:r>
        <w:rPr/>
        <w:t xml:space="preserve">, </w:t>
      </w:r>
      <w:r>
        <w:rPr>
          <w:b/>
        </w:rPr>
        <w:t>Výbor byl usnášeníschopný</w:t>
      </w:r>
      <w:r>
        <w:rPr/>
        <w:t>. Dále vedl jednání předseda.</w:t>
      </w:r>
    </w:p>
    <w:p>
      <w:pPr>
        <w:pStyle w:val="Normal"/>
        <w:jc w:val="both"/>
        <w:rPr/>
      </w:pPr>
      <w:r>
        <w:rPr/>
      </w:r>
    </w:p>
    <w:p>
      <w:pPr>
        <w:pStyle w:val="Normal"/>
        <w:jc w:val="both"/>
        <w:rPr/>
      </w:pPr>
      <w:r>
        <w:rPr/>
        <w:t xml:space="preserve">P. Novotná informovala Výbor o </w:t>
      </w:r>
      <w:hyperlink r:id="rId2">
        <w:r>
          <w:rPr>
            <w:rStyle w:val="InternetLink"/>
          </w:rPr>
          <w:t>návrhu nové právní úpravy vstupu a pobytu cizinců</w:t>
        </w:r>
      </w:hyperlink>
      <w:r>
        <w:rPr/>
        <w:t xml:space="preserve">, který vychází z věcného záměru schváleného vládou v únoru 2012 a je v současné době v průběhu legislativního procesu. Další informace jsou dostupné na webových stránkách </w:t>
      </w:r>
      <w:hyperlink r:id="rId3">
        <w:r>
          <w:rPr>
            <w:rStyle w:val="InternetLink"/>
          </w:rPr>
          <w:t>www.emncz.eu</w:t>
        </w:r>
      </w:hyperlink>
      <w:r>
        <w:rPr/>
        <w:t xml:space="preserve">. 8. října 2012 se bude konat konference Evropské migrační sítě, kde bude materiál představen. 11. října 2012 k věci proběhne schůzka na Ministerstvu vnitra, kam budou pozvány i nevládní neziskové organizace. </w:t>
      </w:r>
    </w:p>
    <w:p>
      <w:pPr>
        <w:pStyle w:val="Normal"/>
        <w:rPr>
          <w:b/>
          <w:b/>
        </w:rPr>
      </w:pPr>
      <w:r>
        <w:rPr>
          <w:b/>
        </w:rPr>
      </w:r>
    </w:p>
    <w:p>
      <w:pPr>
        <w:pStyle w:val="Normal"/>
        <w:numPr>
          <w:ilvl w:val="0"/>
          <w:numId w:val="2"/>
        </w:numPr>
        <w:rPr>
          <w:b/>
          <w:b/>
        </w:rPr>
      </w:pPr>
      <w:r>
        <w:rPr>
          <w:b/>
        </w:rPr>
        <w:t>Fungování systému Visapoint</w:t>
      </w:r>
    </w:p>
    <w:p>
      <w:pPr>
        <w:pStyle w:val="Normal"/>
        <w:rPr>
          <w:b/>
          <w:b/>
        </w:rPr>
      </w:pPr>
      <w:r>
        <w:rPr>
          <w:b/>
        </w:rPr>
      </w:r>
    </w:p>
    <w:p>
      <w:pPr>
        <w:pStyle w:val="Default"/>
        <w:jc w:val="both"/>
        <w:rPr>
          <w:rFonts w:ascii="Times New Roman" w:hAnsi="Times New Roman" w:cs="Times New Roman"/>
        </w:rPr>
      </w:pPr>
      <w:r>
        <w:rPr>
          <w:rFonts w:cs="Times New Roman" w:ascii="Times New Roman" w:hAnsi="Times New Roman"/>
        </w:rPr>
        <w:t xml:space="preserve">Problematiku uvedl P. Pořízek. První stížnosti v souvislosti s fungováním systému Visapoint obdržel veřejný ochránce práv (dále jen „VOP“) v polovině loňského roku. Na základě šetření bylo zjištěno, že u vybraných druhů pobytu (zejm. u dlouhodobých pobytů za účelem sloučení rodiny, či studia) a v případě některých zemí (např. Ukrajina, Kazachstán, Vietnam) je dlouhodobě nemožné se do systému zaregistrovat. VOP oslovil Ministerstvo vnitra (dále jen „MV“) a Ministerstvo zahraničních věcí (dále jen „MZV“), ve věci proběhla i schůzka. V srpnu 2011 ombudsman vydal </w:t>
      </w:r>
      <w:hyperlink r:id="rId4">
        <w:r>
          <w:rPr>
            <w:rStyle w:val="InternetLink"/>
            <w:rFonts w:cs="Times New Roman" w:ascii="Times New Roman" w:hAnsi="Times New Roman"/>
          </w:rPr>
          <w:t>stanovisko</w:t>
        </w:r>
      </w:hyperlink>
      <w:r>
        <w:rPr>
          <w:rFonts w:cs="Times New Roman" w:ascii="Times New Roman" w:hAnsi="Times New Roman"/>
        </w:rPr>
        <w:t>. Protože nedošlo k nápravě, v </w:t>
      </w:r>
      <w:r>
        <w:rPr>
          <w:rFonts w:cs="Times New Roman" w:ascii="Times New Roman" w:hAnsi="Times New Roman"/>
          <w:color w:val="000000"/>
        </w:rPr>
        <w:t>srpnu</w:t>
      </w:r>
      <w:r>
        <w:rPr>
          <w:rFonts w:cs="Times New Roman" w:ascii="Times New Roman" w:hAnsi="Times New Roman"/>
        </w:rPr>
        <w:t xml:space="preserve"> 2012 se obrátil na Evropskou komisi a upozornil ji na porušování unijního práva. Evropská komise již potvrdila, že se bude věcí zabývat. VOP věří, že mu dá Evropská komise za pravdu, popř. plánuje obrátit se na vládu. Bylo by vhodné, aby cizinci požadovali výjimku z osobního podání žádosti.</w:t>
      </w:r>
    </w:p>
    <w:p>
      <w:pPr>
        <w:pStyle w:val="Normal"/>
        <w:rPr>
          <w:rFonts w:ascii="Times New Roman" w:hAnsi="Times New Roman" w:cs="Times New Roman"/>
        </w:rPr>
      </w:pPr>
      <w:r>
        <w:rPr>
          <w:rFonts w:cs="Times New Roman"/>
        </w:rPr>
      </w:r>
    </w:p>
    <w:p>
      <w:pPr>
        <w:pStyle w:val="Normal"/>
        <w:jc w:val="both"/>
        <w:rPr/>
      </w:pPr>
      <w:r>
        <w:rPr/>
        <w:t xml:space="preserve">J. Vyčítal uvítal debatu o tématu a shrnul historii Visapointu. Systém byl zaveden po zkušenostech z Vietnamu a Mongolska, kde se na veřejném prostranství před zastupitelskými úřady (dále jen „ZÚ“) tvořily fronty mnoha desítek lidí. Ze strany ČR na území cizího státu neovlivnitelný „systém“ přidělování míst lokálními zprostředkovateli byl netransparentní a mezi místními obyvateli docházelo k prodeji místa ve frontě. Situace byla předmětem kritiky ze strany nevládních neziskových organizací i veřejného ochránce práv. Ve Vietnamu bylo proto spuštěno Mezinárodní organizací pro migraci zajišťované call centrum, které se z důvodu z Vietnamu organizovaných zásahů omezujících přístup veřejnosti ke call centru neosvědčilo. Systém Visapoint umožňuje vytvoření jasného pořadí žadatelů. Ani zaměstnanci zastupitelského úřadu nemohou ovlivnit, kdo je v systému zapsán, a MZV má kontrolu, v jakých počtech se lidí hlásí. Systém byl pilotně spuštěn ve Vietnamu, nyní funguje ve 22 zemích a 28 zastupitelských úřadech, brzy bude spuštěn v Egyptě. MZV vede dlouhodobou debatu s VOP i MV o tom, zda systém funguje dobře. Alternativou stávající situace je návrat do minulosti, tedy živé fronty, případně call centra. MZV považuje za nejlepší možné řešení existenci dobře fungujícího systému VISAPOINT. V současnosti existují dva trendy: (1) zvýšení poptávky po národních pobytových oprávněních (v případě dlouhodobých víz u čtyř účelů pobytů existují kvóty dle </w:t>
      </w:r>
      <w:hyperlink r:id="rId5">
        <w:r>
          <w:rPr>
            <w:rStyle w:val="InternetLink"/>
          </w:rPr>
          <w:t>usnesení vlády č. 1205 ze dne 16. září 2009</w:t>
        </w:r>
      </w:hyperlink>
      <w:r>
        <w:rPr/>
        <w:t>), (2) omezené personální a prostorové kapacity na zastupitelských úřadech. To vše za neustále se zvyšující administrativní náročnosti vyřizování agendy při aplikaci prvků českého správního řádu v cizině. Pokud by MZV dostalo další mzdové prostředky k navýšení personálu zastupitelských úřadů, pak by nyní plně vytížené zastupitelské úřady byly schopny více vyjít vstříc kladeným požadavkům. Resorty zahraničních věcí a vnitra tento aspekt komunikovaly s VOP. Obecně je ovšem evidentní, že v hlavních zdrojových zemích je poptávka po emigraci do schengenského prostoru dlouhodobě prakticky nevyčerpatelná a deklarovaný účel pobytu je pro zprostředkovatele druhotnou záležitostí.</w:t>
      </w:r>
    </w:p>
    <w:p>
      <w:pPr>
        <w:pStyle w:val="Normal"/>
        <w:rPr>
          <w:b/>
          <w:b/>
        </w:rPr>
      </w:pPr>
      <w:r>
        <w:rPr>
          <w:b/>
        </w:rPr>
      </w:r>
    </w:p>
    <w:p>
      <w:pPr>
        <w:pStyle w:val="Normal"/>
        <w:jc w:val="both"/>
        <w:rPr/>
      </w:pPr>
      <w:r>
        <w:rPr/>
        <w:t>Dále J. Vyčítal uvedl, že úvodní stránka ve Visapointu obsahuje poučení o následcích porušení pravidel. V takovém případě je registrace zrušena. Na konci srpna MZV spustilo novou verzi systému, v současnosti se plánuje další. MZV tímto způsobem reaguje na informace, které dostává od VOP a dalších subjektů, a děkuje za ně. Věří, že změna bude účinná a každý se bude moci přihlásit, pokud to kapacita úřadu dovolí. Visapoint není jen registračním, ale i regulačním nástrojem. ZÚ je schopen odbavit jen určitý počet žádostí a MZV nemůže garantovat, že ZÚ v úředních hodinách odbaví všechny. V nastavování limitu registrací mezi účely pobytu je však v daných mezích flexibilní. Pokud je např. ZÚ známo, že v období 2-4 měsíců v roce žádá o registraci více studentů, pak na toto období může zvýšit počet možných registrací pro studenty. Logicky však musí u jiných účelů pobytů počty adekvátně omezit.</w:t>
      </w:r>
    </w:p>
    <w:p>
      <w:pPr>
        <w:pStyle w:val="Normal"/>
        <w:rPr/>
      </w:pPr>
      <w:r>
        <w:rPr/>
      </w:r>
    </w:p>
    <w:p>
      <w:pPr>
        <w:pStyle w:val="Normal"/>
        <w:jc w:val="both"/>
        <w:rPr/>
      </w:pPr>
      <w:r>
        <w:rPr/>
        <w:t>M. Audy pro informaci Výboru doplnil, že poslední velká novela zákona o pobytu cizinců zavedla povinnost osobního podání žádosti na ZÚ u povolení k pobytu, což ovlivnilo počet objednávajících se žadatelů. Upozornil na logické důsledky právního názoru veřejného ochránce práv uvedeného v jeho stanovisku, kdy by mělo být od podmínky osobního podání „en bloc“ (bez dalšího) upuštěno i v případech, kdy kdokoliv prohlásí, že sebe nebo jinou osobu nemohl ve Visapointu k podání žádosti o povolení k pobytu zaregistrovat. Typicky tehdy, když jsou termíny již obsazené jinými žadateli. Analogicky by pak pro upuštění od osobní přítomnosti stačilo, když žadatel prostě prohlásí, že marně čekal na ulici před ZÚ a již se v úředních hodinách na řadu k podání žádosti nedostal. K připravované právní úpravě s odkazem na vládou schválený věcný záměr dodal, že pro některé účely povolení k pobytu by mělo být možno podat žádost o povolení k pobytu na území ČR v zastoupení zvoucím subjektem (sloučení rodiny, omezeně vzdělávací pobyty).</w:t>
      </w:r>
    </w:p>
    <w:p>
      <w:pPr>
        <w:pStyle w:val="Normal"/>
        <w:rPr/>
      </w:pPr>
      <w:r>
        <w:rPr/>
      </w:r>
    </w:p>
    <w:p>
      <w:pPr>
        <w:pStyle w:val="Normal"/>
        <w:jc w:val="both"/>
        <w:rPr/>
      </w:pPr>
      <w:r>
        <w:rPr/>
        <w:t xml:space="preserve">M. Rozumek rozumí, že počet míst je omezený, ale problémem je, že existují lidé, kteří za úplatu slibují registraci do systému a tento slib jsou schopní splnit. Dotázal se, zda se upravenému systému podaří tuto skupinu eliminovat a jak postupuje MZV proti lidem, kteří inzerují nabídky ke zprostředkování např. na internetu či v tisku. J. Vyčítal uvedl, že dokud budou mít cizinci pocit, že ČR je zemí zaslíbenou, pak bude existovat i poptávka a zprostředkovatelé. Zdůraznil, že </w:t>
      </w:r>
      <w:r>
        <w:rPr>
          <w:b/>
        </w:rPr>
        <w:t>MZV si je jisté, že nikdo neoprávněně nevstupuje do databáze systému</w:t>
      </w:r>
      <w:r>
        <w:rPr/>
        <w:t>.</w:t>
      </w:r>
      <w:r>
        <w:rPr>
          <w:b/>
        </w:rPr>
        <w:t xml:space="preserve"> </w:t>
      </w:r>
      <w:r>
        <w:rPr/>
        <w:t xml:space="preserve">MZV nemá kompetence, ani personální kapacity, aby nabídky ke zprostředkování prověřovalo samo, a dlouhodobě ve věci spolupracuje s policií. ČR nemá smlouvu s Kazachstánem o policejní spolupráci, spolupráce s Ruskem a Ukrajinou není jednoduchá. </w:t>
      </w:r>
    </w:p>
    <w:p>
      <w:pPr>
        <w:pStyle w:val="Normal"/>
        <w:rPr/>
      </w:pPr>
      <w:r>
        <w:rPr/>
      </w:r>
    </w:p>
    <w:p>
      <w:pPr>
        <w:pStyle w:val="Normal"/>
        <w:jc w:val="both"/>
        <w:rPr/>
      </w:pPr>
      <w:r>
        <w:rPr/>
        <w:t>Podle zkušeností</w:t>
      </w:r>
      <w:r>
        <w:rPr>
          <w:b/>
        </w:rPr>
        <w:t xml:space="preserve"> </w:t>
      </w:r>
      <w:r>
        <w:rPr/>
        <w:t>Y. Leontiyevy</w:t>
      </w:r>
      <w:r>
        <w:rPr>
          <w:b/>
        </w:rPr>
        <w:t xml:space="preserve"> </w:t>
      </w:r>
      <w:r>
        <w:rPr/>
        <w:t xml:space="preserve">se v systému stále vyskytují problémy u krátkodobých víz. Obtíže rovněž působí ukrajinská verze, není např. možné zvolit ženské pohlaví ve formuláři, atd. Zeptala se, na jak dlouho dopředu je nutné se registrovat, zda je nutné zkoušet se zaregistrovat každý den a jak je to s existencí kvót. P. Pořízek uvedl, že každý stát si může řídit migraci a kvóty jsou legitimním opatřením, které využívají i jiné státy. Specifikem ČR je, že nejsou nastaveny transparentně (např. není jasné, kolik je ve Lvově míst na sloučení rodiny). V současné době jsou nastaveny kvóty v pěti zemích, dalším regulátorem je ale i kapacita zastupitelských úřadů. U dlouhodobých víz je míra volnosti ČR velká, u dlouhodobých pobytů za účelem sloučení rodiny, studia atd. upravených unijním právem je výrazně menší. J. Vyčítal sdělil, že existuje čtyřtýdenní lhůta na uvolnění termínů. V případě, když je kapacita vyčerpána, je potřeba to zkoušet. Termíny se budou objevovat nahodile, nikdo nemůže říct přesně, kdy by se měla osoba přihlásit. MZV vyzývá ostatní, aby mu poradili, jak systém vylepšit. P. Pořízek nevěří, že ČR je zemí zaslíbenou pro celý svět. Nápor je nesrovnatelný s jinými státy. Podle J. Vyčítala však tyto státy mají jinou právní úpravu. H. Flanderová dodala, že pokud bude termínů více, i počet žadatelů bude přibývat. Jedinou cestou je systematizace úřadů. Podle Y. Leontiyevy by měl úředník umožnit podání žádosti neobjednané osobě, pokud objednaný žadatel nepřijde či nebude mít úplnou žádost. J. Vyčítal uvedl, že v případě neúplné žádosti žádá MZV doplnění, ale žádost jako takovou přijme. H. Flanderová upozornila, že za hodinu přijme úředník jen jednu žádost, pokud není proveden výslech s tlumočníkem. </w:t>
      </w:r>
    </w:p>
    <w:p>
      <w:pPr>
        <w:pStyle w:val="Normal"/>
        <w:rPr/>
      </w:pPr>
      <w:r>
        <w:rPr/>
      </w:r>
    </w:p>
    <w:p>
      <w:pPr>
        <w:pStyle w:val="Normal"/>
        <w:jc w:val="both"/>
        <w:rPr/>
      </w:pPr>
      <w:r>
        <w:rPr/>
        <w:t>Podle Z. Okůnka z Akademie jazykové a profesní přípravy systém Visapoint nefunguje, je zkorumpovaný a špatně zabezpečený. Akademie se obrátila přímo na Odbor konzulárních koncepcí a metodiky MZV a za poslední týden došlo k nápravě. Je tedy třeba přímo se obracet na garanta systému Visapoint. J. Vyčítal oceňuje, že přijatá opatření jsou účinná. Pro MZV je důležitá zpětná vazba.</w:t>
      </w:r>
    </w:p>
    <w:p>
      <w:pPr>
        <w:pStyle w:val="Normal"/>
        <w:rPr/>
      </w:pPr>
      <w:r>
        <w:rPr/>
      </w:r>
    </w:p>
    <w:p>
      <w:pPr>
        <w:pStyle w:val="Normal"/>
        <w:jc w:val="both"/>
        <w:rPr/>
      </w:pPr>
      <w:r>
        <w:rPr/>
        <w:t xml:space="preserve">P. Čižinský k problematice uvedl, že je třeba rozlišovat mezi tím, co stát může regulovat a co už ne. Pokud úřad nestíhá, pak je možné uplatnit nárok na nemajetkovou újmu v penězích, to se však netýká těchto případů, neboť registrace ani neproběhne, a nezačne tak běžet lhůta. Před dvěma lety přišla ministerstva s tím, že uzákoní osobní účast při podání žádosti, což podpořily i některé nevládní neziskové organizace. P. Čižinský následně apeloval na Výbor, aby nezdůvodňoval represi tím, že tím chrání cizince. J. Vyčítal v reakci sdělil, že osobní přítomnost je nezbytná, neboť v případech, kdy nefunguje místní samospráva, nebo je zkorumpovaná, nelze ověřit některé skutečnosti, které žadatel uvádí. MZV nemůže řešit korupci v jiných zemích, pouze u zaměstnanců svých zastupitelských úřadů. </w:t>
      </w:r>
    </w:p>
    <w:p>
      <w:pPr>
        <w:pStyle w:val="Normal"/>
        <w:rPr/>
      </w:pPr>
      <w:r>
        <w:rPr/>
      </w:r>
    </w:p>
    <w:p>
      <w:pPr>
        <w:pStyle w:val="Normal"/>
        <w:jc w:val="both"/>
        <w:rPr/>
      </w:pPr>
      <w:r>
        <w:rPr/>
        <w:t>P. Novotná informovala, že nový zákon o vstupu a pobytu cizinců počítá se zmocněním vlády k vytváření kvót. Osobní účast při podání žádosti zůstává a MV na ní trvá. Díky ní se české orgány dozvídají například informace o zprostředkovatelích a mohou i konat. Dále zdůraznila, že osobní účast je požadována jen u prvního podání na ZÚ nebo na území ČR a pak až u žádosti o trvalý pobyt.</w:t>
      </w:r>
    </w:p>
    <w:p>
      <w:pPr>
        <w:pStyle w:val="Normal"/>
        <w:rPr/>
      </w:pPr>
      <w:r>
        <w:rPr/>
      </w:r>
    </w:p>
    <w:p>
      <w:pPr>
        <w:pStyle w:val="Normal"/>
        <w:jc w:val="both"/>
        <w:rPr/>
      </w:pPr>
      <w:r>
        <w:rPr/>
        <w:t xml:space="preserve">M. Rozumek vyzval Výbor, aby se vyslovil, zda se chce ve věci obrátit na Radu vlády ČR pro lidská práva. L. Sládková navrhla nechat řešení na VOP, MV a MZV. Podle P. Pořízka by Výbor měl dát prostřednictvím Rady podnět vládě. J. Vyčítal vyjádřil ochotu MZV účastnit se další debaty, ale je pro něj podstatnější diskuze o věcných řešeních. </w:t>
      </w:r>
    </w:p>
    <w:p>
      <w:pPr>
        <w:pStyle w:val="Normal"/>
        <w:rPr/>
      </w:pPr>
      <w:r>
        <w:rPr/>
      </w:r>
    </w:p>
    <w:p>
      <w:pPr>
        <w:pStyle w:val="Normal"/>
        <w:jc w:val="both"/>
        <w:rPr>
          <w:b/>
          <w:b/>
        </w:rPr>
      </w:pPr>
      <w:r>
        <w:rPr>
          <w:b/>
        </w:rPr>
        <w:t xml:space="preserve">Závěr: Na základě hlasování Výbor nepřijal usnesení, kterým by podpořil vytvoření podnětu. Pro byli 4 členové, proti 6, 3 se zdrželi. J. Vyčítal slíbil, že na přespříštím jednání bude MZV dále informovat Výbor o vývoji situace. </w:t>
      </w:r>
    </w:p>
    <w:p>
      <w:pPr>
        <w:pStyle w:val="Normal"/>
        <w:rPr>
          <w:b/>
          <w:b/>
        </w:rPr>
      </w:pPr>
      <w:r>
        <w:rPr>
          <w:b/>
        </w:rPr>
      </w:r>
    </w:p>
    <w:p>
      <w:pPr>
        <w:pStyle w:val="Normal"/>
        <w:numPr>
          <w:ilvl w:val="0"/>
          <w:numId w:val="2"/>
        </w:numPr>
        <w:jc w:val="both"/>
        <w:rPr>
          <w:b/>
          <w:b/>
        </w:rPr>
      </w:pPr>
      <w:r>
        <w:rPr>
          <w:b/>
        </w:rPr>
        <w:t>Péče o nezletilé cizince bez doprovodu v souvislosti s novou koncepcí schválenou na zasedání vlády dne 6. září 2012</w:t>
      </w:r>
    </w:p>
    <w:p>
      <w:pPr>
        <w:pStyle w:val="Normal"/>
        <w:rPr>
          <w:b/>
          <w:b/>
        </w:rPr>
      </w:pPr>
      <w:r>
        <w:rPr>
          <w:b/>
        </w:rPr>
      </w:r>
    </w:p>
    <w:p>
      <w:pPr>
        <w:pStyle w:val="Normal"/>
        <w:jc w:val="both"/>
        <w:rPr/>
      </w:pPr>
      <w:r>
        <w:rPr/>
        <w:t xml:space="preserve">K. Stehlíková stručně shrnula vývoj koncepce péče o nezletilé cizince, kterou má v gesci Ministerstvo vnitra. Původní koncepce byla založena na číslech z roku 2002, kdy žádalo o mezinárodní ochranu okolo 800 nezletilých cizinců bez doprovodu a bylo třeba zřídit Zařízení pro děti cizince (dále jen ZDC). Nyní je nezl. cizinců ročně méně než deset. Většina dětí umístěných v ZDC byla odebrána z rodin na území ČR, ve většině případů se jednalo o Slováky. Rozhodnutí o změně reagovalo na </w:t>
      </w:r>
      <w:hyperlink r:id="rId6">
        <w:r>
          <w:rPr>
            <w:rStyle w:val="InternetLink"/>
          </w:rPr>
          <w:t>zprávu VOP</w:t>
        </w:r>
      </w:hyperlink>
      <w:r>
        <w:rPr/>
        <w:t xml:space="preserve">. Nová koncepce vznikla z jednání mezi Ministerstvem práce a sociálních věcí (dále jen „MPSV“), Ministerstvem školství, mládeže a tělovýchovy (dále jen „MŠMT“) a VOP. Základním principem je posuzovat děti individuálně dle jejich nejlepšího zájmu. MŠMT v průběhu příprav rozhodlo o uzavření Zařízení pro děti – cizince a střediska výchovné péče v Hříměždicích (Permon). Část dětí bylo navráceno do rodin, část do běžných zařízení ústavní péče, minimální množství dětí bylo umístěno na Radlické. MV se ujalo gesce nad koncepcí, protože bylo iniciátorem původní koncepce, která už je ale překonaná. O připomínky ke koncepci byly žádány i nevládní neziskové organizace. V návaznosti byla provedena metodická školení cizinecké policie, zaměstnanců Správy uprchlických zařízení a dalších pracovníků. Dále byla mj. vydána tisková zpráva a vedena informační kampaň vůči odborné veřejnosti. M. Hejná doplnila, že v současné době bude pokračovat ZDC Radlická jen s dětmi cizinci s jazykovou bariérou. Diagnostické ústavy dostaly pokyn k přijímání dětí cizinců bez jazykové bariéry a k přesunu dětí do běžné sítě. </w:t>
      </w:r>
    </w:p>
    <w:p>
      <w:pPr>
        <w:pStyle w:val="Normal"/>
        <w:rPr/>
      </w:pPr>
      <w:r>
        <w:rPr/>
      </w:r>
    </w:p>
    <w:p>
      <w:pPr>
        <w:pStyle w:val="Normal"/>
        <w:jc w:val="both"/>
        <w:rPr/>
      </w:pPr>
      <w:r>
        <w:rPr/>
        <w:t>M. Rozumek se zeptal, co se stane, když se do ČR dostane nezl. cizinec s jazykovou bariérou s psychickým traumatem. L. Ficová odpověděla, že může být v diagnostickém ústavu na Radlické po dobu 8 týdnů, ale pak musí odejít. Změnou koncepce podle ní došlo k mnoha závažným změnám, které se dotýkají dětí. Na problémy v Permonu ZDC dlouhodobě upozorňovalo již od roku 2006 a MŠMT nereagovalo. Až na podnět VOP přislíbil někdejší ministr O. Liška změnu, která ale nenastala. Zatím nelze vyhodnotit, jaké problémy budou u dětí, které byly umístěny do běžné sítě. Na Radlické je nyní 9 klientů dětského domova umístěných v prostorách diagnostického ústavu. Mají jazykovou bariéru, závažné psychické problémy a není možno je umístit do běžné sítě ústavní péče. Nejsou vzděláváni ve střední škole, proto nebudou moci zůstat na Radlické. Další část dětí, které již studují na středních školách mimo ZDC, rovněž čelí obtížím (nedostatečná péče na internátech, kolize výchovných režimů, šikana ze strany jiných klientů zařízení či problém se zajištěním stravy). ZDC v polovině srpna 2012 navrhovalo zřízení výchovné skupiny rodinného typu, byl zajištěn i objekt, reakce MŠMT nebyla vstřícná. Po novele zákona č. 109/2002 Sb., o výkonu ústavní výchovy nebo ochranné výchovy, již diagnostický ústav nebude moci výchovnou skupinu zřídit.</w:t>
      </w:r>
    </w:p>
    <w:p>
      <w:pPr>
        <w:pStyle w:val="Normal"/>
        <w:rPr/>
      </w:pPr>
      <w:r>
        <w:rPr/>
      </w:r>
    </w:p>
    <w:p>
      <w:pPr>
        <w:pStyle w:val="Normal"/>
        <w:jc w:val="both"/>
        <w:rPr/>
      </w:pPr>
      <w:r>
        <w:rPr/>
        <w:t>M. Hejná uvedla, že situace dětí mohla být již dříve řešena přestupem do školy v Praze a  dnes mohly pobývat na Radlické. MŠMT trvá na tom, že diagnostický pobyt trvá zpravidla 8 týdnů. V případě potřeby je možné pobyt dítěte prodloužit. L. Ficová poukázala na to, že kdyby děti zůstaly na Radlické, ZDC by porušilo vyhlášku upravující hygienické podmínky. Dále upozornila na důležitost vytvoření preventivně podpůrné sítě, se kterou nová koncepce nepočítá.</w:t>
      </w:r>
    </w:p>
    <w:p>
      <w:pPr>
        <w:pStyle w:val="Normal"/>
        <w:rPr/>
      </w:pPr>
      <w:r>
        <w:rPr/>
      </w:r>
    </w:p>
    <w:p>
      <w:pPr>
        <w:pStyle w:val="Normal"/>
        <w:jc w:val="both"/>
        <w:rPr/>
      </w:pPr>
      <w:r>
        <w:rPr/>
        <w:t xml:space="preserve">K. Stehlíková se zeptala, zda si i nevládní sektor myslí, že zrušení Permonu bylo v rozporu se zájmy dětí. Do této doby vznášel připomínky jen Permon a na setkání s nevládními organizacemi v lednu žádné negativní reakce nezaznamenala. P. Pořízek popsal situaci, která vedla ke zrušení Permonu (např. umístění dětí se závažnými výchovnými problémy spolu s ostatními, zdravotní výchovná izolace, nedostatečná výuka češtiny, 95 % dětí hovořilo plynně česky, přesto byly stáhnuty ze základních škol). Smysl zařízení, tj. vytvořit pro děti speciální prostředí, se vytratil. M. Faltová podpořila P. Pořízka, fungování ZDC bylo dlouhodobě podrobováno kritice. Nemá připomínky ke koncepci a podpořila vznik podpůrné metodiky. Bylo by škoda, aby se cenné zkušenosti ZDC ztratily. Z. Ramajzlová rovněž vnímá potřebu debatovat o metodické podpoře, Permon měl být zrušen. L. Ficová uvedla, že součástí návrhů zaslaných ze strany ZDC na MŠMT byla i metodika. Dle M. Rozumka měla péče ZDC přes veškeré problémy nesporné výhody, co se týče specializace personálu, vzdělávání dětí, řešení jejich pobytů, atd. Zdůraznil, že ani paní Vučková ze ZDC, ani OPU nemělo při vytváření koncepce chybět. Nesmyslí si, že hlavním problémem v současné době je metodická podpora orgánů sociálně-právní ochrany dětí (OSPOD) a institucí, bylo by třeba rozšířit Radlickou nebo vytvořit Radlickou 2, která by byla nikoli pouze diagnostickým zařízením, ale specializovaným dětským domovem pro děti s jazykovou bariérou a traumaty z pronásledování či útěku. L. Ficová s tímto názorem souhlasí, ale požádala i o kvalitní metodiku práce OSPOD a kvalitní a otevřenou součinnost ministerstev. </w:t>
      </w:r>
    </w:p>
    <w:p>
      <w:pPr>
        <w:pStyle w:val="Normal"/>
        <w:jc w:val="both"/>
        <w:rPr/>
      </w:pPr>
      <w:r>
        <w:rPr/>
      </w:r>
    </w:p>
    <w:p>
      <w:pPr>
        <w:pStyle w:val="Normal"/>
        <w:jc w:val="both"/>
        <w:rPr/>
      </w:pPr>
      <w:r>
        <w:rPr/>
        <w:t>M. Hejná upozornila, že MŠMT má podle koncepce poskytnout metodické vedení a potřebná školení příslušným pracovníkům. L. Sládková informovala, že proběhl dvoudenní trénink pracovníkům OSPOD, který byl vnímán jako velmi dobrý, ale zároveň jediný. Kromě Prahy 5 neumí pracovníci OSPOD s nezl. cizinci pracovat. Pokud se nemají ztratit zkušenosti pracovníků ZDC, pak by mělo vzniknout velmi malé specializované zařízení. L. Ficová doplnila, že návrh ZDC počítal s vytvořením dvou výchovných skupin rodinného typu s max. 12 pobytovými místy i předstartovacími byty, kde by mohlo dítě již samo hospodařit.</w:t>
      </w:r>
    </w:p>
    <w:p>
      <w:pPr>
        <w:pStyle w:val="Normal"/>
        <w:tabs>
          <w:tab w:val="clear" w:pos="708"/>
          <w:tab w:val="left" w:pos="6735" w:leader="none"/>
        </w:tabs>
        <w:rPr/>
      </w:pPr>
      <w:r>
        <w:rPr/>
      </w:r>
    </w:p>
    <w:p>
      <w:pPr>
        <w:pStyle w:val="Normal"/>
        <w:tabs>
          <w:tab w:val="clear" w:pos="708"/>
          <w:tab w:val="left" w:pos="6735" w:leader="none"/>
        </w:tabs>
        <w:jc w:val="both"/>
        <w:rPr/>
      </w:pPr>
      <w:r>
        <w:rPr/>
        <w:t>M. Faltová navrhuje, že Výbor by měl působit na MŠMT, aby spolu s dítětem šla do zařízení rovněž informace, jak naložit ve věci jeho pobytu v ČR. Je zvláštní, že koncepci zpracovává MV, které k tomu podle ní není příslušné. M. Hejná uvedla, že cizinci spadají pod MV. MŠMT nyní připravuje metodiku a zařízení byla informována o možnosti kontaktovat ZDC. K. Stehlíková uvedla, že OSPODy byly příslušně informovány již v průběhu přijímání koncepce. Pokud dítě nemělo uděleno dlouhodobý pobyt, pak jej nabývá svěřením do ústavní výchovy. Pobytová agenda není nic komplikovaného, zařízení se mohou obrátit na MV. M. Faltová poukázala na to, že problémy s agendou má někdy i cizinecká policie. Dlouhodobá péče o děti cizince je komplikovaná a přechod na novou koncepci nebyl dobře připraven. MPSV a MŠMT mělo vyvinout aktivitu, koncepce neměla být v gesci MV.</w:t>
      </w:r>
    </w:p>
    <w:p>
      <w:pPr>
        <w:pStyle w:val="Normal"/>
        <w:tabs>
          <w:tab w:val="clear" w:pos="708"/>
          <w:tab w:val="left" w:pos="6735" w:leader="none"/>
        </w:tabs>
        <w:rPr/>
      </w:pPr>
      <w:r>
        <w:rPr/>
      </w:r>
    </w:p>
    <w:p>
      <w:pPr>
        <w:pStyle w:val="Normal"/>
        <w:tabs>
          <w:tab w:val="clear" w:pos="708"/>
          <w:tab w:val="left" w:pos="6735" w:leader="none"/>
        </w:tabs>
        <w:jc w:val="both"/>
        <w:rPr>
          <w:b/>
          <w:b/>
        </w:rPr>
      </w:pPr>
      <w:r>
        <w:rPr>
          <w:b/>
        </w:rPr>
        <w:t xml:space="preserve">Závěr: Výbor se po debatě shodl, že se bude problematice péče o nezletilé cizince nadále věnovat a projedná ji na jedné ze svých dalších schůzí do konce roku 2012. Za tímto účelem žádá MŠMT a MPSV, aby mu do 22. října 2012 předložilo souhrnnou zprávu o provádění nové koncepce. </w:t>
      </w:r>
    </w:p>
    <w:p>
      <w:pPr>
        <w:pStyle w:val="Normal"/>
        <w:rPr>
          <w:b/>
          <w:b/>
        </w:rPr>
      </w:pPr>
      <w:r>
        <w:rPr>
          <w:b/>
        </w:rPr>
      </w:r>
    </w:p>
    <w:p>
      <w:pPr>
        <w:pStyle w:val="Normal"/>
        <w:numPr>
          <w:ilvl w:val="0"/>
          <w:numId w:val="2"/>
        </w:numPr>
        <w:jc w:val="both"/>
        <w:rPr>
          <w:b/>
          <w:b/>
        </w:rPr>
      </w:pPr>
      <w:r>
        <w:rPr>
          <w:b/>
        </w:rPr>
        <w:t>Zastavení výplaty dávek státní sociální podpory cizincům žádajícím o prodloužení doby platnosti povolení k dlouhodobému pobytu</w:t>
      </w:r>
    </w:p>
    <w:p>
      <w:pPr>
        <w:pStyle w:val="Normal"/>
        <w:jc w:val="both"/>
        <w:rPr>
          <w:b/>
          <w:b/>
        </w:rPr>
      </w:pPr>
      <w:r>
        <w:rPr>
          <w:b/>
        </w:rPr>
      </w:r>
    </w:p>
    <w:p>
      <w:pPr>
        <w:pStyle w:val="Normal"/>
        <w:jc w:val="both"/>
        <w:rPr/>
      </w:pPr>
      <w:r>
        <w:rPr/>
        <w:t xml:space="preserve">L. Kučera upozornil Výbor, že Úřad práce – krajská pobočka v Ústeckém kraji zastavuje vyplácení dávek cizincům, kterým uplynula doba platnosti povolení k dlouhodobému pobytu a o jejichž žádosti o prodloužení pobytu MV zatím nerozhodlo. Podle zákona o pobytu cizinců se ovšem povolení k dlouhodobému pobytu považuje za platné do doby nabytí právní moci rozhodnutí MV. Vyplácení dávek by tedy nemělo být zastavováno. Klientům Centra na podporu integrace cizinců nicméně není dávka vyplácena i několik měsíců. Centrum řeší problém přímo s krajskou pobočkou. </w:t>
      </w:r>
    </w:p>
    <w:p>
      <w:pPr>
        <w:pStyle w:val="Normal"/>
        <w:jc w:val="both"/>
        <w:rPr/>
      </w:pPr>
      <w:r>
        <w:rPr/>
      </w:r>
    </w:p>
    <w:p>
      <w:pPr>
        <w:pStyle w:val="Normal"/>
        <w:jc w:val="both"/>
        <w:rPr/>
      </w:pPr>
      <w:r>
        <w:rPr/>
        <w:t xml:space="preserve">P. Novotná uvedla, že MV upozornilo MPSV stejně jako další ministerstva, že fikce pobytu znamená legální pobyt. Za větší problém považuje fakt, že z nově vydávaných biometrických karet zaměstnanec Úřadu práce nepozná, jak dlouho je cizinec s dlouhodobým pobytem na území České republiky. V takovém případě existují dvě možnosti řešení: (1) dotázat se MV dopisem, či v rámci bilaterální spolupráce, kdy MV odpovídá rychleji, (2) požádat o vydání historie pobytu. </w:t>
      </w:r>
    </w:p>
    <w:p>
      <w:pPr>
        <w:pStyle w:val="Normal"/>
        <w:jc w:val="both"/>
        <w:rPr/>
      </w:pPr>
      <w:r>
        <w:rPr/>
      </w:r>
    </w:p>
    <w:p>
      <w:pPr>
        <w:pStyle w:val="Normal"/>
        <w:jc w:val="both"/>
        <w:rPr/>
      </w:pPr>
      <w:r>
        <w:rPr/>
        <w:t xml:space="preserve">P. Rozumek se zeptal, jak mají cizinci postupovat, pokud se dostanou do situace popsané L. Kučerou. P. Novotná doporučila podávat stížnosti přímo u Úřadu práce. MV v současnosti jedná s MPSV, otevře tedy na další schůzce i tuto problematiku. </w:t>
      </w:r>
    </w:p>
    <w:p>
      <w:pPr>
        <w:pStyle w:val="Normal"/>
        <w:jc w:val="both"/>
        <w:rPr/>
      </w:pPr>
      <w:r>
        <w:rPr/>
      </w:r>
    </w:p>
    <w:p>
      <w:pPr>
        <w:pStyle w:val="Normal"/>
        <w:jc w:val="both"/>
        <w:rPr/>
      </w:pPr>
      <w:r>
        <w:rPr/>
        <w:t xml:space="preserve">P. Čižinský uvedl, že MV rozhoduje o dlouhodobých pobytech někdy i rok a v takovém případě je rozhodnutí platné od uplynutí doby platnosti povolení o dlouhodobém pobytu, což je v případě, kdy je povolení udělováno na dva roky, problémem. P. Novotná sdělila, že MV v případě průtahů řízení spojuje a rovnou žádá po účastnících další podklady, aby mohlo rozhodnout o dalším pobytu. Na dotaz K. Červinkové dodala, že není stanovená konkrétní lhůta, do kdy by měly být podklady dodány (u potvrzení o studiu jsou např. stanovovány lhůty i v trvání čtyř měsíců). </w:t>
      </w:r>
    </w:p>
    <w:p>
      <w:pPr>
        <w:pStyle w:val="Normal"/>
        <w:jc w:val="both"/>
        <w:rPr>
          <w:b/>
          <w:b/>
        </w:rPr>
      </w:pPr>
      <w:r>
        <w:rPr>
          <w:b/>
        </w:rPr>
      </w:r>
    </w:p>
    <w:p>
      <w:pPr>
        <w:pStyle w:val="Normal"/>
        <w:jc w:val="both"/>
        <w:rPr>
          <w:b/>
          <w:b/>
        </w:rPr>
      </w:pPr>
      <w:r>
        <w:rPr>
          <w:b/>
        </w:rPr>
        <w:t>Různé:</w:t>
      </w:r>
    </w:p>
    <w:p>
      <w:pPr>
        <w:pStyle w:val="Normal"/>
        <w:jc w:val="both"/>
        <w:rPr/>
      </w:pPr>
      <w:r>
        <w:rPr/>
        <w:t>P. Čižinský informoval Výbor o tom, že Legislativní rada vlády doporučila 30. srpna 2012 vládě schválit návrh zákona o státním občanství. V návrhu zákona zůstaly některé problémových oblastí (např. testy DNA), naopak dvojí občanství by mělo být umožněno i cizinců.</w:t>
      </w:r>
    </w:p>
    <w:p>
      <w:pPr>
        <w:pStyle w:val="Normal"/>
        <w:jc w:val="both"/>
        <w:rPr/>
      </w:pPr>
      <w:r>
        <w:rPr/>
      </w:r>
    </w:p>
    <w:p>
      <w:pPr>
        <w:pStyle w:val="Normal"/>
        <w:jc w:val="both"/>
        <w:rPr/>
      </w:pPr>
      <w:r>
        <w:rPr/>
        <w:t>Z důvodu nepřítomnosti zástupce MPSV, byl původně navržený bod programu o zaměstnávání nízkokvalifikovaných cizinců odložen na další zasedání Výboru.</w:t>
      </w:r>
    </w:p>
    <w:p>
      <w:pPr>
        <w:pStyle w:val="Normal"/>
        <w:jc w:val="both"/>
        <w:rPr/>
      </w:pPr>
      <w:r>
        <w:rPr/>
      </w:r>
    </w:p>
    <w:p>
      <w:pPr>
        <w:pStyle w:val="Normal"/>
        <w:jc w:val="both"/>
        <w:rPr>
          <w:b/>
          <w:b/>
        </w:rPr>
      </w:pPr>
      <w:r>
        <w:rPr>
          <w:b/>
        </w:rPr>
        <w:t xml:space="preserve">Příští jednání Výboru proběhne 22. října 2012 od 10:00 v budově </w:t>
      </w:r>
      <w:r>
        <w:rPr>
          <w:b/>
          <w:color w:val="000000"/>
        </w:rPr>
        <w:t>Úřadu vlády, Vladislavova č. 4, Praha 1 v místnosti Suterén.</w:t>
      </w:r>
    </w:p>
    <w:p>
      <w:pPr>
        <w:pStyle w:val="Normal"/>
        <w:jc w:val="both"/>
        <w:rPr>
          <w:b/>
          <w:b/>
        </w:rPr>
      </w:pPr>
      <w:r>
        <w:rPr>
          <w:b/>
        </w:rPr>
      </w:r>
    </w:p>
    <w:p>
      <w:pPr>
        <w:pStyle w:val="Normal"/>
        <w:jc w:val="both"/>
        <w:rPr/>
      </w:pPr>
      <w:r>
        <w:rPr/>
      </w:r>
    </w:p>
    <w:p>
      <w:pPr>
        <w:pStyle w:val="Normal"/>
        <w:jc w:val="both"/>
        <w:rPr/>
      </w:pPr>
      <w:r>
        <w:rPr/>
        <w:t>Zapsala A. Plavin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sodrkami">
    <w:name w:val="Seznam s odrážkami"/>
    <w:basedOn w:val="Normal"/>
    <w:qFormat/>
    <w:pPr>
      <w:numPr>
        <w:ilvl w:val="0"/>
        <w:numId w:val="1"/>
      </w:numPr>
      <w:spacing w:before="0" w:after="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ncz.eu/UserFiles/files/navrh_nove_pravni_upravy_cizinci.pdf" TargetMode="External"/><Relationship Id="rId3" Type="http://schemas.openxmlformats.org/officeDocument/2006/relationships/hyperlink" Target="http://www.emncz.eu/" TargetMode="External"/><Relationship Id="rId4" Type="http://schemas.openxmlformats.org/officeDocument/2006/relationships/hyperlink" Target="http://www.ochrance.cz/fileadmin/user_upload/STANOVISKA/Cizinci/2273-2011-PP-ZSO.pdf" TargetMode="External"/><Relationship Id="rId5" Type="http://schemas.openxmlformats.org/officeDocument/2006/relationships/hyperlink" Target="http://racek.vlada.cz/usneseni/usneseni_webtest.nsf/0/2D678EB3BFA7F7B8C1257632002A340A/$FILE/1205 uv090916.1205.pdf" TargetMode="External"/><Relationship Id="rId6" Type="http://schemas.openxmlformats.org/officeDocument/2006/relationships/hyperlink" Target="http://www.ochrance.cz/fileadmin/user_upload/ochrana_osob/2012/PERMON-zprav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9:00Z</dcterms:created>
  <dc:creator>machacka</dc:creator>
  <dc:description/>
  <cp:keywords/>
  <dc:language>en-US</dc:language>
  <cp:lastModifiedBy>Plavinová Aneta</cp:lastModifiedBy>
  <cp:lastPrinted>2012-09-27T11:22:00Z</cp:lastPrinted>
  <dcterms:modified xsi:type="dcterms:W3CDTF">2012-10-10T08:49:00Z</dcterms:modified>
  <cp:revision>2</cp:revision>
  <dc:subject/>
  <dc:title>Zápis ze zasedání Výboru pro práva cizinců</dc:title>
</cp:coreProperties>
</file>