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Odpovědi České republiky na předběžné otázky Výboru OSN proti mučení </w:t>
      </w:r>
      <w:r>
        <w:rPr>
          <w:rFonts w:cs="Times New Roman" w:ascii="Times New Roman" w:hAnsi="Times New Roman"/>
          <w:b/>
          <w:bCs/>
          <w:color w:val="000000"/>
          <w:sz w:val="28"/>
          <w:szCs w:val="28"/>
        </w:rPr>
        <w:t xml:space="preserve">v rámci projednání </w:t>
      </w:r>
      <w:r>
        <w:rPr>
          <w:rFonts w:cs="Times New Roman" w:ascii="Times New Roman" w:hAnsi="Times New Roman"/>
          <w:b/>
          <w:bCs/>
          <w:sz w:val="28"/>
          <w:szCs w:val="28"/>
        </w:rPr>
        <w:t xml:space="preserve">čtvrté a páté periodické zprávy České republiky o plnění závazků plynoucích z Úmluvy proti mučení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T/C/CZE/4-5)</w:t>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Články 1 a 4</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síme o poskytnutí informací, zda bylo zváženo zavedení definice mučení v novém trestním zákoníku, která je plně v souladu s definicí podle Úmluvy.</w:t>
      </w:r>
      <w:r>
        <w:rPr>
          <w:rStyle w:val="FootnoteCharacters"/>
          <w:rStyle w:val="FootnoteAnchor"/>
          <w:rFonts w:cs="Times New Roman" w:ascii="Times New Roman" w:hAnsi="Times New Roman"/>
          <w:b/>
          <w:bCs/>
          <w:sz w:val="24"/>
          <w:szCs w:val="24"/>
        </w:rPr>
        <w:footnoteReference w:id="2"/>
      </w:r>
    </w:p>
    <w:p>
      <w:pPr>
        <w:pStyle w:val="MSptext"/>
        <w:numPr>
          <w:ilvl w:val="1"/>
          <w:numId w:val="7"/>
        </w:numPr>
        <w:outlineLvl w:val="1"/>
        <w:rPr/>
      </w:pPr>
      <w:r>
        <w:rPr>
          <w:rFonts w:cs="Times New Roman" w:ascii="Times New Roman" w:hAnsi="Times New Roman"/>
        </w:rPr>
        <w:t>Pro účely právního řádu ČR je definice „mučení“ obsažena v Úmluvě proti mučení a jinému krutému a nelidskému či ponižujícímu zacházení nebo trestání, která vstoupila pro Československo v platnost dnem 6. srpna 1988 a byla publikována pod č.143/1988 Sb. (dále jen Úmluva). Úmluva je podle čl. 10 Ústavy součástí právního řádu a má přednost před zákonem. Pro české orgány je tedy závazná definice mučení obsažená v Úmluvě a proto tato definice nebyla doslovně převedena do trestního zákoníku.</w:t>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Článek 2</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síme o poskytnutí informací o krocích, které byly podniknuty státem pro garanci práv osob v policejní vazbě od úplného počátku zadržení, včetně rychlého přístupu k právníkovi, informování o obvinění a správné registrace vazby, práva přístupu k nezávislému lékaři, pokud možno podle jejich vlastní volby a práva uvědomit rodinné příslušníky nebo osoby dle jejich volby o jejich zadržení. Ukažte prosím, jak je toto implementováno v praxi a jakákoliv omezení, která mohou na tato práva být uvalena. Jsou uvězněné osoby drženy odděleně od odsouzených vězňů? Poskytněte prosím informace o tom, zda zadržení podezřelí nebo obvinění mají přístup k bezplatné právní pomoci, včetně „navštěvujících evropských právníků“ a „zavedených evropských právníků“.</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ávo na právní pomoc v řízení před soudy, jinými státními orgány či orgány veřejné správy je podle zákona č. 2/1993 Sb., Listiny základních práv a svobod, ve znění pozdějších předpisů, zaručeno každému od počátku řízení (čl. 37 odst. 2). Osoba zadržená podle zákona č. 141/1961 Sb., o trestním řízení soudním, tedy podezřelá anebo obviněná, má právo zvolit si obhájce a radit se s ním již v průběhu zadržení (§ 76 odst. 6). Po vstupu České republiky do Evropské unie se právo na právní pomoc ještě dále rozšířilo o možnost poskytování právních služeb tzv. hostujícími evropskými advokáty a usazenými evropskými advokáty, kteří mohou zastupovat občany z jiných států Evropské unie před českými soudy. Tato úprava je zakotvena v části třetí zákona č. 85/1996 Sb., o advokacii, ve znění pozdějších předpisů.</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icista je povinen dle § 13 zákona </w:t>
      </w:r>
      <w:r>
        <w:rPr>
          <w:rFonts w:cs="Times New Roman" w:ascii="Times New Roman" w:hAnsi="Times New Roman"/>
          <w:bCs/>
          <w:sz w:val="24"/>
          <w:szCs w:val="24"/>
        </w:rPr>
        <w:t>č. 273/2008 Sb., o Policii České republiky, ve znění pozdějších předpisů, (dále jen „zákon o policii“)</w:t>
      </w:r>
      <w:r>
        <w:rPr>
          <w:rFonts w:cs="Times New Roman" w:ascii="Times New Roman" w:hAnsi="Times New Roman"/>
          <w:sz w:val="24"/>
          <w:szCs w:val="24"/>
        </w:rPr>
        <w:t xml:space="preserve"> poučit osobu v souvislosti s omezením její osobní svobody, o právních důvodech provedení úkonu a též o jejích právech a povinnostech, a to před provedením tohoto úkonu. Pokud provedení poučení brání povaha a okolnosti úkonu, poučí nebo zajistí policista poučení ihned, jakmile to okolnosti dovolí. Poučení se provádí povětšinou předložením příslušného formuláře policistou osobě omezené na svobodě. Formulář je od června 2011 dostupný v těchto jazykových verzích: anglické, francouzské, německé, ruské, španělské, italské, arabské, bulharské, čínské, moldavské, mongolské, polské, ukrajinské, vietnamské a rumunské. Případně je tato osoba poučena o svých právech a povinnostech prostřednictvím tlumočníka v příslušném jazyce. Osoba omezená na svobodě poučení o svých právech a povinnostech stvrzuje podpisem, ať již na jí předloženém formuláři či v následně policií sepisovaném záznamu o podání vysvětlení nebo do protokolu.</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i omezení osobní svobody policie postupuje dle zákona o policii a dle zákona č. 141/1961 Sb., o trestní řízení soudním, ve znění pozdějších předpisů (dále jen „trestní řád“). Tato problematika je dále rozvedena v </w:t>
      </w:r>
      <w:r>
        <w:rPr>
          <w:rFonts w:cs="Times New Roman" w:ascii="Times New Roman" w:hAnsi="Times New Roman"/>
          <w:color w:val="000000"/>
          <w:sz w:val="24"/>
          <w:szCs w:val="24"/>
        </w:rPr>
        <w:t xml:space="preserve">závazném pokynu policejního prezidenta č. 159/2009, </w:t>
      </w:r>
      <w:r>
        <w:rPr>
          <w:rFonts w:cs="Times New Roman" w:ascii="Times New Roman" w:hAnsi="Times New Roman"/>
          <w:bCs/>
          <w:sz w:val="24"/>
          <w:szCs w:val="24"/>
        </w:rPr>
        <w:t xml:space="preserve">o eskortách, střežení osob a o policejních celách, který </w:t>
      </w:r>
      <w:r>
        <w:rPr>
          <w:rFonts w:cs="Times New Roman" w:ascii="Times New Roman" w:hAnsi="Times New Roman"/>
          <w:sz w:val="24"/>
          <w:szCs w:val="24"/>
        </w:rPr>
        <w:t xml:space="preserve">nabyl účinnosti dnem 1. ledna 2010 </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ávo na lékařskou péči má osoba omezená na svobodě umístěná jak do policejní cely, tak i osoba omezená na svobodě nacházející se mimo policejní celu. Toto je zakotveno v ustanovení § 24 odst. 5 zákona o policii. Osoba omezená na svobodě má právo nechat se vyšetřit nebo ošetřit lékařem podle svého výběru. To neplatí pro vyšetření lékařem ke zjištění, zda ji lze umístit do policejní cely nebo je nutno ji z ní propustit a při nástupu do vazby, kdy obviněný prochází povinnou lékařskou prohlídkou. Policie České republiky (dále jen „policie“) má povinnost za účelem ošetření nebo vyšetření umožnit přístup lékaře k osobě omezené na svobodě. Právo k přístupu k nezávislému lékaři je nově upraveno v zákoně č. 372/2011 Sb.,  o zdravotních službách a podmínkách jejich poskytování v § 29 odst. 2d) a 2e), který nabude účinnosti 1. 4. 2012. </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ávo uvědomit rodinné příslušníky nebo osoby dle volby osoby omezené na svobodě o jejím zadržení je stanoveno v § 24 odst. 2 zákona o policii. Na žádost zadržené osoby musí policie informovat bez zbytečného odkladu blízkého příbuzného nebo jinou určenou osobu o jejím zadržení.  Pokud policista zjistí, že o zadržení osoby podezřelé nelze z objektivních důvodů třetí osobu vyrozumět, sepíše o této skutečnosti odůvodnění formou úředního záznamu. Úřední záznam je součástí spisového materiálu. Výjimkou z ustanovení § 24 odst. 2 zákona o policii jsou případy, kdy by toto vyrozumění ohrozilo plnění závažného úkolu policie (např. zajištění organizované skupiny pachatelů najednou) či by představovalo nepřiměřené obtíže (např. žádost osoby o informování údajného příbuzného v zahraničí, kterého nelze dohledat, žádost o informování velkého počtu příbuzných či jiných osob apod.). Nicméně v takovém případě musí policie informovat příslušného státního zástupce, neboť státnímu zastupitelství je svěřena obecná kontrola nad omezováním osobní svobody osob. O vzetí do vazby je třeba bez průtahů vyrozumět rodinného příslušníka i zaměstnavatele, pokud obviněný neprohlásí, že s vyrozuměním nesouhlasí (§ 70 trestního řádu). </w:t>
      </w:r>
      <w:r>
        <w:rPr>
          <w:rFonts w:cs="Times New Roman" w:ascii="Times New Roman" w:hAnsi="Times New Roman"/>
          <w:color w:val="000000"/>
          <w:sz w:val="24"/>
          <w:szCs w:val="24"/>
        </w:rPr>
        <w:t xml:space="preserve">O zahájení trestního stíhání nebo vzetí do vazby je třeba vyrozumět rovněž konzulární úřad státu, jehož je cizinec občanem (nestanoví-li jinak vyhlášená mezinárodní smlouva). </w:t>
      </w:r>
      <w:r>
        <w:rPr>
          <w:rFonts w:cs="Times New Roman" w:ascii="Times New Roman" w:hAnsi="Times New Roman"/>
          <w:sz w:val="24"/>
          <w:szCs w:val="24"/>
        </w:rPr>
        <w:t xml:space="preserve">V případě zadržení, zatčení nebo vzetí do vazby osoby mladistvé (15–18 let) </w:t>
      </w:r>
      <w:r>
        <w:rPr>
          <w:rFonts w:cs="Times New Roman" w:ascii="Times New Roman" w:hAnsi="Times New Roman"/>
          <w:color w:val="000000"/>
          <w:sz w:val="24"/>
          <w:szCs w:val="24"/>
        </w:rPr>
        <w:t>musí být bez zbytečného odkladu vyrozuměn zákonný zástupce, Probační a mediační služba České republiky, orgán sociálně právní ochrany dětí a výchovné zařízení, kde byla umístěna.</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a omezená na svobodě má právo zajistit si na vlastní náklady právní pomoc a mluvit s právním zástupcem bez přítomnosti třetí osoby (§ 24 odst. 1 zákona  o policii). Osoba, která byla vzata do vazby, musí mít ustanoveného obhájce, kterého si buď zvolí sama, nebo který je jí ustanoven soudem (§ 36 odst. 1 písm. a) trestního řádu). Osoba mladistvá musí mít již od okamžiku, </w:t>
      </w:r>
      <w:r>
        <w:rPr>
          <w:rFonts w:cs="Times New Roman" w:ascii="Times New Roman" w:hAnsi="Times New Roman"/>
          <w:color w:val="000000"/>
          <w:sz w:val="24"/>
          <w:szCs w:val="24"/>
        </w:rPr>
        <w:t>kdy jsou proti ní použita zákonná opatření, ustanoveného obhájce. Ten může být ustanoven soudem (bezplatná právní pomoc) nebo zvolen osobou mladistvou, jejím zákonným zástupcem, nebo příbuzným v pokolení přímém, sourozencem, druhem či zúčastněnou osobou.</w:t>
      </w:r>
    </w:p>
    <w:p>
      <w:pPr>
        <w:pStyle w:val="Normal"/>
        <w:numPr>
          <w:ilvl w:val="1"/>
          <w:numId w:val="2"/>
        </w:numPr>
        <w:autoSpaceDE w:val="false"/>
        <w:spacing w:lineRule="auto" w:line="240"/>
        <w:jc w:val="both"/>
        <w:rPr/>
      </w:pPr>
      <w:r>
        <w:rPr>
          <w:rFonts w:cs="Times New Roman" w:ascii="Times New Roman" w:hAnsi="Times New Roman"/>
          <w:sz w:val="24"/>
          <w:szCs w:val="24"/>
        </w:rPr>
        <w:t xml:space="preserve">Zadržené osoby jsou drženy odděleně od odsouzených vězňů. Osoby omezené na osobní svobodě policií jsou umisťovány do policejních cel (spadajících do resortu Ministerstva vnitra České republiky), osoby odsouzené k výkonu trestu odnětí svobody jsou umisťované do vězeňských zařízení spadajících pod resort Ministerstva spravedlnosti České republiky. Mladistvé osoby ve vazbě jsou umístěny odděleně od osob dospělých a odděleně od osob vykonávající trest odnětí svobody. </w:t>
      </w:r>
      <w:r>
        <w:rPr>
          <w:rFonts w:cs="Times New Roman" w:ascii="Times New Roman" w:hAnsi="Times New Roman"/>
          <w:color w:val="000000"/>
          <w:sz w:val="24"/>
          <w:szCs w:val="24"/>
        </w:rPr>
        <w:t>Osoby dospělé ve vazbě jsou umístěny odděleně od osob ve výkonu trestu odnětí svobody. Ženy v zadržení, výkonu vazby a trestu odnětí svobody jsou drženy odděleně od mužů.</w:t>
      </w:r>
      <w:r>
        <w:rPr>
          <w:rFonts w:cs="Times New Roman" w:ascii="Times New Roman" w:hAnsi="Times New Roman"/>
          <w:sz w:val="24"/>
          <w:szCs w:val="24"/>
        </w:rPr>
        <w:t xml:space="preserve"> </w:t>
      </w:r>
    </w:p>
    <w:p>
      <w:pPr>
        <w:pStyle w:val="ListParagraph"/>
        <w:numPr>
          <w:ilvl w:val="0"/>
          <w:numId w:val="2"/>
        </w:numPr>
        <w:spacing w:lineRule="auto" w:line="240"/>
        <w:jc w:val="both"/>
        <w:rPr/>
      </w:pPr>
      <w:r>
        <w:rPr>
          <w:rFonts w:cs="Times New Roman" w:ascii="Times New Roman" w:hAnsi="Times New Roman"/>
          <w:b/>
          <w:bCs/>
          <w:sz w:val="24"/>
          <w:szCs w:val="24"/>
        </w:rPr>
        <w:t>Prosíme o poskytnutí informací o státní politice prevence obchodu s lidmi za účelem sexuálního nebo ekonomického vykořisťování, včetně nucené práce, zejména s ohledem na romské ženy a dívky. Dodejte prosím informace o zavedení konkrétních indikátorů a procesů pro systematickou identifikaci, ochranu a asistenci pro oběti obchodu s lidmi. Také prosím dodejte informace o současném systému ochrany a pomoci obětem obchodování s lidmi. Dále prosíme o poskytnutí informací ohledně ratifikace Úmluvy OSN proti nadnárodnímu organizovanému zločinu a jejího Protokolu o prevenci, potlačování a trestání obchodu s lidmi a jakýchkoliv změn v legislativě, které by to umožnily.</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ČR se dlouhodobě věnuje prevenci boje proti obchodování s lidmi. V připravované Národní strategii boje proti obchodování s lidmi v České republice na období 2012 – 2015 (dále jen „Národní strategie“), která má být předložena vládě do 31. 3. 2012, je z 15 opatření 6 věnováno prevenci. Národní strategie má rovněž poprvé celou samostatnou kapitolu věnovanou této oblasti. Česká republika má již od roku 2008 R</w:t>
      </w:r>
      <w:r>
        <w:rPr>
          <w:rFonts w:cs="Times New Roman" w:ascii="Times New Roman" w:hAnsi="Times New Roman"/>
          <w:bCs/>
          <w:sz w:val="24"/>
          <w:szCs w:val="24"/>
        </w:rPr>
        <w:t xml:space="preserve">ámcovou koncepci prevence obchodu s lidmi, která je přílohou Národní strategie boje proti obchodu s lidmi na období 2008 – 2011.  Mezi priority tohoto dokumentu patří vzdělávání relevantních profesních skupin a prevence obchodu s dětmi. Ministerstvo vnitra </w:t>
      </w:r>
      <w:r>
        <w:rPr>
          <w:rFonts w:cs="Times New Roman" w:ascii="Times New Roman" w:hAnsi="Times New Roman"/>
          <w:sz w:val="24"/>
          <w:szCs w:val="24"/>
        </w:rPr>
        <w:t>České republiky</w:t>
      </w:r>
      <w:r>
        <w:rPr>
          <w:rFonts w:cs="Times New Roman" w:ascii="Times New Roman" w:hAnsi="Times New Roman"/>
          <w:bCs/>
          <w:sz w:val="24"/>
          <w:szCs w:val="24"/>
        </w:rPr>
        <w:t xml:space="preserve"> rovněž každoročně vyhlašuje, včetně roku 2011, dotační titul: </w:t>
      </w:r>
      <w:r>
        <w:rPr>
          <w:rFonts w:cs="Times New Roman" w:ascii="Times New Roman" w:hAnsi="Times New Roman"/>
          <w:sz w:val="24"/>
          <w:szCs w:val="24"/>
        </w:rPr>
        <w:t>„Prevence v oblasti obchodování s lidmi a pomoc obětem obchodování s lidmi“. Přidělená částka se pohybovala okolo 3,8 milionů Kč. V roce 2011 došlo k snížení této částky na přibližně 2,5 milionů Kč. Ministerstvo práce a sociálních věcí České republiky financuje v rámci své dotační politiky preventivní sociální služby včetně těch určených pro pravděpodobné oběti obchodu s lidmi. Celková politika boje proti obchodu s lidmi je zaměřena na rizikové skupiny: především cizince, osoby ze sociálně vyloučených lokalit a ženy a dívky. Jedno z opatření obsažených v návrhu Národní strategie je zmapovat situaci týkající se obchodování s lidmi v sociálně vyloučených lokalitách. Předpokládá se provedení sondáže v alespoň pěti sociálně vyloučených lokalitách a následné vyhodnocení situace a navržení vhodných opatření.</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ciálně vyloučeným lokalitám a prevenci jejich vzniku se věnuje Agentura pro sociální začleňování, která je nástrojem Vlády České republiky k zajištění podpory obcím v procesu sociálního začleňování. I v této oblasti existuje Strategie boje proti sociálnímu vyloučení pro období 2011 – 2015, která se komplexně věnuje prevenci vzniku sociálně vyloučených lokalit.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 České republice je zaveden efektivní systém identifikace pravděpodobných obětí obchodování s lidmi jak ze strany nestátních neziskových organizací, tak i orgánů činných v trestním řízení. Nestátní neziskové organizace zaměřené na obchod s lidmi provádějí terénní práci zaměřenou na odhalování především pravděpodobného pracovního vykořisťování, zejména cizinců. Terénní program je finančně podporován právě např. ze zdrojů Ministerstva vnitra České republiky. Orgány činné v trestním řízení ve spolupráci s dalšími kontrolními orgány (orgány Celní správy ČR, orgány inspekce práce na úseku ochrany pracovních vztahů a pracovních podmínek, s hygienickými stanicemi apod.) provádějí preventivně – kontrolní akce zaměřené na noční kluby a jiné provozovny, kde jsou poskytované sexuální služby za úplatu, nebo kde existuje podezření z porušování pracovně-právních vztahů ze strany zaměstnavatele. V České republice je zaveden systém školení k identifikaci pravděpodobné oběti obchodu s lidmi. Školeny jsou především relevantní profesní skupiny – konzulární pracovníci vyjíždějící na české zastupitelské úřady v zahraničí, specializovaní policisté, státní zástupci, pracovníci Správy uprchlických zařízení   a vybraní státní úředníci. Pro nadcházející období jsou v Národní strategii stanovena opatření týkající se vzdělávání inspektorů práce, justičních čekatelů, policistů  a příslušníků Armády České republiky vyjíždějících na zahraniční mise.</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bor prevence kriminality Ministerstva vnitra České republiky na základě pověření prvního náměstka ministra vnitra pro vnitřní bezpečnost realizoval v roce 2011 v rámci rozvoje systému prevence kriminality na republikové úrovni specifický Program podpory a ochrany obětí obchodování s lidmi (dále jen „Program“). Realizace tohoto programu vychází  z  usnesení vlády České republiky ze dne 15. října 2007 č. 1150 ke Strategii prevence kriminality na léta 2008 až 2011 a z  usnesení vlády České republiky ze dne 23. ledna 2008 č. 67 k Národní strategii boje proti obchodování s lidmi pro období 2008 – 2011. Program je pokračováním pilotního projektu Úřadu pro drogy a kriminalitu OSN „Model podpory a ochrany obětí obchodování s lidmi za účelem sexuálního vykořisťování“ z roku 2003. Vytvoření Programu vychází ze zákona o pobytu cizinců, který výslovně upravuje povinnost zajištění ochrany cizincům – obětem obchodování s lidmi, jejichž spolupráce s orgány činnými v trestním řízení je významná pro předejití, odhalení, prověřování anebo vyšetřování zločinu nebo jiného úmyslného trestného činu, k jehož stíhání zavazuje vyhlášená mezinárodní smlouva. Chráněné osoby budou podléhat zvláštnímu režimu a dále spolupracující oběti – svědci trestného činu obchodování s lidmi.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je určen pro definovanou skupinu obětí trestného činu obchodování s lidmi, tzn. pro cizince vykořisťované na území České republiky a pro občany České republiky vykořisťované v zahraničí nebo na území České republiky. Program nabízí pomoc osobám, které se staly oběťmi obchodování s lidmi, a zároveň motivuje tyto osoby ke spolupráci s orgány činnými v trestním řízení, aby přispěly k potrestání pachatelů trestného činu obchodování s lidmi.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vytvořeném systému participují příslušné orgány činné v trestním řízení, nevládní organizace, Mezinárodní organizace pro migraci, Správa uprchlických zařízení Ministerstva vnitra České republiky, odbor azylové a migrační politiky Ministerstva vnitra České republiky a v neposlední řadě odbor prevence kriminality, který je současně koordinátorem činností v rámci fungování Programu. V první fázi programu se jednalo o služby zaměřené na detekci pravděpodobných obětí, které by mohly být způsobilé pro zařazení do Programu. Druhá fáze Programu pak byla orientována na přímou pomoc obětem obchodování s lidmi, které se dobrovolně rozhodly vstoupit do Programu. Těmto obětem bylo prostřednictvím 7 nevládních organizací, se kterými MV podepsalo dohody o spolupráci, poskytováno chráněné ubytování, strava, sociální služby. Oběti dále mohly využít psychologického a právního poradenství a tlumočnických služeb. Dalšími službami byla zdravotní péče a v případě potřeby byly hrazeny i výdaje spojené s péčí o nezaopatřené děti. Cílem druhé fáze Programu bylo dosažení bezproblémového průběhu trestního řízení, zajištění podpory svědků s cílem zapojit oběti do běžného života. </w:t>
      </w:r>
    </w:p>
    <w:p>
      <w:pPr>
        <w:pStyle w:val="Normal"/>
        <w:numPr>
          <w:ilvl w:val="1"/>
          <w:numId w:val="2"/>
        </w:numPr>
        <w:spacing w:lineRule="auto" w:line="240"/>
        <w:jc w:val="both"/>
        <w:rPr/>
      </w:pPr>
      <w:r>
        <w:rPr>
          <w:rFonts w:cs="Times New Roman" w:ascii="Times New Roman" w:hAnsi="Times New Roman"/>
          <w:sz w:val="24"/>
          <w:szCs w:val="24"/>
        </w:rPr>
        <w:t xml:space="preserve">V roce 2011 bylo do Programu nově zařazeno celkem 10 pravděpodobných obětí obchodování s lidmi. U 7 obětí se jednalo o sexuální vykořisťování a u 3 obětí to byla nucená práce a jiné formy vykořisťování. Skupinu tvořilo 8 žen a 2 muži. U jedné z obětí nebude z bezpečnostních důvodů zveřejňována země původu.  Celkem bylo od roku 2003 zařazeno do Programu 119 obětí obchodování s lidmi. Z celkového počtu zůstává v Programu ke konci roku 2011 celkem 17 pravděpodobných obětí obchodování s lidmi, kterým jsou i nadále poskytovány služby v rámci Programu, a které spolupracují s orgány činnými v trestním řízení. V roce 2011 byly realizovány 2 dobrovolné návraty do země původu. Celkem bylo od roku 2003 realizováno 50 dobrovolných návratů, z toho 14 do České republiky. </w:t>
      </w:r>
    </w:p>
    <w:p>
      <w:pPr>
        <w:pStyle w:val="Astyl"/>
        <w:ind w:left="708" w:hanging="0"/>
        <w:rPr/>
      </w:pPr>
      <w:r>
        <w:rPr>
          <w:rFonts w:cs="Times New Roman" w:ascii="Times New Roman" w:hAnsi="Times New Roman"/>
          <w:sz w:val="24"/>
          <w:szCs w:val="24"/>
        </w:rPr>
        <w:t xml:space="preserve">Tabulka č. </w:t>
      </w:r>
      <w:r>
        <w:rPr/>
        <w:t>1 Statistiky obětí zařazených do Programu podpory a ochrany obětí obchodování s lidmi</w:t>
      </w:r>
    </w:p>
    <w:tbl>
      <w:tblPr>
        <w:tblW w:w="8940" w:type="dxa"/>
        <w:jc w:val="left"/>
        <w:tblInd w:w="595" w:type="dxa"/>
        <w:tblLayout w:type="fixed"/>
        <w:tblCellMar>
          <w:top w:w="0" w:type="dxa"/>
          <w:left w:w="108" w:type="dxa"/>
          <w:bottom w:w="0" w:type="dxa"/>
          <w:right w:w="108" w:type="dxa"/>
        </w:tblCellMar>
      </w:tblPr>
      <w:tblGrid>
        <w:gridCol w:w="1525"/>
        <w:gridCol w:w="714"/>
        <w:gridCol w:w="696"/>
        <w:gridCol w:w="696"/>
        <w:gridCol w:w="704"/>
        <w:gridCol w:w="708"/>
        <w:gridCol w:w="707"/>
        <w:gridCol w:w="708"/>
        <w:gridCol w:w="708"/>
        <w:gridCol w:w="739"/>
        <w:gridCol w:w="103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ok</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p>
          <w:p>
            <w:pPr>
              <w:pStyle w:val="Astyl"/>
              <w:ind w:hanging="0"/>
              <w:rPr>
                <w:rFonts w:ascii="Times New Roman" w:hAnsi="Times New Roman" w:cs="Times New Roman"/>
                <w:b/>
                <w:b/>
                <w:sz w:val="20"/>
              </w:rPr>
            </w:pPr>
            <w:r>
              <w:rPr>
                <w:rFonts w:cs="Times New Roman" w:ascii="Times New Roman" w:hAnsi="Times New Roman"/>
                <w:b/>
                <w:sz w:val="20"/>
              </w:rPr>
              <w:t>Země původ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Celke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Česká republika</w:t>
            </w:r>
          </w:p>
        </w:tc>
        <w:tc>
          <w:tcPr>
            <w:tcW w:w="714" w:type="dxa"/>
            <w:tcBorders>
              <w:top w:val="single" w:sz="4" w:space="0" w:color="000000"/>
              <w:left w:val="single" w:sz="4" w:space="0" w:color="000000"/>
              <w:bottom w:val="single" w:sz="4" w:space="0" w:color="000000"/>
              <w:right w:val="single" w:sz="4" w:space="0" w:color="000000"/>
            </w:tcBorders>
          </w:tcPr>
          <w:p>
            <w:pPr>
              <w:pStyle w:val="Asty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Slovenská republik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Moldáv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Ukraj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Bulharsk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Vietna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Rumunsk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Makedon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Rusk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Kyrgyzst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Lotyšsk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Uzbekist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Brazíl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Thajsk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Hondura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Nigéri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Srí Lank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Celk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bCs/>
                <w:sz w:val="20"/>
                <w:szCs w:val="20"/>
              </w:rPr>
              <w:t>119</w:t>
            </w:r>
          </w:p>
        </w:tc>
      </w:tr>
    </w:tbl>
    <w:p>
      <w:pPr>
        <w:pStyle w:val="Astyl"/>
        <w:ind w:left="708" w:hanging="0"/>
        <w:rPr>
          <w:rFonts w:ascii="Times New Roman" w:hAnsi="Times New Roman" w:cs="Times New Roman"/>
          <w:sz w:val="20"/>
        </w:rPr>
      </w:pPr>
      <w:r>
        <w:rPr>
          <w:rFonts w:cs="Times New Roman" w:ascii="Times New Roman" w:hAnsi="Times New Roman"/>
          <w:sz w:val="20"/>
        </w:rPr>
        <w:t>Zdroj: Kolektiv autorů.</w:t>
      </w:r>
    </w:p>
    <w:p>
      <w:pPr>
        <w:pStyle w:val="Astyl"/>
        <w:ind w:left="708" w:hanging="0"/>
        <w:rPr>
          <w:rFonts w:ascii="Times New Roman" w:hAnsi="Times New Roman" w:cs="Times New Roman"/>
          <w:sz w:val="20"/>
        </w:rPr>
      </w:pPr>
      <w:r>
        <w:rPr>
          <w:rFonts w:cs="Times New Roman" w:ascii="Times New Roman" w:hAnsi="Times New Roman"/>
          <w:sz w:val="20"/>
        </w:rPr>
      </w:r>
    </w:p>
    <w:p>
      <w:pPr>
        <w:pStyle w:val="Nadpis11"/>
        <w:keepNext w:val="true"/>
        <w:keepLines/>
        <w:numPr>
          <w:ilvl w:val="1"/>
          <w:numId w:val="2"/>
        </w:numPr>
        <w:shd w:fill="auto" w:val="clear"/>
        <w:spacing w:lineRule="auto" w:line="240" w:before="0" w:after="0"/>
        <w:rPr>
          <w:sz w:val="24"/>
          <w:szCs w:val="24"/>
        </w:rPr>
      </w:pPr>
      <w:r>
        <w:rPr>
          <w:sz w:val="24"/>
          <w:szCs w:val="24"/>
        </w:rPr>
        <w:t xml:space="preserve">Ratifikaci Úmluvy OSN proti nadnárodnímu organizovanému zločinu a jejího Protokolu o prevenci, potlačování a trestání obchodu s lidmi bránila především neexistence trestněprávní odpovědnosti právnických osob za trestné činy uvedené  v Úmluvě a Protokolu. Od 1.1.2012 je účinný nový zákon o trestní odpovědnosti právnických osob a řízení proti nim, který umožňuje efektivní postih skutků právnických osob naplňujících znaky trestných činů podle Úmluvy a Protokolu. Úmluva i Protokol tak budou moci být Českou republikou ratifikovány spolu  s dalšími podobnými mezinárodními úmluvami.    </w:t>
      </w:r>
    </w:p>
    <w:p>
      <w:pPr>
        <w:pStyle w:val="Normal"/>
        <w:spacing w:lineRule="auto" w:line="240"/>
        <w:ind w:left="7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spacing w:lineRule="auto" w:line="240"/>
        <w:jc w:val="both"/>
        <w:rPr/>
      </w:pPr>
      <w:r>
        <w:rPr>
          <w:rFonts w:cs="Times New Roman" w:ascii="Times New Roman" w:hAnsi="Times New Roman"/>
          <w:b/>
          <w:bCs/>
          <w:sz w:val="24"/>
          <w:szCs w:val="24"/>
        </w:rPr>
        <w:t>Poskytněte prosím informace o stavu návrhu zákona o Generální inspekci bezpečnostních sborů pro ověřování a vyšetřování zločinů členů policie, celní správy a vězeňské správy.</w:t>
      </w:r>
    </w:p>
    <w:p>
      <w:pPr>
        <w:pStyle w:val="Nadpis11"/>
        <w:keepNext w:val="true"/>
        <w:keepLines/>
        <w:numPr>
          <w:ilvl w:val="1"/>
          <w:numId w:val="2"/>
        </w:numPr>
        <w:shd w:fill="auto" w:val="clear"/>
        <w:spacing w:lineRule="auto" w:line="240" w:before="0" w:after="0"/>
        <w:rPr>
          <w:sz w:val="24"/>
          <w:szCs w:val="24"/>
        </w:rPr>
      </w:pPr>
      <w:r>
        <w:rPr>
          <w:sz w:val="24"/>
          <w:szCs w:val="24"/>
        </w:rPr>
        <w:t xml:space="preserve">Zákon č. 341/2011 Sb., o Generální inspekci bezpečnostních sborů vstoupil  v  účinnost dne 23. 11. 2011 a tato nová instituce vznikla k 1. lednu 2012. Smyslem zákona bylo vytvořit systém na bezpečnostních sborech personálně i institucionálně nezávislého a účinného stíhání trestných činů příslušníků a zaměstnanců Policie České republiky, Celní správy České republiky, Vězeňské služby České republiky a rovněž i samotné Generální inspekce bezpečnostních sborů (dále jen „generální inspekce"), který by měl vést  k zefektivnění boje proti korupci mezi příslušníky a zaměstnanci bezpečnostních sborů. </w:t>
      </w:r>
    </w:p>
    <w:p>
      <w:pPr>
        <w:pStyle w:val="Nadpis11"/>
        <w:keepNext w:val="true"/>
        <w:keepLines/>
        <w:shd w:fill="auto" w:val="clear"/>
        <w:spacing w:lineRule="auto" w:line="240" w:before="0" w:after="0"/>
        <w:ind w:left="360" w:hanging="0"/>
        <w:rPr>
          <w:sz w:val="24"/>
          <w:szCs w:val="24"/>
        </w:rPr>
      </w:pPr>
      <w:r>
        <w:rPr>
          <w:sz w:val="24"/>
          <w:szCs w:val="24"/>
        </w:rPr>
      </w:r>
    </w:p>
    <w:p>
      <w:pPr>
        <w:pStyle w:val="Nadpis11"/>
        <w:keepNext w:val="true"/>
        <w:keepLines/>
        <w:numPr>
          <w:ilvl w:val="1"/>
          <w:numId w:val="2"/>
        </w:numPr>
        <w:shd w:fill="auto" w:val="clear"/>
        <w:spacing w:lineRule="auto" w:line="240" w:before="0" w:after="0"/>
        <w:rPr/>
      </w:pPr>
      <w:r>
        <w:rPr>
          <w:sz w:val="24"/>
          <w:szCs w:val="24"/>
        </w:rPr>
        <w:t>Generální inspekce je konstruována jako samostatný bezpečnostní sbor, jehož příslušníci jsou ve služebním poměru podle zákona č. 361/2003 Sb., o služebním poměru příslušníků bezpečnostních sborů, ve znění pozdějších předpisů. Vzhledem ke svým úkolům má generální inspekce postavení policejního orgánu podle trestního řádu. Generální inspekce má postavení organizační složky státu a účetní jednotky  s vlastní rozpočtovou kapitolou. Generální inspekce má pravomoci a možnosti jako jakýkoliv celostátní útvar služby kriminální policie a vyšetřování. Generální inspekce podléhá systému vnější kontroly (prováděné kontrolním orgánem vytvořeným Poslaneckou sněmovnou) i vnitřní kontroly (prováděné vnitřním kontrolním orgánem). Ředitele generální inspekce jmenuje a odvolává předseda vlády po projednání ve výboru Poslanecké sněmovny příslušném ve věcech bezpečnosti.</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pPr>
      <w:r>
        <w:rPr>
          <w:rFonts w:cs="Times New Roman" w:ascii="Times New Roman" w:hAnsi="Times New Roman"/>
          <w:b/>
          <w:bCs/>
          <w:sz w:val="24"/>
          <w:szCs w:val="24"/>
        </w:rPr>
        <w:t>Poskytněte prosím informace o opatřeních státu k úpravě legislativy a politik s výhledem na lepší prevenci a trestání aktů domácího a sexuálního násilí a lepší ochranu obětí</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a o současném stavu návrhu národního akčního plánu prevence domácího násilí.</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Dodejte prosím informace o podniknutých krocích k podpoře ohlašování domácího násilí a znásilňování a sběru dat, specifických podle pohlaví, o těchto zločinech.</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xml:space="preserve"> Také prosíme o poskytnutí informaci o počtu stížností, trestních řízení, odsouzení a rozsudků spojených se sexuálním a domácím násilím a dále informace o počtu ochranných zařízení pro týrané ženy a dívky a o počtu žen a dívek v těchto zařízeních.</w:t>
      </w:r>
    </w:p>
    <w:p>
      <w:pPr>
        <w:pStyle w:val="Normal"/>
        <w:numPr>
          <w:ilvl w:val="1"/>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březnu 2006 přijala Česká republika novou právní úpravu na ochranu před domácím násilím. Zákon č. 135/2006 Sb., kterým se mění některé zákony v oblasti ochrany před domácím násilím (dále jen „ zákon o domácím násilí “), nabyl účinnosti 1. ledna 2007. Dále došlo k úpravě podmínek poskytování bezprostřední psychologické a sociálně právní pomoci osobám ohroženým domácím násilím v intervenčních centrech a interdisciplinární spolupráce mezi státními, komunálními a nestátními organizacemi, které se podílejí na prevenci domácího násilí a pomoci ohroženým osobám a jejich nezletilým dětem. Dne 1. ledna 2009 nabyl účinnosti zákon o policii, který zavedl institut vykázání (§ 44 odst. 1) a zákaz styku a navazování jakýchkoli kontaktů mezi násilnou a ohroženou osobou (§ 45 odst. 1 písm. c)). Dne 20. července 2009 nabyla účinnosti novela zákona č. 99/1963 Sb., občanského soudního řádu, ve znění pozdějších předpisů, která rozšiřuje demonstrativní výčet povinností, které lze uložit předběžným opatřením násilným osobám. </w:t>
      </w:r>
    </w:p>
    <w:p>
      <w:pPr>
        <w:pStyle w:val="Normal"/>
        <w:numPr>
          <w:ilvl w:val="1"/>
          <w:numId w:val="2"/>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Dne 13. dubna 2011 schválila vláda České republiky usnesením č. 262 Národní akční plán prevence domácího násilí na léta 2011 – 2014 (dále jen „ Národní akční plán “), který je</w:t>
      </w:r>
      <w:r>
        <w:rPr>
          <w:rFonts w:cs="Times New Roman" w:ascii="Times New Roman" w:hAnsi="Times New Roman"/>
          <w:i/>
          <w:sz w:val="24"/>
          <w:szCs w:val="24"/>
        </w:rPr>
        <w:t xml:space="preserve"> </w:t>
      </w:r>
      <w:r>
        <w:rPr>
          <w:rFonts w:cs="Times New Roman" w:ascii="Times New Roman" w:hAnsi="Times New Roman"/>
          <w:sz w:val="24"/>
          <w:szCs w:val="24"/>
        </w:rPr>
        <w:t>koncipován do několika oblastí, např. děti jako svědci domácího násilí, vzdělávání odborníků, pomoc ohroženým osobám atd. Od roku 2005 existuje při Ministerstvu vnitra meziresortní monitorovací skupina složená z odborníků vládního i nevládního sektoru, která se zabývá různými tématy v problematice domácího násilí (děti jako svědci, práce s násilnou osobou, legislativní změny atd. Ministerstvo vnitra České republiky také každoročně zpracovává vládní materiál, který popisuje situaci v oblasti domácího násilí za uplynulý rok, shrnuje statistické i jiné údaje týkající se uvedené problematiky, dále také obsahuje informace z oblasti osvěty, vzdělávání a činnosti nevládních organizací. Ministerstvo vnitra také podporuje formou dotací nestátní neziskové organizace, které se věnují této problematice. V posledních letech zejména projekty zaměřené na budování terapeutických a resocializačních programů pro násilné osoby.</w:t>
      </w:r>
    </w:p>
    <w:p>
      <w:pPr>
        <w:pStyle w:val="Normal"/>
        <w:numPr>
          <w:ilvl w:val="1"/>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licie se v případech domácího násilí řídí především zákonem o policii, zákonem  o přestupcích a trestním zákoníkem. Z trestněprávního hlediska je problematika domácího násilí v České republice upravena v § 199 trestního zákoníku</w:t>
      </w:r>
      <w:r>
        <w:rPr>
          <w:rFonts w:cs="Times New Roman" w:ascii="Times New Roman" w:hAnsi="Times New Roman"/>
          <w:sz w:val="24"/>
          <w:szCs w:val="24"/>
        </w:rPr>
        <w:t xml:space="preserve"> (týrání osoby žijící ve společném obydlí) a v §198 (týrání svěřené osoby).</w:t>
      </w:r>
      <w:r>
        <w:rPr>
          <w:rFonts w:cs="Times New Roman" w:ascii="Times New Roman" w:hAnsi="Times New Roman"/>
          <w:color w:val="000000"/>
          <w:sz w:val="24"/>
          <w:szCs w:val="24"/>
        </w:rPr>
        <w:t xml:space="preserve"> Dále trestní zákoník nově zavedl § 354 (nebezpečné pronásledování), jež pamatuje na postih pronásledování (stalkingu), který bývá nezřídka pokračováním domácího násilí po odchodu ohrožené osoby od násilného partnera. Také byla zavedena speciální skutková podstata trestného činu zabití (§ 141), umožňující zohlednit zvláštní okolnosti případu vraždy násilné osoby osobou týranou po dlouhotrvajícím domácím násilí, kdy lze na rozdíl od trestného činu vražda (§ 140) uložit mírnější trest. Trestný čin týrání osoby žijící ve společném obydlí (§ 199) trestního zákoníku nespadá mezi trestné činy, pro které lze zahájit trestní stíhání jen se souhlasem poškozeného, proto lze trestní stíhání násilné osoby zahájit i v případě, že s tím ohrožená osoba nesouhlasí, či si to nepřeje. </w:t>
      </w:r>
    </w:p>
    <w:p>
      <w:pPr>
        <w:pStyle w:val="Normal"/>
        <w:numPr>
          <w:ilvl w:val="1"/>
          <w:numId w:val="2"/>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Již více než rok policie považuje děti, které jsou svědky domácího násilí za ohrožené osoby, tedy za oběti domácího násilí. Jako součást vykázání je pak násilné osobě uložena povinnost zdržet se styku nebo navazování kontaktu i s ohroženou osobou – dítětem. Právě děti jsou často násilnou osobou používány jako „rukojmí“ ve snaze zastrašit oběť a odradit ji tak od rozhodnutí obrátit se na policii nebo soud, vypovídat proti násilné osobě apod. Uvedené opatření dává oběti prostor řešit svou situaci, aniž by byl na ni ze strany násilné osoby vyvíjen jakýkoliv nátlak.</w:t>
      </w:r>
    </w:p>
    <w:p>
      <w:pPr>
        <w:pStyle w:val="Normal"/>
        <w:numPr>
          <w:ilvl w:val="1"/>
          <w:numId w:val="2"/>
        </w:numPr>
        <w:spacing w:lineRule="auto" w:line="240"/>
        <w:jc w:val="both"/>
        <w:rPr>
          <w:rFonts w:ascii="Times New Roman" w:hAnsi="Times New Roman" w:cs="Times New Roman"/>
          <w:b/>
          <w:b/>
          <w:i/>
          <w:i/>
          <w:sz w:val="24"/>
          <w:szCs w:val="24"/>
        </w:rPr>
      </w:pPr>
      <w:r>
        <w:rPr>
          <w:rFonts w:cs="Times New Roman" w:ascii="Times New Roman" w:hAnsi="Times New Roman"/>
          <w:color w:val="000000"/>
          <w:sz w:val="24"/>
          <w:szCs w:val="24"/>
        </w:rPr>
        <w:t>Dne 13. srpna 2010 byla podepsána Dohoda mezi Policií České republiky a Bílým kruhem bezpečí, o. s. o poskytování pomoci obětem trestné činnosti. V návaznosti na legislativní změny v oblasti domácího násilí vzniklo na území České republiky 15 intervenčních center. Na základě zákona o domácím násilí a ustanovení § 60a zákona č. 108/2006 Sb., o sociálních službách, nabízejí intervenční centra pomoc osobám ohroženým domácím násilím. V případě rozhodnutí policie o vykázání násilné osoby ze společného obydlí je nejpozději do 24 hodin doručen úřední záznam o vykázání místně příslušnému intervenčnímu centru, které na základě tohoto rozhodnutí nejpozději do 48 hodin kontaktuje ohroženou osobu a nabídne jí pomoc. Pomoc je rovněž poskytována osobám ohroženým domácím násilím, které samy kontaktují intervenční centrum i v případě, že nedošlo k vykázání násilné osoby, ale ohrožené osoby potřebují pomoc s řešením násilí v rodině. Pomoc intervenčního centra může být poskytnuta i na žádost jiné osoby např. svědka domácího násilí. Sociální služby v intervenčním centru jsou poskytovány jako služby ambulantní, terénní nebo pobytové. Svou situaci v intervenčním centru může ohrožená osoba nebo kdokoliv konzultovat s koordinátorem pro domácí násilí, psychology, právníky a sociálními pracovníky. Ohrožená osoba nepotřebuje v těchto případech žádné doporučení,  v kontaktu s intervenčním centrem může vystupovat anonymně. Služby intervenčních center jsou poskytovány bezplatně. Oběti znásilnění či domácího násilí mohou kdykoliv bezplatně volat na tísňové linky, linky bezpečí, linky důvěry a mohou se kdykoliv obrátit na polici.</w:t>
      </w:r>
    </w:p>
    <w:p>
      <w:pPr>
        <w:pStyle w:val="Normal"/>
        <w:numPr>
          <w:ilvl w:val="1"/>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roku 2011 je pro policisty k dispozici kvalifikační kurz pro vedoucí a zástupce vedoucích výkonných organizačních článků služby pořádkové policie a kvalifikační kurz pro policisty územních odborů služby pořádkové policie. Do obou kurzů byla začleněna mimo jiné problematika domácího násilí, do kurzu pro vedoucí a jejich zástupce navíc problematika nebezpečného pronásledování (stalkingu) a krátkodobé ochrany. Absolventi kurzů získané informace dále předávají policistům výkonných organizačních článků v rámci specializačních školení. V roce 2010 proběhlo dvoudenní školení pro policisty – lektory domácího násilí. Obsahem školení byla problematika identifikace domácího násilí, jeho znaky a formy, institut vykázání, taktika zákroku a metoda SARA DN. Celkem bylo proškoleno 21 policistů – lektorů ze služby pořádkové policie a služby kriminální policie a vyšetřování z krajských ředitelství policie, kteří získali osvědčení k proškolování domácího násilí. Školení policistů provádějících vykázání probíhá prostřednictvím policistů – lektorů, bezprostředně nadřízených služebních funkcionářů policistů a dále v rámci metodické činnosti a instrukčně metodických zaměstnání. V roce 2010 bylo k problematice domácího násilí proškoleno 6109 policistů. </w:t>
      </w:r>
    </w:p>
    <w:p>
      <w:pPr>
        <w:pStyle w:val="Normal"/>
        <w:numPr>
          <w:ilvl w:val="1"/>
          <w:numId w:val="2"/>
        </w:numPr>
        <w:spacing w:lineRule="auto" w:line="240"/>
        <w:jc w:val="both"/>
        <w:rPr>
          <w:rFonts w:ascii="Times New Roman" w:hAnsi="Times New Roman" w:cs="Times New Roman"/>
          <w:color w:val="000000"/>
          <w:sz w:val="24"/>
          <w:szCs w:val="24"/>
        </w:rPr>
      </w:pPr>
      <w:r>
        <w:rPr>
          <w:rFonts w:cs="Times New Roman" w:ascii="Times New Roman" w:hAnsi="Times New Roman"/>
          <w:bCs/>
          <w:sz w:val="24"/>
          <w:szCs w:val="24"/>
        </w:rPr>
        <w:t>Informace o počtu stížností, trestních řízení, odsouzení a rozsudků spojených se sexuálním a domácím násilím</w:t>
      </w:r>
    </w:p>
    <w:p>
      <w:pPr>
        <w:pStyle w:val="Normal"/>
        <w:spacing w:lineRule="auto" w:line="24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Statistiky trestných činů (dle trestního zákona č. 140/1961 Sb., účinného do  31. 12. 2009):</w:t>
      </w:r>
    </w:p>
    <w:p>
      <w:pPr>
        <w:pStyle w:val="Zkladntext2"/>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896" w:type="dxa"/>
        <w:jc w:val="left"/>
        <w:tblInd w:w="1343" w:type="dxa"/>
        <w:tblLayout w:type="fixed"/>
        <w:tblCellMar>
          <w:top w:w="0" w:type="dxa"/>
          <w:left w:w="108" w:type="dxa"/>
          <w:bottom w:w="0" w:type="dxa"/>
          <w:right w:w="108"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sz w:val="20"/>
                <w:szCs w:val="20"/>
              </w:rPr>
            </w:pPr>
            <w:r>
              <w:rPr>
                <w:rFonts w:cs="Times New Roman" w:ascii="Times New Roman" w:hAnsi="Times New Roman"/>
                <w:b/>
                <w:sz w:val="20"/>
                <w:szCs w:val="20"/>
              </w:rPr>
              <w:t>Rok</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b/>
                <w:b/>
                <w:sz w:val="20"/>
                <w:szCs w:val="20"/>
              </w:rPr>
            </w:pPr>
            <w:r>
              <w:rPr>
                <w:rFonts w:cs="Times New Roman" w:ascii="Times New Roman" w:hAnsi="Times New Roman"/>
                <w:b/>
                <w:sz w:val="20"/>
                <w:szCs w:val="20"/>
              </w:rPr>
              <w:t>§ 215</w:t>
            </w:r>
          </w:p>
          <w:p>
            <w:pPr>
              <w:pStyle w:val="Zkladntext2"/>
              <w:jc w:val="center"/>
              <w:rPr>
                <w:rFonts w:ascii="Times New Roman" w:hAnsi="Times New Roman" w:cs="Times New Roman"/>
                <w:b/>
                <w:b/>
                <w:sz w:val="20"/>
                <w:szCs w:val="20"/>
              </w:rPr>
            </w:pPr>
            <w:r>
              <w:rPr>
                <w:rFonts w:cs="Times New Roman" w:ascii="Times New Roman" w:hAnsi="Times New Roman"/>
                <w:b/>
                <w:sz w:val="20"/>
                <w:szCs w:val="20"/>
              </w:rPr>
              <w:t>Týrání svěřené osoby</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b/>
                <w:b/>
                <w:sz w:val="20"/>
                <w:szCs w:val="20"/>
              </w:rPr>
            </w:pPr>
            <w:r>
              <w:rPr>
                <w:rFonts w:cs="Times New Roman" w:ascii="Times New Roman" w:hAnsi="Times New Roman"/>
                <w:b/>
                <w:sz w:val="20"/>
                <w:szCs w:val="20"/>
              </w:rPr>
              <w:t>§ 215a</w:t>
            </w:r>
          </w:p>
          <w:p>
            <w:pPr>
              <w:pStyle w:val="Zkladntext2"/>
              <w:jc w:val="center"/>
              <w:rPr>
                <w:rFonts w:ascii="Times New Roman" w:hAnsi="Times New Roman" w:cs="Times New Roman"/>
                <w:b/>
                <w:b/>
                <w:sz w:val="20"/>
                <w:szCs w:val="20"/>
              </w:rPr>
            </w:pPr>
            <w:r>
              <w:rPr>
                <w:rFonts w:cs="Times New Roman" w:ascii="Times New Roman" w:hAnsi="Times New Roman"/>
                <w:b/>
                <w:sz w:val="20"/>
                <w:szCs w:val="20"/>
              </w:rPr>
              <w:t>Týrání osoby žijící ve společně obývaném bytě nebo domě</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b/>
                <w:b/>
                <w:sz w:val="20"/>
                <w:szCs w:val="20"/>
              </w:rPr>
            </w:pPr>
            <w:r>
              <w:rPr>
                <w:rFonts w:cs="Times New Roman" w:ascii="Times New Roman" w:hAnsi="Times New Roman"/>
                <w:b/>
                <w:sz w:val="20"/>
                <w:szCs w:val="20"/>
              </w:rPr>
              <w:t>§ 241</w:t>
            </w:r>
          </w:p>
          <w:p>
            <w:pPr>
              <w:pStyle w:val="Zkladntext2"/>
              <w:jc w:val="center"/>
              <w:rPr>
                <w:rFonts w:ascii="Times New Roman" w:hAnsi="Times New Roman" w:cs="Times New Roman"/>
                <w:b/>
                <w:b/>
                <w:sz w:val="20"/>
                <w:szCs w:val="20"/>
              </w:rPr>
            </w:pPr>
            <w:r>
              <w:rPr>
                <w:rFonts w:cs="Times New Roman" w:ascii="Times New Roman" w:hAnsi="Times New Roman"/>
                <w:b/>
                <w:sz w:val="20"/>
                <w:szCs w:val="20"/>
              </w:rPr>
              <w:t>Znásilnění</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b/>
                <w:b/>
                <w:sz w:val="20"/>
                <w:szCs w:val="20"/>
              </w:rPr>
            </w:pPr>
            <w:r>
              <w:rPr>
                <w:rFonts w:cs="Times New Roman" w:ascii="Times New Roman" w:hAnsi="Times New Roman"/>
                <w:b/>
                <w:sz w:val="20"/>
                <w:szCs w:val="20"/>
              </w:rPr>
              <w:t>§ 242</w:t>
            </w:r>
          </w:p>
          <w:p>
            <w:pPr>
              <w:pStyle w:val="Zkladntext2"/>
              <w:jc w:val="center"/>
              <w:rPr>
                <w:rFonts w:ascii="Times New Roman" w:hAnsi="Times New Roman" w:cs="Times New Roman"/>
                <w:b/>
                <w:b/>
                <w:sz w:val="20"/>
                <w:szCs w:val="20"/>
              </w:rPr>
            </w:pPr>
            <w:r>
              <w:rPr>
                <w:rFonts w:cs="Times New Roman" w:ascii="Times New Roman" w:hAnsi="Times New Roman"/>
                <w:b/>
                <w:sz w:val="20"/>
                <w:szCs w:val="20"/>
              </w:rPr>
              <w:t>Pohlavní zneužíván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t>200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8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2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3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29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8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4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t>200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8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29</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68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6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39</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6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0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4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t>200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7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1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6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5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4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9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9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5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9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t>200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6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3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5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5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0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N/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8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Times New Roman" w:ascii="Times New Roman" w:hAnsi="Times New Roman"/>
                <w:b/>
                <w:bCs/>
                <w:sz w:val="20"/>
                <w:szCs w:val="20"/>
              </w:rPr>
              <w:t>200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7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9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9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6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7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6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4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4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3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5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t>200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7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7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4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1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6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3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29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9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22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3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2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9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8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3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2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4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2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9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25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5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4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1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4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3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8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299</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6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7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25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4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3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Stíhá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3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4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bžaloba</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40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28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5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Odsouzeno</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21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14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jc w:val="center"/>
              <w:rPr>
                <w:rFonts w:ascii="Times New Roman" w:hAnsi="Times New Roman" w:cs="Times New Roman"/>
                <w:sz w:val="20"/>
                <w:szCs w:val="20"/>
              </w:rPr>
            </w:pPr>
            <w:r>
              <w:rPr>
                <w:rFonts w:cs="Times New Roman" w:ascii="Times New Roman" w:hAnsi="Times New Roman"/>
                <w:sz w:val="20"/>
                <w:szCs w:val="20"/>
              </w:rPr>
              <w:t>329</w:t>
            </w:r>
          </w:p>
        </w:tc>
      </w:tr>
    </w:tbl>
    <w:p>
      <w:pPr>
        <w:pStyle w:val="Zkladntext2"/>
        <w:jc w:val="both"/>
        <w:rPr/>
      </w:pPr>
      <w:r>
        <w:rPr/>
      </w:r>
    </w:p>
    <w:p>
      <w:pPr>
        <w:pStyle w:val="Normal"/>
        <w:spacing w:lineRule="auto" w:line="240"/>
        <w:ind w:left="708"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čty trestných činů týkající se domácího a sexuálního násilí: </w:t>
      </w:r>
    </w:p>
    <w:tbl>
      <w:tblPr>
        <w:tblW w:w="7830" w:type="dxa"/>
        <w:jc w:val="left"/>
        <w:tblInd w:w="1360" w:type="dxa"/>
        <w:tblLayout w:type="fixed"/>
        <w:tblCellMar>
          <w:top w:w="0" w:type="dxa"/>
          <w:left w:w="70" w:type="dxa"/>
          <w:bottom w:w="0" w:type="dxa"/>
          <w:right w:w="70" w:type="dxa"/>
        </w:tblCellMar>
      </w:tblPr>
      <w:tblGrid>
        <w:gridCol w:w="2250"/>
        <w:gridCol w:w="871"/>
        <w:gridCol w:w="1094"/>
        <w:gridCol w:w="825"/>
        <w:gridCol w:w="871"/>
        <w:gridCol w:w="1094"/>
        <w:gridCol w:w="825"/>
      </w:tblGrid>
      <w:tr>
        <w:trPr>
          <w:trHeight w:val="167" w:hRule="atLeast"/>
        </w:trPr>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Trestný čin </w:t>
            </w:r>
          </w:p>
        </w:tc>
        <w:tc>
          <w:tcPr>
            <w:tcW w:w="27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w:t>
            </w:r>
          </w:p>
        </w:tc>
        <w:tc>
          <w:tcPr>
            <w:tcW w:w="27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color w:val="000000"/>
              </w:rPr>
              <w:t>2011</w:t>
            </w:r>
          </w:p>
        </w:tc>
      </w:tr>
      <w:tr>
        <w:trPr>
          <w:trHeight w:val="176" w:hRule="atLeast"/>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871"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zjištěno</w:t>
            </w:r>
          </w:p>
        </w:tc>
        <w:tc>
          <w:tcPr>
            <w:tcW w:w="1094"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objasněno</w:t>
            </w:r>
          </w:p>
        </w:tc>
        <w:tc>
          <w:tcPr>
            <w:tcW w:w="82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stíháno</w:t>
            </w:r>
          </w:p>
        </w:tc>
        <w:tc>
          <w:tcPr>
            <w:tcW w:w="871"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zjištěno</w:t>
            </w:r>
          </w:p>
        </w:tc>
        <w:tc>
          <w:tcPr>
            <w:tcW w:w="1094"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objasněno</w:t>
            </w:r>
          </w:p>
        </w:tc>
        <w:tc>
          <w:tcPr>
            <w:tcW w:w="82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stíháno</w:t>
            </w:r>
          </w:p>
        </w:tc>
      </w:tr>
      <w:tr>
        <w:trPr>
          <w:trHeight w:val="240" w:hRule="atLeast"/>
        </w:trPr>
        <w:tc>
          <w:tcPr>
            <w:tcW w:w="2250" w:type="dxa"/>
            <w:tcBorders>
              <w:left w:val="single" w:sz="8"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98 týrání svěřené osoby</w:t>
            </w:r>
          </w:p>
        </w:tc>
        <w:tc>
          <w:tcPr>
            <w:tcW w:w="87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3</w:t>
            </w:r>
          </w:p>
        </w:tc>
        <w:tc>
          <w:tcPr>
            <w:tcW w:w="82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7</w:t>
            </w:r>
          </w:p>
        </w:tc>
        <w:tc>
          <w:tcPr>
            <w:tcW w:w="87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8 </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w:t>
            </w:r>
          </w:p>
        </w:tc>
        <w:tc>
          <w:tcPr>
            <w:tcW w:w="82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7</w:t>
            </w:r>
          </w:p>
        </w:tc>
      </w:tr>
      <w:tr>
        <w:trPr>
          <w:trHeight w:val="167" w:hRule="atLeast"/>
        </w:trPr>
        <w:tc>
          <w:tcPr>
            <w:tcW w:w="2250" w:type="dxa"/>
            <w:tcBorders>
              <w:left w:val="single" w:sz="8" w:space="0" w:color="000000"/>
              <w:bottom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99 týrání osoby žijící ve společném obydlí</w:t>
            </w:r>
          </w:p>
        </w:tc>
        <w:tc>
          <w:tcPr>
            <w:tcW w:w="87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8</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7</w:t>
            </w:r>
          </w:p>
        </w:tc>
        <w:tc>
          <w:tcPr>
            <w:tcW w:w="82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6</w:t>
            </w:r>
          </w:p>
        </w:tc>
        <w:tc>
          <w:tcPr>
            <w:tcW w:w="87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61</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34</w:t>
            </w:r>
          </w:p>
        </w:tc>
        <w:tc>
          <w:tcPr>
            <w:tcW w:w="82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85</w:t>
            </w:r>
          </w:p>
        </w:tc>
      </w:tr>
      <w:tr>
        <w:trPr>
          <w:trHeight w:val="276" w:hRule="atLeast"/>
        </w:trPr>
        <w:tc>
          <w:tcPr>
            <w:tcW w:w="2250" w:type="dxa"/>
            <w:tcBorders>
              <w:left w:val="single" w:sz="8" w:space="0" w:color="000000"/>
              <w:bottom w:val="single" w:sz="8"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85 znásilnění</w:t>
            </w:r>
          </w:p>
        </w:tc>
        <w:tc>
          <w:tcPr>
            <w:tcW w:w="871" w:type="dxa"/>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6</w:t>
            </w:r>
          </w:p>
        </w:tc>
        <w:tc>
          <w:tcPr>
            <w:tcW w:w="1094"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7</w:t>
            </w:r>
          </w:p>
        </w:tc>
        <w:tc>
          <w:tcPr>
            <w:tcW w:w="82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77</w:t>
            </w:r>
          </w:p>
        </w:tc>
        <w:tc>
          <w:tcPr>
            <w:tcW w:w="871"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5</w:t>
            </w:r>
          </w:p>
        </w:tc>
        <w:tc>
          <w:tcPr>
            <w:tcW w:w="1094"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68</w:t>
            </w:r>
          </w:p>
        </w:tc>
        <w:tc>
          <w:tcPr>
            <w:tcW w:w="82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5</w:t>
            </w:r>
          </w:p>
        </w:tc>
      </w:tr>
    </w:tbl>
    <w:p>
      <w:pPr>
        <w:pStyle w:val="Normal"/>
        <w:spacing w:lineRule="auto" w:line="240"/>
        <w:ind w:left="708" w:right="-1" w:hanging="0"/>
        <w:jc w:val="both"/>
        <w:rPr>
          <w:rFonts w:ascii="Times New Roman" w:hAnsi="Times New Roman" w:cs="Times New Roman"/>
        </w:rPr>
      </w:pPr>
      <w:r>
        <w:rPr>
          <w:rFonts w:cs="Times New Roman" w:ascii="Times New Roman" w:hAnsi="Times New Roman"/>
        </w:rPr>
      </w:r>
    </w:p>
    <w:p>
      <w:pPr>
        <w:pStyle w:val="Normal"/>
        <w:spacing w:lineRule="auto" w:line="240"/>
        <w:ind w:left="708" w:right="-1" w:hanging="0"/>
        <w:jc w:val="both"/>
        <w:rPr>
          <w:rFonts w:ascii="Times New Roman" w:hAnsi="Times New Roman" w:cs="Times New Roman"/>
          <w:sz w:val="20"/>
          <w:szCs w:val="20"/>
        </w:rPr>
      </w:pPr>
      <w:r>
        <w:rPr>
          <w:rFonts w:cs="Times New Roman" w:ascii="Times New Roman" w:hAnsi="Times New Roman"/>
          <w:sz w:val="20"/>
          <w:szCs w:val="20"/>
        </w:rPr>
        <w:t xml:space="preserve">Počty sepsaných úředních záznamů o incidentu se znaky domácího násilí a počet vykázaných osob ve vztahu k domácímu násilí: </w:t>
      </w:r>
    </w:p>
    <w:tbl>
      <w:tblPr>
        <w:tblW w:w="8307" w:type="dxa"/>
        <w:jc w:val="left"/>
        <w:tblInd w:w="1146" w:type="dxa"/>
        <w:tblLayout w:type="fixed"/>
        <w:tblCellMar>
          <w:top w:w="0" w:type="dxa"/>
          <w:left w:w="70" w:type="dxa"/>
          <w:bottom w:w="0" w:type="dxa"/>
          <w:right w:w="70" w:type="dxa"/>
        </w:tblCellMar>
      </w:tblPr>
      <w:tblGrid>
        <w:gridCol w:w="5787"/>
        <w:gridCol w:w="1260"/>
        <w:gridCol w:w="1260"/>
      </w:tblGrid>
      <w:tr>
        <w:trPr>
          <w:trHeight w:val="517" w:hRule="atLeast"/>
        </w:trPr>
        <w:tc>
          <w:tcPr>
            <w:tcW w:w="5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i/>
              </w:rPr>
              <w:t xml:space="preserve"> </w:t>
            </w:r>
            <w:r>
              <w:rPr>
                <w:rFonts w:cs="Times New Roman" w:ascii="Times New Roman" w:hAnsi="Times New Roman"/>
                <w:b/>
                <w:color w:val="000000"/>
              </w:rPr>
              <w:t>Domácí násilí</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1</w:t>
            </w:r>
          </w:p>
        </w:tc>
      </w:tr>
      <w:tr>
        <w:trPr>
          <w:trHeight w:val="517" w:hRule="atLeast"/>
        </w:trPr>
        <w:tc>
          <w:tcPr>
            <w:tcW w:w="5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5787"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očet sepsaných úředních záznamů o incidentu se znaky domácího násilí</w:t>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768</w:t>
            </w:r>
          </w:p>
        </w:tc>
        <w:tc>
          <w:tcPr>
            <w:tcW w:w="126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792</w:t>
            </w:r>
          </w:p>
        </w:tc>
      </w:tr>
      <w:tr>
        <w:trPr>
          <w:trHeight w:val="382" w:hRule="atLeast"/>
        </w:trPr>
        <w:tc>
          <w:tcPr>
            <w:tcW w:w="5787" w:type="dxa"/>
            <w:tcBorders>
              <w:left w:val="single" w:sz="8" w:space="0" w:color="000000"/>
              <w:bottom w:val="single" w:sz="8"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rPr>
              <w:t>počet vykázaných osob ve vztahu k domácímu násilí</w:t>
            </w:r>
          </w:p>
        </w:tc>
        <w:tc>
          <w:tcPr>
            <w:tcW w:w="126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54</w:t>
            </w:r>
          </w:p>
        </w:tc>
        <w:tc>
          <w:tcPr>
            <w:tcW w:w="126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307</w:t>
            </w:r>
          </w:p>
        </w:tc>
      </w:tr>
    </w:tbl>
    <w:p>
      <w:pPr>
        <w:pStyle w:val="Normal"/>
        <w:spacing w:lineRule="auto" w:line="240"/>
        <w:ind w:left="708" w:hanging="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 xml:space="preserve">Počty dalších trestných činů se sexuálním podtextem: </w:t>
      </w:r>
    </w:p>
    <w:tbl>
      <w:tblPr>
        <w:tblW w:w="8307" w:type="dxa"/>
        <w:jc w:val="left"/>
        <w:tblInd w:w="1146" w:type="dxa"/>
        <w:tblLayout w:type="fixed"/>
        <w:tblCellMar>
          <w:top w:w="0" w:type="dxa"/>
          <w:left w:w="70" w:type="dxa"/>
          <w:bottom w:w="0" w:type="dxa"/>
          <w:right w:w="70" w:type="dxa"/>
        </w:tblCellMar>
      </w:tblPr>
      <w:tblGrid>
        <w:gridCol w:w="5427"/>
        <w:gridCol w:w="1440"/>
        <w:gridCol w:w="1440"/>
      </w:tblGrid>
      <w:tr>
        <w:trPr>
          <w:trHeight w:val="297" w:hRule="atLeast"/>
        </w:trPr>
        <w:tc>
          <w:tcPr>
            <w:tcW w:w="5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Trestný čin</w:t>
            </w:r>
          </w:p>
        </w:tc>
        <w:tc>
          <w:tcPr>
            <w:tcW w:w="28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Registrované skutky</w:t>
            </w:r>
          </w:p>
        </w:tc>
      </w:tr>
      <w:tr>
        <w:trPr>
          <w:trHeight w:val="312" w:hRule="atLeast"/>
        </w:trPr>
        <w:tc>
          <w:tcPr>
            <w:tcW w:w="5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4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1</w:t>
            </w:r>
          </w:p>
        </w:tc>
      </w:tr>
      <w:tr>
        <w:trPr>
          <w:trHeight w:val="297" w:hRule="atLeast"/>
        </w:trPr>
        <w:tc>
          <w:tcPr>
            <w:tcW w:w="5427" w:type="dxa"/>
            <w:tcBorders>
              <w:left w:val="single" w:sz="8" w:space="0" w:color="000000"/>
              <w:bottom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85 znásilnění</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6</w:t>
            </w:r>
          </w:p>
        </w:tc>
        <w:tc>
          <w:tcPr>
            <w:tcW w:w="14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5</w:t>
            </w:r>
          </w:p>
        </w:tc>
      </w:tr>
      <w:tr>
        <w:trPr>
          <w:trHeight w:val="297" w:hRule="atLeast"/>
        </w:trPr>
        <w:tc>
          <w:tcPr>
            <w:tcW w:w="5427" w:type="dxa"/>
            <w:tcBorders>
              <w:left w:val="single" w:sz="8" w:space="0" w:color="000000"/>
              <w:bottom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86 sexuální nátlak</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w:t>
            </w:r>
          </w:p>
        </w:tc>
        <w:tc>
          <w:tcPr>
            <w:tcW w:w="14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w:t>
            </w:r>
          </w:p>
        </w:tc>
      </w:tr>
      <w:tr>
        <w:trPr>
          <w:trHeight w:val="297" w:hRule="atLeast"/>
        </w:trPr>
        <w:tc>
          <w:tcPr>
            <w:tcW w:w="5427" w:type="dxa"/>
            <w:tcBorders>
              <w:left w:val="single" w:sz="8" w:space="0" w:color="000000"/>
              <w:bottom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87 pohlavní zneužití</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34</w:t>
            </w:r>
          </w:p>
        </w:tc>
        <w:tc>
          <w:tcPr>
            <w:tcW w:w="14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7</w:t>
            </w:r>
          </w:p>
        </w:tc>
      </w:tr>
      <w:tr>
        <w:trPr>
          <w:trHeight w:val="297" w:hRule="atLeast"/>
        </w:trPr>
        <w:tc>
          <w:tcPr>
            <w:tcW w:w="5427" w:type="dxa"/>
            <w:tcBorders>
              <w:left w:val="single" w:sz="8" w:space="0" w:color="000000"/>
              <w:bottom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88 soulož mezi příbuznými</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w:t>
            </w:r>
          </w:p>
        </w:tc>
        <w:tc>
          <w:tcPr>
            <w:tcW w:w="14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297" w:hRule="atLeast"/>
        </w:trPr>
        <w:tc>
          <w:tcPr>
            <w:tcW w:w="5427" w:type="dxa"/>
            <w:tcBorders>
              <w:left w:val="single" w:sz="8" w:space="0" w:color="000000"/>
              <w:bottom w:val="single" w:sz="4" w:space="0" w:color="000000"/>
            </w:tcBorders>
            <w:vAlign w:val="bottom"/>
          </w:tcPr>
          <w:p>
            <w:pPr>
              <w:pStyle w:val="Normal"/>
              <w:spacing w:lineRule="auto" w:line="240" w:before="0" w:after="200"/>
              <w:rPr/>
            </w:pPr>
            <w:r>
              <w:rPr>
                <w:rFonts w:cs="Times New Roman" w:ascii="Times New Roman" w:hAnsi="Times New Roman"/>
                <w:color w:val="000000"/>
              </w:rPr>
              <w:t>§ 189 kuplířství</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w:t>
            </w:r>
          </w:p>
        </w:tc>
        <w:tc>
          <w:tcPr>
            <w:tcW w:w="14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w:t>
            </w:r>
          </w:p>
        </w:tc>
      </w:tr>
      <w:tr>
        <w:trPr>
          <w:trHeight w:val="297" w:hRule="atLeast"/>
        </w:trPr>
        <w:tc>
          <w:tcPr>
            <w:tcW w:w="5427" w:type="dxa"/>
            <w:tcBorders>
              <w:left w:val="single" w:sz="8" w:space="0" w:color="000000"/>
              <w:bottom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90 prostituce ohrožující mravní vývoj dětí</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297" w:hRule="atLeast"/>
        </w:trPr>
        <w:tc>
          <w:tcPr>
            <w:tcW w:w="5427" w:type="dxa"/>
            <w:tcBorders>
              <w:left w:val="single" w:sz="8" w:space="0" w:color="000000"/>
              <w:bottom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91 šíření pornografie</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w:t>
            </w:r>
          </w:p>
        </w:tc>
        <w:tc>
          <w:tcPr>
            <w:tcW w:w="14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w:t>
            </w:r>
          </w:p>
        </w:tc>
      </w:tr>
      <w:tr>
        <w:trPr>
          <w:trHeight w:val="297" w:hRule="atLeast"/>
        </w:trPr>
        <w:tc>
          <w:tcPr>
            <w:tcW w:w="5427" w:type="dxa"/>
            <w:tcBorders>
              <w:left w:val="single" w:sz="8" w:space="0" w:color="000000"/>
              <w:bottom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92 výroba a jiné nakládání s dětskou pornografií</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0</w:t>
            </w:r>
          </w:p>
        </w:tc>
        <w:tc>
          <w:tcPr>
            <w:tcW w:w="14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3</w:t>
            </w:r>
          </w:p>
        </w:tc>
      </w:tr>
      <w:tr>
        <w:trPr>
          <w:trHeight w:val="312" w:hRule="atLeast"/>
        </w:trPr>
        <w:tc>
          <w:tcPr>
            <w:tcW w:w="5427" w:type="dxa"/>
            <w:tcBorders>
              <w:left w:val="single" w:sz="8" w:space="0" w:color="000000"/>
              <w:bottom w:val="single" w:sz="8"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193 zneužití dítěte k výrobě pornografie</w:t>
            </w:r>
          </w:p>
        </w:tc>
        <w:tc>
          <w:tcPr>
            <w:tcW w:w="1440" w:type="dxa"/>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w:t>
            </w:r>
          </w:p>
        </w:tc>
        <w:tc>
          <w:tcPr>
            <w:tcW w:w="14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r>
    </w:tbl>
    <w:p>
      <w:pPr>
        <w:pStyle w:val="Normal"/>
        <w:spacing w:lineRule="auto" w:line="240"/>
        <w:ind w:left="70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ále uvádíme, že v letech 2007 až 2010 bylo zahájeno trestní řízení v 3077 případech domácího násilí. Za uvedené období bylo odsouzeno 898 osob (21 žen/877 mužů). Celkem bylo v tomto období vykázáno 3342 osob (62 žen/3335 mužů).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blematikou domácího násilí ze zdravotnického hlediska se zabývá několik strategických a metodických dokumentů jako např. Národní akční plán pro prevenci domácího násilí na léta 2011–2014, Metodický pokyn pro postup lékařů při poskytovaní zdravotní péče osobám ohroženým domácím násilím uveřejněný ve Věstníku Ministerstva zdravotnictví č. 6/2008 nebo Metodické opatření k postupu lékařů primární péče při podezření ze syndromu CAN uveřejněné ve Věstníku Ministerstva zdravotnictví č. 10/2008.</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Zmíněná problematika je také řešena v § 6 odst. 1 písm. g) zákona č. 359/1999 Sb., o sociálně-právní ochraně dětí, ve znění pozdějších předpisů, kde je uvedeno, že sociálně-právní ochrana dětí se zaměřuje rovněž na děti, které jsou ohrožovány násilím mezi rodiči nebo jinými osobami odpovědnými za výchovu dítěte, popřípadě násilím mezi dalšími fyzickými osobami. Těmto ohroženým (potencionálně ohroženým) dětem je poskytována sociálně-právní ochrana jak orgány sociálně-právní ochrany, tak poskytovateli sociálních služeb, nestátními neziskovými organizacemi.</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Poskytněte prosím informace o jakýchkoliv uvažovaných legislativních změnách legislativy, které by jasně definovaly požadavky předchozího dobrovolného a informovaného souhlasu vzhledem ke sterilizaci.</w:t>
      </w:r>
      <w:r>
        <w:rPr>
          <w:rStyle w:val="FootnoteCharacters"/>
          <w:rStyle w:val="FootnoteAnchor"/>
          <w:rFonts w:cs="Times New Roman" w:ascii="Times New Roman" w:hAnsi="Times New Roman"/>
          <w:b/>
          <w:bCs/>
          <w:sz w:val="24"/>
          <w:szCs w:val="24"/>
        </w:rPr>
        <w:footnoteReference w:id="6"/>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zákoně č. 372/2011 Sb., o zdravotních službách a podmínkách jejich poskytování, který nabývá účinnosti 1. 4. 2012, je podrobně řešena otázka vyslovení souhlasu s poskytováním všech zdravotních služeb. Souhlas s poskytnutím zdravotních služeb se pokládá za svobodný, je-li dán bez jakéhokoliv nátlaku, a informovaný, je-li pacientovi před vyslovením souhlasu podána informace v souladu se zákonem.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 se týká zdravotního výkonu sterilizace, je komplexně upraven v  §§ 12 až 16 zákona č. 373/2011 Sb., o specifických zdravotních službách. V zákoně jsou zohledněna všechna doporučení Výboru týkající se požadavků na podání informací o povaze výkonu, jeho trvalých následcích, možných rizicích, reparabilitě a podmínek vyslovení souhlasu s výkonem. Mezi podáním informace a udělením souhlasu pacienta musí být přiměřená lhůta. Jde-li o sterilizaci ze zdravotních důvodů lhůta musí být nejméně 7 dnů. Jde-li o sterilizaci z jiných než zdravotních důvodů, lhůta musí být nejméně 14 dnů. Vlastní provedení sterilizace bude možné započít, jestliže s tím pacient nebo zákonný zástupce pacienta bezprostředně před jejím započetím vysloví souhlas.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terilizaci ze zdravotních důvodů bude možné provést pacientovi staršímu 18 let, pokud s tím vysloví písemný souhlas, sterilizaci z jiných než zdravotních důvodů bude možné provést pacientovi staršímu 21 let, nebrání-li jejímu provedení závažné zdravotní důvody, a to na základě jeho písemné žádosti. Nezletilému pacientovi a pacientovi zbavenému způsobilosti k právním úkonům bude možné provést sterilizaci pouze ze zdravotních důvodů, a to na základě písemného souhlasu jeho zákonného zástupce, kladného stanoviska odborné komise a souhlasu soudu. Zákon stanoví složení odborné komise tak, aby byla zaručena její nezávislost, komise musí být minimálně pětičlenná, členem musí být klinický psycholog a právník. Před provedením vlastního výkonu musí pacient, popřípadě zákonný zástupce pacienta, vyslovit souhlas s jeho provedením. Za účelem ochrany zájmů pacienta je stanovena povinnost komise přizvat vždy pacienta k jednání, popřípadě též zákonného zástupce pacienta. Komise je povinna při informování pacienta zbaveného způsobilosti k právním úkonům zohlednit jeho rozumovou vyspělost. Sterilizaci nebude možné provádět ve zdravotnických zařízeních Vězeňské služby České republiky.</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tom, zda je zvažováno zavedení nezávislé národní instituce pro lidská práva v souladu s Pařížskými zásadami.</w:t>
      </w:r>
      <w:r>
        <w:rPr>
          <w:rStyle w:val="FootnoteCharacters"/>
          <w:rStyle w:val="FootnoteAnchor"/>
          <w:rFonts w:cs="Times New Roman" w:ascii="Times New Roman" w:hAnsi="Times New Roman"/>
          <w:b/>
          <w:bCs/>
          <w:sz w:val="24"/>
          <w:szCs w:val="24"/>
        </w:rPr>
        <w:footnoteReference w:id="7"/>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li národní instituce pro ochranu lidských práv plní v České republice především veřejný ochránce práv (ombudsman), který funguje jako neformální kontrola státní správy, nikoli veškeré veřejné moci. Jeho stěžejním úkolem je dbát na výkon státní správy v souladu s principy dobré správy. Rovněž se zabývá dohledem nad místy, kde se nacházejí osoby omezené na svobodě a působí jako orgán boje proti diskriminaci podle předpisů EU. V návaznosti na tzv. „návratovou směrnici“ Evropského parlamentu a Rady Evropy provádí ochránce od 1. ledna 2011 sledování zajištění cizinců a výkonu správního vyhoštění, předání zajištěných cizinců nebo jejich průvozu přes Českou republiku a sledování trestu vyhoštění cizinců, kteří byli vzati do vyhošťovací vazby nebo kteří vykonávají trest odnětí svobody.</w:t>
      </w:r>
      <w:r>
        <w:rPr/>
        <w:t xml:space="preserve">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hranu základních práv a svobod zajišťují podle Ústavy svým rozhodováním i nezávislé soudy, u kterých se každý může domáhat stanoveným postupem svého práva, ať už do něj bylo zasaženo orgánem veřejné moci nebo soukromou osobou.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blematikou lidských práv se rovněž zabývají poradní orgány vlády jako Rada vlády pro lidská práva, Rada vlády pro národnostní menšiny, Rada vlády pro záležitosti romské menšiny, Rada vlády pro rovnost mužů a žen, Rada vlády pro nestátní neziskové organizace, Rada vlády pro seniory a stárnutí populace a Vládní výbor pro zdravotně postižené občany, které koordinují činnost státní správy a neziskových organizací  v této oblasti. Česká republika v současnosti neuvažuje o zřízení další zvláštní instituce na ochranu lidských práv.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 rámci moci výkonné připadá centrální úloha v oblasti ochrany lidských práv vládní zmocněnkyni pro lidská práva, která je členkou uvedených poradních orgánů, sleduje naplňování ochrany lidských práv v rámci činnosti vlády a plnění mezinárodních úmluv o ochraně lidských práv, předkládá návrhy opatření ke zlepšení stavu jejich dodržování a koordinuje spolupráci vlády s občanskou společností v oblasti lidských práv.</w:t>
      </w:r>
    </w:p>
    <w:p>
      <w:pPr>
        <w:pStyle w:val="Normal"/>
        <w:numPr>
          <w:ilvl w:val="0"/>
          <w:numId w:val="0"/>
        </w:numPr>
        <w:spacing w:lineRule="auto" w:line="240"/>
        <w:jc w:val="both"/>
        <w:outlineLvl w:val="0"/>
        <w:rPr/>
      </w:pPr>
      <w:r>
        <w:rPr>
          <w:rFonts w:cs="Times New Roman" w:ascii="Times New Roman" w:hAnsi="Times New Roman"/>
          <w:b/>
          <w:bCs/>
          <w:sz w:val="24"/>
          <w:szCs w:val="24"/>
        </w:rPr>
        <w:t>Článek 3</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jakýchkoliv případech, kdy byly osoby vypovězeny nebo vydány během ohlašovacího období a do jakých zemí. Také prosím poskytněte informace o mechanismech, zavedených státem, které zabraňují „refoulementu“ do zemí, kde lze odůvodněně předpokládat, že osoba bude podrobena mučení nebo špatnému zacházení.</w:t>
      </w:r>
    </w:p>
    <w:p>
      <w:pPr>
        <w:pStyle w:val="Normal"/>
        <w:numPr>
          <w:ilvl w:val="1"/>
          <w:numId w:val="2"/>
        </w:numPr>
        <w:autoSpaceDE w:val="false"/>
        <w:spacing w:lineRule="auto" w:line="240"/>
        <w:jc w:val="both"/>
        <w:rPr/>
      </w:pPr>
      <w:r>
        <w:rPr>
          <w:rFonts w:cs="Times New Roman" w:ascii="Times New Roman" w:hAnsi="Times New Roman"/>
          <w:sz w:val="24"/>
          <w:szCs w:val="24"/>
        </w:rPr>
        <w:t>Informace uvedené ve Čtvrté a páté periodické zprávě o opatřeních přijatých k plnění závazků podle Úmluvy proti mučení a jinému krutému nelidskému či ponižujícímu zacházení nebo trestání za období 2001 – 2009 jsou z pohledu České republiky aktuální. Riziko refoulement je v rámci řízení o správním vyhoštění posuzováno formou závazného stanoviska k možnosti vycestování cizince (§120a zákona  o pobytu cizinců), které si musí policie vyžádat od ministerstva vnitra. Pouze upozorňujeme, že novelou č. 427/2010 Sb., kterou byla transponována směrnice 2008/115/ES (více viz níže), bylo stanoveno, že odvolání proti rozhodnutí o správním vyhoštění má vždy odkladný účinek a byla stanovena lhůta 60 dní pro rozhodnutí soudu o žalobě proti rozhodnutí o správním vyhoštění, která má rovněž odkladný účinek. Došlo rovněž ve vazbě na směrnici 2008/115/ES k rozšíření důvodů, pro které může cizinec žádat o odstranění tvrdosti správního vyhoštění; dále byly stanoveny mírnější podmínky pro zánik rozhodnutí o správním vyhoštění.</w:t>
      </w:r>
    </w:p>
    <w:p>
      <w:pPr>
        <w:pStyle w:val="Normal"/>
        <w:autoSpaceDE w:val="false"/>
        <w:spacing w:lineRule="auto" w:line="24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V příloze č. 1 jsou uvedeny statistické údaje ke správnímu vyhoštění a zajištění cizinců.</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jakýchkoliv změnách v zákoně o cizincích ve spojení s implementací směrnice 2008/115/EC Evropského parlamentu a Rady o společných standardech a procedurách navracení ilegálně pobývajících příslušníků třetích zemí (Směrnice o navracení). Jsou standardy a procesy pro navracení ilegálně pobývajících příslušníků třetích zemí regulovány v souladu s mezinárodním právem, včetně závazků vztahujících se na ochranu uprchlíků?</w:t>
      </w:r>
      <w:r>
        <w:rPr>
          <w:rStyle w:val="FootnoteCharacters"/>
          <w:rStyle w:val="FootnoteAnchor"/>
          <w:rFonts w:cs="Times New Roman" w:ascii="Times New Roman" w:hAnsi="Times New Roman"/>
          <w:b/>
          <w:bCs/>
          <w:sz w:val="24"/>
          <w:szCs w:val="24"/>
        </w:rPr>
        <w:footnoteReference w:id="8"/>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měrnice 2008/115/ES (tzv. návratová směrnice) byla do českého právního řádu transponována k 1. 1. 2011 novelou č. 427/2010 Sb. Transpozice směřovala v drtivé většině do zákona č. 326/1999 Sb., o pobytu cizinců. Aby bylo narovnáno procesní postavení cizinců a žadatelů o azyl, byly provedeny i odpovídající změny v zákoně  o azylu, a to v oblasti soudního přezkumu zajištění. V souladu s požadavky návratové směrnice bylo do zákona o pobytu cizinců vloženo zcela nové ustanovení zakotvující výjimku z povinnosti vycestovat zpět do zahraničí u osob, kterým byl odepřen vstup na území, ale které nemohou vycestovat z důvodu potřeby akutní lékařské péče. Další novinkou je zavedení zcela nového typu rozhodnutí, kterým je rozhodnutí  o povinnosti opustit území, které je reakcí na požadavek návratové směrnice nevydávat rozhodnutí o návratu cizincům, kteří mají oprávnění k pobytu v jiném členském státě EU. Toto rozhodnutí tedy neobsahuje zákaz vstupu na území ČR ani EU a během doby k vycestování (7- 60 dní) v něm stanovené je cizinec povinen opustit území ČR.</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oblasti správního vyhoštění došlo zejména k jasnému oddělení úpravy tohoto institutu ve vztahu k cizincům – občanům třetích zemí a občanům EU a jejich rodinným příslušníkům, na které se směrnice 2008/115/ES nevztahuje. U občanů třetích zemí je vydáváno rozhodnutí o správním vyhoštění, jehož podstata zůstala zachována, obsahuje tedy vždy zákaz vstupu, ale nově je vydáváno s platností pro celé území EU. Jasně byla stanovena doba k vycestování z území. Česká republika zvolila příznivější normy, než které ukládá směrnice, a doba k vycestování činí 7 až 60 dní a může dojít k jejímu prodloužení podle zákona č. 500/2004 Sb., správní řád. Restrukturalizovaly se důvody pro vydání rozhodnutí o správním vyhoštění a délky zákazu vstupu opět s ohledem na povinnosti plynoucí ze směrnice. K zajištění ochrany práv nezletilých bez doprovodu bylo výslovně stanoveno, že jim bude pro řízení o správním vyhoštění ustanoven opatrovník. Došlo rovněž ve vazbě na směrnici 2008/115/ES k rozšíření důvodů, pro které může cizinec žádat o odstranění tvrdosti správního vyhoštění; dále byly stanoveny mírnější podmínky pro zánik rozhodnutí o správním vyhoštění. </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 oblasti zajištění cizinců zavedla Česká republika zcela nově tzv. alternativy  k zajištění, v zákoně označované jako zvláštní opatření za účelem vycestování cizince z území. Využity byly poznatky z jiných členských států EU. ČR jako alternativní opatření zvolila ohlašovací povinnost v kombinaci s povinností sdělit adresu místa pobytu a dále finanční záruku (kauci). Než je policie oprávněna cizince zajistit, musí zvážit možnost uložení alternativního opatření. Není-li alternativní opatření uloženo, může tedy policie přikročit k zajištění cizince. Podmínky a důvody zajištění byly upraveny tak, aby odpovídaly směrnici. Zásadním způsobem byl změněn způsob stanovování délky zajištění. Policie v rozhodnutí o zajištění stanoví dobu trvání zajištění s přihlédnutím k předpokládané složitosti přípravy výkonu správního vyhoštění. Při stanovení doby trvání zajištění je policie povinna zohlednit případy nezletilých cizinců bez doprovodu a rodin či jiných osob s dětmi. Je-li to nezbytné k pokračování přípravy výkonu správního vyhoštění, je policie oprávněna dobu trvání zajištění prodloužit, a to i opakovaně. Oproti původnímu stavu tedy po 1. 1. 2011 dochází k postupnému prodlužování zajištění s ohledem na přípravy vyhoštění. Proti každému rozhodnutí o prodloužení doby trvání zajištění je přípustná žaloba k soudu. S ohledem na směrnici byla změněna délka zajištění. Rodiny s dětmi mohou být nově, stejně jako tomu bylo dosud pouze u nezletilých bez doprovodu, zajištěny pouze 90 dní. Další prodloužení není možné. Naopak u ostatních cizinců je možné prodloužit dobu zajištění až na 18 měsíců (545 dní), byl však využit pouze jeden důvod podle směrnice pro prodloužení nad 180 dní.</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ásadní změny byly rovněž provedeny v oblasti soudního přezkumu. Stále má cizinec možnost podat dva druhy opravných prostředků proti zajištění – správní žalobu ke krajskému soudu a návrh na propuštění ze zajištění k okresnímu soudu. Změny se dotkly toliko žaloby. Nově musí soud o žalobě proti zajištění rozhodnout do sedmi pracovních dní od doručení spisu soudu, pro které je stanovena lhůta 5 dní. Uvedená změna přispěje k zásadnímu zrychlení soudního přezkumu.</w:t>
      </w:r>
    </w:p>
    <w:p>
      <w:pPr>
        <w:pStyle w:val="Normal"/>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Česká republika hodnotí úpravu správního vyhoštění a zajištění za souladnou s právem EU i s mezinárodními závazky. Co se týče zásady non-refoulement, o institutu závazného stanoviska k možnosti vycestování cizince, které je vyžadováno při rozhodování o správním vyhoštění, bylo pojednáno výše a rovněž je popsáno   v předchozí odpovědi na doporučení CAT. V předchozí odpovědi České republiky je rovněž uvedeno, že během řízení o mezinárodní ochraně (azylu) je rozhodnutí  o správním vyhoštění nevykonatelné, a to i během soudního řízení – cizinec v postavení žadatele o azyl tedy nemůže být vyhoštěn. Cizinec zajištěný za účelem správního vyhoštění je rovněž při svém umístění v zařízení pro zajištění cizinců poučen o možnosti požádat zde o mezinárodní ochranu. Zákon o pobytu cizinců rovněž upravuje zásadu plynoucí ze Ženevské úmluvy o právním postavení uprchlíků.  Rozhodnutí o správním vyhoštění podle § 119 odst. 1 písm. b) bodů 6 a 7 se nevydá, jestliže cizinec žádající o mezinárodní ochranu na území přichází přímo ze státu, kde mu hrozí pronásledování nebo vážná újma, a na území vstoupí nebo pobývá bez povolení a sám se bez prodlení přihlásí policii nebo ministerstvu a prokáže závažný důvod pro svůj neoprávněný vstup nebo pobyt. Rozhodnutí o správním vyhoštění podle § 119 dále nelze vydat, jestliže jeho důsledkem by byl nepřiměřený zásah do soukromého nebo rodinného života cizince.</w:t>
      </w:r>
    </w:p>
    <w:p>
      <w:pPr>
        <w:pStyle w:val="Normal"/>
        <w:numPr>
          <w:ilvl w:val="0"/>
          <w:numId w:val="2"/>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zadržování žadatelů o azyl mladších 18 let.</w:t>
      </w:r>
      <w:r>
        <w:rPr>
          <w:rStyle w:val="FootnoteCharacters"/>
          <w:rStyle w:val="FootnoteAnchor"/>
          <w:rFonts w:cs="Times New Roman" w:ascii="Times New Roman" w:hAnsi="Times New Roman"/>
          <w:b/>
          <w:bCs/>
          <w:sz w:val="24"/>
          <w:szCs w:val="24"/>
        </w:rPr>
        <w:footnoteReference w:id="9"/>
      </w:r>
    </w:p>
    <w:p>
      <w:pPr>
        <w:pStyle w:val="Normal"/>
        <w:numPr>
          <w:ilvl w:val="1"/>
          <w:numId w:val="2"/>
        </w:numPr>
        <w:autoSpaceDE w:val="false"/>
        <w:spacing w:lineRule="auto" w:line="240"/>
        <w:ind w:left="792" w:hanging="792"/>
        <w:jc w:val="both"/>
        <w:rPr>
          <w:rFonts w:ascii="Times New Roman" w:hAnsi="Times New Roman" w:cs="Times New Roman"/>
          <w:b/>
          <w:b/>
          <w:bCs/>
          <w:sz w:val="24"/>
          <w:szCs w:val="24"/>
        </w:rPr>
      </w:pPr>
      <w:r>
        <w:rPr>
          <w:rFonts w:cs="Times New Roman" w:ascii="Times New Roman" w:hAnsi="Times New Roman"/>
          <w:sz w:val="24"/>
          <w:szCs w:val="24"/>
        </w:rPr>
        <w:t>Zajištění žadatelů o azyl mladších 18 let není podle zákona č. 325/1999 Sb., o azylu,  možné, rovněž není možné zajištění rodin s nezletilými dětmi. Nezletilí bez doprovodu jsou umisťováni do speciálních zařízení školského typu, rodiny s dětmi do pobytových středisek pro žadatele o azyl.</w:t>
      </w:r>
    </w:p>
    <w:p>
      <w:pPr>
        <w:pStyle w:val="Normal"/>
        <w:numPr>
          <w:ilvl w:val="1"/>
          <w:numId w:val="2"/>
        </w:numPr>
        <w:autoSpaceDE w:val="false"/>
        <w:spacing w:lineRule="auto" w:line="240"/>
        <w:ind w:left="792" w:hanging="792"/>
        <w:jc w:val="both"/>
        <w:rPr>
          <w:rFonts w:ascii="Times New Roman" w:hAnsi="Times New Roman" w:cs="Times New Roman"/>
          <w:sz w:val="24"/>
          <w:szCs w:val="24"/>
        </w:rPr>
      </w:pPr>
      <w:r>
        <w:rPr>
          <w:rFonts w:cs="Times New Roman" w:ascii="Times New Roman" w:hAnsi="Times New Roman"/>
          <w:sz w:val="24"/>
          <w:szCs w:val="24"/>
        </w:rPr>
        <w:t>Co se týče zákona č. 326/1999 Sb., o pobytu cizinců, je možné zajistit cizince staršího 15 let, ovšem za velmi omezených podmínek. Diskuze o ne/možnosti zajistit nezletilé bez doprovodu byla vedena i během projednávání novely č. 427/2010 Sb. Nakonec bylo dosaženo dohody nad variantou ponechání možnosti zajištění nezletilých bez doprovodu při současném zásadním zpřísnění a zpřesnění této úpravy. Nejdůležitější změnou, kterou novela č. 427/2010 Sb. přinesla, bylo omezení možnosti zajistit nezletilého bez doprovodu pouze na situace, ve kterých je důvodné nebezpečí, že by mohl ohrozit bezpečnost státu nebo závažným způsobem narušit veřejný pořádek.  V případě důvodné pochybnosti, že jde o nezletilého cizince bez doprovodu, je policie oprávněna cizince zajistit i z obecných důvodů aplikovatelných na dospělé cizince do doby, než je zjištěn jeho skutečný věk. Policie musí zahájit úkony ke zjištění věku nezletilého cizince bez doprovodu bezodkladně po jeho zajištění. Stejně jako pro zletilé cizince platí postupné prodlužování zajištění. Policie v rozhodnutí  o zajištění stanoví dobu trvání zajištění s přihlédnutím k předpokládané složitosti přípravy výkonu správního vyhoštění. Při stanovení doby trvání zajištění je policie povinna zohlednit případy nezletilých cizinců bez doprovodu a rodin či jiných osob s dětmi. Je-li to nezbytné k pokračování přípravy výkonu správního vyhoštění, je policie oprávněna dobu trvání zajištění prodloužit, a to i opakovaně. Stále platí maximální délka zajištění 90 dní s tím, že tato doba nemůže být prodloužena. Nezletilý cizinec má ustanoveného opatrovníka. Vyhoštěn může být pouze za podmínky, že se policie ujistila, že bude mít v zemi původu zajištěno přijetí odpovídající jeho věku. Jak nezletilý bez doprovodu, tak rodiny s dětmi pobývají v zařízení pro zajištění cizinců odděleně. V praxi k vyhošťování nezletilých cizinců bez doprovodu nedochází, brání tomu zejména nařízená ústavní výchova.</w:t>
      </w:r>
    </w:p>
    <w:p>
      <w:pPr>
        <w:pStyle w:val="Normal"/>
        <w:numPr>
          <w:ilvl w:val="1"/>
          <w:numId w:val="2"/>
        </w:numPr>
        <w:tabs>
          <w:tab w:val="clear" w:pos="708"/>
        </w:tabs>
        <w:autoSpaceDE w:val="false"/>
        <w:spacing w:lineRule="auto" w:line="240"/>
        <w:ind w:left="792" w:hanging="792"/>
        <w:jc w:val="both"/>
        <w:rPr>
          <w:rFonts w:ascii="Times New Roman" w:hAnsi="Times New Roman" w:cs="Times New Roman"/>
          <w:sz w:val="24"/>
          <w:szCs w:val="24"/>
        </w:rPr>
      </w:pPr>
      <w:r>
        <w:rPr>
          <w:rFonts w:cs="Times New Roman" w:ascii="Times New Roman" w:hAnsi="Times New Roman"/>
          <w:sz w:val="24"/>
          <w:szCs w:val="24"/>
        </w:rPr>
        <w:t>Dne 28. 12. 2011 byl vládě předložen věcný záměr nové právní úpravy vstupu a pobytu cizinců na území České republiky. S ohledem na výše uvedené zásadní změny, které byly provedeny s účinností od 1. 1. 2011, se navrhuje ponechání současné právní úpravy. Vyloučit možnost zajištění rodin s nezletilými dětmi a nezletilých bez doprovodu není vhodné, nicméně bude vždy krajním řešením. Nová právní úprava počítá s následujícími (povětšinou nelegislativními) opatřením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ota rodiny je primárním hlediskem - pokud dojde k zajištění rodiny, bude zabezpečeno, aby v zařízení pobývala pohromadě.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se týká umístění dětí v zařízení navrhuje se, aby pokud existuje jiná vhodná možnost, děti nebyly umístěny s rodiči v zařízení – např. v situacích, ve kterých na území České republiky pobývá jiný skutečný blízký příbuzný. Při zajištění bude vždy důkladně posouzena situace rodiny a možnost tohoto opatření, samozřejmě se souhlasem/přáním rodičů. Pokud k zajištění společně s dětmi dojde, bude snahou zlepšovat podmínky v zařízení, aby děti co nejméně pocítily skutečnost, že jsou omezeny na svobodě. Zařízení bude třeba maximálně vybavit na pobyt dětí a pobyt zde jim maximálně zpříjemnit. Právě špatné podmínky v zařízení byly jednou z výtek v judikatuře Evropského soudu pro lidská práv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vněž je třeba bedlivě posuzovat zdravotní a psychický stav dětí. Jejich špatný stav bude důvodem propuštění (opět ve světle judikatury).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vyhoštění u zajištěných rodin s dětmi je prioritou. Policie tyto případy řeší přednostně, aby k vyhoštění došlo v co možná nejkratší době a nezletilé děti nemusely být delší dobu v zařízení.</w:t>
      </w:r>
    </w:p>
    <w:p>
      <w:pPr>
        <w:pStyle w:val="Normal"/>
        <w:autoSpaceDE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s>
        <w:autoSpaceDE w:val="false"/>
        <w:spacing w:lineRule="auto" w:line="240"/>
        <w:ind w:left="792" w:hanging="792"/>
        <w:jc w:val="both"/>
        <w:rPr/>
      </w:pPr>
      <w:r>
        <w:rPr>
          <w:rFonts w:cs="Times New Roman" w:ascii="Times New Roman" w:hAnsi="Times New Roman"/>
          <w:sz w:val="24"/>
          <w:szCs w:val="24"/>
        </w:rPr>
        <w:t>Kromě výše uvedených vylepšení, která počítají se zachováním statusu quo, bude zaveden odlišný postup u rodin, které požádají o udělení mezinárodní ochrany. Požádá-li rodina o udělení mezinárodní ochrany, její zajištění bude pokračovat  v  režimu zákona o azylu a rodina bude přemístěna do přijímacího střediska,  ve  kterém jsou podmínky lepší než v zařízeních pro zajištění cizinců; dojde  k „přezajištění“ rodiny podle zákona o azylu, jejíž členové budou dále omezeni na svobodě. V  takovém případě bude nutno revidovat okruh zajistitelných osob podle zákona o azylu a sjednotit délku zajištění (dnes 90 dní podle zákona o pobytu cizinců a 120 dní podle zákona o azylu).</w:t>
      </w:r>
    </w:p>
    <w:p>
      <w:pPr>
        <w:pStyle w:val="ListParagraph"/>
        <w:numPr>
          <w:ilvl w:val="0"/>
          <w:numId w:val="2"/>
        </w:numPr>
        <w:spacing w:lineRule="auto" w:line="240"/>
        <w:jc w:val="both"/>
        <w:rPr/>
      </w:pPr>
      <w:r>
        <w:rPr>
          <w:rFonts w:cs="Times New Roman" w:ascii="Times New Roman" w:hAnsi="Times New Roman"/>
          <w:b/>
          <w:bCs/>
          <w:sz w:val="24"/>
          <w:szCs w:val="24"/>
        </w:rPr>
        <w:t>Vyjasněte prosím informace uvedené v odstavcích 117 a 158 Společné studie  o globální praxi při tajném zadržování osob v souvislosti s bojem proti terorismu (dokument OSN A/HRC/13/42) v rámci něhož přistávala letadla</w:t>
      </w:r>
      <w:r>
        <w:rPr>
          <w:rStyle w:val="FootnoteCharacters"/>
          <w:rStyle w:val="FootnoteAnchor"/>
          <w:rFonts w:cs="Times New Roman" w:ascii="Times New Roman" w:hAnsi="Times New Roman"/>
          <w:b/>
          <w:bCs/>
          <w:sz w:val="24"/>
          <w:szCs w:val="24"/>
        </w:rPr>
        <w:footnoteReference w:id="10"/>
      </w:r>
      <w:r>
        <w:rPr>
          <w:rFonts w:cs="Times New Roman" w:ascii="Times New Roman" w:hAnsi="Times New Roman"/>
          <w:b/>
          <w:bCs/>
          <w:sz w:val="24"/>
          <w:szCs w:val="24"/>
        </w:rPr>
        <w:t xml:space="preserve"> vězeňského programu CIA v České republice.</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
          <w:bCs/>
          <w:sz w:val="24"/>
          <w:szCs w:val="24"/>
        </w:rPr>
        <w:t xml:space="preserve"> Také prosím poskytněte informace o tom, zda stát vyžadoval nebo poskytoval diplomatické záruky v případech přijímání nebo vyhošťování a vydávání jednotlivců ze svého území.</w:t>
      </w:r>
    </w:p>
    <w:p>
      <w:pPr>
        <w:pStyle w:val="Zkladntext2"/>
        <w:tabs>
          <w:tab w:val="clear" w:pos="708"/>
          <w:tab w:val="left" w:pos="2700" w:leader="none"/>
        </w:tabs>
        <w:jc w:val="both"/>
        <w:rPr>
          <w:rFonts w:ascii="Times New Roman" w:hAnsi="Times New Roman" w:cs="Times New Roman"/>
          <w:b/>
          <w:b/>
        </w:rPr>
      </w:pPr>
      <w:r>
        <w:rPr>
          <w:rFonts w:cs="Times New Roman" w:ascii="Times New Roman" w:hAnsi="Times New Roman"/>
        </w:rPr>
        <w:t xml:space="preserve"> </w:t>
      </w:r>
    </w:p>
    <w:p>
      <w:pPr>
        <w:pStyle w:val="TextBody"/>
        <w:numPr>
          <w:ilvl w:val="1"/>
          <w:numId w:val="2"/>
        </w:numPr>
        <w:tabs>
          <w:tab w:val="clear" w:pos="708"/>
        </w:tabs>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 xml:space="preserve">Česká republika k této otázce uvádí, že veškeré akty vyžádání osoby z ciziny, vydání osoby do ciziny či průvoz osoby přes území státu probíhají podle příslušné právní úpravy, která je v souladu s mezinárodními závazky České republiky v oblasti ochrany lidských práv a právem EU. Jsou rovněž podmíněny souhlasem soudu či ministra spravedlnosti, přičemž možnost mučení osoby či krutého, nelidského nebo ponižujícího zacházení s ní je zákonným důvodem pro odmítnutí souhlasu. Pokud by tedy Česká republika byla žádána o vydání osoby do země, kde by jí hrozilo mučení, kruté, nelidské či ponižující zacházení, anebo o povolení přeletu letadla převážejícího osoby do takovéto země, vydání ani přelet by nepovolila. </w:t>
      </w:r>
    </w:p>
    <w:p>
      <w:pPr>
        <w:pStyle w:val="TextBody"/>
        <w:numPr>
          <w:ilvl w:val="1"/>
          <w:numId w:val="2"/>
        </w:numPr>
        <w:tabs>
          <w:tab w:val="clear" w:pos="708"/>
        </w:tabs>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V oblasti mezinárodního civilního letectví je Česká republika vázána Úmluvou  o mezinárodním civilním letectví (dále jen „ Úmluva“). Podle této Úmluvy civilní letadla, tj. letadla nevyužívaná pro vojenské, celní a policejní služby, mohou v souladu s úmluvou a právem členského státu užívat vzdušný prostor k přeletům a přistáním bez předchozího povolení. Předchozí povolení potřebují pouze letadla státní využívaná na výše uvedené účely nebo letadla civilní provozující pravidelné mezinárodní přepravní služby. Smluvní stát je sice oprávněn žádat jakékoliv civilní letadlo kdykoliv o přistání a následně je oprávněn jej prohledat, avšak jeho postup musí být dostatečně odůvodněn konkrétními okolnostmi, jinak by šlo naopak o porušení Úmluvy.</w:t>
      </w:r>
    </w:p>
    <w:p>
      <w:pPr>
        <w:pStyle w:val="TextBody"/>
        <w:numPr>
          <w:ilvl w:val="1"/>
          <w:numId w:val="2"/>
        </w:numPr>
        <w:tabs>
          <w:tab w:val="clear" w:pos="708"/>
        </w:tabs>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Česká republika již v roce 2005 provedla šetření, z něhož vyplynulo, že žádný z orgánů ani úředních osob se aktivně ani pasivně nezúčastnil omezování osobní svobody osob nebo jejich transportu do cizích zemí, kde by jim hrozilo mučení, kruté, nelidské či ponižující zacházení nebo trestání. Česká republika rovněž nezjistila, že by přes její území byly převáženy nebo z jejího území vydávány osoby k mučení či jinému krutému a nelidskému či ponižujícímu zacházení a že by měla na jejich ochranu zasahovat do práv přiznaných civilním letadlům mezinárodním právem.</w:t>
      </w:r>
    </w:p>
    <w:p>
      <w:pPr>
        <w:pStyle w:val="TextBody"/>
        <w:numPr>
          <w:ilvl w:val="1"/>
          <w:numId w:val="2"/>
        </w:numPr>
        <w:tabs>
          <w:tab w:val="clear" w:pos="708"/>
        </w:tabs>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K otázce zda </w:t>
      </w:r>
      <w:r>
        <w:rPr>
          <w:rFonts w:cs="Times New Roman" w:ascii="Times New Roman" w:hAnsi="Times New Roman"/>
          <w:bCs/>
          <w:sz w:val="24"/>
          <w:szCs w:val="24"/>
        </w:rPr>
        <w:t>stát vyžadoval nebo poskytoval diplomatické záruky v případech přijímání nebo vyhošťování a vydávání jednotlivců ze svého území</w:t>
      </w:r>
      <w:r>
        <w:rPr>
          <w:rFonts w:cs="Times New Roman" w:ascii="Times New Roman" w:hAnsi="Times New Roman"/>
          <w:sz w:val="24"/>
          <w:szCs w:val="24"/>
        </w:rPr>
        <w:t xml:space="preserve"> sdělujeme, že stát záruky vyžadoval. </w:t>
        <w:tab/>
      </w:r>
    </w:p>
    <w:p>
      <w:pPr>
        <w:pStyle w:val="Zkladntext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b/>
          <w:bCs/>
          <w:sz w:val="24"/>
          <w:szCs w:val="24"/>
        </w:rPr>
        <w:t>Články 5, 6, 7 a 8</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kažte prosím, kdy od předešlé zprávy stát z jakéhokoliv důvodu zamítl žádost jiného státu o vydání osoby, podezřelé ze spáchání zločinu mučení a následně zahájil trestní řízení. Pokud ano, podejte prosím informace o stavu a výsledku těchto řízení.</w:t>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Není evidována žádná žádost jiného státu o vydání osoby podezřelé ze spáchání zločinu mučení. </w:t>
      </w:r>
    </w:p>
    <w:p>
      <w:pPr>
        <w:pStyle w:val="Zkladntext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Článek 10</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zda školení personálu policejních složek, civilních i vojenských, zdravotnického personálu, veřejných činitelů a dalších osob, které mohou být zapojeny do vazby, výslechu a zacházení s osobami, které jsou podrobeny jakékoliv formě zadržení nebo věznění, zahrnuje absolutní zákaz mučení. Dále prosím poskytněte informace, zda je prováděno speciální školení za účelem většího uvědomění policejního personálu a úředníků s ohledem na problematiku diskriminace etnických skupin, jako jsou například Romové.</w:t>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Všichni zaměstnanci Vězeňské služby ČR (příslušníci i občanští zaměstnanci) bezprostředně po přijetí do služebního či pracovního poměru absolvují kurzy základní odborné přípravy. Nedílnou součástí kurzů základní odborné přípravy je školení v oblasti platného práva a profesní etiky. Pro personál, který přichází do bezprostředního styku s vězněnými osobami, jsou následně v rámci celoživotního vzdělávání konány specializační kurzy zaměřené na zdokonalování dovedností v praktické realizaci profesních kompetencí a prohlubování právního vědomí nezbytného pro výkon těchto kompetencí. </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Každý zaměstnanec Vězeňské služby ČR si je prokazatelně vědom absolutního zákazu mučení a zákazu diskriminace etnických skupin, zná mezinárodní konvence, Ústavu, Listinu základních práv a svobod, zákony a rezortní předpisy, v nichž jsou začleněny etické principy ochrany lidských práv, prevence všech projevů zneužívání úředních kompetencí, mezi které patří mučení, jakékoli nelidské zacházení, diskriminace, předsudky vůči minoritám, xenofobie, korupce apod., umí také vysvětlit důvody a cíle vzniku příslušných mezinárodních konvencí, zákonů a předpisů.</w:t>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Vzdělávání policistů je založeno na základních hodnotách pluralitní demokracie, právního státu a ochrany lidských práv. Policisté jsou vzděláváni, aby jejich chování bylo v souladu s právem a služební etiketou a nekompromisním respektování lidských práv. Policejní práce je pojímána jako služba občanovi, založená na profesionálním a kvalifikovaném výkonu motivovaného policisty disponujícího etickým standardem. Koncepce celoživotního povinného vzdělávání příslušníků a zaměstnanců Policie České republiky a resortu vnitra zahrnuje již od roku 2001 i téma vzdělávání k lidským právům. Cílem komplexně pojatého policejního vzdělávání je vybavit příslušníky odbornými, občanskými a personálními kompetencemi v rozsahu požadovaném praxí a obsahem respektujícím trendy policejní práce v mezinárodním kontextu. Policista v jeho rámci získává poznatky o lidských právech a základních svobodách a osvojuje si pravidla jednání a způsob zacházení s jinými osobami, v praktickém výcviku se učí jak je její použití limitováno zásadami lidských práv</w:t>
      </w:r>
      <w:r>
        <w:rPr>
          <w:rFonts w:cs="Times New Roman" w:ascii="Times New Roman" w:hAnsi="Times New Roman"/>
          <w:b/>
        </w:rPr>
        <w:t>.</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pPr>
      <w:r>
        <w:rPr>
          <w:rFonts w:cs="Times New Roman" w:ascii="Times New Roman" w:hAnsi="Times New Roman"/>
        </w:rPr>
        <w:t xml:space="preserve">Klíčovým materiálem v oblasti práce s menšinami je Strategie pro práci Policie České republiky ve vztahu k menšinám pro období 2008–2012. Policejní vzdělávání klade důraz jednak na rozpoznávání rasově motivované kriminality a jednak na odstraňování xenofobní a rasistické předsudečnosti v řadách bezpečnostního sboru a zaměstnanců resortu. Pro potřebu řešení stále častějších projevů rasové nesnášenlivosti a pro zefektivnění preventivní činnosti Policie ČR byly ve spolupráci s odborem bezpečnostní politiky Ministerstva vnitra a úřadem služby kriminální policie a vyšetřování Policejního prezidia ČR realizovány dva pilotní běhy „Kurzu styčných důstojníků pro menšiny a členů pracovních skupin I“. V roce 2012 je naplánována druhá část kurzu v pilotním projektu a po vyhodnocení obou částí pilotního ověření se předpokládá začlenění kurzů styčných důstojníků pro menšiny a členů pracovních skupin do nabídky vzdělávacích akcí Vyšší policejní školy v Praze a Vyšší policejní školy a Střední policejní školy v Holešově. Pro doplnění informace uvádíme, že styční důstojníci pro menšiny a jejich pracovní skupiny působí v rámci Policie ČR na základě závazného pokynu policejního prezidenta č. 32/2010, o činnosti na úseku menšin. </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formujte nás prosím, zda existují programy školení zdravotnického personálu, který přichází do styku se zadrženými a žadateli o azyl, které zahrnují detekci příznaků a léčbu fyzických i psychických zranění vyplývajících z mučení a špatného zacházení v souladu s mezinárodními standardy, které jsou uvedeny v Zásadách pro účinné vyšetřování a dokumentaci mučení a jiného krutého, nelidského či ponižujícího zacházení nebo trestání (Istanbulský protokol). Také prosím poskytněte informace, zda jsou tato školení dostupná také pro odborníky zapojené do dokumentace a vyšetřování obvinění z mučení a špatného zacházení.</w:t>
      </w:r>
    </w:p>
    <w:p>
      <w:pPr>
        <w:pStyle w:val="Zkladntext2"/>
        <w:numPr>
          <w:ilvl w:val="1"/>
          <w:numId w:val="2"/>
        </w:numPr>
        <w:tabs>
          <w:tab w:val="clear" w:pos="708"/>
        </w:tabs>
        <w:ind w:left="720" w:hanging="792"/>
        <w:jc w:val="both"/>
        <w:rPr/>
      </w:pPr>
      <w:r>
        <w:rPr>
          <w:rFonts w:cs="Times New Roman" w:ascii="Times New Roman" w:hAnsi="Times New Roman"/>
          <w:bCs/>
        </w:rPr>
        <w:t>Příznaky fyzických i psychických zranění vyplývajících z mučení a špatného zacházení</w:t>
      </w:r>
      <w:r>
        <w:rPr>
          <w:rFonts w:cs="Times New Roman" w:ascii="Times New Roman" w:hAnsi="Times New Roman"/>
          <w:b/>
          <w:bCs/>
        </w:rPr>
        <w:t xml:space="preserve"> </w:t>
      </w:r>
      <w:r>
        <w:rPr>
          <w:rFonts w:cs="Times New Roman" w:ascii="Times New Roman" w:hAnsi="Times New Roman"/>
        </w:rPr>
        <w:t>způsobeného třetí osobou, jsou zpravidla tak specifické, že zkušený atestovaný zdravotnický pracovník školení nevyžaduje. V návaznosti na vzetí do vazby nebo výkonu trestu odnětí svobody nebo zabezpečovací detence provádí Vězeňská služba ČR vstupní prohlídky, které se podle vnitřního předpisu provádějí nejdéle do 4 dnů po vzetí do vazby nebo výkonu trestu odnětí svobody nebo zabezpečovací detence. Obvyklá praxe je provedení vstupní prohlídky první den, pokud to kapacitní a personální podmínky dovolují. Pokud se nejedná o nástup plánovaný a obviněný nebo odsouzený anebo chovanec je předáván Policií ČR, je zpravidla první prohlídka provedena již tímto orgánem. U osob, které jsou předem vytypované jako subjekty možného násilí, se vedle osobních prohlídek provádějí v pravidelných intervalech též lékařské prohlídky s cílem vyhledat možné příznaky násilí. Jinak má každý obviněný nebo odsouzený anebo chovanec „volný“ přístup ke zdravotní péči, pokud to považuje za vhodné.</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skytněte prosím informace o školení poskytovaných státem úředníkům, kteří jednají s lidmi, kteří byli oběťmi obchodu s lidmi, včetně systematické identifikace obětí obchodu s lidmi pomocí různých aktérů, jako jsou specializované policejní jednotky, pracovníci sociální a zdravotní péče, instituce pracující s uprchlíky a věnující se problematice související s migrací.</w:t>
      </w:r>
    </w:p>
    <w:p>
      <w:pPr>
        <w:pStyle w:val="ListParagraph"/>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oblematika boje proti obchodu s lidmi pro potřeby vzdělávání příslušníků Policie ČR je zařazena do školních vzdělávacích programů všech 5 policejních škol a 1 školského účelového zařízení a to do všech stupňů a typů. Cílem je předat policistům základní informace o problematice boje proti obchodování s lidmi a naučit je rozpoznat oběť obchodu s lidmi, vytvářet u studujících potřebné návyky a pozitivně ovlivňovat jejich postoje. V rámci celoživotního vzdělávání na Policejní akademii ČR v Praze proběhl v akademickém roce 2010/2011 kurz na téma „Boj proti organizovanému zločinu v ČR“, kde jako dílčí součást byla i problematika boje proti obchodování s lidmi. </w:t>
      </w:r>
    </w:p>
    <w:p>
      <w:pPr>
        <w:pStyle w:val="ListParagraph"/>
        <w:numPr>
          <w:ilvl w:val="1"/>
          <w:numId w:val="2"/>
        </w:numPr>
        <w:tabs>
          <w:tab w:val="clear" w:pos="708"/>
        </w:tabs>
        <w:spacing w:lineRule="auto" w:line="240"/>
        <w:ind w:left="720" w:hanging="720"/>
        <w:jc w:val="both"/>
        <w:rPr>
          <w:rStyle w:val="CharChar"/>
          <w:rFonts w:ascii="Times New Roman" w:hAnsi="Times New Roman" w:cs="Times New Roman"/>
        </w:rPr>
      </w:pPr>
      <w:r>
        <w:rPr>
          <w:rStyle w:val="CharChar"/>
          <w:rFonts w:cs="Times New Roman" w:ascii="Times New Roman" w:hAnsi="Times New Roman"/>
        </w:rPr>
        <w:t>Vzdělávání v oblasti boje proti obchodování s lidmi je podporováno také prostřednictvím mezinárodních vzdělávacích projektů, jakými jsou CEPOL a MEPA. CEPOL (European Police College) je agentura EU sdružující 30 zemí s cílem harmonizovat policejní vzdělávání prostřednictvím tvorby společných učebních osnov (common curriculum), realizaci kurzů a seminářů především na téma organizovaného zločinu. Dále jsou v rámci CEPOL organizovány výměnné programy, vytváří se e-Net, e-learningové  moduly atd. CEPOL organizoval v roce 2011 2 kurzy „Child abuse in Cyberspace“a „Trafficking in Human Beings“. MEPA (Mitteleuropäische Polizeiakademie) sdružuje 8 členských zemí (Rakousko, Německo, Švýcarsko, Maďarsko, Slovinsko, Polsko, Slovensko a ČR). V rámci MEPA je ročně organizováno cca 15 vzdělávacích odborných aktivit na téma organizovaného zločinu. V roce 2011 bylo téma „Obchodování s lidmi “ obsaženo ve výukové náplni tříměsíčního Hlavního kurzu MEPA 2011, kterého se zúčastnili 2 zástupci Policie ČR. Pro rok 2012 je toto téma zařazeno jako samostatný odborný workshop: Menschenhandel „sexuelle Ausbeutung – Prostitution“, který se bude konat v březnu v Budapešti.</w:t>
      </w:r>
    </w:p>
    <w:p>
      <w:pPr>
        <w:pStyle w:val="ListParagraph"/>
        <w:numPr>
          <w:ilvl w:val="1"/>
          <w:numId w:val="2"/>
        </w:numPr>
        <w:tabs>
          <w:tab w:val="clear" w:pos="708"/>
        </w:tabs>
        <w:spacing w:lineRule="auto" w:line="240"/>
        <w:ind w:left="720" w:hanging="720"/>
        <w:jc w:val="both"/>
        <w:rPr>
          <w:rStyle w:val="CharChar"/>
          <w:rFonts w:ascii="Times New Roman" w:hAnsi="Times New Roman" w:cs="Times New Roman"/>
        </w:rPr>
      </w:pPr>
      <w:r>
        <w:rPr>
          <w:rStyle w:val="CharChar"/>
          <w:rFonts w:cs="Times New Roman" w:ascii="Times New Roman" w:hAnsi="Times New Roman"/>
        </w:rPr>
        <w:t>Policejní škola MV v Praze ve spolupráci se Střediskem pro lidská práva zpracovala multimediální výukové programy včetně manuálů pro učitele policejních škol MV a školních policejních středisek Policie ČR s problematikou mj.: znásilnění a sexuální napadení, domácí násilí, pohlavní zneužívání dětí či jednání s oběťmi trestných činů. Programy jsou s manuály dále šířeny do jednotlivých policejních škol.</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školení pro profesionály a forenzní a další experty s ohledem na domácí násilí a znásilňování, včetně použití odpovídajícího záznamového zařízení a výslechových metod v soudních procesech, aby bylo zabráněno opětovné viktimizaci a nepotřebné konfrontaci obětí a pachatelů.</w:t>
      </w:r>
      <w:r>
        <w:rPr>
          <w:rStyle w:val="FootnoteCharacters"/>
          <w:rStyle w:val="FootnoteAnchor"/>
          <w:rFonts w:cs="Times New Roman" w:ascii="Times New Roman" w:hAnsi="Times New Roman"/>
          <w:b/>
          <w:bCs/>
          <w:sz w:val="24"/>
          <w:szCs w:val="24"/>
        </w:rPr>
        <w:footnoteReference w:id="12"/>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Justiční akademie pravidelně organizuje semináře pro soudce a státní zástupce, které se zaměřují obecně na výslechové metody podle trestního řádu a také i na oběti domácího násilí a sexuálních trestných činů. V současné době probíhá např. série seminářů pro soudce a státní zástupce „Domácí násilí“, která je zaměřená na znaleckou činnost při objasňování trestných činů týrání svěřené osoby a týrání osob žijících ve společném obydlí či na posttraumatickou stresovou poruchu u obětí domácího násilí. Další semináře se zaměřují na práci orgánů činných v trestním řízení na práci s ohroženou osobou či na předcházení opětovné viktimizace obětí sexuálních trestných činů a domácího násilí.</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V roce 2012 vláda připravila návrh zákona o obětech trestných činů. Návrh zákona upravuje zejména právo na poskytnutí odborné pomoci, která bude v případě některých skupin obětí poskytována bezplatně (ze strany neziskového sektoru, Probační a mediační služby a advokátů zapsaných do registru poskytovatelů služeb); právo na informace, kde je kladen důraz především na srozumitelnost poskytovaných informací; právo na ochranu soukromí; právo na ochranu před druhotnou viktimizací ze strany policie a orgánů činných v trestním řízení (omezení kontaktu s pachatelem, speciální pravidla pro provádění výslechu oběti a pro podání vysvětlení obětí) či právo na peněžitou pomoc </w:t>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Návrh zákona také počítá s tím, že Ministerstvo spravedlnosti bude udílet akreditace nestátním neziskovým organizacím, které budou poskytovat právní informace obětem trestné činnosti a realizovat restorativní programy. Tyto akreditované subjekty pak bude podporovat poskytováním dotací. Ministerstvo spravedlnosti bude rovněž vést veřejný registr poskytovatelů služeb podle tohoto zákona, kam budou zapisovány subjekty akreditované Ministerstvem spravedlnosti a subjekty, které pro práci s oběťmi získají registraci podle zákona o sociálních službách.  Poskytovatelem má být i Probační a mediační služba a za splnění zákonných podmínek i advokáti</w:t>
      </w:r>
      <w:r>
        <w:rPr/>
        <w:t>.</w:t>
      </w:r>
    </w:p>
    <w:p>
      <w:pPr>
        <w:pStyle w:val="Zkladntext2"/>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jakýchkoliv osvětových kampaních podniknutých státem s ohledem na zákaz tělesných trestů.</w:t>
      </w:r>
    </w:p>
    <w:p>
      <w:pPr>
        <w:pStyle w:val="MDSR"/>
        <w:numPr>
          <w:ilvl w:val="1"/>
          <w:numId w:val="2"/>
        </w:numPr>
        <w:tabs>
          <w:tab w:val="clear" w:pos="708"/>
        </w:tabs>
        <w:ind w:left="720" w:hanging="720"/>
        <w:rPr>
          <w:rFonts w:ascii="Times New Roman" w:hAnsi="Times New Roman" w:cs="Times New Roman"/>
        </w:rPr>
      </w:pPr>
      <w:r>
        <w:rPr>
          <w:rFonts w:cs="Times New Roman" w:ascii="Times New Roman" w:hAnsi="Times New Roman"/>
        </w:rPr>
        <w:t xml:space="preserve">Česká republika se aktivně připojila k iniciativě Rady Evropy a k předchozí iniciativě OSN ve věci zamezení tělesného trestání dětí, a to vypracováním Národní strategie prevence násilí na dětech na období let 2008–2018, na níž navazoval Národní akční plán na léta 2009-2010. K naplnění obecného cíle směřujícího k zamezení všech forem násilí na dětech přispívá nepochybně i podpora rozvoje rodičovských kompetencí. V této oblasti je možné konstatovat, že Česká republika udělala krok vpřed, Ministerstvo práce a sociálních věcí vydalo řadu publikací, uspořádalo odborné semináře a podpořilo preventivní programy zaměřené na podporu vytváření prostředí přátelského dětem a programy na posilování rodičovských kompetencí. Součástí cílů vytyčených ve zmíněném národním akčním plánu je i zprostředkování porozumění právu dětí na ochranu před násilím v celé společnosti s cílem změny postojů společnosti. </w:t>
      </w:r>
    </w:p>
    <w:p>
      <w:pPr>
        <w:pStyle w:val="MDSR"/>
        <w:numPr>
          <w:ilvl w:val="1"/>
          <w:numId w:val="2"/>
        </w:numPr>
        <w:tabs>
          <w:tab w:val="clear" w:pos="708"/>
        </w:tabs>
        <w:ind w:left="720" w:hanging="720"/>
        <w:rPr>
          <w:rFonts w:ascii="Times New Roman" w:hAnsi="Times New Roman" w:cs="Times New Roman"/>
          <w:b/>
          <w:b/>
          <w:bCs/>
        </w:rPr>
      </w:pPr>
      <w:r>
        <w:rPr>
          <w:rFonts w:cs="Times New Roman" w:ascii="Times New Roman" w:hAnsi="Times New Roman"/>
        </w:rPr>
        <w:t>V rámci plnění tohoto cíle proběhla v roce 2009 pod záštitou ministra pro lidská práva vládní kampaň „STOP násilí na dětech“.  V rámci uvedené kampaně byla realizována řada seminářů po celé ČR za účasti odborné veřejnosti, orgánů státní správy  i nevládních organizací. Vznikla také řada publikací věnujících se tématu násilí na dětech a jeho specifickým formám (např. otázce bezpečného užívání internetu dětmi). Byl natočen výukový materiál o pozitivním rodičovství („Cesta k pozitivnímu rodičovství“). Ke konci roku 2009 proběhla tato kampaň také v médiích (byly realizovány televizní a rozhlasové spoty, billboardy). V rámci kampaně byl proveden  i sociologický průzkum zjišťující mj. míru povědomí veřejnosti o existenci násilí na dětech.</w:t>
      </w:r>
    </w:p>
    <w:p>
      <w:pPr>
        <w:pStyle w:val="MDSR"/>
        <w:numPr>
          <w:ilvl w:val="1"/>
          <w:numId w:val="2"/>
        </w:numPr>
        <w:tabs>
          <w:tab w:val="clear" w:pos="708"/>
        </w:tabs>
        <w:ind w:left="720" w:hanging="720"/>
        <w:rPr>
          <w:rFonts w:ascii="Times New Roman" w:hAnsi="Times New Roman" w:cs="Times New Roman"/>
        </w:rPr>
      </w:pPr>
      <w:r>
        <w:rPr>
          <w:rFonts w:cs="Times New Roman" w:ascii="Times New Roman" w:hAnsi="Times New Roman"/>
        </w:rPr>
        <w:t>Ministerstvo zdravotnictví podpořilo v roce 2010 projekt „Pozitivní rodičovství – vzdělávací program zaměřený na pracovníky ve zdravotnictví poskytující péči dítěti a rodině“. Cílem projektu je vytvoření vzdělávacího programu „pozitivní rodičovství“, který má seznámit odborníky s aspekty pozitivního rodičovství a který je zaměřen na prevenci a posílení zdraví dítěte v rodině v kontextu sociálních vztahů. Konfliktní situace v rodině je doporučeno řešit zásadně empatií při vzájemné emoční konfrontaci, přičemž koncept pozitivního rodičovství vylučuje používání fyzických a psychických trestů vůči dětem. Vzdělávací kurz, který byl ověřen v rámci semináře pro lékaře a jiné zdravotníky, bude v budoucnu využit na národní úrovni.</w:t>
      </w:r>
      <w:r>
        <w:rPr>
          <w:rFonts w:cs="Times New Roman" w:ascii="Times New Roman" w:hAnsi="Times New Roman"/>
          <w:sz w:val="20"/>
          <w:szCs w:val="20"/>
        </w:rPr>
        <w:t xml:space="preserve"> </w:t>
      </w:r>
      <w:r>
        <w:rPr>
          <w:rFonts w:cs="Times New Roman" w:ascii="Times New Roman" w:hAnsi="Times New Roman"/>
        </w:rPr>
        <w:t xml:space="preserve">Tyto zkušenosti byly prezentovány mimo jiné v rámci mezinárodního semináře „Prevence dětských úrazů, prevence násilí na dětech, podpora mentálního zdraví“ (Praha, 5. 6. 2009) a  národního semináře „Bezpečné prostředí pro děti – bez úrazů a násilí (Třeboň, 19. 11. 2010), které se konaly pod záštitou ministra zdravotnictví a WHO. </w:t>
      </w:r>
    </w:p>
    <w:p>
      <w:pPr>
        <w:pStyle w:val="MDSR"/>
        <w:numPr>
          <w:ilvl w:val="1"/>
          <w:numId w:val="2"/>
        </w:numPr>
        <w:tabs>
          <w:tab w:val="clear" w:pos="708"/>
        </w:tabs>
        <w:ind w:left="720" w:hanging="720"/>
        <w:rPr/>
      </w:pPr>
      <w:r>
        <w:rPr>
          <w:rFonts w:cs="Times New Roman" w:ascii="Times New Roman" w:hAnsi="Times New Roman"/>
        </w:rPr>
        <w:t xml:space="preserve">Téma pozitivního rodičovství je součástí i vládou schválené Národní strategie ochrany práv dětí. Jedním z cílu je: „čelit široce rozšířené toleranci vůči tělesným trestům, mj. formou osvětových a vzdělávacích programů pro veřejnost, s cílem podpořit používání alternativních disciplinárních opatření v souladu s vlastní důstojností dítěte a v této souvislosti zajistit zákaz tělesných trestů.“ Opatřeními mají být podpora vzniku a činnosti služeb napomáhajících rozvoji rodičovských kompetencí a opatření na podporu pozitivního rodičovství a výchovu bez tělesných trestů ve spolupráci Ministerstva práce a sociálních věcí a zmocněnkyně vlády pro lidská práva. V souvislosti se snahou o celospolečenské změny vnímání této problematiky a aktivní pomoc státu rodinám vyhlašuje Ministerstvo práce a sociálních věcí v oblasti podpory rodiny pro rok 2011 dotační řízení, v rámci něhož budou podporovány dotační oblasti „Podpora zařízení služeb prevence sociálního vyloučení pro rodiče pečující o děti“, „Podpora zkvalitňování partnerských a manželských vztahů a posilování rodičovských kompetencí“, „Podpora náhradní rodinné péče“ a „Podpora doprovázení dětí a mladých lidí v náhradní rodinné péči a výchovné péči“. </w:t>
      </w:r>
    </w:p>
    <w:p>
      <w:pPr>
        <w:pStyle w:val="ListParagraph"/>
        <w:spacing w:lineRule="auto" w:line="240"/>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Článek 11</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tavu možného převodu zdravotnických služeb z vězeňské služby (resp. Ministerstva spravedlnosti) pod Ministerstvo zdravotnictví.</w:t>
      </w:r>
      <w:r>
        <w:rPr>
          <w:rStyle w:val="FootnoteCharacters"/>
          <w:rStyle w:val="FootnoteAnchor"/>
          <w:rFonts w:cs="Times New Roman" w:ascii="Times New Roman" w:hAnsi="Times New Roman"/>
          <w:b/>
          <w:bCs/>
          <w:sz w:val="24"/>
          <w:szCs w:val="24"/>
        </w:rPr>
        <w:footnoteReference w:id="13"/>
      </w:r>
    </w:p>
    <w:p>
      <w:pPr>
        <w:pStyle w:val="Zkladntext2"/>
        <w:numPr>
          <w:ilvl w:val="0"/>
          <w:numId w:val="0"/>
        </w:numPr>
        <w:jc w:val="both"/>
        <w:outlineLvl w:val="0"/>
        <w:rPr/>
      </w:pPr>
      <w:r>
        <w:rPr>
          <w:rFonts w:cs="Times New Roman" w:ascii="Times New Roman" w:hAnsi="Times New Roman"/>
        </w:rPr>
        <w:t xml:space="preserve">18.1.    Nové zákony účinné od 1. 4. 2012 s takovou eventualitou nepočítají. </w:t>
      </w:r>
    </w:p>
    <w:p>
      <w:pPr>
        <w:pStyle w:val="Zkladntext2"/>
        <w:numPr>
          <w:ilvl w:val="0"/>
          <w:numId w:val="0"/>
        </w:numPr>
        <w:jc w:val="both"/>
        <w:outlineLvl w:val="0"/>
        <w:rPr/>
      </w:pPr>
      <w:r>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Vyjasněte prosím informaci, že vězeňské nemocnice mohou zahrnovat nelékařská data, jako je použití bezpečnostních opatření a způsobů omezení, pouze v pacientově lékařské složce a ne v registrech, zřízených pro tyto účely.</w:t>
      </w:r>
      <w:r>
        <w:rPr>
          <w:rStyle w:val="FootnoteCharacters"/>
          <w:rStyle w:val="FootnoteAnchor"/>
          <w:rFonts w:cs="Times New Roman" w:ascii="Times New Roman" w:hAnsi="Times New Roman"/>
          <w:b/>
          <w:bCs/>
          <w:sz w:val="24"/>
          <w:szCs w:val="24"/>
        </w:rPr>
        <w:footnoteReference w:id="14"/>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Pokud se jedná o opatření, která souvisejí s poskytováním zdravotnické péče, jsou tato zahrnována do zdravotnické dokumentace, do jiné dokumentace nemohou být zahrnována bez souhlasu pacienta. Posun lze očekávat v rámci právní úpravy účinné od 1. 4. 2012. V § 39 a § 40 zákona č. 372/2011 Sb., o zdravotních službách a podmínkách jejich poskytování, je dána ohlašovací povinnost u použití omezovacího prostředku vůči soudu.</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Používání omezovacích prostředků v souvislosti s poskytováním zdravotní péče je upraveno v § 39 zákona č. 372/2011 Sb., o zdravotních službách a podmínkách jejich poskytování. Ve smyslu tohoto zákona při poskytování zdravotní péče lze použit omezovací prostředek pouze tehdy, je-li účelem jeho použití odvrácení ohrožení života, zdraví nebo bezpečnosti pacienta nebo jiných osob. Vždy je třeba použít takový omezovací prostředek, který povede k naplnění smyslu jeho užití s co nejmenšími riziky pro pacienta. Omezovací prostředek může být použit pouze po dobu, po kterou trvají důvody jeho použití. V souvislosti s poskytováním zdravotní péče je třeba, aby použití omezovacího prostředku indikoval vždy lékař; ve výjimečných případech, vyžadujících neodkladné řešení, může použití omezovacích prostředků indikovat i jiný zdravotnický pracovník nelékařského povolání, který je přítomen; lékař musí být o takovém použití omezovacího prostředku neprodleně informován a musí potvrdit odůvodněnost omezení. Každé použití omezovacího prostředku při poskytování zdravotní péče je třeba zaznamenat do zdravotnické dokumentace vedené o pacientovi. Ve zdravotnické dokumentaci vězeňské nemocnice by tedy mělo být uvedeno použití omezovacích prostředků souvisejících s poskytováním zdravotní péče. </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pPr>
      <w:r>
        <w:rPr>
          <w:rFonts w:cs="Times New Roman" w:ascii="Times New Roman" w:hAnsi="Times New Roman"/>
          <w:color w:val="000000"/>
        </w:rPr>
        <w:t>Zástupci CPT měli v následujících návštěvách  přístup ke zdravotnické dokumentaci umožněn.</w:t>
      </w:r>
      <w:r>
        <w:rPr>
          <w:color w:val="000000"/>
        </w:rPr>
        <w:t xml:space="preserve"> </w:t>
      </w:r>
      <w:r>
        <w:rPr>
          <w:rFonts w:cs="Times New Roman" w:ascii="Times New Roman" w:hAnsi="Times New Roman"/>
        </w:rPr>
        <w:t xml:space="preserve">V novém zákoně č. 372/2011 Sb.,  o zdravotních službách a podmínkách jejich poskytování, je v § 65 odst. 2 písm. n) uvedeno, že do zdravotnické dokumentace vedené  o pacientovi mohou bez jeho souhlasu nahlížet členové Evropského výboru pro zabránění mučení a nelidskému či ponižujícímu zacházení nebo trestání nebo Podvýboru pro prevenci mučení a jiného krutého, nelidského či ponižujícího zacházení nebo trestání, a to v rozsahu nezbytném pro splnění úkolu vyplývajícího z mezinárodních smluv, kterými je Česká republika vázána. </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oučasném počtu předběžných líčení a odsouzených vězňů, rozdělené podle zločinů, pohlaví a etnické příslušnosti a také o obsazenosti jednotlivých zadržovacích míst. Také prosím poskytněte informace o počtu osob, kterým byla odebrána jejich svoboda v psychiatrických zařízeních. Poskytněte prosím informace o mechanismech a opatřeních podniknutých k řešení přeplnění, včetně užívání alternativních trestů a nevazebních opatření. Poskytněte prosím informace o stavu a efektivitě domácího vězení v kombinaci s používáním elektronického kontrolního systému jako prostředku k omezení přeplnění věznic.</w:t>
      </w:r>
      <w:r>
        <w:rPr>
          <w:rStyle w:val="FootnoteCharacters"/>
          <w:rStyle w:val="FootnoteAnchor"/>
          <w:rFonts w:cs="Times New Roman" w:ascii="Times New Roman" w:hAnsi="Times New Roman"/>
          <w:b/>
          <w:bCs/>
          <w:sz w:val="24"/>
          <w:szCs w:val="24"/>
        </w:rPr>
        <w:footnoteReference w:id="15"/>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Trest domácího vězení je v praxi české justice využíván od účinnosti nového Trestního zákoníku, tj. od 1. 1. 2010. Tento trest byl do systému trestního práva zaveden jako přímá alternativa k odnětí svobody, tj. měl by být využíván především v případech obviněných, u kterých ostatní možné alternativní způsoby řešení již byly vyčerpány, nebo vzhledem k závažnosti spáchaného trestného činu není možné  o  uložení jiného alternativního trestu uvažovat. </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Od doby zavedení trestu domácího vězení v České republice bylo k 31. 12. 2011 uloženo 366 trestů tohoto typu, přičemž výkon trestu byl ke stejnému datu nařízen v 318 případech. Trest domácího vězení funguje v současné době v praxi české trestní justice bez využití elektronického monitorovacího systému. Kontrolu řádného výkonu trestu zajišťuje Probační a mediační služba prostřednictvím svých probačních úředníků, kteří provádějí namátkové návštěvy v místě bydliště odsouzeného. V této souvislosti byla Probační a mediační služba posílena jak personálně, tak postupně i vybavením služebními vozidly. Od ledna 2010 do prosince 2011 pracovníci Probační a mediační služby provedli celkem 12 694 namátkových kontrol odsouzených. Intenzita kontroly v místě bydliště odsouzeného je ze strany Probační a mediační služba volena s ohledem na vyhodnocení rizik potenciálního porušení podmínek výkonu trestu ze strany odsouzeného (v případě nutnosti i opakovaně v průběhu jednoho dne/noci). V rámci kontrol trestu domácího vězení jsou pracovníci Probační a mediační služba vybaveni testy na zjištění přítomnosti návykové látky v těle. Při kontrole výkonu trestů domácího vězení Probační a mediační služba spolupracuje s orgány Policie ČR. </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Uplatnění trestu domácího vězení vykazuje v praxi ČR prozatím relativně vysokou míru vykonatelnosti. Z výše uvedeného počtu nařízených trestů již byl trest ve 106 případech úspěšně vykonán, prozatím pouze ve 44 případech bylo nutné přistoupit k nařízení náhradního trestu odnětí svobody. Tuto skutečnost je vysvětlena zejména tím, že zavedený model spolupráce mezi Probační a mediační službou a sousedy se v praxi osvědčil – většině (cca 65%) soudních rozhodnutí o uložení trestu domácího vězení předchází zpracování stanoviska Probační a mediační služby k možnostem uložení tohoto trestu. Stanovisko Probační a mediační služby obsahuje podrobnější informace o rodinné, sociální a pracovní situaci obviněného, o jeho postoji k trestnému činu a nápravě jeho následků vůči oběti, </w:t>
        <w:br/>
        <w:t>o motivaci obviněného podrobit se výkonu trestu domácího vězení. Všechny informace jsou ze strany Probační a mediační služby vždy ověřeny z více zdrojů.</w:t>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Nový trestní zákoník přinesl do praxe českého soudnictví v trestních věcech také možnost podmíněného propuštění a to ještě před vykonání poloviny uloženého trestu (§88 odst. 2). Současně je s tímto rozhodnutím spojeno uložení jedné z povinností uvedených v §89 odst. 2. Mezi tato opatření patří stanovení povinnosti podmíněně propuštěného zdržovat se v soudem stanovené době v místě svého bydliště. Povahou plnění povinností se tedy jedná o určitou obdobu trestu domácího vězení. Díky intenzivní spolupráci Probační a mediační služby a Vězeňské služby se soudy se v roce 2011 povedlo úspěšně implementovat tento institut do soudní praxe. V souvislosti s uložením této povinnosti podmíněně propuštěným je evidováno celkem 14 případů, ve kterých jsou propuštěné osoby Probační a mediační službou kontrolováni stejným způsobem, který byl popsán výše. </w:t>
      </w:r>
    </w:p>
    <w:p>
      <w:pPr>
        <w:pStyle w:val="Zkladntext2"/>
        <w:jc w:val="both"/>
        <w:rPr>
          <w:rFonts w:ascii="Times New Roman" w:hAnsi="Times New Roman" w:cs="Times New Roman"/>
        </w:rPr>
      </w:pPr>
      <w:r>
        <w:rPr>
          <w:rFonts w:cs="Times New Roman" w:ascii="Times New Roman" w:hAnsi="Times New Roman"/>
        </w:rPr>
      </w:r>
    </w:p>
    <w:p>
      <w:pPr>
        <w:pStyle w:val="Zkladntext2"/>
        <w:ind w:left="792" w:hanging="0"/>
        <w:jc w:val="both"/>
        <w:rPr/>
      </w:pPr>
      <w:r>
        <w:rPr>
          <w:rFonts w:cs="Times New Roman" w:ascii="Times New Roman" w:hAnsi="Times New Roman"/>
        </w:rPr>
        <w:t xml:space="preserve">Požadované statistické údaje viz příloha č. 2 vyjádření ČR.  </w:t>
      </w:r>
    </w:p>
    <w:p>
      <w:pPr>
        <w:pStyle w:val="Zkladntext2"/>
        <w:ind w:left="708"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 ohledem na odstavec 6 (i) předešlých pozorování Výboru (CAT/C/CZE/32/2) prosím poskytněte informace, zda bylo uvažováno státem o kompletním zrušení požadavků pro některé kategorie vězňů, aby byla pokryta část nákladů na jejich věznění.</w:t>
      </w:r>
      <w:r>
        <w:rPr>
          <w:rStyle w:val="FootnoteCharacters"/>
          <w:rStyle w:val="FootnoteAnchor"/>
          <w:rFonts w:cs="Times New Roman" w:ascii="Times New Roman" w:hAnsi="Times New Roman"/>
          <w:b/>
          <w:bCs/>
          <w:sz w:val="24"/>
          <w:szCs w:val="24"/>
        </w:rPr>
        <w:footnoteReference w:id="16"/>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Stát osvobodil od povinnosti hradit náklady výkonu trestu odnětí svobody kategorie uvedené v odstavci 161 čtvrté a páté periodické zprávy. Zejména se jedná  o  odsouzené, kteří nezaviněně nemohou ve výkonu trestu pracovat, pokud nemají jiný příjem nebo jinou hotovost, dále o odsouzené mladší 18 let, odsouzené zařazené do vzdělávacích nebo terapeutických programů s dobou výuky nebo terapie nejméně 21 hodin týdně a o odsouzené, kteří se účastní soudního jednání v postavení svědka nebo poškozeného. Stát neuvažoval o tom, že by některou z dalších kategorií vězňů osvobodil od povinnosti hradit náklady výkonu trestu. Od 1. 2. 2010 došlo ke změně 40% sazby uvedené v odstavci č. 164 čtvrté a páté periodické zprávy na sazbu 32%. </w:t>
      </w:r>
    </w:p>
    <w:p>
      <w:pPr>
        <w:pStyle w:val="Zkladntext2"/>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opatřeních, podniknutých státem k přezkoumání relevantní legislativy a zaručit tak, že pacienti, nedobrovolně umisťovaní do psychiatrických nemocnic podle trestního zákona, mají právo dát dobrovolný a informovaný souhlas s možnostmi léčby.</w:t>
      </w:r>
      <w:r>
        <w:rPr>
          <w:rStyle w:val="FootnoteCharacters"/>
          <w:rStyle w:val="FootnoteAnchor"/>
          <w:rFonts w:cs="Times New Roman" w:ascii="Times New Roman" w:hAnsi="Times New Roman"/>
          <w:b/>
          <w:bCs/>
          <w:sz w:val="24"/>
          <w:szCs w:val="24"/>
        </w:rPr>
        <w:footnoteReference w:id="17"/>
      </w:r>
    </w:p>
    <w:p>
      <w:pPr>
        <w:pStyle w:val="Zkladntext2"/>
        <w:numPr>
          <w:ilvl w:val="1"/>
          <w:numId w:val="2"/>
        </w:numPr>
        <w:tabs>
          <w:tab w:val="clear" w:pos="708"/>
        </w:tabs>
        <w:ind w:left="720" w:hanging="720"/>
        <w:jc w:val="both"/>
        <w:rPr>
          <w:rFonts w:ascii="Times New Roman" w:hAnsi="Times New Roman" w:cs="Times New Roman"/>
        </w:rPr>
      </w:pPr>
      <w:r>
        <w:rPr>
          <w:rFonts w:cs="Times New Roman" w:ascii="Times New Roman" w:hAnsi="Times New Roman"/>
        </w:rPr>
        <w:t>Ze zprávy CPT, na kterou je odkazováno, vyplývá, že se jedná zejména o sexuální delikventy, kterým bylo soudem uloženo ochranné léčení.  Souhlas, který uděluje pacient se zákrokem, musí být informovaný a svobodný. Poměrně stručné zakotvení požadavku informovaného souhlasu v zákoně o péči o zdraví lidu (zákon č. 20/1966 Sb.) je nahrazeno propracovanějšími ustanoveními zákona č. 373/2012 Sb., o specifických zdravotních službách s účinností od 1. 4. 2012, mj. i v souladu s čl. 5 Úmluvy o lidských právech a biomedicíně (č. 96/2001 Sb.m.s.). Náležitosti informovaného souhlasu pacienta, jakož i náležitosti prohlášení o odmítnutí zdravotního výkonu, jsou v současné době upraveny vyhláškou o zdravotnické dokumentaci, která blíže specifikuje všechny údaje, které musí být v písemném informovaném souhlasu, popř. v prohlášení o odmítnutí zdravotního výkonu uvedeny.</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tabs>
          <w:tab w:val="clear" w:pos="708"/>
        </w:tabs>
        <w:ind w:left="720" w:hanging="720"/>
        <w:jc w:val="both"/>
        <w:rPr>
          <w:rFonts w:ascii="Times New Roman" w:hAnsi="Times New Roman" w:cs="Times New Roman"/>
        </w:rPr>
      </w:pPr>
      <w:r>
        <w:rPr>
          <w:rFonts w:cs="Times New Roman" w:ascii="Times New Roman" w:hAnsi="Times New Roman"/>
        </w:rPr>
        <w:t xml:space="preserve">V zákoně o specifických zdravotních službách je v § 83 – 89 upraveno ochranné léčení, které je uloženo soudem v souladu s trestním zákoníkem. V nich jsou stanoveny podmínky výkonu ochranného léčení ústavního formou lůžkové péče nebo formou ambulantní péče v běžných zdravotnických zařízeních nebo ve zdravotnických zařízeních Vězeňské služby během výkonu trestu odnětí svobody, včetně informovaného souhlasu a možnosti svobodné volby alternativ nařízené léčby.  </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tátních opatřeních ohledně regulace používání pepřového spreje ve věznicích, jak je doporučeno CPT.</w:t>
      </w:r>
      <w:r>
        <w:rPr>
          <w:rStyle w:val="FootnoteCharacters"/>
          <w:rStyle w:val="FootnoteAnchor"/>
          <w:rFonts w:cs="Times New Roman" w:ascii="Times New Roman" w:hAnsi="Times New Roman"/>
          <w:b/>
          <w:bCs/>
          <w:sz w:val="24"/>
          <w:szCs w:val="24"/>
        </w:rPr>
        <w:footnoteReference w:id="18"/>
      </w:r>
    </w:p>
    <w:p>
      <w:pPr>
        <w:pStyle w:val="Zkladntext2"/>
        <w:numPr>
          <w:ilvl w:val="1"/>
          <w:numId w:val="2"/>
        </w:numPr>
        <w:tabs>
          <w:tab w:val="clear" w:pos="708"/>
        </w:tabs>
        <w:ind w:left="720" w:hanging="720"/>
        <w:jc w:val="both"/>
        <w:rPr>
          <w:rFonts w:ascii="Times New Roman" w:hAnsi="Times New Roman" w:cs="Times New Roman"/>
        </w:rPr>
      </w:pPr>
      <w:r>
        <w:rPr>
          <w:rFonts w:cs="Times New Roman" w:ascii="Times New Roman" w:hAnsi="Times New Roman"/>
        </w:rPr>
        <w:t>Zákony České republiky umožňují použít slzotvorný prostředek jako jeden z donucovacích prostředků příslušníkům vězeňské a justiční stráže (zákon č. 555/1992 Sb., o Vězeňské službě a justiční stráži České republiky, v platném znění), příslušníkům generální inspekce bezpečnostních sborů (zákon č. 341/2011 Sb., o Generální inspekci bezpečnostních sborů a o změně souvisejících zákonů), policistům (zákon č. 283/1991 Sb., o Policii České republiky, v platném znění), vojenským policistům (zákon č. 124/1992 Sb., o Vojenské policii, v platném znění), strážníkům obecní policie (zákon č. 553/1991 Sb., o obecní Policii, v platném znění), celníkům (zákon č. 13/1993 Sb., celní zákon, v platném znění), příslušníkům Armády a Hradní stráže (zákon č. 219/1999 Sb., o ozbrojených silách České republiky, v platném znění). Úprava v uvedených zákonech neumožňuje použít tento prostředek proti těhotné ženě, osobě vysokého věku, osobě se zřejmým zdravotním postižením a osobě zjevně mladší 15 let. Zákaz použití slzotvorného prostředku v uzavřených prostorách zákonná úprava nestanoví.</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tabs>
          <w:tab w:val="clear" w:pos="708"/>
        </w:tabs>
        <w:ind w:left="720" w:hanging="720"/>
        <w:jc w:val="both"/>
        <w:rPr/>
      </w:pPr>
      <w:r>
        <w:rPr>
          <w:rFonts w:cs="Times New Roman" w:ascii="Times New Roman" w:hAnsi="Times New Roman"/>
        </w:rPr>
        <w:t>Zákony stanoví, že příslušník rozhoduje, který z donucovacích prostředků použije podle konkrétní situace tak, aby dostál účelu sledovaného služebním zákrokem. Přitom je povinen dbát, aby použití donucovacího prostředku bylo přiměřené účelu zákroku a aby jím nebyla způsobena újma zřejmě nepřiměřená povaze a nebezpečnosti jednání. Zákonná úprava stanovuje povinnost zajistit lékařské ošetření po použití donucovacího prostředku. Výsledek lékařského vyšetření je nedílnou součástí záznamu o použití donucovacího prostředku. Písemný záznam o použití donucovacího prostředku na předepsaném tiskopisu je povinen neprodleně po jeho použití vypracovat příslušník, který donucovací prostředek použil. Okolnosti a důvody každého použití donucovacího prostředku prošetřuje 1. zástupce ředitele věznic. Postup je upraven v Nařízení generálního ředitele Vězeňské služby ČR č. 40/2002,  o způsobu zpracovávání záznamu o hlášení o použití donucovacích prostředků. Vězeňská služba ČR pepřový sprej používá v souladu s platnou právní úpravou.  Ve sledovaném období ke změně právní úpravy nedošlo a ani se o ní neuvažuje.</w:t>
      </w:r>
    </w:p>
    <w:p>
      <w:pPr>
        <w:pStyle w:val="Zkladntext2"/>
        <w:jc w:val="both"/>
        <w:rPr>
          <w:rFonts w:ascii="Times New Roman" w:hAnsi="Times New Roman" w:cs="Times New Roman"/>
          <w:b/>
          <w:b/>
          <w:i/>
          <w:i/>
          <w:u w:val="single"/>
        </w:rPr>
      </w:pPr>
      <w:r>
        <w:rPr>
          <w:rFonts w:cs="Times New Roman" w:ascii="Times New Roman" w:hAnsi="Times New Roman"/>
          <w:b/>
          <w:i/>
          <w:u w:val="single"/>
        </w:rPr>
      </w:r>
    </w:p>
    <w:p>
      <w:pPr>
        <w:pStyle w:val="ListParagraph"/>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tátních opatřeních, které zaručí, že nařízení 82/2006 o předcházení a včasném odhalování násilí mezi vězni je efektivně implementováno ve věznici Valdice.</w:t>
      </w:r>
      <w:r>
        <w:rPr>
          <w:rStyle w:val="FootnoteCharacters"/>
          <w:rStyle w:val="FootnoteAnchor"/>
          <w:rFonts w:cs="Times New Roman" w:ascii="Times New Roman" w:hAnsi="Times New Roman"/>
          <w:b/>
          <w:bCs/>
          <w:sz w:val="24"/>
          <w:szCs w:val="24"/>
        </w:rPr>
        <w:footnoteReference w:id="19"/>
      </w:r>
    </w:p>
    <w:p>
      <w:pPr>
        <w:pStyle w:val="Zkladntext2"/>
        <w:numPr>
          <w:ilvl w:val="1"/>
          <w:numId w:val="2"/>
        </w:numPr>
        <w:tabs>
          <w:tab w:val="clear" w:pos="708"/>
        </w:tabs>
        <w:ind w:left="720" w:hanging="720"/>
        <w:jc w:val="both"/>
        <w:rPr>
          <w:rFonts w:ascii="Times New Roman" w:hAnsi="Times New Roman" w:cs="Times New Roman"/>
          <w:b/>
          <w:b/>
          <w:bCs/>
        </w:rPr>
      </w:pPr>
      <w:r>
        <w:rPr>
          <w:rFonts w:cs="Times New Roman" w:ascii="Times New Roman" w:hAnsi="Times New Roman"/>
        </w:rPr>
        <w:t>Kontroly zda jsou jednotlivá ustanovení Nařízení generálního ředitele Vězeňské služby České republiky č. 82/2006 o předcházení a včasném odhalování násilí mezi obviněnými a mezi odsouzenými ve Věznici Valdice řádně dodržována tak, aby bylo zajištěno jejich účinné provedení, budou ze strany Generálního ředitelství Vězeňské služby České republiky prováděny pravidelně, nejméně 1x ročně.</w:t>
      </w:r>
    </w:p>
    <w:p>
      <w:pPr>
        <w:pStyle w:val="Zkladntext2"/>
        <w:jc w:val="both"/>
        <w:rPr>
          <w:rFonts w:ascii="Times New Roman" w:hAnsi="Times New Roman" w:cs="Times New Roman"/>
          <w:b/>
          <w:b/>
          <w:bCs/>
        </w:rPr>
      </w:pPr>
      <w:r>
        <w:rPr>
          <w:rFonts w:cs="Times New Roman" w:ascii="Times New Roman" w:hAnsi="Times New Roman"/>
          <w:b/>
          <w:bCs/>
        </w:rPr>
      </w:r>
    </w:p>
    <w:p>
      <w:pPr>
        <w:pStyle w:val="Zkladntext2"/>
        <w:numPr>
          <w:ilvl w:val="0"/>
          <w:numId w:val="1"/>
        </w:numPr>
        <w:jc w:val="both"/>
        <w:rPr>
          <w:rFonts w:ascii="Times New Roman" w:hAnsi="Times New Roman" w:cs="Times New Roman"/>
          <w:b/>
          <w:b/>
          <w:bCs/>
        </w:rPr>
      </w:pPr>
      <w:r>
        <w:rPr>
          <w:rFonts w:cs="Times New Roman" w:ascii="Times New Roman" w:hAnsi="Times New Roman"/>
          <w:b/>
          <w:bCs/>
        </w:rPr>
        <w:t>Poskytněte prosím informace o státních opatřeních pro přijetí procedurálních zabezpečení před a během umístění vězňů do sekce E ve věznici Valdice (včetně práva na odvolání) a pravidelných víceoborových přezkoumání, jak je doporučeno CPT.</w:t>
      </w:r>
      <w:r>
        <w:rPr>
          <w:rStyle w:val="FootnoteCharacters"/>
          <w:rStyle w:val="FootnoteAnchor"/>
          <w:rFonts w:cs="Times New Roman" w:ascii="Times New Roman" w:hAnsi="Times New Roman"/>
          <w:b/>
          <w:bCs/>
        </w:rPr>
        <w:footnoteReference w:id="20"/>
      </w:r>
    </w:p>
    <w:p>
      <w:pPr>
        <w:pStyle w:val="Zkladntext2"/>
        <w:ind w:left="360" w:hanging="0"/>
        <w:jc w:val="both"/>
        <w:rPr>
          <w:rFonts w:ascii="Times New Roman" w:hAnsi="Times New Roman" w:cs="Times New Roman"/>
          <w:b/>
          <w:b/>
          <w:bCs/>
        </w:rPr>
      </w:pPr>
      <w:r>
        <w:rPr>
          <w:rFonts w:cs="Times New Roman" w:ascii="Times New Roman" w:hAnsi="Times New Roman"/>
          <w:b/>
          <w:bCs/>
        </w:rPr>
      </w:r>
    </w:p>
    <w:p>
      <w:pPr>
        <w:pStyle w:val="Zkladntext2"/>
        <w:jc w:val="both"/>
        <w:rPr>
          <w:rFonts w:ascii="Times New Roman" w:hAnsi="Times New Roman" w:cs="Times New Roman"/>
          <w:b/>
          <w:b/>
          <w:bCs/>
        </w:rPr>
      </w:pPr>
      <w:r>
        <w:rPr>
          <w:rFonts w:cs="Times New Roman" w:ascii="Times New Roman" w:hAnsi="Times New Roman"/>
          <w:b/>
          <w:bCs/>
        </w:rPr>
      </w:r>
    </w:p>
    <w:p>
      <w:pPr>
        <w:pStyle w:val="Zkladntext2"/>
        <w:numPr>
          <w:ilvl w:val="1"/>
          <w:numId w:val="2"/>
        </w:numPr>
        <w:tabs>
          <w:tab w:val="clear" w:pos="708"/>
        </w:tabs>
        <w:ind w:left="720" w:hanging="720"/>
        <w:jc w:val="both"/>
        <w:rPr>
          <w:rFonts w:ascii="Times New Roman" w:hAnsi="Times New Roman" w:cs="Times New Roman"/>
          <w:b/>
          <w:b/>
          <w:bCs/>
        </w:rPr>
      </w:pPr>
      <w:r>
        <w:rPr>
          <w:rFonts w:cs="Times New Roman" w:ascii="Times New Roman" w:hAnsi="Times New Roman"/>
        </w:rPr>
        <w:t>Návrh novely zákona č. 169/1999 Sb., o výkonu trestu odnětí svobody a o změně některých souvisejících zákonů, ve znění pozdějších předpisů, která je součástí plánu legislativních prací na rok 2012, obsahuje nový díl řešící výkon trestu odsouzených velmi nebezpečných. Stanovený termín pro předložení vládě je červen 2012. Tento návrh obsahuje opatření, která navrhl Evropský výbor pro zabránění mučení a nelidskému či ponižujícímu zacházení nebo trestání (CPT) v odstavci 58. zprávy  o návštěvě České republiky ve dnech 25. března až 2. dubna 2008.</w:t>
      </w:r>
    </w:p>
    <w:p>
      <w:pPr>
        <w:pStyle w:val="Zkladntext2"/>
        <w:jc w:val="both"/>
        <w:rPr>
          <w:rFonts w:ascii="Times New Roman" w:hAnsi="Times New Roman" w:cs="Times New Roman"/>
          <w:b/>
          <w:b/>
          <w:bCs/>
        </w:rPr>
      </w:pPr>
      <w:r>
        <w:rPr>
          <w:rFonts w:cs="Times New Roman" w:ascii="Times New Roman" w:hAnsi="Times New Roman"/>
          <w:b/>
          <w:bCs/>
        </w:rPr>
      </w:r>
    </w:p>
    <w:p>
      <w:pPr>
        <w:pStyle w:val="Zkladntext2"/>
        <w:numPr>
          <w:ilvl w:val="1"/>
          <w:numId w:val="2"/>
        </w:numPr>
        <w:tabs>
          <w:tab w:val="clear" w:pos="708"/>
        </w:tabs>
        <w:ind w:left="720" w:hanging="720"/>
        <w:jc w:val="both"/>
        <w:rPr>
          <w:rFonts w:ascii="Times New Roman" w:hAnsi="Times New Roman" w:cs="Times New Roman"/>
          <w:b/>
          <w:b/>
          <w:bCs/>
        </w:rPr>
      </w:pPr>
      <w:r>
        <w:rPr>
          <w:rFonts w:cs="Times New Roman" w:ascii="Times New Roman" w:hAnsi="Times New Roman"/>
        </w:rPr>
        <w:t xml:space="preserve">Nařízení generálního ředitele Vězeňské služby České republiky č. 55/2007 </w:t>
        <w:br/>
        <w:t>o podmínkách a způsobech zacházení s odsouzenými zařazenými do oddělení se zesíleným stavebně technickým zabezpečením bylo novelizováno s účinností od 1. února 2010. Dle znění novely (NGŘ č. 6/2010) o návrhu rozhodne svým pokynem o zařazení odsouzených do oddělení se zesíleným zabezpečením, prodloužení doby trvání zařazení nebo o vyřazení z tohoto oddělení vrchní ředitel pro bezpečnost na stanoveném tiskopisu. V odůvodnění se uvedou všechny skutečnosti, které byly vzaty v úvahu a jež měly na rozhodnutí zásadní vliv, především uvedení důvodů uložení dosud uložených kázeňských trestů a kázeňských odměn a podrobné zhodnocení poslední doby pobytu v oddělení se zesíleným stavebně technickým zabezpečením (chování vůči zaměstnancům a odsouzeným, přístup k aktivitám programu zacházení, vytvoření podmínek pro přeřazení do výhodnější prostupné skupiny apod.). Vydaný pokyn vrchního ředitele pro bezpečnost je závazný. Ředitel věznice je povinen pokyn oznámit odsouzenému jeho vyhlášením za přítomnosti odsouzeného. Dle ustanovení  § 18 citované novely má odsouzený právo podat proti pokynu o umístění do oddělení se zesíleným stavebně technickým zabezpečením stížnost v souvislosti s příslušným zákonem a vyhláškou. Novela umožňuje zařadit do oddělení odsouzené na kratší dobu než dvě po sobě následující hodnotící období.</w:t>
      </w:r>
    </w:p>
    <w:p>
      <w:pPr>
        <w:pStyle w:val="Zkladntext2"/>
        <w:jc w:val="both"/>
        <w:rPr>
          <w:rFonts w:ascii="Times New Roman" w:hAnsi="Times New Roman" w:cs="Times New Roman"/>
          <w:b/>
          <w:b/>
          <w:bCs/>
        </w:rPr>
      </w:pPr>
      <w:r>
        <w:rPr>
          <w:rFonts w:cs="Times New Roman" w:ascii="Times New Roman" w:hAnsi="Times New Roman"/>
          <w:b/>
          <w:bCs/>
        </w:rPr>
      </w:r>
    </w:p>
    <w:p>
      <w:pPr>
        <w:pStyle w:val="Zkladntext2"/>
        <w:numPr>
          <w:ilvl w:val="0"/>
          <w:numId w:val="1"/>
        </w:numPr>
        <w:jc w:val="both"/>
        <w:rPr>
          <w:rFonts w:ascii="Times New Roman" w:hAnsi="Times New Roman" w:cs="Times New Roman"/>
          <w:b/>
          <w:b/>
          <w:bCs/>
        </w:rPr>
      </w:pPr>
      <w:r>
        <w:rPr>
          <w:rFonts w:cs="Times New Roman" w:ascii="Times New Roman" w:hAnsi="Times New Roman"/>
          <w:b/>
          <w:bCs/>
        </w:rPr>
        <w:t>Poskytněte prosím informace o opatřeních provedených státem, aby bylo zajištěno, že všechny lékařské prohlídky doživotních vězňů a vězňů se zvýšenou ostrahou budou vykonávány mimo doslech a – pokud lékař nepožádá jinak – mimo dohled vězeňských strážců a v odpovídajících podmínkách.</w:t>
      </w:r>
      <w:r>
        <w:rPr>
          <w:rStyle w:val="FootnoteCharacters"/>
          <w:rStyle w:val="FootnoteAnchor"/>
          <w:rFonts w:cs="Times New Roman" w:ascii="Times New Roman" w:hAnsi="Times New Roman"/>
          <w:b/>
          <w:bCs/>
        </w:rPr>
        <w:footnoteReference w:id="21"/>
      </w:r>
    </w:p>
    <w:p>
      <w:pPr>
        <w:pStyle w:val="Zkladntext2"/>
        <w:ind w:left="360" w:hanging="0"/>
        <w:jc w:val="both"/>
        <w:rPr>
          <w:rFonts w:ascii="Times New Roman" w:hAnsi="Times New Roman" w:cs="Times New Roman"/>
          <w:b/>
          <w:b/>
          <w:bCs/>
        </w:rPr>
      </w:pPr>
      <w:r>
        <w:rPr>
          <w:rFonts w:cs="Times New Roman" w:ascii="Times New Roman" w:hAnsi="Times New Roman"/>
          <w:b/>
          <w:bCs/>
        </w:rPr>
      </w:r>
    </w:p>
    <w:p>
      <w:pPr>
        <w:pStyle w:val="Zkladntext2"/>
        <w:numPr>
          <w:ilvl w:val="1"/>
          <w:numId w:val="2"/>
        </w:numPr>
        <w:tabs>
          <w:tab w:val="clear" w:pos="708"/>
        </w:tabs>
        <w:ind w:left="720" w:hanging="720"/>
        <w:jc w:val="both"/>
        <w:rPr>
          <w:rFonts w:ascii="Times New Roman" w:hAnsi="Times New Roman" w:cs="Times New Roman"/>
        </w:rPr>
      </w:pPr>
      <w:r>
        <w:rPr>
          <w:rFonts w:cs="Times New Roman" w:ascii="Times New Roman" w:hAnsi="Times New Roman"/>
        </w:rPr>
        <w:t>Od 1. 4. 2012 má poskytovatel zdravotních služeb mimo jiné povinnost zajistit, aby zdravotní služby byly osobám ve výkonu vazby, trestu odnětí svobody nebo zabezpečovací detence poskytovány za přítomnosti příslušníka Vězeňské služby, a to pouze na dohled, mimo jeho doslech, s výjimkou případů ohrožení života, zdraví nebo bezpečnosti zdravotnického pracovníka nebo jiného odborného pracovníka nebo majetku, kdy je příslušník oprávněn být přítomen výkonu zdravotní služby též na doslech (§46 odst. 1 písm. g) zákona č. 372/2011 Sb., o zdravotních službách a podmínkách jejich poskytování). Pokud se týče vyšetření psychiatrem v místnosti vybavené bezpečnostní mříží, nemá dle vyjádření psychiatra, přítomnost bezpečnostní mříže žádný vliv na jeho práci s odsouzenými a na tuto ani nezaznamenal žádnou stížnost ze strany odsouzených.</w:t>
      </w:r>
    </w:p>
    <w:p>
      <w:pPr>
        <w:pStyle w:val="Zkladntext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Články 12 a 13</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detailní statistické údaje, rozdělené podle spáchaných zločinů, etnické příslušnosti, věku a pohlaví, o počtu a typu stížností na mučení a špatné zacházení údajně spáchané příslušníky policejních složek a o souvisejících vyšetřováních, žalobách, odsouzeních a aplikovaných trestních a disciplinárních sankcích. Také prosím poskytněte informace o počtu stížností na domácí a sexuální násilí, obchod s lidmi a v psychiatrických nemocnicích a souvisejících vyšetřováních, žalobách, odsouzeních a aplikovaných trestních a disciplinárních sankcích.</w:t>
      </w:r>
    </w:p>
    <w:p>
      <w:pPr>
        <w:pStyle w:val="ListParagraph"/>
        <w:numPr>
          <w:ilvl w:val="1"/>
          <w:numId w:val="2"/>
        </w:numPr>
        <w:spacing w:lineRule="auto" w:line="240"/>
        <w:ind w:left="792" w:hanging="792"/>
        <w:jc w:val="both"/>
        <w:rPr>
          <w:rFonts w:ascii="Times New Roman" w:hAnsi="Times New Roman" w:cs="Times New Roman"/>
          <w:b/>
          <w:b/>
          <w:bCs/>
          <w:sz w:val="24"/>
          <w:szCs w:val="24"/>
        </w:rPr>
      </w:pPr>
      <w:r>
        <w:rPr>
          <w:rFonts w:cs="Times New Roman" w:ascii="Times New Roman" w:hAnsi="Times New Roman"/>
          <w:sz w:val="24"/>
          <w:szCs w:val="24"/>
        </w:rPr>
        <w:t>V letech 2010 a 2011 nebyly evidovány žádné trestné činy týkající se mučení a špatného zacházení spáchaných policisty. Počty stížnosti na takovéto jednání jsou uvedeny v tabulce níže. V další tabulce jsou uvedeny počty trestných činů týkajících se domácího a sexuálního násilí spáchaných policisty. Trestný čin obchodování s lidmi nebyl v daném období spáchán žádným policistou.</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Počty stížností na jednání policistů na špatné zacházení ze strany policistů: </w:t>
      </w:r>
    </w:p>
    <w:tbl>
      <w:tblPr>
        <w:tblW w:w="9031" w:type="dxa"/>
        <w:jc w:val="left"/>
        <w:tblInd w:w="-25" w:type="dxa"/>
        <w:tblLayout w:type="fixed"/>
        <w:tblCellMar>
          <w:top w:w="0" w:type="dxa"/>
          <w:left w:w="70" w:type="dxa"/>
          <w:bottom w:w="0" w:type="dxa"/>
          <w:right w:w="70" w:type="dxa"/>
        </w:tblCellMar>
      </w:tblPr>
      <w:tblGrid>
        <w:gridCol w:w="1095"/>
        <w:gridCol w:w="1800"/>
        <w:gridCol w:w="1080"/>
        <w:gridCol w:w="1700"/>
        <w:gridCol w:w="1540"/>
        <w:gridCol w:w="1816"/>
      </w:tblGrid>
      <w:tr>
        <w:trPr>
          <w:trHeight w:val="70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k</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 vyřízených</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ůvodné</w:t>
            </w:r>
          </w:p>
        </w:tc>
        <w:tc>
          <w:tcPr>
            <w:tcW w:w="170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ůvodnost v %</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částečně důvodné</w:t>
            </w:r>
          </w:p>
        </w:tc>
        <w:tc>
          <w:tcPr>
            <w:tcW w:w="18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ůvodnost v %</w:t>
            </w:r>
          </w:p>
        </w:tc>
      </w:tr>
      <w:tr>
        <w:trPr>
          <w:trHeight w:val="328" w:hRule="atLeast"/>
        </w:trPr>
        <w:tc>
          <w:tcPr>
            <w:tcW w:w="1095" w:type="dxa"/>
            <w:tcBorders>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816"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28" w:hRule="atLeast"/>
        </w:trPr>
        <w:tc>
          <w:tcPr>
            <w:tcW w:w="1095" w:type="dxa"/>
            <w:tcBorders>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7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816"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44" w:hRule="atLeast"/>
        </w:trPr>
        <w:tc>
          <w:tcPr>
            <w:tcW w:w="109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8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9</w:t>
            </w:r>
          </w:p>
        </w:tc>
        <w:tc>
          <w:tcPr>
            <w:tcW w:w="108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7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8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bl>
    <w:p>
      <w:pPr>
        <w:pStyle w:val="Normal"/>
        <w:spacing w:lineRule="auto" w:line="240"/>
        <w:ind w:right="-427" w:hanging="0"/>
        <w:jc w:val="both"/>
        <w:rPr>
          <w:rFonts w:ascii="Times New Roman" w:hAnsi="Times New Roman" w:cs="Times New Roman"/>
          <w:i/>
          <w:i/>
        </w:rPr>
      </w:pPr>
      <w:r>
        <w:rPr>
          <w:rFonts w:cs="Times New Roman" w:ascii="Times New Roman" w:hAnsi="Times New Roman"/>
          <w:i/>
        </w:rPr>
      </w:r>
    </w:p>
    <w:p>
      <w:pPr>
        <w:pStyle w:val="Normal"/>
        <w:spacing w:lineRule="auto" w:line="240"/>
        <w:ind w:right="-427" w:hanging="0"/>
        <w:jc w:val="both"/>
        <w:rPr/>
      </w:pPr>
      <w:r>
        <w:rPr>
          <w:rFonts w:cs="Times New Roman" w:ascii="Times New Roman" w:hAnsi="Times New Roman"/>
          <w:sz w:val="20"/>
          <w:szCs w:val="20"/>
        </w:rPr>
        <w:t xml:space="preserve">Počty trestních oznámení vůči policistům týkajících se domácího a sexuálního násilí: </w:t>
      </w:r>
      <w:r>
        <w:rPr/>
        <w:t xml:space="preserve"> </w:t>
      </w:r>
    </w:p>
    <w:tbl>
      <w:tblPr>
        <w:tblW w:w="9015" w:type="dxa"/>
        <w:jc w:val="left"/>
        <w:tblInd w:w="-25" w:type="dxa"/>
        <w:tblLayout w:type="fixed"/>
        <w:tblCellMar>
          <w:top w:w="0" w:type="dxa"/>
          <w:left w:w="70" w:type="dxa"/>
          <w:bottom w:w="0" w:type="dxa"/>
          <w:right w:w="70" w:type="dxa"/>
        </w:tblCellMar>
      </w:tblPr>
      <w:tblGrid>
        <w:gridCol w:w="5415"/>
        <w:gridCol w:w="1800"/>
        <w:gridCol w:w="1800"/>
      </w:tblGrid>
      <w:tr>
        <w:trPr>
          <w:trHeight w:val="31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estný čin</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362" w:hRule="atLeast"/>
        </w:trPr>
        <w:tc>
          <w:tcPr>
            <w:tcW w:w="5415"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85 znásilnění</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2" w:hRule="atLeast"/>
        </w:trPr>
        <w:tc>
          <w:tcPr>
            <w:tcW w:w="5415"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87 pohlavní zneužití</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2" w:hRule="atLeast"/>
        </w:trPr>
        <w:tc>
          <w:tcPr>
            <w:tcW w:w="5415"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89 kuplířství</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2" w:hRule="atLeast"/>
        </w:trPr>
        <w:tc>
          <w:tcPr>
            <w:tcW w:w="5415"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91 šíření pornografie</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2" w:hRule="atLeast"/>
        </w:trPr>
        <w:tc>
          <w:tcPr>
            <w:tcW w:w="5415"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92 výroba a jiné nakládání s dětskou pornografií</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2" w:hRule="atLeast"/>
        </w:trPr>
        <w:tc>
          <w:tcPr>
            <w:tcW w:w="5415"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98 týrání svěřené osoby</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2" w:hRule="atLeast"/>
        </w:trPr>
        <w:tc>
          <w:tcPr>
            <w:tcW w:w="5415"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99 týrání osoby žijící ve společném obydlí</w:t>
            </w:r>
          </w:p>
        </w:tc>
        <w:tc>
          <w:tcPr>
            <w:tcW w:w="180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0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ind w:right="-425" w:hanging="0"/>
        <w:jc w:val="both"/>
        <w:rPr>
          <w:rFonts w:ascii="Times New Roman" w:hAnsi="Times New Roman" w:cs="Times New Roman"/>
          <w:i/>
          <w:i/>
        </w:rPr>
      </w:pPr>
      <w:r>
        <w:rPr>
          <w:rFonts w:cs="Times New Roman" w:ascii="Times New Roman" w:hAnsi="Times New Roman"/>
          <w:i/>
        </w:rPr>
      </w:r>
    </w:p>
    <w:p>
      <w:pPr>
        <w:pStyle w:val="Normal"/>
        <w:spacing w:lineRule="auto" w:line="240"/>
        <w:ind w:right="-425" w:hanging="0"/>
        <w:jc w:val="both"/>
        <w:rPr/>
      </w:pPr>
      <w:r>
        <w:rPr>
          <w:rFonts w:cs="Times New Roman" w:ascii="Times New Roman" w:hAnsi="Times New Roman"/>
          <w:sz w:val="20"/>
          <w:szCs w:val="20"/>
        </w:rPr>
        <w:t xml:space="preserve">Počty objasněných trestných činů týkajících se domácího a sexuálního násilí spáchaných policisty rozlišené dle věku pachatele: </w:t>
      </w:r>
      <w:r>
        <w:rPr/>
        <w:t xml:space="preserve"> </w:t>
      </w:r>
    </w:p>
    <w:tbl>
      <w:tblPr>
        <w:tblW w:w="9086" w:type="dxa"/>
        <w:jc w:val="left"/>
        <w:tblInd w:w="456" w:type="dxa"/>
        <w:tblLayout w:type="fixed"/>
        <w:tblCellMar>
          <w:top w:w="0" w:type="dxa"/>
          <w:left w:w="70" w:type="dxa"/>
          <w:bottom w:w="0" w:type="dxa"/>
          <w:right w:w="70" w:type="dxa"/>
        </w:tblCellMar>
      </w:tblPr>
      <w:tblGrid>
        <w:gridCol w:w="1471"/>
        <w:gridCol w:w="540"/>
        <w:gridCol w:w="540"/>
        <w:gridCol w:w="540"/>
        <w:gridCol w:w="540"/>
        <w:gridCol w:w="540"/>
        <w:gridCol w:w="540"/>
        <w:gridCol w:w="540"/>
        <w:gridCol w:w="540"/>
        <w:gridCol w:w="540"/>
        <w:gridCol w:w="540"/>
        <w:gridCol w:w="540"/>
        <w:gridCol w:w="540"/>
        <w:gridCol w:w="10"/>
        <w:gridCol w:w="530"/>
        <w:gridCol w:w="595"/>
      </w:tblGrid>
      <w:tr>
        <w:trPr>
          <w:trHeight w:val="292"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estný čin</w:t>
            </w:r>
          </w:p>
        </w:tc>
        <w:tc>
          <w:tcPr>
            <w:tcW w:w="10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 25 let</w:t>
            </w:r>
          </w:p>
        </w:tc>
        <w:tc>
          <w:tcPr>
            <w:tcW w:w="10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 - 30 let</w:t>
            </w:r>
          </w:p>
        </w:tc>
        <w:tc>
          <w:tcPr>
            <w:tcW w:w="10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 - 35 let</w:t>
            </w:r>
          </w:p>
        </w:tc>
        <w:tc>
          <w:tcPr>
            <w:tcW w:w="10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 - 40 let</w:t>
            </w:r>
          </w:p>
        </w:tc>
        <w:tc>
          <w:tcPr>
            <w:tcW w:w="10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 - 45 let</w:t>
            </w:r>
          </w:p>
        </w:tc>
        <w:tc>
          <w:tcPr>
            <w:tcW w:w="1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 - 50 let</w:t>
            </w:r>
          </w:p>
        </w:tc>
        <w:tc>
          <w:tcPr>
            <w:tcW w:w="1125" w:type="dxa"/>
            <w:gridSpan w:val="2"/>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a více let</w:t>
            </w:r>
          </w:p>
        </w:tc>
      </w:tr>
      <w:tr>
        <w:trPr>
          <w:trHeight w:val="306"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540"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5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r>
      <w:tr>
        <w:trPr>
          <w:trHeight w:val="321" w:hRule="atLeast"/>
        </w:trPr>
        <w:tc>
          <w:tcPr>
            <w:tcW w:w="1471"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85 znásilnění</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21" w:hRule="atLeast"/>
        </w:trPr>
        <w:tc>
          <w:tcPr>
            <w:tcW w:w="1471"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87 pohlavní zneužití</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1" w:hRule="atLeast"/>
        </w:trPr>
        <w:tc>
          <w:tcPr>
            <w:tcW w:w="1471"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89 kuplířství</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1" w:hRule="atLeast"/>
        </w:trPr>
        <w:tc>
          <w:tcPr>
            <w:tcW w:w="1471"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91 šíření pornografie</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1" w:hRule="atLeast"/>
        </w:trPr>
        <w:tc>
          <w:tcPr>
            <w:tcW w:w="1471"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92 výroba a jiné nakládání s dětskou pornografií</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1" w:hRule="atLeast"/>
        </w:trPr>
        <w:tc>
          <w:tcPr>
            <w:tcW w:w="1471"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98 týrání svěřené osoby</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1" w:hRule="atLeast"/>
        </w:trPr>
        <w:tc>
          <w:tcPr>
            <w:tcW w:w="1471"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199 týrání osoby žijící ve společném obydlí</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Zkladntext2"/>
        <w:jc w:val="both"/>
        <w:rPr>
          <w:rFonts w:ascii="Times New Roman" w:hAnsi="Times New Roman" w:cs="Times New Roman"/>
          <w:i/>
          <w:i/>
          <w:u w:val="single"/>
        </w:rPr>
      </w:pPr>
      <w:r>
        <w:rPr>
          <w:rFonts w:cs="Times New Roman" w:ascii="Times New Roman" w:hAnsi="Times New Roman"/>
          <w:i/>
          <w:u w:val="single"/>
        </w:rPr>
      </w:r>
    </w:p>
    <w:p>
      <w:pPr>
        <w:pStyle w:val="ListParagraph"/>
        <w:numPr>
          <w:ilvl w:val="1"/>
          <w:numId w:val="2"/>
        </w:numPr>
        <w:spacing w:lineRule="auto" w:line="240"/>
        <w:ind w:left="792" w:hanging="792"/>
        <w:jc w:val="both"/>
        <w:rPr>
          <w:rFonts w:ascii="Times New Roman" w:hAnsi="Times New Roman" w:cs="Times New Roman"/>
          <w:b/>
          <w:b/>
          <w:bCs/>
          <w:sz w:val="24"/>
          <w:szCs w:val="24"/>
        </w:rPr>
      </w:pPr>
      <w:r>
        <w:rPr>
          <w:rFonts w:cs="Times New Roman" w:ascii="Times New Roman" w:hAnsi="Times New Roman"/>
          <w:sz w:val="24"/>
        </w:rPr>
        <w:t>Za období leden 2010 – prosinec 2011 bylo na Ministerstvu zdravotnictví podáno celkem 80 (47 a 33) stížností na poskytování zdravotní péče v psychiatrických léčebnách nebo týkajících se oboru psychiatrie. Z toho 44 stížností se týkalo přímo konkrétního léčebného postupu (ordinovaná léčiva, léčebné postupy při hospitalizaci apod.), 10 podání se týkalo buď administrativních záležitostí, nebo bylo zcela zmatených, na etiku jednání zdravotnických pracovníků, případně na nesouhlas s omezením poukazovalo 20 podání. V rámci šetření stížností nebyl ze strany Ministerstva zdravotnictví podán žádný podnět orgánům činným v trestním řízení</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zda velmi omezené množství případů žaloby a obvinění ze zločinu mučení a jiného krutého a nehumánního zacházení kompetentními úřady, přesně pouze jeden během období současné zprávy,</w:t>
      </w:r>
      <w:r>
        <w:rPr>
          <w:rStyle w:val="FootnoteAnchor"/>
          <w:rFonts w:cs="Times New Roman" w:ascii="Times New Roman" w:hAnsi="Times New Roman"/>
          <w:sz w:val="24"/>
          <w:szCs w:val="24"/>
          <w:vertAlign w:val="superscript"/>
        </w:rPr>
        <w:footnoteReference w:id="22"/>
      </w:r>
      <w:r>
        <w:rPr>
          <w:rFonts w:cs="Times New Roman" w:ascii="Times New Roman" w:hAnsi="Times New Roman"/>
          <w:b/>
          <w:bCs/>
          <w:sz w:val="24"/>
          <w:szCs w:val="24"/>
        </w:rPr>
        <w:t>pramení z nedostatku veřejné ho povědomí o existenci ustanovení trestního zákoníku, postihujících takové jednání a možnost a umožňujících oběti podat stížnost.</w:t>
      </w:r>
    </w:p>
    <w:p>
      <w:pPr>
        <w:pStyle w:val="ListParagraph"/>
        <w:numPr>
          <w:ilvl w:val="1"/>
          <w:numId w:val="2"/>
        </w:numPr>
        <w:spacing w:lineRule="auto" w:line="240"/>
        <w:ind w:left="792" w:hanging="792"/>
        <w:jc w:val="both"/>
        <w:rPr>
          <w:rFonts w:ascii="Times New Roman" w:hAnsi="Times New Roman" w:cs="Times New Roman"/>
          <w:sz w:val="24"/>
        </w:rPr>
      </w:pPr>
      <w:r>
        <w:rPr>
          <w:rFonts w:cs="Times New Roman" w:ascii="Times New Roman" w:hAnsi="Times New Roman"/>
          <w:sz w:val="24"/>
        </w:rPr>
        <w:t>Česká republika nemá žádné zprávy o tom, že by ve sledovaném období došlo ke spáchání jiných trestných činů naplňujících znaky skutkové podstaty trestného činu mučení a jiné nelidské a kruté zacházení, které nebyly ohlášeny či řádně vyšetřovány. Česká republika rovněž nemá žádné informace o tom, na základě kterých by se mohla domnívat, že by veřejnosti nebylo dostatečně známo, že mučení a jiné nelidské a kruté zacházení je trestným činem podle trestního zákoníku, že jeho pachatelům hrozí zákonný trest a že tento trestný čin je stíhán standardními postupy podle trestního řádu, včetně možností obětí požadovat v adhezním řízení náhradu škody a nemajetkové újmy.</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formujte prosím Výbor, zda osoby s mentálním postižením a psychologickými problémy v ústavech a psychiatrických nemocnicích mají právo podat stížnost nezávislému orgánu bez jakékoliv institucionální vazby na tato zařízení</w:t>
      </w:r>
      <w:r>
        <w:rPr/>
        <w:t xml:space="preserve"> </w:t>
      </w:r>
      <w:r>
        <w:rPr>
          <w:rFonts w:cs="Times New Roman" w:ascii="Times New Roman" w:hAnsi="Times New Roman"/>
          <w:b/>
          <w:bCs/>
          <w:sz w:val="24"/>
          <w:szCs w:val="24"/>
        </w:rPr>
        <w:t>a na ochranu před mstou personálu těchto ústavů, proti kterému byla stížnost podána?</w:t>
      </w:r>
    </w:p>
    <w:p>
      <w:pPr>
        <w:pStyle w:val="ListParagraph"/>
        <w:numPr>
          <w:ilvl w:val="1"/>
          <w:numId w:val="2"/>
        </w:numPr>
        <w:spacing w:lineRule="auto" w:line="240"/>
        <w:ind w:left="792" w:hanging="792"/>
        <w:jc w:val="both"/>
        <w:rPr>
          <w:rFonts w:ascii="Times New Roman" w:hAnsi="Times New Roman" w:cs="Times New Roman"/>
          <w:sz w:val="24"/>
        </w:rPr>
      </w:pPr>
      <w:r>
        <w:rPr>
          <w:rFonts w:cs="Times New Roman" w:ascii="Times New Roman" w:hAnsi="Times New Roman"/>
          <w:sz w:val="24"/>
        </w:rPr>
        <w:t>Problematika šetření stížností je upravena zákonem č. 372/2011 Sb., o zdravotních službách. Stěžovatel má možnost podat stížnost příslušnému krajskému úřadu, dále České lékařské komoře, zdravotní pojišťovně. Může se obrátit na Veřejného ochránce práv nebo orgány činné v trestním řízení. Všechny tyto orgány jsou přitom nezávislé na poskytovateli služeb.</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tátních opatřeních pro založení nezávislého orgánu, který by vyšetřoval obvinění z mučení a špatného zacházení ze strany policie a vězeňské služby a který by neměl žádnou institucionální ani hierarchickou vazbu na údajné pachatele.</w:t>
      </w:r>
    </w:p>
    <w:p>
      <w:pPr>
        <w:pStyle w:val="ListParagraph"/>
        <w:numPr>
          <w:ilvl w:val="1"/>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Odpověď je obsažena ve vyjádření k otázce č. 4.</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tavu vyšetřování stížností ohledně nepřiměřeného použití síly příslušníky policejních složek v souvislosti s demonstracemi při setkání Mezinárodního měnového fondu/Světové banky v září roku 2000 s ohledem na čtyři případy, kde byly stížnosti shledány oprávněnými.</w:t>
      </w:r>
      <w:r>
        <w:rPr>
          <w:rStyle w:val="FootnoteCharacters"/>
          <w:rStyle w:val="FootnoteAnchor"/>
          <w:rFonts w:cs="Times New Roman" w:ascii="Times New Roman" w:hAnsi="Times New Roman"/>
          <w:b/>
          <w:bCs/>
          <w:sz w:val="24"/>
          <w:szCs w:val="24"/>
        </w:rPr>
        <w:footnoteReference w:id="23"/>
      </w:r>
    </w:p>
    <w:p>
      <w:pPr>
        <w:pStyle w:val="ListParagraph"/>
        <w:numPr>
          <w:ilvl w:val="1"/>
          <w:numId w:val="2"/>
        </w:numPr>
        <w:spacing w:lineRule="auto" w:line="240"/>
        <w:ind w:left="792" w:hanging="792"/>
        <w:jc w:val="both"/>
        <w:rPr>
          <w:rFonts w:ascii="Times New Roman" w:hAnsi="Times New Roman" w:cs="Times New Roman"/>
          <w:b/>
          <w:b/>
          <w:bCs/>
          <w:sz w:val="24"/>
          <w:szCs w:val="24"/>
        </w:rPr>
      </w:pPr>
      <w:r>
        <w:rPr>
          <w:rFonts w:cs="Times New Roman" w:ascii="Times New Roman" w:hAnsi="Times New Roman"/>
          <w:sz w:val="24"/>
        </w:rPr>
        <w:t>V souvislosti s demonstracemi při příležitosti zasedání Mezinárodního měnového fondu a Světové banky v září 2002 bylo přijato 29 stížností, z toho 3 stížnosti byly uzavřeny jako oprávněné (důvodné). Na základě zjištěných pochybení byla přijata organizační opatření k zamezení jejich opakování a policistovi, proti kterému jedna ze stížností směřovala, byla uložena výtka. Při této příležitosti bylo také provedeno 14 kontrol, z toho v rámci 2 kontrol byly zjištěny nedostatky. Tyto nedostatky byly projednány s příslušnými nadřízenými služebními funkcionáři, kteří přijali organizační opatření k zamezení opakování se těchto nedostatků. K policistům, kterých se nedostatky týkaly, byla přijata tato opatření: výtka, projednání pochybení na poradě.</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tátních opatřeních k předcházení a stíhání aktů domácího a sexuálního násilí a k dalšímu navýšení kapacity nebo počtu ochranných zařízení pro oběti tohoto násilí.</w:t>
      </w:r>
    </w:p>
    <w:p>
      <w:pPr>
        <w:pStyle w:val="Zkladntext2"/>
        <w:numPr>
          <w:ilvl w:val="1"/>
          <w:numId w:val="2"/>
        </w:numPr>
        <w:tabs>
          <w:tab w:val="clear" w:pos="708"/>
        </w:tabs>
        <w:ind w:left="720" w:hanging="720"/>
        <w:jc w:val="both"/>
        <w:rPr>
          <w:rFonts w:ascii="Times New Roman" w:hAnsi="Times New Roman" w:cs="Times New Roman"/>
        </w:rPr>
      </w:pPr>
      <w:r>
        <w:rPr>
          <w:rFonts w:cs="Times New Roman" w:ascii="Times New Roman" w:hAnsi="Times New Roman"/>
        </w:rPr>
        <w:t>Odpověď je obsažena ve vyjádření k otázkám č. 5. a 22.</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tabs>
          <w:tab w:val="clear" w:pos="708"/>
        </w:tabs>
        <w:ind w:left="720" w:hanging="720"/>
        <w:jc w:val="both"/>
        <w:rPr>
          <w:rFonts w:ascii="Times New Roman" w:hAnsi="Times New Roman" w:cs="Times New Roman"/>
        </w:rPr>
      </w:pPr>
      <w:r>
        <w:rPr>
          <w:rFonts w:cs="Times New Roman" w:ascii="Times New Roman" w:hAnsi="Times New Roman"/>
        </w:rPr>
        <w:t xml:space="preserve">V oblasti sociálních služeb jsou v rámci podpory cílové skupiny obětí domácího násilí dlouhodobě finančně podporovány ty sociální služby, které s touto cílovou skupinou přicházejí do kontaktu ať už přímo, tak i přeneseně. V roce 2010 působilo v České republice celkem 18 registrovaných intervenčních center, která poskytla své služby 3121 anonymním uživatelům. MPSV v rámci dotačního řízení dále podpořilo kromě intervenčních center i další sociální služby, které jako svou cílovou skupinu uvádějí „oběti domácího násilí“, např. azylové domy. </w:t>
      </w:r>
      <w:r>
        <w:rPr>
          <w:rFonts w:cs="Times New Roman" w:ascii="Times New Roman" w:hAnsi="Times New Roman"/>
          <w:lang w:eastAsia="en-US"/>
        </w:rPr>
        <w:t>V roce 2011 MPSV poskytlo v I. kole dotací ze státního rozpočtu na zajištění poskytování sociální služby azylové domy poskytovatelům sociálních služeb, kteří jsou zapsáni v registru poskytovatelů sociálních služeb, částku v celkové výši 50 283 000 Kč a službám intervenční centra ve výši 1 965 000 Kč. Dotace byla poskytnuta k financování běžných výdajů souvisejících s poskytováním sociální služby intervenční centrum v souladu se zpracovaným střednědobým plánem rozvoje sociálních služeb kraje.</w:t>
      </w:r>
    </w:p>
    <w:p>
      <w:pPr>
        <w:pStyle w:val="Zkladntext2"/>
        <w:jc w:val="both"/>
        <w:rPr>
          <w:rFonts w:ascii="Times New Roman" w:hAnsi="Times New Roman" w:cs="Times New Roman"/>
        </w:rPr>
      </w:pPr>
      <w:r>
        <w:rPr>
          <w:rFonts w:cs="Times New Roman" w:ascii="Times New Roman" w:hAnsi="Times New Roman"/>
        </w:rPr>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tabs>
          <w:tab w:val="clear" w:pos="708"/>
        </w:tabs>
        <w:ind w:left="720" w:hanging="720"/>
        <w:jc w:val="both"/>
        <w:rPr/>
      </w:pPr>
      <w:r>
        <w:rPr>
          <w:rFonts w:cs="Times New Roman" w:ascii="Times New Roman" w:hAnsi="Times New Roman"/>
        </w:rPr>
        <w:t>Komplex státních opatření zaměřených na prevenci domácího násilí obsahuje Národní akční plán prevence domácího násilí na léta 2011 až 2014 (viz výše). Opatření zaměřená na prevenci domácího násilí a sexuálního násilí obsahují i Aktualizovaná opatření pro rok 2011 (viz výše). Jde zejména o tyto úkoly:</w:t>
      </w:r>
    </w:p>
    <w:p>
      <w:pPr>
        <w:pStyle w:val="Zkladntext2"/>
        <w:numPr>
          <w:ilvl w:val="2"/>
          <w:numId w:val="2"/>
        </w:numPr>
        <w:tabs>
          <w:tab w:val="clear" w:pos="708"/>
        </w:tabs>
        <w:jc w:val="both"/>
        <w:rPr/>
      </w:pPr>
      <w:r>
        <w:rPr>
          <w:rFonts w:cs="Times New Roman" w:ascii="Times New Roman" w:hAnsi="Times New Roman"/>
        </w:rPr>
        <w:t xml:space="preserve">č. 5.1. Přijímat konkrétní opatření vedoucí k odstraňování a prevenci násilí založeného na pohlaví, domácího násilí a obchodování s lidmi; tato opatření rozpracovat do resortních priorit; </w:t>
      </w:r>
    </w:p>
    <w:p>
      <w:pPr>
        <w:pStyle w:val="Zkladntext2"/>
        <w:numPr>
          <w:ilvl w:val="2"/>
          <w:numId w:val="2"/>
        </w:numPr>
        <w:tabs>
          <w:tab w:val="clear" w:pos="708"/>
        </w:tabs>
        <w:jc w:val="both"/>
        <w:rPr>
          <w:rFonts w:ascii="Times New Roman" w:hAnsi="Times New Roman" w:cs="Times New Roman"/>
        </w:rPr>
      </w:pPr>
      <w:r>
        <w:rPr>
          <w:rFonts w:cs="Times New Roman" w:ascii="Times New Roman" w:hAnsi="Times New Roman"/>
        </w:rPr>
        <w:t>č. 5.2. Zdůrazňovat nepřijatelnost násilí na základě pohlaví a obchodování s lidmi a medializovat tuto otázku v souvislosti s věcnou působností každého člena vlády (rozhovory, články, publikace, informace o rovných příležitostech žen a mužů na webových stránkách resortu, tiskové konference apod.);</w:t>
      </w:r>
    </w:p>
    <w:p>
      <w:pPr>
        <w:pStyle w:val="Zkladntext2"/>
        <w:numPr>
          <w:ilvl w:val="2"/>
          <w:numId w:val="2"/>
        </w:numPr>
        <w:tabs>
          <w:tab w:val="clear" w:pos="708"/>
        </w:tabs>
        <w:jc w:val="both"/>
        <w:rPr/>
      </w:pPr>
      <w:r>
        <w:rPr>
          <w:rFonts w:cs="Times New Roman" w:ascii="Times New Roman" w:hAnsi="Times New Roman"/>
        </w:rPr>
        <w:t xml:space="preserve">č. 5.3. Brát v úvahu problematiku násilí na základě pohlaví a obchodování s lidmi při koncipování migrační politiky; </w:t>
      </w:r>
    </w:p>
    <w:p>
      <w:pPr>
        <w:pStyle w:val="Zkladntext2"/>
        <w:numPr>
          <w:ilvl w:val="2"/>
          <w:numId w:val="2"/>
        </w:numPr>
        <w:tabs>
          <w:tab w:val="clear" w:pos="708"/>
        </w:tabs>
        <w:jc w:val="both"/>
        <w:rPr/>
      </w:pPr>
      <w:r>
        <w:rPr>
          <w:rFonts w:cs="Times New Roman" w:ascii="Times New Roman" w:hAnsi="Times New Roman"/>
        </w:rPr>
        <w:t xml:space="preserve">č. 5.4. Na základě konkrétních opatření zjišťovat, monitorovat a řešit případy sexuálního obtěžování na pracovišti v jednotlivých ministerstvech.  </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Článek 14</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počtu případů, kdy oběti mučení nebo špatného zacházení získaly odškodnění, včetně nejúplnější možné rehabilitace. Poskytněte prosím informace o kompenzaci osob s mentálním postižením a psychickými problémy v ústavech a psychiatrických nemocnicích.</w:t>
      </w:r>
    </w:p>
    <w:p>
      <w:pPr>
        <w:pStyle w:val="Zkladntext2"/>
        <w:numPr>
          <w:ilvl w:val="1"/>
          <w:numId w:val="2"/>
        </w:numPr>
        <w:ind w:left="792" w:hanging="792"/>
        <w:jc w:val="both"/>
        <w:rPr/>
      </w:pPr>
      <w:r>
        <w:rPr>
          <w:rFonts w:cs="Times New Roman" w:ascii="Times New Roman" w:hAnsi="Times New Roman"/>
        </w:rPr>
        <w:t>Ve zprávě byl uváděn jediný případ mučení z r. 2002. Vyšetřování případu však</w:t>
      </w:r>
      <w:r>
        <w:rPr/>
        <w:t xml:space="preserve"> </w:t>
      </w:r>
      <w:r>
        <w:rPr>
          <w:rFonts w:cs="Times New Roman" w:ascii="Times New Roman" w:hAnsi="Times New Roman"/>
        </w:rPr>
        <w:t>dospělo k závěru, že nedošlo k trestnému činu mučení dle § 259a a zranění nebyla způsobena orgánem veřejné moci během výslechu. Odškodnění oběti tedy nebylo přiznáno.</w:t>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Obecná úprava umožňuje obětem mučení nárokovat jednak náhradu škody a nemajetkové újmy v občanskoprávním řízení a rovněž v trestním řízení proti konkrétním pachatelům, pokud jsou shledání odpovědnými za způsobenou škodu, resp. újmu.</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oskytněte prosím informace o zamýšlených legislativních změnách, které by zrušily tříletou promlčecí dobu pro odškodňování obětí mučení a jiného nehumánního zacházení, </w:t>
      </w:r>
      <w:r>
        <w:rPr>
          <w:rStyle w:val="FootnoteCharacters"/>
          <w:rStyle w:val="FootnoteAnchor"/>
          <w:rFonts w:cs="Times New Roman" w:ascii="Times New Roman" w:hAnsi="Times New Roman"/>
          <w:b/>
          <w:bCs/>
          <w:sz w:val="24"/>
          <w:szCs w:val="24"/>
        </w:rPr>
        <w:footnoteReference w:id="24"/>
      </w:r>
      <w:r>
        <w:rPr>
          <w:rFonts w:cs="Times New Roman" w:ascii="Times New Roman" w:hAnsi="Times New Roman"/>
          <w:b/>
          <w:bCs/>
          <w:sz w:val="24"/>
          <w:szCs w:val="24"/>
        </w:rPr>
        <w:t xml:space="preserve"> včetně nejúplnější možné rehabilitace v občanském soudním řízení.</w:t>
      </w:r>
      <w:r>
        <w:rPr>
          <w:rStyle w:val="FootnoteCharacters"/>
          <w:rStyle w:val="FootnoteAnchor"/>
          <w:rFonts w:cs="Times New Roman" w:ascii="Times New Roman" w:hAnsi="Times New Roman"/>
          <w:b/>
          <w:bCs/>
          <w:sz w:val="24"/>
          <w:szCs w:val="24"/>
        </w:rPr>
        <w:footnoteReference w:id="25"/>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Nový návrh zákona o obětech obsahuje novou úpravu poskytování peněžité pomoci oběti. Právo na peněžitou pomoc má oběť, které v důsledku trestného činu vznikla škoda na zdraví, osoba pozůstalá </w:t>
      </w:r>
      <w:r>
        <w:rPr>
          <w:rFonts w:cs="Times New Roman" w:ascii="Times New Roman" w:hAnsi="Times New Roman"/>
          <w:lang w:val="en-US"/>
        </w:rPr>
        <w:t xml:space="preserve">po oběti, která v důsledku trestného činu zemřela, byla-li rodičem, manželem, registrovaným partnerem, dítětem nebo sourozencem zemřelého a současně v době jeho smrti s ním žila v domácnosti, nebo osoba, které zemřelý poskytoval nebo byl povinen poskytovat výživu a </w:t>
      </w:r>
      <w:r>
        <w:rPr>
          <w:rFonts w:cs="Times New Roman" w:ascii="Times New Roman" w:hAnsi="Times New Roman"/>
        </w:rPr>
        <w:t>oběť trestného činu proti lidské důstojnosti v sexuální oblasti, které vznikla nemajetková újma. Peněžitá pomoc spočívá v jednorázovém poskytnutí peněžité částky k překlenutí zhoršené sociální situace způsobené oběti trestným činem. Peněžitá pomoc oběti trestného činu proti lidské důstojnosti v sexuální oblasti spočívá v úhradě nákladů spojených s poskytnutím odborné psychoterapie a fyzioterapie či jiné odborné služby zaměřené na nápravu vzniklé nemajetkové újmy. Peněžitá pomoc se poskytne, pokud nemajetková újma, škoda na zdraví nebo škoda vzniklá v důsledku smrti způsobené trestným činem nebyla plně nahrazena.</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Na peněžitou pomoc bude mít oběť právo i v případě, že věc byla odložena, neboť se nepodařilo pachatele zjistit nebo jej nelze trestně stíhat pro nepříčetnost, nedostatek věku nebo nedostatek souhlasu příslušného orgánu s trestním stíháním či z důvodu udělení milosti nebo jde-li o pachatele, který je vyňat z pravomoci orgánů činných v trestním řízení nebo protože pachatel zemřel. Pokud byla věc odložena z důvodu neúčelnosti trestního stíhání, pak by bylo nespravedlivé, aby oběť neobdržela peněžitou pomoc jen z tohoto důvodu. Stejně tak je stanoveno právo na peněžitou pomoc, jestliže bylo po zahájení trestního stíhání trestní stíhání zastaveno z obdobných důvodů. U všech vyjmenovaných rozhodnutí může ministerstvo odmítnout poskytnout pomoc, jestliže by byly důvodné pochybnosti, že se skutek stal. Nárok na peněžitou pomoc není vázán na skutečnost, zdali oběť uplatnila nárok na náhradu škody nebo nemajetkové újmy. Peněžitá pomoc, která slouží především k překlenutí zhoršené sociální situace způsobené oběti trestným činem, musí být rychlá. Nelze proto v některých případech čekat na zahájení trestního řízení vůči konkrétní osobě, vůči níž by oběť uplatňovala nárok. Peněžitá pomoc by byla závislá i na tom, zdali se podaří pachatele zjistit, což jde proti účelu tohoto institutu.</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i/>
          <w:i/>
          <w:u w:val="single"/>
        </w:rPr>
      </w:pPr>
      <w:r>
        <w:rPr>
          <w:rFonts w:cs="Times New Roman" w:ascii="Times New Roman" w:hAnsi="Times New Roman"/>
        </w:rPr>
        <w:t xml:space="preserve">Podstatnou změnou je nahrazení principu, podle kterého má oběť, které byla poskytnuta pomoc, povinnost do pěti let ode dne, kdy jí byla poskytnuta pomoc, odvést na účet Ministerstva spravedlnosti částky, které obdržela jako náhradu škody až do výše poskytnuté pomoci. Ustanovení bylo v praxi neživotné. Proto nově bude poskytnutím pomoci oběti přecházet nárok na náhradu škody na stát, a to v rozsahu poskytnuté pomoci. Stát může částku následně vymáhat po pachateli. </w:t>
      </w:r>
    </w:p>
    <w:p>
      <w:pPr>
        <w:pStyle w:val="Zkladntext2"/>
        <w:jc w:val="both"/>
        <w:rPr>
          <w:rFonts w:ascii="Times New Roman" w:hAnsi="Times New Roman" w:cs="Times New Roman"/>
          <w:i/>
          <w:i/>
          <w:u w:val="single"/>
        </w:rPr>
      </w:pPr>
      <w:r>
        <w:rPr>
          <w:rFonts w:cs="Times New Roman" w:ascii="Times New Roman" w:hAnsi="Times New Roman"/>
          <w:i/>
          <w:u w:val="single"/>
        </w:rPr>
      </w:r>
    </w:p>
    <w:p>
      <w:pPr>
        <w:pStyle w:val="Zkladntext2"/>
        <w:jc w:val="both"/>
        <w:rPr>
          <w:rFonts w:ascii="Times New Roman" w:hAnsi="Times New Roman" w:cs="Times New Roman"/>
          <w:i/>
          <w:i/>
          <w:u w:val="single"/>
        </w:rPr>
      </w:pPr>
      <w:r>
        <w:rPr>
          <w:rFonts w:cs="Times New Roman" w:ascii="Times New Roman" w:hAnsi="Times New Roman"/>
          <w:i/>
          <w:u w:val="single"/>
        </w:rPr>
      </w:r>
    </w:p>
    <w:p>
      <w:pPr>
        <w:pStyle w:val="Zkladntext2"/>
        <w:numPr>
          <w:ilvl w:val="1"/>
          <w:numId w:val="2"/>
        </w:numPr>
        <w:ind w:left="792" w:hanging="792"/>
        <w:jc w:val="both"/>
        <w:rPr>
          <w:rFonts w:ascii="Times New Roman" w:hAnsi="Times New Roman" w:cs="Times New Roman"/>
          <w:i/>
          <w:i/>
          <w:u w:val="single"/>
        </w:rPr>
      </w:pPr>
      <w:r>
        <w:rPr>
          <w:rFonts w:cs="Times New Roman" w:ascii="Times New Roman" w:hAnsi="Times New Roman"/>
        </w:rPr>
        <w:t>Z údajů vedených Ministerstvem spravedlnosti vyplývá, že zhruba 10 až 15 % žadatelů podává žádost o poskytnutí peněžité pomoci po lhůtě. Proto návrh prodlužuje subjektivní lhůtu pro uplatnění nároku na 2 roky. Zároveň byla doplněna objektivní lhůta pro podání žádosti na 5 let. Účelem poskytnutí peněžité pomoci je překlenutí zhoršené sociální situace způsobené oběti trestným činem, proto nelze předpokládat, že by se oběť po 5 letech od spáchání trestného činu mohla dostat do zhoršené sociální situace v důsledku trestného činu.</w:t>
      </w:r>
    </w:p>
    <w:p>
      <w:pPr>
        <w:pStyle w:val="Zkladntext2"/>
        <w:ind w:hanging="792"/>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pište prosím kroky, podniknuté státem k tomu, aby bylo umožněno ženám, které byly sterilizovány pod nátlakem nebo bez svého souhlasu, žádat odškodné</w:t>
      </w:r>
      <w:r>
        <w:rPr>
          <w:rStyle w:val="FootnoteCharacters"/>
          <w:rStyle w:val="FootnoteAnchor"/>
          <w:rFonts w:cs="Times New Roman" w:ascii="Times New Roman" w:hAnsi="Times New Roman"/>
          <w:b/>
          <w:bCs/>
          <w:sz w:val="24"/>
          <w:szCs w:val="24"/>
        </w:rPr>
        <w:footnoteReference w:id="26"/>
      </w:r>
      <w:r>
        <w:rPr>
          <w:rFonts w:cs="Times New Roman" w:ascii="Times New Roman" w:hAnsi="Times New Roman"/>
          <w:b/>
          <w:bCs/>
          <w:sz w:val="24"/>
          <w:szCs w:val="24"/>
        </w:rPr>
        <w:t xml:space="preserve"> a mít přístup k bezplatné právní pomoci.</w:t>
      </w:r>
      <w:r>
        <w:rPr>
          <w:rStyle w:val="FootnoteCharacters"/>
          <w:rStyle w:val="FootnoteAnchor"/>
          <w:rFonts w:cs="Times New Roman" w:ascii="Times New Roman" w:hAnsi="Times New Roman"/>
          <w:b/>
          <w:bCs/>
          <w:sz w:val="24"/>
          <w:szCs w:val="24"/>
        </w:rPr>
        <w:footnoteReference w:id="27"/>
      </w:r>
    </w:p>
    <w:p>
      <w:pPr>
        <w:pStyle w:val="Normal"/>
        <w:numPr>
          <w:ilvl w:val="1"/>
          <w:numId w:val="2"/>
        </w:numPr>
        <w:tabs>
          <w:tab w:val="clear" w:pos="708"/>
        </w:tabs>
        <w:spacing w:lineRule="auto" w:line="240"/>
        <w:ind w:left="720" w:hanging="720"/>
        <w:jc w:val="both"/>
        <w:rPr>
          <w:rFonts w:ascii="Times New Roman" w:hAnsi="Times New Roman" w:cs="Times New Roman"/>
          <w:bCs/>
          <w:color w:val="000000"/>
          <w:sz w:val="24"/>
          <w:szCs w:val="24"/>
        </w:rPr>
      </w:pPr>
      <w:r>
        <w:rPr>
          <w:rFonts w:cs="Times New Roman" w:ascii="Times New Roman" w:hAnsi="Times New Roman"/>
          <w:sz w:val="24"/>
          <w:szCs w:val="24"/>
        </w:rPr>
        <w:t>V říjnu 2011 vláda usnesením č. 770 ze dne 19. října 2011 k souhrnné zprávě o plnění Priorit a postupů vlády při prosazování rovných příležitostí pro ženy a muže v roce 2010</w:t>
      </w:r>
      <w:r>
        <w:rPr/>
        <w:t xml:space="preserve"> </w:t>
      </w:r>
      <w:r>
        <w:rPr>
          <w:rFonts w:cs="Times New Roman" w:ascii="Times New Roman" w:hAnsi="Times New Roman"/>
          <w:sz w:val="24"/>
          <w:szCs w:val="24"/>
        </w:rPr>
        <w:t>uložila Ministerstvu spravedlnosti vypracovat a do 31. 12. 2012 předložit vládě analýzu, která přezkoumá možnosti odškodnění, včetně přezkumu tříleté promlčecí lhůty na vznesení nároku. Problematikou odškodnění sterilizovaných žen se nadále zabývá Rada vlády pro lidská práva, která toto téma projednala na svých jednáních v květnu 2011 a v únoru 2012. Dne 17. února 2012 pak Rada schválila usnesení, ve kterém doporučila vládě České republiky připravit mechanismus odškodňování sterilizovaných žen.</w:t>
      </w:r>
    </w:p>
    <w:p>
      <w:pPr>
        <w:pStyle w:val="Normal"/>
        <w:numPr>
          <w:ilvl w:val="1"/>
          <w:numId w:val="2"/>
        </w:numPr>
        <w:tabs>
          <w:tab w:val="clear" w:pos="708"/>
        </w:tabs>
        <w:spacing w:lineRule="auto" w:line="24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Ženy, na kterých </w:t>
      </w:r>
      <w:r>
        <w:rPr>
          <w:rFonts w:cs="Times New Roman" w:ascii="Times New Roman" w:hAnsi="Times New Roman"/>
          <w:color w:val="000000"/>
          <w:sz w:val="24"/>
          <w:szCs w:val="24"/>
          <w:lang w:eastAsia="cs-CZ"/>
        </w:rPr>
        <w:t>byla sterilizace provedena v rozporu s právem, mohou soudně požadovat náhradu způsobené škody a nemajetkové újmy na osobnostních právec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cs-CZ"/>
        </w:rPr>
        <w:t>Tento nárok je pak posuzován podle běžných právních ustanovení včetně případné promlčecí dob. V určitých případech již ovšem Ústavní soud České republiky shledal uplatnění námitky promlčení v rozporu s dobrými mravy. Šlo zejména o případy, kdy účastník promlčení svého práva nijak nezavinil a promlčení jeho nároku by pro něj bylo příliš tvrdým postihem vzhledem k okolnostem jeho případu.</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ále prosím uveďte informace o tom, zda byla vedena vyšetřování ohledně skartování lékařských záznamů o nezákonné sterilizaci a o preventivních opatřeních, která byla provedena, aby se toto již nestalo.</w:t>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Skartace zdravotnické dokumentace probíhá a probíhala v souladu se zákonem  o archivnictví a s vnitřními předpisy zdravotnických zařízení, dále v souladu s vyhláškou č. 385/2006 Sb., o zdravotnické dokumentaci, ve znění pozdějších předpisů, které se týkají souhrnně nakládání se zdravotnickou dokumentací, skartační plán a skartační lhůty, která činí v případě ústavní péče – hospitalizace 40 let.    </w:t>
      </w:r>
    </w:p>
    <w:p>
      <w:pPr>
        <w:pStyle w:val="ListParagraph"/>
        <w:spacing w:lineRule="auto" w:line="24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Článek 15</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skytněte prosím informace o legislativě, která stanovuje, že důkazy získané mučením jsou nepřípustné v jakýchkoliv soudních řízeních a o opatřeních, která toto zajišťují v praxi.</w:t>
      </w:r>
      <w:r>
        <w:rPr>
          <w:rStyle w:val="FootnoteCharacters"/>
          <w:rStyle w:val="FootnoteAnchor"/>
          <w:rFonts w:cs="Times New Roman" w:ascii="Times New Roman" w:hAnsi="Times New Roman"/>
          <w:b/>
          <w:bCs/>
          <w:sz w:val="24"/>
          <w:szCs w:val="24"/>
        </w:rPr>
        <w:footnoteReference w:id="28"/>
      </w:r>
    </w:p>
    <w:p>
      <w:pPr>
        <w:pStyle w:val="ListParagraph"/>
        <w:numPr>
          <w:ilvl w:val="1"/>
          <w:numId w:val="2"/>
        </w:numPr>
        <w:spacing w:lineRule="auto" w:line="240"/>
        <w:ind w:left="792" w:hanging="792"/>
        <w:jc w:val="both"/>
        <w:rPr>
          <w:rFonts w:ascii="Times New Roman" w:hAnsi="Times New Roman" w:cs="Times New Roman"/>
          <w:sz w:val="24"/>
          <w:szCs w:val="24"/>
        </w:rPr>
      </w:pPr>
      <w:r>
        <w:rPr>
          <w:rFonts w:cs="Times New Roman" w:ascii="Times New Roman" w:hAnsi="Times New Roman"/>
          <w:sz w:val="24"/>
          <w:szCs w:val="24"/>
        </w:rPr>
        <w:t>Podle § 89 odst. 3 trestního řádu „důkaz získaný nezákonným donucením nebo hrozbou takového donucení nesmí být použit v řízení s výjimkou případu, kdy se použije jako důkaz proti osobě, která takového donucení nebo hrozby donucení použila.“ Tento zákaz přejímá závazek vyplývající z Úmluvy proti mučení a jinému krutému, nelidskému či ponižujícímu zacházení nebo trestání. Důkaz získaný nezákonným donucením nebo hrozbou takového donucení je absolutně neúčinný, tj. tuto jeho vadu nelze odstranit a v trestním řízení jej zásadně nelze použít, vyjma případu, kdy má být důkazem proti osobě, která takového donucení nebo hrozby donucení použila. Otázku, zda byl určitý důkaz získán nezákonným donucením nebo hrozbou takového donucení, řeší každý orgán činný v trestním řízení samostatně, konečné rozhodnutí v tomto směru pak přísluší soudu.</w:t>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Článek 16</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efektivitě policejní inspekce s ohledem na obvinění ze špatného zacházení ze strany policie vůči menšinovým skupinám</w:t>
      </w:r>
      <w:r>
        <w:rPr>
          <w:rStyle w:val="FootnoteCharacters"/>
          <w:rStyle w:val="FootnoteAnchor"/>
          <w:rFonts w:cs="Times New Roman" w:ascii="Times New Roman" w:hAnsi="Times New Roman"/>
          <w:b/>
          <w:bCs/>
          <w:sz w:val="24"/>
          <w:szCs w:val="24"/>
        </w:rPr>
        <w:footnoteReference w:id="29"/>
      </w:r>
      <w:r>
        <w:rPr>
          <w:rFonts w:cs="Times New Roman" w:ascii="Times New Roman" w:hAnsi="Times New Roman"/>
          <w:b/>
          <w:bCs/>
          <w:sz w:val="24"/>
          <w:szCs w:val="24"/>
        </w:rPr>
        <w:t>, jako jsou Romové</w:t>
      </w:r>
      <w:r>
        <w:rPr>
          <w:rStyle w:val="FootnoteCharacters"/>
          <w:rStyle w:val="FootnoteAnchor"/>
          <w:rFonts w:cs="Times New Roman" w:ascii="Times New Roman" w:hAnsi="Times New Roman"/>
          <w:b/>
          <w:bCs/>
          <w:sz w:val="24"/>
          <w:szCs w:val="24"/>
        </w:rPr>
        <w:footnoteReference w:id="30"/>
      </w:r>
      <w:r>
        <w:rPr>
          <w:rFonts w:cs="Times New Roman" w:ascii="Times New Roman" w:hAnsi="Times New Roman"/>
          <w:b/>
          <w:bCs/>
          <w:sz w:val="24"/>
          <w:szCs w:val="24"/>
        </w:rPr>
        <w:t>, a s ohledem na zprávy o špatném zacházení s cizinci, zejména žadateli o azyl, v zadržovacích zařízeních.</w:t>
      </w:r>
      <w:r>
        <w:rPr>
          <w:rStyle w:val="FootnoteCharacters"/>
          <w:rStyle w:val="FootnoteAnchor"/>
          <w:rFonts w:cs="Times New Roman" w:ascii="Times New Roman" w:hAnsi="Times New Roman"/>
          <w:b/>
          <w:bCs/>
          <w:sz w:val="24"/>
          <w:szCs w:val="24"/>
        </w:rPr>
        <w:footnoteReference w:id="31"/>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Za policii je možné uvést pouze počty stížností na špatné zacházení ze strany policistů vůči menšinovým skupinám. Těmito stížnostmi se zabýval úřad vnitřní kontroly Policejního prezidia České republiky. Viz. tabulka níže.  </w:t>
      </w:r>
    </w:p>
    <w:p>
      <w:pPr>
        <w:pStyle w:val="Zkladntext2"/>
        <w:jc w:val="both"/>
        <w:rPr>
          <w:rFonts w:ascii="Times New Roman" w:hAnsi="Times New Roman" w:cs="Times New Roman"/>
        </w:rPr>
      </w:pPr>
      <w:r>
        <w:rPr>
          <w:rFonts w:cs="Times New Roman" w:ascii="Times New Roman" w:hAnsi="Times New Roman"/>
        </w:rPr>
      </w:r>
    </w:p>
    <w:tbl>
      <w:tblPr>
        <w:tblW w:w="8291" w:type="dxa"/>
        <w:jc w:val="left"/>
        <w:tblInd w:w="711" w:type="dxa"/>
        <w:tblLayout w:type="fixed"/>
        <w:tblCellMar>
          <w:top w:w="0" w:type="dxa"/>
          <w:left w:w="70" w:type="dxa"/>
          <w:bottom w:w="0" w:type="dxa"/>
          <w:right w:w="70" w:type="dxa"/>
        </w:tblCellMar>
      </w:tblPr>
      <w:tblGrid>
        <w:gridCol w:w="2285"/>
        <w:gridCol w:w="811"/>
        <w:gridCol w:w="1137"/>
        <w:gridCol w:w="751"/>
        <w:gridCol w:w="1197"/>
        <w:gridCol w:w="811"/>
        <w:gridCol w:w="1299"/>
      </w:tblGrid>
      <w:tr>
        <w:trPr>
          <w:trHeight w:val="288"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ředmět stížnosti</w:t>
            </w:r>
          </w:p>
        </w:tc>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r>
      <w:tr>
        <w:trPr>
          <w:trHeight w:val="87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elkem</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ůvodné</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 částečně důvodn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elkem</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ůvodné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částečně důvodn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ůvodné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částečně důvodné</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jednání s rasovým podtextem</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oužití fyzického násilí</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1"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umístění v policejní cel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Ministerstvo vnitra provozuje zařízení pro zajištění cizinců a přijímací střediska pro žadatele o azyl. Zařízení pro zajištění cizinců bylo v roce 2011 kontrolováno veřejným ochráncem práv. Obecně lze říci, že zacházení se zadrženými v zařízeních je v pořádku, jak ze strany Správy uprchlických zařízení, tak ze strany Policie ČR. Případné problémy nejsou podstatného charakteru a jsou průběžně řešeny a odstraňovány. Obdobně lze hodnotit situaci v zařízeních pro žadatele o mezinárodní ochranu. </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legislativních opatřeních, provedených za účelem výslovně zakázat a odstranit tělesní tresty dětí ve všech podobách, což zahrnuje i zákaz v rodinách</w:t>
      </w:r>
      <w:r>
        <w:rPr>
          <w:rStyle w:val="FootnoteCharacters"/>
          <w:rStyle w:val="FootnoteAnchor"/>
          <w:rFonts w:cs="Times New Roman" w:ascii="Times New Roman" w:hAnsi="Times New Roman"/>
          <w:b/>
          <w:bCs/>
          <w:sz w:val="24"/>
          <w:szCs w:val="24"/>
        </w:rPr>
        <w:footnoteReference w:id="32"/>
      </w:r>
      <w:r>
        <w:rPr>
          <w:rFonts w:cs="Times New Roman" w:ascii="Times New Roman" w:hAnsi="Times New Roman"/>
          <w:b/>
          <w:bCs/>
          <w:sz w:val="24"/>
          <w:szCs w:val="24"/>
        </w:rPr>
        <w:t xml:space="preserve"> a náhradní péči.</w:t>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Platné ustanovení § 31 odst. 2 zákona č. 94/1963 Sb., o rodině, ve znění pozdějších předpisů, říká, že rodiče mají právo užít přiměřených výchovných prostředků tak, aby nebyla dotčena důstojnost dítěte a jakkoli ohroženo jeho zdraví, jeho tělesný, citový, rozumový a mravní vývoj. Obdobně to bude řešit i nový občanský zákoník, který v § 884 odst. 2 stanoví: „Výchovné prostředky lze použít pouze v podobě a míře, která je přiměřená okolnostem, neohrožuje zdraví dítěte ani jeho rozvoj a nedotýká se lidské důstojnosti dítěte.“ </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 xml:space="preserve">Zákon č. 359/1999 Sb. o sociálně-právní ochraně dětí, ve znění pozdějších předpisů, rovněž implicitně zakazuje fyzické osobě použít vůči dítěti nepřiměřeného opatření  úmyslu ponížit jeho lidskou důstojnost, přičemž je toto jednání kvalifikováno jako přestupek. Připravovaná novela tohoto zákona, s předpokládaným nabytím účinnosti od 1. ledna 2013 nově stanoví povinnost pro orgány sociálně-právní ochrany dětí řídit se ve své činnosti standardy kvality práce, to se týká i pověřených osob k výkonu sociálně-právní ochrany dětí, konkrétně v oblastech přípravy zájemců o náhradní rodinnou péči, doprovázení a podpora pěstounů a pro provoz a práci v zařízeních pro děti vyžadující okamžitou pomoc. Zmíněná novela rozšiřuje ochranu dětí před tělesným trestáním zakotvením nové skutkové podstaty přestupku, kterého se dopustí ten, kdo zneužije nezletilé dítě k fyzickým pracím nepřiměřeným jeho věku a stupni tělesného a rozumového vývoje (s možností uložení pokuty až do výše 50 000 Kč). Prostřednictvím této skutkové podstaty budou postihovány méně závažné případy zatěžování dětí nepřiměřeně těžkými pracemi, které nedosahují intenzity trestného činu týrání svěřeného dítěte, neboť jednou z nežádoucích forem trestání dětí ze strany rodičů nebo jiných odpovědných osob je rovněž využívání dětí k různým fyzicky náročným pracím v domácnosti, v rodinných podnicích apod. Školský zákon ve vztahu pedagogických pracovníků k žákům nepovoluje tělesné trestání, povoluje pouze explicitně zmíněná kázeňská opatření, mezi něž tělesné tresty nepatří. Narušení tělesné integrity dítěte je sankcionováno v trestním právu, přičemž u řady trestných činů jejichž oběti jsou děti, došlo od přijetí nového trestního zákoníku v roce 2009  ke  zpřísnění trestní sazby.  </w:t>
      </w:r>
    </w:p>
    <w:p>
      <w:pPr>
        <w:pStyle w:val="Zkladntext2"/>
        <w:jc w:val="both"/>
        <w:rPr>
          <w:rFonts w:ascii="Times New Roman" w:hAnsi="Times New Roman" w:cs="Times New Roman"/>
        </w:rPr>
      </w:pPr>
      <w:r>
        <w:rPr>
          <w:rFonts w:cs="Times New Roman" w:ascii="Times New Roman" w:hAnsi="Times New Roman"/>
        </w:rPr>
      </w:r>
    </w:p>
    <w:p>
      <w:pPr>
        <w:pStyle w:val="Zkladntext2"/>
        <w:numPr>
          <w:ilvl w:val="1"/>
          <w:numId w:val="2"/>
        </w:numPr>
        <w:ind w:left="792" w:hanging="792"/>
        <w:jc w:val="both"/>
        <w:rPr>
          <w:rFonts w:ascii="Times New Roman" w:hAnsi="Times New Roman" w:cs="Times New Roman"/>
        </w:rPr>
      </w:pPr>
      <w:r>
        <w:rPr>
          <w:rFonts w:cs="Times New Roman" w:ascii="Times New Roman" w:hAnsi="Times New Roman"/>
        </w:rPr>
        <w:t>Česká republika tedy sice ve svém právním řádu tedy nemá explicitní zákaz tělesných trestů, nicméně současná právní úprava sankčně postihuje toho, kdo takové tresty užívá, ve výše uvedeném smyslu. Ministerstvo spravedlnosti jako gestor nového občanského zákoníku nepodniká nové kroky v oblasti zákazu tělesných trestů. Nový občanský zákoník (§ 696 ve spojení s § 2963) však například definuje domácí násilí, které se může vztahovat i na jiné násilí než násilí mezi manžely.</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rPr>
        <w:t>Poskytněte prosím informace o stavu návrhu zákona o dětském ombudsmanovi. Také prosím uveďte informace o stavu ustavení „školního“ komisaře pro děti v zařízeních ústavní a ochranné péče.</w:t>
      </w:r>
      <w:r>
        <w:rPr>
          <w:rStyle w:val="FootnoteCharacters"/>
          <w:rStyle w:val="FootnoteAnchor"/>
          <w:rFonts w:cs="Times New Roman" w:ascii="Times New Roman" w:hAnsi="Times New Roman"/>
          <w:b/>
          <w:bCs/>
          <w:sz w:val="24"/>
          <w:szCs w:val="24"/>
        </w:rPr>
        <w:footnoteReference w:id="33"/>
      </w:r>
      <w:r>
        <w:rPr>
          <w:rFonts w:cs="Times New Roman" w:ascii="Times New Roman" w:hAnsi="Times New Roman"/>
          <w:b/>
        </w:rPr>
        <w:t xml:space="preserve"> Dále prosím poskytněte informace o jakýchkoliv úpravách vyhlášky  o dětských domovech, které mají za cíl zajistit povinnou registraci institucí pečujících o děti a kriminalizovat ty, které fungují bez licence a zavést jednotné standardy pro veřejné a soukromé instituce.</w:t>
      </w:r>
      <w:r>
        <w:rPr>
          <w:rStyle w:val="FootnoteCharacters"/>
          <w:rStyle w:val="FootnoteAnchor"/>
          <w:rFonts w:cs="Times New Roman" w:ascii="Times New Roman" w:hAnsi="Times New Roman"/>
          <w:b/>
          <w:bCs/>
          <w:sz w:val="24"/>
          <w:szCs w:val="24"/>
        </w:rPr>
        <w:footnoteReference w:id="34"/>
      </w:r>
    </w:p>
    <w:p>
      <w:pPr>
        <w:pStyle w:val="ListParagraph"/>
        <w:numPr>
          <w:ilvl w:val="1"/>
          <w:numId w:val="2"/>
        </w:numPr>
        <w:spacing w:lineRule="auto" w:line="240"/>
        <w:ind w:left="792" w:hanging="792"/>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V říjnu 2009 byl návrh Věcného záměru zákona o ochránci práv dětí vypracován tehdejším ministrem pro lidská práva jako návrh variantní, který obsahoval jak verzi samostatného úřadu, tak i verzi rozšíření kompetencí stávajícího veřejného ochránce práv. Vzhledem k tomu, že ve věci nebylo dosaženo shody, ministr se rozhodl návrh vládě nepředkládat. </w:t>
      </w:r>
      <w:r>
        <w:rPr>
          <w:rFonts w:cs="Times New Roman" w:ascii="Times New Roman" w:hAnsi="Times New Roman"/>
          <w:sz w:val="24"/>
          <w:szCs w:val="24"/>
        </w:rPr>
        <w:t>Cílem snahy nynější zmocněnkyně vlády pro lidská práva o zřízení postu ochránce dětských práv je, aby existoval úřad, který bude prosazovat naplňování Úmluvy o právech dítěte tím, že bude hájit zájmy dětí a bude ovlivňovat tvorbu státních politik, tak aby brala větší ohled na práva dětí. V současnosti probíhají jednání mezi zmocněnkyní vlády pro lidská práva a veřejným ochráncem práv o naplňování této role současným veřejným ochráncem práv.</w:t>
      </w:r>
    </w:p>
    <w:p>
      <w:pPr>
        <w:pStyle w:val="ListParagraph"/>
        <w:numPr>
          <w:ilvl w:val="1"/>
          <w:numId w:val="2"/>
        </w:numPr>
        <w:spacing w:lineRule="auto" w:line="240"/>
        <w:ind w:left="792" w:hanging="792"/>
        <w:jc w:val="both"/>
        <w:rPr/>
      </w:pPr>
      <w:r>
        <w:rPr>
          <w:rFonts w:cs="Times New Roman" w:ascii="Times New Roman" w:hAnsi="Times New Roman"/>
          <w:sz w:val="24"/>
          <w:szCs w:val="24"/>
        </w:rPr>
        <w:t xml:space="preserve">Současná vláda přitom podporuje obecné povědomí o pravomocech veřejného ochránce práv v oblasti ochrany práv dětí. Stejně jako v ostatních případech může  i zde ochránce konat nezávislá šetření, zda je výkon veřejné správy v souladu se zákonem a s obecnými principy dobré správy. Ve svých závěrečných zprávách ochránce dává doporučení k nápravě chyb a nedostatků a vyžadovat od úřadů jejich plnění. Úřady mají povinnost s veřejným ochráncem práv spolupracovat a informovat jej o svých opatřeních k nápravě. V opačném případě veřejný ochránce práv informuje nadřízené úřady, vládu nebo veřejnost. V oblasti práv dětí se jedná především o dohled nad výkonem sociálně-právní ochrany dětí. I další kompetence ochránce spočívající v dohledu nad zařízeními, kde se mohou nacházet osoby omezené na svobodě, se týká i zařízení obývaných dětmi. Ochránce zkoumá zacházení s dětmi v zařízeních z hlediska ochrany jejich základních práv a svobod, udílí doporučení a návrhy ke zlepšení a zařízení a jejich zřizovatelé mají povinnost spolupracovat s ním. Ochránce přitom může již dnes přijímat podněty i od samotných dětí. Jak v rámci šetření individuálních stížností, tak během systematických preventivních návštěv v zařízeních, hovoří pověření pracovníci Kanceláře veřejného ochránce práv s nezletilými dětmi (bez přítomnosti jiných osob) za účelem zjištění jejich názoru, ať již k problematice konkrétního případu, či k chodu a režimu zařízení. </w:t>
      </w:r>
    </w:p>
    <w:p>
      <w:pPr>
        <w:pStyle w:val="ListParagraph"/>
        <w:numPr>
          <w:ilvl w:val="1"/>
          <w:numId w:val="2"/>
        </w:numPr>
        <w:spacing w:lineRule="auto" w:line="240"/>
        <w:ind w:left="792" w:hanging="792"/>
        <w:jc w:val="both"/>
        <w:rPr/>
      </w:pPr>
      <w:r>
        <w:rPr>
          <w:rFonts w:cs="Times New Roman" w:ascii="Times New Roman" w:hAnsi="Times New Roman"/>
          <w:sz w:val="24"/>
          <w:szCs w:val="24"/>
        </w:rPr>
        <w:t>V roce 2009 byla pod Ministerstvem školství, mládeže a tělovýchovy ustanovena funkce školního komisaře pro děti, jehož náplní práce bylo prosazování a ochrana práv dětí v zařízeních ústavní a ochranné výchovy. V návaznosti na personální změny a snižování personálního stavu v rámci ministerstva byla funkce zrušena k prosinci roku 2010. Problematikou dětských práv, jejich prosazování a ochrany se nadále zabývají pracovníci oddělení institucionální výchovy a poradenství Odboru speciálního vzdělávání, prevence a institucionální výchovy. Ministerstvo práce  a sociálních věcí bude iniciovat spolupráci na ochraně dětí umístěných v ústavních zařízeních s Ministerstvem školství, mládeže a tělovýchovy v rámci Mezirezortní koordinační skupiny k transformaci a sjednocení systému péče o ohrožené děti. Existuje i velký počet osob pověřených kontrolou péče poskytované těmito zařízeními a dodržováním příslušných právních předpisů jako Česká školní inspekce, státní zástupci, orgány sociálně právní ochrany dětí, Ministerstvo školství, mládeže  a tělovýchovy nebo veřejný ochránce práv.</w:t>
      </w:r>
    </w:p>
    <w:p>
      <w:pPr>
        <w:pStyle w:val="ListParagraph"/>
        <w:numPr>
          <w:ilvl w:val="1"/>
          <w:numId w:val="2"/>
        </w:numPr>
        <w:spacing w:lineRule="auto" w:line="240"/>
        <w:ind w:left="792" w:hanging="792"/>
        <w:jc w:val="both"/>
        <w:rPr>
          <w:rFonts w:ascii="Times New Roman" w:hAnsi="Times New Roman" w:cs="Times New Roman"/>
          <w:sz w:val="24"/>
          <w:szCs w:val="24"/>
        </w:rPr>
      </w:pPr>
      <w:r>
        <w:rPr>
          <w:rFonts w:cs="Times New Roman" w:ascii="Times New Roman" w:hAnsi="Times New Roman"/>
          <w:sz w:val="24"/>
          <w:szCs w:val="24"/>
        </w:rPr>
        <w:t>Dětské domovy, které jsou zřízeny jako školská zařízení pro výkon ústavní výchovy, jsou zařazeny do rejstříku škol a školských zařízení a tím je splněn požadavek na jejich registraci. Tato povinnost vyplývá ze zákona č. 561/2004 Sb., o předškolním, základním, středním, vyšším odborném a jiném vzdělávání (tzv. školský zákon),  a není tedy nutné ji upravovat vyhláškou. Standardy kvality péče ve</w:t>
      </w:r>
      <w:r>
        <w:rPr>
          <w:sz w:val="24"/>
        </w:rPr>
        <w:t xml:space="preserve"> </w:t>
      </w:r>
      <w:r>
        <w:rPr>
          <w:rFonts w:cs="Times New Roman" w:ascii="Times New Roman" w:hAnsi="Times New Roman"/>
          <w:sz w:val="24"/>
          <w:szCs w:val="24"/>
        </w:rPr>
        <w:t xml:space="preserve">školských zařízeních pro výkon ústavní a ochranné výchovy jsou zpracovávány a připravuje se jejich vydání formou vyhlášky. </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opatřeních, provedených se záměrem okamžitě ukončit aplikaci chirurgické kastrace u sexuálních delikventů a před jejím zrušením uvalit na tuto metodu moratorium.</w:t>
      </w:r>
      <w:r>
        <w:rPr>
          <w:rStyle w:val="FootnoteCharacters"/>
          <w:rStyle w:val="FootnoteAnchor"/>
          <w:rFonts w:cs="Times New Roman" w:ascii="Times New Roman" w:hAnsi="Times New Roman"/>
          <w:b/>
          <w:bCs/>
          <w:sz w:val="24"/>
          <w:szCs w:val="24"/>
        </w:rPr>
        <w:footnoteReference w:id="35"/>
      </w:r>
    </w:p>
    <w:p>
      <w:pPr>
        <w:pStyle w:val="ListParagraph"/>
        <w:numPr>
          <w:ilvl w:val="1"/>
          <w:numId w:val="2"/>
        </w:numPr>
        <w:spacing w:lineRule="auto" w:line="240"/>
        <w:ind w:left="792" w:hanging="792"/>
        <w:jc w:val="both"/>
        <w:rPr/>
      </w:pPr>
      <w:r>
        <w:rPr>
          <w:rFonts w:cs="Times New Roman" w:ascii="Times New Roman" w:hAnsi="Times New Roman"/>
          <w:sz w:val="24"/>
          <w:szCs w:val="24"/>
        </w:rPr>
        <w:t>Na základě doporučení České sexuologické společnosti bylo rozhodnuto dobrovolné kastrace zachovat. Vláda zároveň uznala, že dosavadní právní úprava kastrací, která neobsahovala žádná kritéria pro jejich provádění a omezovala se pouze na jedno ustanovení stručně formulující požadavek dobrovolnosti, informovaného souhlasu a schválení žádosti odbornou komisí, je nedostačující. Bylo proto rozhodnuto o přijetí nové právní úpravy, která stanoví detailní, přísnější podmínky pro povolení kastrací a posiluje garance svobodného a informovaného souhlasu.</w:t>
      </w:r>
    </w:p>
    <w:p>
      <w:pPr>
        <w:pStyle w:val="ListParagraph"/>
        <w:numPr>
          <w:ilvl w:val="1"/>
          <w:numId w:val="2"/>
        </w:numPr>
        <w:spacing w:lineRule="auto" w:line="240"/>
        <w:ind w:left="792" w:hanging="792"/>
        <w:jc w:val="both"/>
        <w:rPr>
          <w:rFonts w:ascii="Times New Roman" w:hAnsi="Times New Roman" w:cs="Times New Roman"/>
          <w:color w:val="000000"/>
          <w:sz w:val="24"/>
          <w:szCs w:val="24"/>
        </w:rPr>
      </w:pPr>
      <w:r>
        <w:rPr>
          <w:rFonts w:cs="Times New Roman" w:ascii="Times New Roman" w:hAnsi="Times New Roman"/>
          <w:sz w:val="24"/>
          <w:szCs w:val="24"/>
        </w:rPr>
        <w:t>Základním přístupem k osobám s parafilní poruchou je v ČR systematická psychoterapie a socioterapie. Jako další terapeutická opatření jsou využívána u indikovaných případů psychofarmaka a/nebo hormonální útlumová léčba pomocí antiandrogenů. Ve výjimečných případech, kdy nepomáhá ani hormonální léčba, resp. její použití je vyloučeno s ohledem na jejich zdravotní stav, mohou pacienti požádat  o provedení kastrace (tato možnost je od 1. 4. 2012 dostupná pouze parafilikům-sexuálním delikventům - viz níže).</w:t>
      </w:r>
    </w:p>
    <w:p>
      <w:pPr>
        <w:pStyle w:val="ListParagraph"/>
        <w:numPr>
          <w:ilvl w:val="1"/>
          <w:numId w:val="2"/>
        </w:numPr>
        <w:spacing w:lineRule="auto" w:line="240"/>
        <w:ind w:left="792" w:hanging="792"/>
        <w:jc w:val="both"/>
        <w:rPr/>
      </w:pPr>
      <w:r>
        <w:rPr>
          <w:rFonts w:cs="Times New Roman" w:ascii="Times New Roman" w:hAnsi="Times New Roman"/>
          <w:sz w:val="24"/>
          <w:szCs w:val="24"/>
        </w:rPr>
        <w:t>Provádění chirurgických kastrací upravuje nový zákon č. 373/2011 Sb.,  o specifických zdravotních službách. Tato nová zákonná úprava nabývá účinnosti dne 1. dubna 2012. Podle tohoto zákona bude možné provést terapeutickou kastraci nebo testikulární pulpektomii (dále jen „kastraci") pouze pacientovi, který s tímto zákrokem projevil souhlas, jak je podrobněji zmíněno dále, který dovršil věk 25 let a který v minulosti spáchal násilný sexuálně motivovaný trestný čin.</w:t>
      </w:r>
    </w:p>
    <w:p>
      <w:pPr>
        <w:pStyle w:val="ListParagraph"/>
        <w:numPr>
          <w:ilvl w:val="1"/>
          <w:numId w:val="2"/>
        </w:numPr>
        <w:spacing w:lineRule="auto" w:line="240"/>
        <w:ind w:left="792" w:hanging="792"/>
        <w:jc w:val="both"/>
        <w:rPr/>
      </w:pPr>
      <w:r>
        <w:rPr>
          <w:rFonts w:cs="Times New Roman" w:ascii="Times New Roman" w:hAnsi="Times New Roman"/>
          <w:sz w:val="24"/>
          <w:szCs w:val="24"/>
        </w:rPr>
        <w:t>Kastraci je podle zákona o specifických zdravotních službách možno povolit pouze tehdy, když:</w:t>
      </w:r>
    </w:p>
    <w:p>
      <w:pPr>
        <w:pStyle w:val="ListParagraph"/>
        <w:numPr>
          <w:ilvl w:val="2"/>
          <w:numId w:val="2"/>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cient v minulosti spáchal násilný sexuálně motivovaný trestný čin a </w:t>
      </w:r>
    </w:p>
    <w:p>
      <w:pPr>
        <w:pStyle w:val="ListParagraph"/>
        <w:numPr>
          <w:ilvl w:val="2"/>
          <w:numId w:val="2"/>
        </w:numPr>
        <w:tabs>
          <w:tab w:val="clear" w:pos="708"/>
        </w:tabs>
        <w:spacing w:lineRule="auto" w:line="240"/>
        <w:jc w:val="both"/>
        <w:rPr/>
      </w:pPr>
      <w:r>
        <w:rPr>
          <w:rFonts w:cs="Times New Roman" w:ascii="Times New Roman" w:hAnsi="Times New Roman"/>
          <w:sz w:val="24"/>
          <w:szCs w:val="24"/>
        </w:rPr>
        <w:t xml:space="preserve">odborné lékařské vyšetření prokázalo existenci specifické sexuální deviace a vysokou míru pravděpodobnosti, že v budoucnosti opět spáchá násilný sexuálně motivovaný trestný čin a zároveň  </w:t>
      </w:r>
    </w:p>
    <w:p>
      <w:pPr>
        <w:pStyle w:val="ListParagraph"/>
        <w:numPr>
          <w:ilvl w:val="2"/>
          <w:numId w:val="2"/>
        </w:numPr>
        <w:tabs>
          <w:tab w:val="clear" w:pos="708"/>
        </w:tabs>
        <w:spacing w:lineRule="auto" w:line="240"/>
        <w:jc w:val="both"/>
        <w:rPr/>
      </w:pPr>
      <w:r>
        <w:rPr>
          <w:rFonts w:cs="Times New Roman" w:ascii="Times New Roman" w:hAnsi="Times New Roman"/>
          <w:sz w:val="24"/>
          <w:szCs w:val="24"/>
        </w:rPr>
        <w:t xml:space="preserve">jiné léčebné metody nebyly úspěšné. </w:t>
      </w:r>
    </w:p>
    <w:p>
      <w:pPr>
        <w:pStyle w:val="ListParagraph"/>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 žádostech o provedení chirurgické kastrace rozhoduje centrální odborná komise, z  jejíhož členství jsou vyloučeny osoby s vazbami na léčebnu, ve které je žadatel umístěn (doposud rozhodovaly regionální komise, jejichž členem mohl být i ošetřující lékař); tím je zajištěn jednotný výklad kritérií pro povolování kastrací a posílena nezávislost a nestrannost odborného přezkumu. Komise má povinnost ověřit, zda pacient porozuměl informaci o povaze, trvalých následcích a možných rizicích zdravotního zákroku, a zda k podání žádosti dospěl zcela dobrovolně. Rozhodnutí expertní komise musí být jednomyslné; jde-li o pacienta v ochranném léčení nebo výkonu zabezpečovací detence, musí být schváleno soudem (takový pacient musí být poučen i tom, že kastrace nezakládá nárok na jeho propuštění); kastrace nesmějí být prováděny osobám ve výkonu vazby či trestu odnětí svobody. </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Cs w:val="24"/>
        </w:rPr>
        <w:t>Poskytněte prosím informace o následujícím:</w:t>
      </w:r>
    </w:p>
    <w:p>
      <w:pPr>
        <w:pStyle w:val="ListParagraph"/>
        <w:numPr>
          <w:ilvl w:val="1"/>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Jsou v lékařském prostředí prováděny násilné a diskriminační praktiky, jako je např. nucené provedení intruzivních a nevratných zákroků?</w:t>
      </w:r>
      <w:r>
        <w:rPr>
          <w:rStyle w:val="FootnoteCharacters"/>
          <w:rStyle w:val="FootnoteAnchor"/>
          <w:rFonts w:cs="Times New Roman" w:ascii="Times New Roman" w:hAnsi="Times New Roman"/>
          <w:b/>
          <w:bCs/>
          <w:sz w:val="24"/>
          <w:szCs w:val="24"/>
        </w:rPr>
        <w:footnoteReference w:id="36"/>
      </w:r>
    </w:p>
    <w:p>
      <w:pPr>
        <w:pStyle w:val="ListParagraph"/>
        <w:numPr>
          <w:ilvl w:val="1"/>
          <w:numId w:val="2"/>
        </w:numPr>
        <w:spacing w:lineRule="auto" w:line="240"/>
        <w:ind w:left="792" w:hanging="792"/>
        <w:jc w:val="both"/>
        <w:rPr>
          <w:rFonts w:ascii="Times New Roman" w:hAnsi="Times New Roman" w:cs="Times New Roman"/>
          <w:sz w:val="24"/>
          <w:szCs w:val="24"/>
        </w:rPr>
      </w:pPr>
      <w:r>
        <w:rPr>
          <w:rFonts w:cs="Times New Roman" w:ascii="Times New Roman" w:hAnsi="Times New Roman"/>
          <w:sz w:val="24"/>
          <w:szCs w:val="24"/>
        </w:rPr>
        <w:t>Všechny zákroky a zdravotní výkony musí být poskytovány ze zákona o zdravotních službách se souhlasem pacienta nebo jeho zákonného zástupce. Výjimku zákon stanoví pouze v případě soudního rozhodnutí o provedení zákroku, nutné izolace nebo karantény anebo ohrožení jeho života či zdraví.</w:t>
      </w:r>
    </w:p>
    <w:p>
      <w:pPr>
        <w:pStyle w:val="ListParagraph"/>
        <w:numPr>
          <w:ilvl w:val="1"/>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Jsou osoby s postižením podrobovány použití zamřížovaných</w:t>
      </w:r>
      <w:r>
        <w:rPr>
          <w:rStyle w:val="FootnoteCharacters"/>
          <w:rStyle w:val="FootnoteAnchor"/>
          <w:rFonts w:cs="Times New Roman" w:ascii="Times New Roman" w:hAnsi="Times New Roman"/>
          <w:b/>
          <w:bCs/>
          <w:sz w:val="24"/>
          <w:szCs w:val="24"/>
        </w:rPr>
        <w:footnoteReference w:id="37"/>
      </w:r>
      <w:r>
        <w:rPr>
          <w:rFonts w:cs="Times New Roman" w:ascii="Times New Roman" w:hAnsi="Times New Roman"/>
          <w:b/>
          <w:bCs/>
          <w:sz w:val="24"/>
          <w:szCs w:val="24"/>
        </w:rPr>
        <w:t xml:space="preserve"> postelí?</w:t>
      </w:r>
      <w:r>
        <w:rPr>
          <w:rStyle w:val="FootnoteCharacters"/>
          <w:rStyle w:val="FootnoteAnchor"/>
          <w:rFonts w:cs="Times New Roman" w:ascii="Times New Roman" w:hAnsi="Times New Roman"/>
          <w:b/>
          <w:bCs/>
          <w:sz w:val="24"/>
          <w:szCs w:val="24"/>
        </w:rPr>
        <w:footnoteReference w:id="38"/>
      </w:r>
    </w:p>
    <w:p>
      <w:pPr>
        <w:pStyle w:val="ListParagraph"/>
        <w:numPr>
          <w:ilvl w:val="1"/>
          <w:numId w:val="2"/>
        </w:numPr>
        <w:spacing w:lineRule="auto" w:line="240"/>
        <w:ind w:left="792" w:hanging="792"/>
        <w:jc w:val="both"/>
        <w:rPr>
          <w:rFonts w:ascii="Times New Roman" w:hAnsi="Times New Roman" w:cs="Times New Roman"/>
          <w:color w:val="000000"/>
          <w:sz w:val="24"/>
          <w:szCs w:val="24"/>
        </w:rPr>
      </w:pPr>
      <w:r>
        <w:rPr>
          <w:rFonts w:cs="Times New Roman" w:ascii="Times New Roman" w:hAnsi="Times New Roman"/>
          <w:sz w:val="24"/>
          <w:szCs w:val="24"/>
        </w:rPr>
        <w:t>Klecová lůžka, neboli zamřížované postele nejsou ve zdravotnických zařízeních používána. Ve zdravotnických zařízeních je možno používat pouze síťová lůžka, což je jedna z možností tzv. omezovacího prostředku, jak jsou souhrnným názvem označena opatření k omezení volného pohybu pacienta, mezi něž patří i použití síťového lůžka, uvedeného v ustanovení §39 nového zákona o zdravotních službách, užívaných za účelem odvrácení bezprostředního ohrožení života, zdraví nebo bezpečnosti pacienta nebo jiných osob. O použití omezovacího prostředku musí rozhodnout vždy lékař nebo musí bezprostředně potvrdit použití v neodkladných případech. Pacient musí být vždy informován o důvodech omezení stejně jako jeho případný zákonný zástupce. Každé omezení musí být uvedeno ve zdravotnické dokumentaci pacienta. U pacienta může být užit omezovací prostředek pouze na nezbytně nutnou dobu, přičemž jeho užití nad dobu 24 hodin musí být oznámeno soudu, který rozhodne o jeho přípustnosti, pokud s ním pacient nevyslovil souhlas. Pacient je navíc neustále pod lékařským dohledem.</w:t>
      </w:r>
    </w:p>
    <w:p>
      <w:pPr>
        <w:pStyle w:val="ListParagraph"/>
        <w:numPr>
          <w:ilvl w:val="1"/>
          <w:numId w:val="2"/>
        </w:numPr>
        <w:spacing w:lineRule="auto" w:line="240"/>
        <w:ind w:left="792" w:hanging="792"/>
        <w:jc w:val="both"/>
        <w:rPr/>
      </w:pPr>
      <w:r>
        <w:rPr>
          <w:rFonts w:cs="Times New Roman" w:ascii="Times New Roman" w:hAnsi="Times New Roman"/>
          <w:sz w:val="24"/>
          <w:szCs w:val="24"/>
        </w:rPr>
        <w:t xml:space="preserve">V zařízeních poskytujících sociální služby je použití lůžek se sítí či mříží je podle právní úpravy v České republice nelegální. Jakékoliv zjištění jejich existence by bylo kvalifikováno jako jednání poskytovatele v rozporu se zákonem. </w:t>
      </w:r>
      <w:r>
        <w:rPr>
          <w:rFonts w:cs="Times New Roman" w:ascii="Times New Roman" w:hAnsi="Times New Roman"/>
          <w:color w:val="000000"/>
          <w:sz w:val="24"/>
          <w:szCs w:val="24"/>
        </w:rPr>
        <w:t>V § 89 zákona č 108/2006 Sb., o sociálních službách, ve znění pozdějších předpisů, jsou jednoznačně upravena pravidla použití omezovacích opatření včetně vymezení, jaká omezovací opatření lze při poskytování sociálních služeb používat. Používání opatření omezujících pohyb je možno pouze v případě přímého ohrožení zdraví nebo života osob, kterým je sociální služba poskytována nebo jiných osob, které jsou v procesu poskytování sociálních služeb. Zákon dále stanoví, že použití opatření je možné pouze na nezbytně nutnou dobu, která postačuje k odstranění přímého ohrožení života a zdraví výše uvedených osob. Podmínkou je nejprve užití jiných opatření, které zabrání takovému jednání osoby, které vede k ohrožení života a zdraví. Poskytovatel má postupovat tak, aby metody služeb předcházely situacím, ve  kterých je nezbytné použití opatření omezujícího pohyb. Poskytovatel je povinen použít vždy nejmírnějších opatření. Nejprve je poskytovatel (na základě konkrétní situace) oprávněn použít slovního zklidnění (odvrácení pozornosti, rozptýlení, aktivní naslouchání). Dále pak může zasáhnout prostřednictvím fyzických úchopů, poté umístit osobu do místnosti zřízené k bezpečnému pobytu, popřípadě zavolat lékaře a za jeho přítomnosti podat léčivé přípravky. Osoba, které je poskytována sociální služba musí být informována o tom, že může být vůči ní použito opatření omezující pohyb. Poskytovatel je povinen bez zbytečného odkladu informovat zákonného zástupce osoby o použití opatření omezujícího pohyb. Poskytovatel je povinen vést evidenci případů použití opatření omezujících pohyb, a to v zákonně taxativně stanoveném rozsahu. Do evidence je oprávněna nahlížet fyzická osoba, kterou se souhlasem klient určí, zákonná nebo osoba blízká další zákonem stanovené osoby včetně členů inspekce poskytování sociálních služeb, kteří dodržování ustanovení § 89 kontrolují. Poskytovatel je povinen pololetně hlásit použití opatření omezujících pohyb registrujícímu orgánu.</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ituaci vězně v pankrácké vězeňské nemocnici, který byl údajně podroben závažnému špatnému zacházení ze strany české policie.</w:t>
      </w:r>
      <w:r>
        <w:rPr>
          <w:rStyle w:val="FootnoteCharacters"/>
          <w:rStyle w:val="FootnoteAnchor"/>
          <w:rFonts w:cs="Times New Roman" w:ascii="Times New Roman" w:hAnsi="Times New Roman"/>
          <w:b/>
          <w:bCs/>
          <w:sz w:val="24"/>
          <w:szCs w:val="24"/>
        </w:rPr>
        <w:footnoteReference w:id="39"/>
      </w:r>
      <w:r>
        <w:rPr>
          <w:rFonts w:cs="Times New Roman" w:ascii="Times New Roman" w:hAnsi="Times New Roman"/>
          <w:b/>
          <w:bCs/>
          <w:sz w:val="24"/>
          <w:szCs w:val="24"/>
        </w:rPr>
        <w:t xml:space="preserve"> Byla provedena vyšetřování a byly na viníky uvaleny žaloby, obvinění a trestná nebo disciplinární opatření?</w:t>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Orgány Vězeňské služby ČR neprošetřovaly žádné podání vězněné osoby nebo CPT, které by se týkalo nelidského zacházení s vězněnou osobou ze strany Policie ČR. Vězeňská služba ČR nemá žádné informace o dopisu doručeném sekretariátu CPT před návštěvou vykonanou ve dnech 21. až 23. října 2009.</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informace o stavu úpravy zákona č. 109/2006 s výhledem na omezení počtu dětí v ústavní péči, podstatné zlepšení kvality péče a rozšíření poradenských služeb, zamýšlených v kontextu Národního akčního plánu k  transformaci a sjednocení systému péče o ohrožené děti na období 2009 až 2011.</w:t>
      </w:r>
      <w:r>
        <w:rPr>
          <w:rStyle w:val="FootnoteCharacters"/>
          <w:rStyle w:val="FootnoteAnchor"/>
          <w:rFonts w:cs="Times New Roman" w:ascii="Times New Roman" w:hAnsi="Times New Roman"/>
          <w:b/>
          <w:bCs/>
          <w:sz w:val="24"/>
          <w:szCs w:val="24"/>
        </w:rPr>
        <w:footnoteReference w:id="40"/>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 xml:space="preserve">Zkvalitnění systému péče o děti řeší nově vládou schválená Národní strategie ochrany práv dětí schválená usnesením vlády č. 4 ze dne 4. ledna 2012. Na Národní strategii ochrany práv dětí budou navazovat dva Akční plány k naplnění Národní strategie ochrany práv dětí na období 2012 – 2015 a 2016 – 2018. Národní strategie ochrany práv dětí řeší ve svém cíli č. 10 změny v oblasti ústavní péče spočívající v povedení opatření v systému péče o ohrožené děti vedoucí k legislativnímu ukotvení věkové hranice, pod níž nelze děti umísťovat do ústavní péče (nejdříve do 3 let věku a následně do 7 let věku). </w:t>
      </w:r>
    </w:p>
    <w:p>
      <w:pPr>
        <w:pStyle w:val="TextBody"/>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V současné době je v Parlamentu ČR projednáván návrh novely zákona č. 109/2002 Sb., o výkonu ústavní výchovy nebo ochranné výchovy ve školských zařízeních a o preventivně výchovné péči ve školských zařízeních. Tento zákon výrazně posunuje péči o děti směrem k preventivním službám tak, aby se v co největším rozsahu předcházelo umísťování dětí do institucionální péče. Preventivní péče má vždy přednost před nařízením ústavní výchovy. Současně Ministerstvo školství, mládeže a tělovýchovy v souladu s Národním akčním plánem k transformaci a sjednocení systému péče o ohrožené děti a s Rámcovou koncepcí Ministerstva školství, mládeže a tělovýchovy v oblasti transformace systému náhradní výchovné péče o ohrožené děti ve školských zařízeních realizuje proces optimalizace systému školských zařízení pro výkon ústavní a ochranné výchovy, jehož cílem je snížení počtu zařízení a snížení jejich kapacit, změny v oblasti poskytovaných specializovaných služeb, a zejména rozšiřování sítě poradenských služeb v oblasti prevence.</w:t>
      </w:r>
    </w:p>
    <w:p>
      <w:pPr>
        <w:pStyle w:val="TextBody"/>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Další témata</w:t>
      </w:r>
    </w:p>
    <w:p>
      <w:pPr>
        <w:pStyle w:val="ListParagraph"/>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kytněte prosím aktualizované informace o opatřeních provedených státem za účelem reagovat na jakékoliv hrozby terorismu a popište prosím, zda a jak tato opatření ovlivnila zabezpečení lidských práv v zákoně a praxi a jak je zajištěno, že tato opatření jsou v souladu se všemi závazky státu v rámci mezinárodního práva, zejména s Úmluvou, v souladu s relevantními rezolucemi Rady bezpečnosti, zejména rezolucí 1624 (2005). Popište prosím relevantní školení, které bylo poskytnuto příslušníkům policejních složek, počet a typ osob, které byly odsouzeny v rámci této legislativy, zákonná zabezpečení a opravné prostředky, dostupné osobám podrobeným protiteroristickým opatřením v zákoně a praxi, zda existují stížnosti na nedodržování mezinárodních standardů, a výsledek těchto žádostí.</w:t>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 xml:space="preserve">Základním dokumentem boje proti terorismu je Národní akční plán boje proti terorismu (dále jen “NAP“), který je schvalován vládou České republiky. Jsou v něm shrnuta veškerá opatření týkající se hrozby terorismu a zároveň z něho vyplývá úroveň připravenosti na eventualitu ohrožení ze strany terorismu. Z NAP vychází </w:t>
      </w:r>
      <w:r>
        <w:rPr>
          <w:rFonts w:cs="Times New Roman" w:ascii="Times New Roman" w:hAnsi="Times New Roman"/>
          <w:bCs/>
          <w:sz w:val="24"/>
          <w:szCs w:val="24"/>
        </w:rPr>
        <w:t>Strategie boje proti terorismu</w:t>
      </w:r>
      <w:r>
        <w:rPr>
          <w:rFonts w:cs="Times New Roman" w:ascii="Times New Roman" w:hAnsi="Times New Roman"/>
          <w:sz w:val="24"/>
          <w:szCs w:val="24"/>
        </w:rPr>
        <w:t>, aktuálně platná pro léta 2010 – 2012, deklarující opatření zaměřená na minimalizaci rizik a dopadu potenciálních teroristických útoků na území České republiky a proti zájmům České republiky v zahraničí. Při definování a realizaci veškerých protiteroristických opatření Česká republika respektuje základní lidská práva a svobody. Do širší diskuse o protiteroristických opatřeních v České republice byl zapojen i nevládní sektor. Českou republiku rozhodně nelze považovat za zemi, která by chtěla současné vlny protiteroristických opatření zneužít pro excesivní omezení osobních svobod svých občanů, což je garantováno nezávislou soudní mocí doplněnou kontrolou ze strany řady mezinárodních institucí, i otevřenou kontrolou prováděnou veřejností a médii.</w:t>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 xml:space="preserve">Česká republika nedisponuje speciální protiteroristickou legislativou. Těžiště české trestněprávní úpravy terorismu leží v trestním zákoníku, přesněji v § 311 (teroristický útok) a § 312 (teror). Definice pojmů vychází z </w:t>
      </w:r>
      <w:hyperlink r:id="rId2">
        <w:r>
          <w:rPr>
            <w:rStyle w:val="InternetLink"/>
            <w:rFonts w:cs="Times New Roman" w:ascii="Times New Roman" w:hAnsi="Times New Roman"/>
            <w:sz w:val="24"/>
            <w:szCs w:val="24"/>
          </w:rPr>
          <w:t xml:space="preserve">Rámcového rozhodnutí Rady o boji proti terorismu </w:t>
        </w:r>
      </w:hyperlink>
      <w:r>
        <w:rPr>
          <w:rFonts w:cs="Times New Roman" w:ascii="Times New Roman" w:hAnsi="Times New Roman"/>
          <w:sz w:val="24"/>
          <w:szCs w:val="24"/>
        </w:rPr>
        <w:t xml:space="preserve">(2002/475/SVV). V souvislosti s terorismem lze též využít dalších ustanovení trestního zákoníku, např. trestné činy dle § 140 (vražda), § 149 (mučení a jiné nelidské a kruté zacházení), § 172 (zavlečení), § 174 (braní rukojmí) a § 175 (vydírání), trestné činy obecně nebezpečné, ale i některé trestné činy proti majetku či trestné činy hospodářské. Okrajově jsou též některé pravomoci policie v boji proti terorismu upraveny v zákoně o policii. </w:t>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 xml:space="preserve">V České republice </w:t>
      </w:r>
      <w:r>
        <w:rPr>
          <w:rFonts w:cs="Times New Roman" w:ascii="Times New Roman" w:hAnsi="Times New Roman"/>
          <w:bCs/>
          <w:sz w:val="24"/>
          <w:szCs w:val="24"/>
        </w:rPr>
        <w:t>nebyl dosud dle výše uvedených ustanovení, tj. § 311</w:t>
        <w:br/>
        <w:t>a § 312, odsouzen žádný člověk</w:t>
      </w:r>
      <w:r>
        <w:rPr>
          <w:rFonts w:cs="Times New Roman" w:ascii="Times New Roman" w:hAnsi="Times New Roman"/>
          <w:sz w:val="24"/>
          <w:szCs w:val="24"/>
        </w:rPr>
        <w:t>. Speciální postup vůči osobám stíhaným anebo souzeným pro tyto trestné činy neexistuje. Vztahují se na ně stejné základní zásady trestního řízení a mohou využít stejných opravných prostředků jako osoby stíhané či souzené pro ostatní trestné činy. Základní zásady trestního řízení jsou upraveny v Ústavě České republiky, Listině základních práv a svobod, v Úmluvě o ochraně lidských práva a základních svobod a trestním řádu. Řádné i mimořádné opravné prostředky řádu jsou zakotveny v trestním řádu.</w:t>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 xml:space="preserve">V problematice extremismu, resp. terorismu je policistům poskytováno standardně </w:t>
      </w:r>
      <w:r>
        <w:rPr>
          <w:rFonts w:cs="Times New Roman" w:ascii="Times New Roman" w:hAnsi="Times New Roman"/>
          <w:bCs/>
          <w:sz w:val="24"/>
          <w:szCs w:val="24"/>
        </w:rPr>
        <w:t>několik druhů specializačních kurzů</w:t>
      </w:r>
      <w:r>
        <w:rPr>
          <w:rFonts w:cs="Times New Roman" w:ascii="Times New Roman" w:hAnsi="Times New Roman"/>
          <w:sz w:val="24"/>
          <w:szCs w:val="24"/>
        </w:rPr>
        <w:t>, např. školení pro velitele bezpečnostních opatření, školení pracovníků antikonfliktních týmů či specializační kurz po linii extremismu.</w:t>
      </w:r>
    </w:p>
    <w:p>
      <w:pPr>
        <w:pStyle w:val="TextBody"/>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kytněte prosím také další informace k otázkám položených zpravodajkou pro následný postup ohledně závěrečných doporučení Výboru OSN proti mučení v jejím dopise ze 16. května 2011 (viz níže body č. 41, 42, 43, 44, 45, 46, 47 a 48). </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Vysvětlete, prosím, zda vláda hodlá požádat o změnu trestního zákoníku, jež by odstranila podmínky týkající se zákazu mučení spáchaného z důvodů diskriminace a vysvětlila definici mučení a jiných činů krutého, nelidského nebo ponižujícího zacházení nebo trestání v souladu s Úmluvou. </w:t>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Definice mučení je v českém právu obsažena jednak přímo v Úmluvě proti mučení a jinému krutému a nelidskému či ponižujícímu zacházení, která je podle čl. 10 Ústavy součástí právního řádu a má přednost před zákonem, jednak v trestním zákoníku, neboť ten slouží jako základní kodex trestního práva a vymezuje jednotlivá jednání, která jsou podle zákona trestnými činy. Mučení a jiné nelidské a kruté zacházení je v České republice vždy považováno za trestný čin. Trestní zákoník proto upravuje trestný čin mučení a jiné nelidské a kruté zacházení, kde se odráží trestnost takovéhoto jednání. Pokud je takovéto jednání motivováno diskriminací z určitých důvodů, jde o přitěžující okolnost, která odůvodní uložení možného vyššího trestu. Takové jednání je tedy stejně jako v čl. 1 Úmluvy mučením motivovaným diskriminačním důvodem, tj. důvodem, který je společensky i právně nepřijatelný (jako rasa, víra, národnost, politické přesvědčení apod.). Česká republika tedy mučení motivované diskriminačním důvodem postihuje podle trestního zákoníku a podle Úmluvy</w:t>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Antidiskriminační zákon naopak upravuje zákaz a postih diskriminačního jednání, tj. jednání, kdy se s určitou osobou zachází méně příznivě než s jinou osobou na základě uvedených nepřijatelných důvodů. Speciálními typy tohoto jednání pak jsou obtěžování (včetně obtěžování sexuálního), což je jednání směřující ke snížení důstojnosti osoby a vytvoření zastrašujícího, nepřátelského, ponižujícího, pokořujícího nebo urážlivého prostředí, dále pronásledování, což je jakékoliv znevýhodnění za uplatnění svých práv, pokyn a navádění k diskriminaci. Tato jednání jsou považována za tzv. civilní delikty a antidiskriminační zákon upravuje i právní prostředky ochrany v podobě nároků na odstranění následků a náhradu nemajetkové újmy. Veškerá tato jednání ovšem rozhodně nedosahují intenzity mučení a jiného krutého, nelidského či ponižujícího zacházení nebo trestání ve smyslu českého práva i Úmluvy, neboť pak by se jednalo o výše uvedený trestný čin podle trestního zákoníku. Antidiskriminační zákon se tedy úpravy mučení v českém právu vůbec netýká, neboť trestný čin mučení je upraven v Úmluvě a v trestním zákoníku a je stíhán podle těchto ustanovení.</w:t>
      </w:r>
    </w:p>
    <w:p>
      <w:pPr>
        <w:pStyle w:val="TextBody"/>
        <w:numPr>
          <w:ilvl w:val="1"/>
          <w:numId w:val="2"/>
        </w:numPr>
        <w:autoSpaceDE w:val="false"/>
        <w:spacing w:lineRule="auto" w:line="240" w:before="120" w:after="0"/>
        <w:ind w:left="792" w:hanging="792"/>
        <w:jc w:val="both"/>
        <w:rPr/>
      </w:pPr>
      <w:r>
        <w:rPr>
          <w:rFonts w:cs="Times New Roman" w:ascii="Times New Roman" w:hAnsi="Times New Roman"/>
          <w:sz w:val="24"/>
          <w:szCs w:val="24"/>
        </w:rPr>
        <w:t>Kvalifikované skutkové podstaty trestného činu mučení a jiného nelidského a krutého zacházení jsou, mimo jiné následující:</w:t>
      </w:r>
    </w:p>
    <w:p>
      <w:pPr>
        <w:pStyle w:val="TextBody"/>
        <w:numPr>
          <w:ilvl w:val="2"/>
          <w:numId w:val="2"/>
        </w:numPr>
        <w:tabs>
          <w:tab w:val="clear" w:pos="708"/>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učení a jiné nelidské a kruté zacházení s osobou pro její skutečnou nebo domnělou rasu, příslušnost k etnické skupině, národnost, politické přesvědčení, vyznání nebo proto, že je skutečně nebo domněle bez vyznání</w:t>
      </w:r>
      <w:r>
        <w:rPr>
          <w:rFonts w:cs="Times New Roman" w:ascii="Times New Roman" w:hAnsi="Times New Roman"/>
          <w:b/>
          <w:sz w:val="24"/>
          <w:szCs w:val="24"/>
        </w:rPr>
        <w:t>, nebo</w:t>
      </w:r>
    </w:p>
    <w:p>
      <w:pPr>
        <w:pStyle w:val="TextBody"/>
        <w:numPr>
          <w:ilvl w:val="2"/>
          <w:numId w:val="2"/>
        </w:numPr>
        <w:tabs>
          <w:tab w:val="clear" w:pos="708"/>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učení a jiní nelidské a kruté zacházení spáchané nejméně se dvěma osobami,</w:t>
      </w:r>
    </w:p>
    <w:p>
      <w:pPr>
        <w:pStyle w:val="TextBody"/>
        <w:numPr>
          <w:ilvl w:val="1"/>
          <w:numId w:val="2"/>
        </w:numPr>
        <w:autoSpaceDE w:val="false"/>
        <w:spacing w:lineRule="auto" w:line="240" w:before="120" w:after="0"/>
        <w:ind w:left="792" w:hanging="792"/>
        <w:jc w:val="both"/>
        <w:rPr>
          <w:rFonts w:ascii="Times New Roman" w:hAnsi="Times New Roman" w:cs="Times New Roman"/>
          <w:sz w:val="24"/>
          <w:szCs w:val="24"/>
        </w:rPr>
      </w:pPr>
      <w:r>
        <w:rPr>
          <w:rFonts w:cs="Times New Roman" w:ascii="Times New Roman" w:hAnsi="Times New Roman"/>
          <w:sz w:val="24"/>
          <w:szCs w:val="24"/>
        </w:rPr>
        <w:t>Nejedná se tedy o kumulativní podmínky, nýbrž o alternativní podmínky. Každé mučení a jiné nelidské a kruté zacházení s osobou pro její skutečnou nebo domnělou rasu, příslušnost k etnické skupině, národnost, politické přesvědčení, vyznání nebo proto, že je skutečně nebo domněle bez vyznání, je tedy trestné bez ohledu na počet osob, které se na něm podílí, a je zároveň kvalifikovanou skutkovou podstatou.</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ýbor by ocenil informace o počtu stížností na mučení nebo špatné zacházení způsobené úmyslně veřejným činitelem nebo jinou osobou jednající v oficiální funkci, nebo na jeho popud nebo s jeho souhlasem nebo vědomím, na základě diskriminace jakéhokoli druhu, jež byly zaznamenány podle § 196 trestního zákoníku od roku 2004, včetně údajných důvodů diskriminace, bez ohledu na to, zda proběhlo šetření dané stížnosti, a pokud proběhlo, informace o jeho výsledku, vyměřeném trestu pro pachatele a kompenzaci nebo jinou náhradu poskytnutou oběti, pokud byla vyměřena.</w:t>
      </w:r>
    </w:p>
    <w:p>
      <w:pPr>
        <w:pStyle w:val="Normal"/>
        <w:numPr>
          <w:ilvl w:val="1"/>
          <w:numId w:val="2"/>
        </w:numPr>
        <w:tabs>
          <w:tab w:val="clear" w:pos="708"/>
        </w:tabs>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Podle oficiální statistiky Policie ČR byly od roku 2004 do roku 2010 příslušníky Policie ČR spáchány 2 trestné činy násilí proti skupině obyvatelů a proti jednotlivci podle § 196 trestního zákona a § 352 trestního zákoníku z roku 2009.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ysvětlete, prosím, jak zadržené osoby mohou důvěrně podat stížnost na mučení nebo špatné zacházení příslušníky Policie České republiky. </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ne 30. března 2007 byl vydán nový Závazný pokyn policejního prezidenta č.  42/2007 k policejním celám s účinností od 1. srpna 2007. Tento pokyn v maximální míře reaguje na podněty veřejného ochránce práv vzešlé z jeho šetření, na podněty Výboru proti mučení Rady vlády pro lidská práva, na závěry Zprávy o návštěvě České republiky, kterou vykonal Evropský výbor proti mučení (CPT), jakož i na další mezinárodní doporučení a podněty. Přílohou Pokynu je i text Poučení osoby při umístění do cely. Ten v bodu I. e) hovoří o právu podat stížnost na jednání či postup policie a detailně popisuje možnosti jak stížnost podávat. Poučení bude ke dni účinnosti Pokynu na policejních služebnách k dispozici i v jazykových mutacích (např. vietnamština, ukrajinština, evropské jazyky atd.).</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 doplňujícím údajům může inspekce sdělit pouze toto: v roce 2010 bylo inspekcí registrováno 67 stížností na špatné zacházení vůči zadrženým ze strany příslušníků Policie České republiky. Z tohoto počtu bylo odloženo pro neoprávněnost 25 podaných stížností, na ÚVK bylo předáno 22 těchto stížností, křivé obvinění bylo zaznamenáno v 9 případech, ke kázeňskému řešení bylo předáno 10 případů a pouze v jednom případě byl podán návrh na zahájení trestního stíhání příslušníka Policie České republiky.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ysvětlete, prosím, současný právní stav návrhu zákona o Generálni inspekci bezpečnostních sborů s ohledem na vytvoření této instituce a postup, který plánuje pro to, aby fyzické osoby mohly podávat stížnosti na mučení nebo špatné zacházení tomuto novému orgánu.</w:t>
      </w:r>
    </w:p>
    <w:p>
      <w:pPr>
        <w:pStyle w:val="Normal"/>
        <w:numPr>
          <w:ilvl w:val="1"/>
          <w:numId w:val="2"/>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K zákonu odkazujeme na odpověď k otázce č. 4.</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ysvětlete, prosím, zda byly podány nějaké stížnosti na policisty spadající pod tuto výjimku, jež by mohly představovat porušení Úmluvy, a podrobnosti o výsledcích přezkoumání a šetření. Existují jakékoli stížnosti, jež jsou postihovány trestem na tři nebo více let, a pokud ano, poskytněte nám, prosím, dokumentaci o jejich výsledcích.</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formace v předchozím dopise České republiky z roku 2008 nebyla přesná. V souladu s § 161 trestního řádu koná vyšetřování o trestných činech spáchaných příslušníky Policie ČR státní zástupce. Vyhledávání, odhalování a prověřování skutečností nasvědčujících tomu, že byl spáchán trestný čin, jehož pachatelem je policista nebo zaměstnanec policie, a zjišťování pachatele v rozsahu stanoveném trestním řádem provádí nově Generální inspekce bezpečnostních sborů. Kontrolní orgány Policie ČR (úřad vnitřní kontroly Policejního prezidia ČR a odbory vnitřní kontroly krajských ředitelství policie) odpovídají především za plnění úkolů v oblasti kontroly služební činnosti, za prošetřování podání na postup policistů nebo útvarů policie a ve vymezeném rozsahu plní úkoly policejního orgánu, nikoliv však vyšetřování.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ýbor by ocenil další informace o přijatých opatřeních zajišťujících nezávislost a nestrannost šetření stížností na mučení a špatné zacházení vězeňskými dozorci. Dále Výbor požaduje další informace o okolnostech, za kterých je členům Vězeňské služby povoleno používat „donucující prostředky“, jak uvedeno v odst. 31 Vašeho dopisu ze dne 14. ledna 2008, jakož i definici chování zahrnutého do tohoto pojmu. Rovněž uveďte roční počet případů, ve kterých vyšetřující orgán shledal použití donucovacích prostředků neodůvodněným, jakož i povahu těchto prostředků, zda vězeňský dozorce, jenž je odpovědný za tato opatření, byl stíhán, výsledky stíhání, včetně trestu pro pachatele a náhrady nebo kompenzace pro oběť.</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Vyšetřování trestných činů příslušníků Vězeňské služby nově provádí rovněž Generální inspekce bezpečnostních sborů. Při práci se stížnostmi na chování příslušníků Vězeňské služby je důsledně postupováno dle ustanovení správního řádu o projednávání stížností. Tato úprava je dále rozpracována ve vnitřním předpisu – Nařízení generálního ředitele VS ČR č. 70/2009 o vyřizování stížností a oznámení ve Vězeňské službě České republiky. Stěžovatelé mají celou škálu možností k podání stížnosti, jsou o ní informováni a plně ji využívají. Stížnosti vězněných osob jsou vždy vyřizovány řádně, ve stanovené lhůtě a ve všech bodech podání. Vězeňskou službou ČR jsou v rámci vnitřní kontrolní činnosti prověřována veškerá prověřitelná, tj. konkrétní tvrzení, včetně např. informací, které vyplynuly z anonymních podání.</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V souvislosti s podáním stížností nejsou činěna opatření proti vězněným osobám, což zapovídá i výše zmíněné nařízení generálního ředitele VS ČR č. 70//2009 v čl. 4 odst. 4: „ Podání stížnosti nesmí být stěžovateli na újmu. Tímto ustanovením není dotčena odpovědnost stěžovatele podle zvláštních předpisů (např. spáchání trestného činu, správního deliktu, přestupku nebo kázeňského přestupku.“ Odsouzení mají na ochranu svých práv a oprávněných zájmů právo se obracet se stížnostmi či žádostmi na další státní orgány ČR a mezinárodní orgány a organizace, které jsou na celosvětové i evropské úrovni oprávněny k šetření informací o porušování lidských práv. </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obré fungování systému vyřizování stížností je v zájmu všech zúčastněných stran; může sloužit jako cenný zdroj informací pro vedení věznice o potenciálních problémech v příslušném zařízení, jakož i ke zmírnění napětí mezi vězni na základě zajištění toho, že jejich problémy budou brány vážně, a pokud to bude vhodné, že budou navržena vhodná nápravná opatření. Vězeňská služba se jej snaží dlouhodobě uplatňovat ve své každodenní činnosti. V případě zjištění jakéhokoliv nedostatku či pochybení, které vede k důvodné stížnosti, jsou vždy vyvozována příslušná opatření, problematika je projednána se zaměstnancem nebo kolektivem zaměstnanců, jichž se dotýká.</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nucovací prostředky je příslušník Vězeňské služby ČR oprávněn použít ve smyslu ustanovení §§ 17 až 21 zákona č. 555/1992 Sb. o Vězeňské a justiční stráži, ve znění pozdějších předpisů, pokud je to nezbytné k zajištění pořádku a bezpečnosti, a to proti osobám, které ohrožují život nebo zdraví, úmyslně poškozují majetek nebo násilím se snaží mařit účel výkonu zabezpečovací detence, výkonu vazby nebo výkonu trestu odnětí svobody, anebo narušují pořádek nebo bezpečnost v prostorách Vězeňské služby, ve věznici pro místní výkon trestu, v budovách soudů, jakož i jiných místech činnosti soudů, budovách státních zastupitelství nebo ministerstva a v bezprostřední blízkosti střežených objektů. Jednotlivé druhy donucovacích prostředků, které je příslušník Vězeňské služby ČR oprávněn použít, jsou taxativně vyjmenovány v § 17 odst. 2 citovaného zákona. Z ročních vyhodnocení použití donucovacích prostředků ve Vězeňské službě ČR po linii odboru vězeňské a justiční stráže vyplývá, že v roce 2007 byly donucovací prostředky použity ve 155 případech, v roce 2008 ve 189 případech, v roce 2009 ve 164 případech a v roce 2010 ve 151 případech. Ve všech případech bylo použití donucovacího prostředku vyhodnoceno jako oprávněné. </w:t>
      </w:r>
    </w:p>
    <w:p>
      <w:pPr>
        <w:pStyle w:val="Normal"/>
        <w:numPr>
          <w:ilvl w:val="1"/>
          <w:numId w:val="2"/>
        </w:numPr>
        <w:tabs>
          <w:tab w:val="clear" w:pos="708"/>
        </w:tabs>
        <w:spacing w:lineRule="auto" w:line="240"/>
        <w:ind w:left="720" w:hanging="720"/>
        <w:jc w:val="both"/>
        <w:rPr>
          <w:rFonts w:ascii="Times New Roman" w:hAnsi="Times New Roman" w:cs="Times New Roman"/>
          <w:b/>
          <w:b/>
          <w:sz w:val="24"/>
          <w:szCs w:val="24"/>
          <w:u w:val="single"/>
        </w:rPr>
      </w:pPr>
      <w:r>
        <w:rPr>
          <w:rFonts w:cs="Times New Roman" w:ascii="Times New Roman" w:hAnsi="Times New Roman"/>
          <w:sz w:val="24"/>
          <w:szCs w:val="24"/>
        </w:rPr>
        <w:t xml:space="preserve">Ve sledovaném období pěti let bylo shledáno 12 oprávněných stížností na „nevhodné a urážlivé výroky příslušníků“. Konkrétně se jednalo o prohřešky proti zásadám slušného chování a pravidlům zdvořilosti, např. tykání vězněné osobě, nevhodné výroky či poznámky, posměšky, úšklebky. Příslušníci, kteří se takového jednání dopustili, byli vždy kázeňsky řešeni dle zákona č. 361/2003 Sb., o služebním poměru příslušníků bezpečnostních sborů. Jednalo se o ojedinělé selhání konkrétních osob. Nevhodného jednání bylo vždy rozebráno na poradě příslušného oddělení s připomenutím pravidel profesní etiky.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skytněte, prosím, statistické informace o počtu stížností, jež přímo uvádějí údajné mučení nebo špatné zacházení, jež byly podány na policisty a vězeňské dozorce od roku 2005, včetně informací o povaze údajného nesprávného chování, počtu těchto stížností, jež byly šetřeny, kolik z nich vedlo ke stíhání a s jakými výsledky pro pachatele (trest) a oběti (náhrada, kompenzace, atd.). Pokud možno rozdělte tyto údaje podle pohlaví stěžovatelů a podle místa.</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Informace o počtu stížností na policisty od roku 2005: </w:t>
      </w:r>
    </w:p>
    <w:p>
      <w:pPr>
        <w:pStyle w:val="Zkladntext2"/>
        <w:ind w:left="360" w:hanging="0"/>
        <w:jc w:val="both"/>
        <w:rPr>
          <w:rFonts w:ascii="Times New Roman" w:hAnsi="Times New Roman" w:cs="Times New Roman"/>
          <w:b/>
          <w:b/>
        </w:rPr>
      </w:pPr>
      <w:r>
        <w:rPr>
          <w:rFonts w:cs="Times New Roman" w:ascii="Times New Roman" w:hAnsi="Times New Roman"/>
          <w:b/>
        </w:rPr>
      </w:r>
    </w:p>
    <w:tbl>
      <w:tblPr>
        <w:tblW w:w="8170" w:type="dxa"/>
        <w:jc w:val="left"/>
        <w:tblInd w:w="820" w:type="dxa"/>
        <w:tblLayout w:type="fixed"/>
        <w:tblCellMar>
          <w:top w:w="0" w:type="dxa"/>
          <w:left w:w="70" w:type="dxa"/>
          <w:bottom w:w="0" w:type="dxa"/>
          <w:right w:w="70" w:type="dxa"/>
        </w:tblCellMar>
      </w:tblPr>
      <w:tblGrid>
        <w:gridCol w:w="480"/>
        <w:gridCol w:w="2420"/>
        <w:gridCol w:w="1620"/>
        <w:gridCol w:w="500"/>
        <w:gridCol w:w="500"/>
        <w:gridCol w:w="587"/>
        <w:gridCol w:w="567"/>
        <w:gridCol w:w="1496"/>
      </w:tblGrid>
      <w:tr>
        <w:trPr>
          <w:trHeight w:val="517" w:hRule="atLeast"/>
        </w:trPr>
        <w:tc>
          <w:tcPr>
            <w:tcW w:w="2900"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pPr>
            <w:r>
              <w:rPr>
                <w:rFonts w:cs="Times New Roman" w:ascii="Times New Roman" w:hAnsi="Times New Roman"/>
                <w:b/>
                <w:bCs/>
                <w:sz w:val="20"/>
                <w:szCs w:val="20"/>
              </w:rPr>
              <w:t>01. 01. 2006 - 31. 12. 2006</w:t>
            </w:r>
          </w:p>
        </w:tc>
        <w:tc>
          <w:tcPr>
            <w:tcW w:w="5270" w:type="dxa"/>
            <w:gridSpan w:val="6"/>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pacing w:lineRule="auto" w:line="240" w:before="0" w:after="200"/>
              <w:ind w:right="-93" w:hanging="0"/>
              <w:jc w:val="center"/>
              <w:rPr>
                <w:rFonts w:ascii="Times New Roman" w:hAnsi="Times New Roman" w:cs="Times New Roman"/>
                <w:bCs/>
                <w:sz w:val="20"/>
                <w:szCs w:val="20"/>
              </w:rPr>
            </w:pPr>
            <w:r>
              <w:rPr>
                <w:rFonts w:cs="Times New Roman" w:ascii="Times New Roman" w:hAnsi="Times New Roman"/>
                <w:bCs/>
                <w:sz w:val="20"/>
                <w:szCs w:val="20"/>
              </w:rPr>
              <w:t xml:space="preserve">Celkem vyřízeno </w:t>
            </w:r>
            <w:r>
              <w:rPr>
                <w:rFonts w:cs="Times New Roman" w:ascii="Times New Roman" w:hAnsi="Times New Roman"/>
                <w:b/>
                <w:bCs/>
                <w:sz w:val="20"/>
                <w:szCs w:val="20"/>
              </w:rPr>
              <w:t>1486</w:t>
            </w:r>
            <w:r>
              <w:rPr>
                <w:rFonts w:cs="Times New Roman" w:ascii="Times New Roman" w:hAnsi="Times New Roman"/>
                <w:bCs/>
                <w:sz w:val="20"/>
                <w:szCs w:val="20"/>
              </w:rPr>
              <w:t xml:space="preserve"> stížností.</w:t>
            </w:r>
          </w:p>
        </w:tc>
      </w:tr>
      <w:tr>
        <w:trPr>
          <w:trHeight w:val="517"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6"/>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2"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Vyhodnocení stížnosti</w:t>
            </w:r>
          </w:p>
        </w:tc>
        <w:tc>
          <w:tcPr>
            <w:tcW w:w="5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ind w:right="-1432" w:hanging="0"/>
              <w:rPr/>
            </w:pPr>
            <w:r>
              <w:rPr>
                <w:rFonts w:cs="Times New Roman" w:ascii="Times New Roman" w:hAnsi="Times New Roman"/>
                <w:bCs/>
                <w:sz w:val="20"/>
                <w:szCs w:val="20"/>
              </w:rPr>
              <w:t xml:space="preserve">                                   </w:t>
            </w:r>
            <w:r>
              <w:rPr>
                <w:rFonts w:cs="Times New Roman" w:ascii="Times New Roman" w:hAnsi="Times New Roman"/>
                <w:bCs/>
                <w:sz w:val="20"/>
                <w:szCs w:val="20"/>
              </w:rPr>
              <w:t>D      Č       DOP    N       celkem</w:t>
            </w:r>
          </w:p>
        </w:tc>
      </w:tr>
      <w:tr>
        <w:trPr>
          <w:trHeight w:val="199" w:hRule="atLeast"/>
        </w:trPr>
        <w:tc>
          <w:tcPr>
            <w:tcW w:w="480" w:type="dxa"/>
            <w:tcBorders>
              <w:top w:val="single" w:sz="4" w:space="0" w:color="000000"/>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404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yzické násilí příslušníků</w:t>
            </w:r>
          </w:p>
        </w:tc>
        <w:tc>
          <w:tcPr>
            <w:tcW w:w="500" w:type="dxa"/>
            <w:tcBorders>
              <w:top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96"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31</w:t>
            </w:r>
          </w:p>
        </w:tc>
      </w:tr>
      <w:tr>
        <w:trPr>
          <w:trHeight w:val="199" w:hRule="atLeast"/>
        </w:trPr>
        <w:tc>
          <w:tcPr>
            <w:tcW w:w="480" w:type="dxa"/>
            <w:tcBorders>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040" w:type="dxa"/>
            <w:gridSpan w:val="2"/>
            <w:tcBorders>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evhodné a urážlivé výroky příslušníků</w:t>
            </w:r>
          </w:p>
        </w:tc>
        <w:tc>
          <w:tcPr>
            <w:tcW w:w="500" w:type="dxa"/>
            <w:tcBorders>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496" w:type="dxa"/>
            <w:tcBorders>
              <w:bottom w:val="single" w:sz="4" w:space="0" w:color="000000"/>
              <w:right w:val="single" w:sz="4"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48</w:t>
            </w:r>
          </w:p>
        </w:tc>
      </w:tr>
    </w:tbl>
    <w:p>
      <w:pPr>
        <w:pStyle w:val="Normal"/>
        <w:tabs>
          <w:tab w:val="clear" w:pos="708"/>
          <w:tab w:val="left" w:pos="7371"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8170" w:type="dxa"/>
        <w:jc w:val="left"/>
        <w:tblInd w:w="820" w:type="dxa"/>
        <w:tblLayout w:type="fixed"/>
        <w:tblCellMar>
          <w:top w:w="0" w:type="dxa"/>
          <w:left w:w="70" w:type="dxa"/>
          <w:bottom w:w="0" w:type="dxa"/>
          <w:right w:w="70" w:type="dxa"/>
        </w:tblCellMar>
      </w:tblPr>
      <w:tblGrid>
        <w:gridCol w:w="480"/>
        <w:gridCol w:w="2420"/>
        <w:gridCol w:w="55"/>
        <w:gridCol w:w="1558"/>
        <w:gridCol w:w="7"/>
        <w:gridCol w:w="492"/>
        <w:gridCol w:w="8"/>
        <w:gridCol w:w="491"/>
        <w:gridCol w:w="9"/>
        <w:gridCol w:w="491"/>
        <w:gridCol w:w="96"/>
        <w:gridCol w:w="567"/>
        <w:gridCol w:w="36"/>
        <w:gridCol w:w="1460"/>
      </w:tblGrid>
      <w:tr>
        <w:trPr>
          <w:trHeight w:val="517" w:hRule="atLeast"/>
        </w:trPr>
        <w:tc>
          <w:tcPr>
            <w:tcW w:w="2900"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pPr>
            <w:r>
              <w:rPr>
                <w:rFonts w:cs="Times New Roman" w:ascii="Times New Roman" w:hAnsi="Times New Roman"/>
                <w:b/>
                <w:bCs/>
                <w:sz w:val="20"/>
                <w:szCs w:val="20"/>
              </w:rPr>
              <w:t>01. 01. 2007 - 31.12.2007</w:t>
            </w:r>
          </w:p>
        </w:tc>
        <w:tc>
          <w:tcPr>
            <w:tcW w:w="5270" w:type="dxa"/>
            <w:gridSpan w:val="1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Cs/>
                <w:sz w:val="20"/>
                <w:szCs w:val="20"/>
              </w:rPr>
              <w:t xml:space="preserve">Celkem vyřízeno </w:t>
            </w:r>
            <w:r>
              <w:rPr>
                <w:rFonts w:cs="Times New Roman" w:ascii="Times New Roman" w:hAnsi="Times New Roman"/>
                <w:b/>
                <w:bCs/>
                <w:sz w:val="20"/>
                <w:szCs w:val="20"/>
              </w:rPr>
              <w:t>1396</w:t>
            </w:r>
            <w:r>
              <w:rPr>
                <w:rFonts w:cs="Times New Roman" w:ascii="Times New Roman" w:hAnsi="Times New Roman"/>
                <w:bCs/>
                <w:sz w:val="20"/>
                <w:szCs w:val="20"/>
              </w:rPr>
              <w:t xml:space="preserve"> stížností.</w:t>
            </w:r>
          </w:p>
        </w:tc>
      </w:tr>
      <w:tr>
        <w:trPr>
          <w:trHeight w:val="517"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70" w:type="dxa"/>
            <w:gridSpan w:val="1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2"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Vyhodnocení stížnosti</w:t>
            </w:r>
          </w:p>
        </w:tc>
        <w:tc>
          <w:tcPr>
            <w:tcW w:w="527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ind w:right="-1432" w:hanging="0"/>
              <w:rPr/>
            </w:pPr>
            <w:r>
              <w:rPr>
                <w:rFonts w:cs="Times New Roman" w:ascii="Times New Roman" w:hAnsi="Times New Roman"/>
                <w:bCs/>
                <w:sz w:val="20"/>
                <w:szCs w:val="20"/>
              </w:rPr>
              <w:t xml:space="preserve">                                   </w:t>
            </w:r>
            <w:r>
              <w:rPr>
                <w:rFonts w:cs="Times New Roman" w:ascii="Times New Roman" w:hAnsi="Times New Roman"/>
                <w:bCs/>
                <w:sz w:val="20"/>
                <w:szCs w:val="20"/>
              </w:rPr>
              <w:t>D      Č       DOP    N          celkem</w:t>
            </w:r>
          </w:p>
        </w:tc>
      </w:tr>
      <w:tr>
        <w:trPr>
          <w:trHeight w:val="199" w:hRule="atLeast"/>
        </w:trPr>
        <w:tc>
          <w:tcPr>
            <w:tcW w:w="480" w:type="dxa"/>
            <w:tcBorders>
              <w:top w:val="single" w:sz="4" w:space="0" w:color="000000"/>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04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yzické násilí příslušníků</w:t>
            </w:r>
          </w:p>
        </w:tc>
        <w:tc>
          <w:tcPr>
            <w:tcW w:w="5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0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496" w:type="dxa"/>
            <w:gridSpan w:val="2"/>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28</w:t>
            </w:r>
          </w:p>
        </w:tc>
      </w:tr>
      <w:tr>
        <w:trPr>
          <w:trHeight w:val="199" w:hRule="atLeast"/>
        </w:trPr>
        <w:tc>
          <w:tcPr>
            <w:tcW w:w="480" w:type="dxa"/>
            <w:tcBorders>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040" w:type="dxa"/>
            <w:gridSpan w:val="4"/>
            <w:tcBorders>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evhodné a urážlivé výroky příslušníků</w:t>
            </w:r>
          </w:p>
        </w:tc>
        <w:tc>
          <w:tcPr>
            <w:tcW w:w="500" w:type="dxa"/>
            <w:gridSpan w:val="2"/>
            <w:tcBorders>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00"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496" w:type="dxa"/>
            <w:gridSpan w:val="2"/>
            <w:tcBorders>
              <w:bottom w:val="single" w:sz="4" w:space="0" w:color="000000"/>
              <w:right w:val="single" w:sz="4"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27</w:t>
            </w:r>
          </w:p>
        </w:tc>
      </w:tr>
      <w:tr>
        <w:trPr>
          <w:trHeight w:val="517" w:hRule="atLeast"/>
        </w:trPr>
        <w:tc>
          <w:tcPr>
            <w:tcW w:w="2955"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pPr>
            <w:r>
              <w:rPr>
                <w:rFonts w:cs="Times New Roman" w:ascii="Times New Roman" w:hAnsi="Times New Roman"/>
                <w:b/>
                <w:bCs/>
                <w:sz w:val="20"/>
                <w:szCs w:val="20"/>
              </w:rPr>
              <w:t>01. 01. 2008 - 31. 12. 2008</w:t>
            </w:r>
          </w:p>
        </w:tc>
        <w:tc>
          <w:tcPr>
            <w:tcW w:w="5215" w:type="dxa"/>
            <w:gridSpan w:val="11"/>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Cs/>
                <w:sz w:val="20"/>
                <w:szCs w:val="20"/>
              </w:rPr>
              <w:t xml:space="preserve">Celkem vyřízeno </w:t>
            </w:r>
            <w:r>
              <w:rPr>
                <w:rFonts w:cs="Times New Roman" w:ascii="Times New Roman" w:hAnsi="Times New Roman"/>
                <w:b/>
                <w:bCs/>
                <w:sz w:val="20"/>
                <w:szCs w:val="20"/>
              </w:rPr>
              <w:t>1504</w:t>
            </w:r>
            <w:r>
              <w:rPr>
                <w:rFonts w:cs="Times New Roman" w:ascii="Times New Roman" w:hAnsi="Times New Roman"/>
                <w:bCs/>
                <w:sz w:val="20"/>
                <w:szCs w:val="20"/>
              </w:rPr>
              <w:t xml:space="preserve"> stížností.</w:t>
            </w:r>
          </w:p>
        </w:tc>
      </w:tr>
      <w:tr>
        <w:trPr>
          <w:trHeight w:val="517" w:hRule="atLeast"/>
        </w:trPr>
        <w:tc>
          <w:tcPr>
            <w:tcW w:w="2955"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15" w:type="dxa"/>
            <w:gridSpan w:val="11"/>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3"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Vyhodnocení stížnosti</w:t>
            </w:r>
          </w:p>
        </w:tc>
        <w:tc>
          <w:tcPr>
            <w:tcW w:w="527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ind w:right="-1432" w:hanging="0"/>
              <w:rPr/>
            </w:pPr>
            <w:r>
              <w:rPr>
                <w:rFonts w:cs="Times New Roman" w:ascii="Times New Roman" w:hAnsi="Times New Roman"/>
                <w:bCs/>
                <w:sz w:val="20"/>
                <w:szCs w:val="20"/>
              </w:rPr>
              <w:t xml:space="preserve">                                   </w:t>
            </w:r>
            <w:r>
              <w:rPr>
                <w:rFonts w:cs="Times New Roman" w:ascii="Times New Roman" w:hAnsi="Times New Roman"/>
                <w:bCs/>
                <w:sz w:val="20"/>
                <w:szCs w:val="20"/>
              </w:rPr>
              <w:t>D      Č      DOP       N       celkem</w:t>
            </w:r>
          </w:p>
        </w:tc>
      </w:tr>
      <w:tr>
        <w:trPr>
          <w:trHeight w:val="207" w:hRule="atLeast"/>
        </w:trPr>
        <w:tc>
          <w:tcPr>
            <w:tcW w:w="480" w:type="dxa"/>
            <w:tcBorders>
              <w:top w:val="single" w:sz="4" w:space="0" w:color="000000"/>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03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yzické násilí příslušníků</w:t>
            </w:r>
          </w:p>
        </w:tc>
        <w:tc>
          <w:tcPr>
            <w:tcW w:w="4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49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50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699" w:type="dxa"/>
            <w:gridSpan w:val="3"/>
            <w:tcBorders>
              <w:top w:val="single" w:sz="4" w:space="0" w:color="000000"/>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46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40</w:t>
            </w:r>
          </w:p>
        </w:tc>
      </w:tr>
      <w:tr>
        <w:trPr>
          <w:trHeight w:val="207" w:hRule="atLeast"/>
        </w:trPr>
        <w:tc>
          <w:tcPr>
            <w:tcW w:w="480" w:type="dxa"/>
            <w:tcBorders>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033" w:type="dxa"/>
            <w:gridSpan w:val="3"/>
            <w:tcBorders>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evhodné a urážlivé výroky příslušníků</w:t>
            </w:r>
          </w:p>
        </w:tc>
        <w:tc>
          <w:tcPr>
            <w:tcW w:w="499" w:type="dxa"/>
            <w:gridSpan w:val="2"/>
            <w:tcBorders>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9"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500"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3"/>
            <w:tcBorders>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460" w:type="dxa"/>
            <w:tcBorders>
              <w:left w:val="single" w:sz="8" w:space="0" w:color="000000"/>
              <w:bottom w:val="single" w:sz="4"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33</w:t>
            </w:r>
          </w:p>
        </w:tc>
      </w:tr>
    </w:tbl>
    <w:p>
      <w:pPr>
        <w:pStyle w:val="Normal"/>
        <w:tabs>
          <w:tab w:val="clear" w:pos="708"/>
          <w:tab w:val="left" w:pos="7371"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8170" w:type="dxa"/>
        <w:jc w:val="left"/>
        <w:tblInd w:w="820" w:type="dxa"/>
        <w:tblLayout w:type="fixed"/>
        <w:tblCellMar>
          <w:top w:w="0" w:type="dxa"/>
          <w:left w:w="70" w:type="dxa"/>
          <w:bottom w:w="0" w:type="dxa"/>
          <w:right w:w="70" w:type="dxa"/>
        </w:tblCellMar>
      </w:tblPr>
      <w:tblGrid>
        <w:gridCol w:w="480"/>
        <w:gridCol w:w="2420"/>
        <w:gridCol w:w="60"/>
        <w:gridCol w:w="1560"/>
        <w:gridCol w:w="500"/>
        <w:gridCol w:w="500"/>
        <w:gridCol w:w="500"/>
        <w:gridCol w:w="700"/>
        <w:gridCol w:w="1450"/>
      </w:tblGrid>
      <w:tr>
        <w:trPr>
          <w:trHeight w:val="517" w:hRule="atLeast"/>
        </w:trPr>
        <w:tc>
          <w:tcPr>
            <w:tcW w:w="2960"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pPr>
            <w:r>
              <w:rPr>
                <w:rFonts w:cs="Times New Roman" w:ascii="Times New Roman" w:hAnsi="Times New Roman"/>
                <w:b/>
                <w:bCs/>
                <w:sz w:val="20"/>
                <w:szCs w:val="20"/>
              </w:rPr>
              <w:t>01. 01. 2009 - 31. 12. 2009</w:t>
            </w:r>
          </w:p>
        </w:tc>
        <w:tc>
          <w:tcPr>
            <w:tcW w:w="5210" w:type="dxa"/>
            <w:gridSpan w:val="6"/>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Cs/>
                <w:sz w:val="20"/>
                <w:szCs w:val="20"/>
              </w:rPr>
              <w:t xml:space="preserve">Celkem vyřízeno </w:t>
            </w:r>
            <w:r>
              <w:rPr>
                <w:rFonts w:cs="Times New Roman" w:ascii="Times New Roman" w:hAnsi="Times New Roman"/>
                <w:b/>
                <w:bCs/>
                <w:sz w:val="20"/>
                <w:szCs w:val="20"/>
              </w:rPr>
              <w:t>1585</w:t>
            </w:r>
            <w:r>
              <w:rPr>
                <w:rFonts w:cs="Times New Roman" w:ascii="Times New Roman" w:hAnsi="Times New Roman"/>
                <w:bCs/>
                <w:sz w:val="20"/>
                <w:szCs w:val="20"/>
              </w:rPr>
              <w:t xml:space="preserve"> stížností.</w:t>
            </w:r>
          </w:p>
        </w:tc>
      </w:tr>
      <w:tr>
        <w:trPr>
          <w:trHeight w:val="517" w:hRule="atLeast"/>
        </w:trPr>
        <w:tc>
          <w:tcPr>
            <w:tcW w:w="296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10" w:type="dxa"/>
            <w:gridSpan w:val="6"/>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2"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Vyhodnocení stížnosti</w:t>
            </w:r>
          </w:p>
        </w:tc>
        <w:tc>
          <w:tcPr>
            <w:tcW w:w="527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ind w:right="-1432" w:hanging="0"/>
              <w:rPr/>
            </w:pPr>
            <w:r>
              <w:rPr>
                <w:rFonts w:cs="Times New Roman" w:ascii="Times New Roman" w:hAnsi="Times New Roman"/>
                <w:bCs/>
                <w:sz w:val="20"/>
                <w:szCs w:val="20"/>
              </w:rPr>
              <w:t xml:space="preserve">                                  </w:t>
            </w:r>
            <w:r>
              <w:rPr>
                <w:rFonts w:cs="Times New Roman" w:ascii="Times New Roman" w:hAnsi="Times New Roman"/>
                <w:bCs/>
                <w:sz w:val="20"/>
                <w:szCs w:val="20"/>
              </w:rPr>
              <w:t>D      Č        DOP     N        celkem</w:t>
            </w:r>
          </w:p>
        </w:tc>
      </w:tr>
      <w:tr>
        <w:trPr>
          <w:trHeight w:val="199" w:hRule="atLeast"/>
        </w:trPr>
        <w:tc>
          <w:tcPr>
            <w:tcW w:w="480" w:type="dxa"/>
            <w:tcBorders>
              <w:top w:val="single" w:sz="4" w:space="0" w:color="000000"/>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04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yzické násilí příslušníků</w:t>
            </w:r>
          </w:p>
        </w:tc>
        <w:tc>
          <w:tcPr>
            <w:tcW w:w="500" w:type="dxa"/>
            <w:tcBorders>
              <w:top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700" w:type="dxa"/>
            <w:tcBorders>
              <w:top w:val="single" w:sz="4" w:space="0" w:color="000000"/>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5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9</w:t>
            </w:r>
          </w:p>
        </w:tc>
      </w:tr>
      <w:tr>
        <w:trPr>
          <w:trHeight w:val="199" w:hRule="atLeast"/>
        </w:trPr>
        <w:tc>
          <w:tcPr>
            <w:tcW w:w="480" w:type="dxa"/>
            <w:tcBorders>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040" w:type="dxa"/>
            <w:gridSpan w:val="3"/>
            <w:tcBorders>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evhodné a urážlivé výroky příslušníků</w:t>
            </w:r>
          </w:p>
        </w:tc>
        <w:tc>
          <w:tcPr>
            <w:tcW w:w="500" w:type="dxa"/>
            <w:tcBorders>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500" w:type="dxa"/>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00" w:type="dxa"/>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700" w:type="dxa"/>
            <w:tcBorders>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450" w:type="dxa"/>
            <w:tcBorders>
              <w:left w:val="single" w:sz="8" w:space="0" w:color="000000"/>
              <w:bottom w:val="single" w:sz="4"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44</w:t>
            </w:r>
          </w:p>
        </w:tc>
      </w:tr>
    </w:tbl>
    <w:p>
      <w:pPr>
        <w:pStyle w:val="Normal"/>
        <w:tabs>
          <w:tab w:val="clear" w:pos="708"/>
          <w:tab w:val="left" w:pos="7371"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8170" w:type="dxa"/>
        <w:jc w:val="left"/>
        <w:tblInd w:w="820" w:type="dxa"/>
        <w:tblLayout w:type="fixed"/>
        <w:tblCellMar>
          <w:top w:w="0" w:type="dxa"/>
          <w:left w:w="70" w:type="dxa"/>
          <w:bottom w:w="0" w:type="dxa"/>
          <w:right w:w="70" w:type="dxa"/>
        </w:tblCellMar>
      </w:tblPr>
      <w:tblGrid>
        <w:gridCol w:w="480"/>
        <w:gridCol w:w="2420"/>
        <w:gridCol w:w="60"/>
        <w:gridCol w:w="1560"/>
        <w:gridCol w:w="500"/>
        <w:gridCol w:w="500"/>
        <w:gridCol w:w="500"/>
        <w:gridCol w:w="700"/>
        <w:gridCol w:w="1450"/>
      </w:tblGrid>
      <w:tr>
        <w:trPr>
          <w:trHeight w:val="517" w:hRule="atLeast"/>
        </w:trPr>
        <w:tc>
          <w:tcPr>
            <w:tcW w:w="2960"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pPr>
            <w:r>
              <w:rPr>
                <w:rFonts w:cs="Times New Roman" w:ascii="Times New Roman" w:hAnsi="Times New Roman"/>
                <w:b/>
                <w:bCs/>
                <w:sz w:val="20"/>
                <w:szCs w:val="20"/>
              </w:rPr>
              <w:t>01. 01. 2010 - 31. 12. 2010</w:t>
            </w:r>
          </w:p>
        </w:tc>
        <w:tc>
          <w:tcPr>
            <w:tcW w:w="5210" w:type="dxa"/>
            <w:gridSpan w:val="6"/>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Cs/>
                <w:sz w:val="20"/>
                <w:szCs w:val="20"/>
              </w:rPr>
              <w:t xml:space="preserve">Celkem vyřízeno </w:t>
            </w:r>
            <w:r>
              <w:rPr>
                <w:rFonts w:cs="Times New Roman" w:ascii="Times New Roman" w:hAnsi="Times New Roman"/>
                <w:b/>
                <w:bCs/>
                <w:sz w:val="20"/>
                <w:szCs w:val="20"/>
              </w:rPr>
              <w:t>1576</w:t>
            </w:r>
            <w:r>
              <w:rPr>
                <w:rFonts w:cs="Times New Roman" w:ascii="Times New Roman" w:hAnsi="Times New Roman"/>
                <w:bCs/>
                <w:sz w:val="20"/>
                <w:szCs w:val="20"/>
              </w:rPr>
              <w:t xml:space="preserve"> stížností.</w:t>
            </w:r>
          </w:p>
        </w:tc>
      </w:tr>
      <w:tr>
        <w:trPr>
          <w:trHeight w:val="517" w:hRule="atLeast"/>
        </w:trPr>
        <w:tc>
          <w:tcPr>
            <w:tcW w:w="296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10" w:type="dxa"/>
            <w:gridSpan w:val="6"/>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371"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2"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Vyhodnocení stížnosti</w:t>
            </w:r>
          </w:p>
        </w:tc>
        <w:tc>
          <w:tcPr>
            <w:tcW w:w="527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71" w:leader="none"/>
              </w:tabs>
              <w:spacing w:lineRule="auto" w:line="240" w:before="0" w:after="200"/>
              <w:ind w:right="-1432" w:hanging="0"/>
              <w:rPr/>
            </w:pPr>
            <w:r>
              <w:rPr>
                <w:rFonts w:cs="Times New Roman" w:ascii="Times New Roman" w:hAnsi="Times New Roman"/>
                <w:bCs/>
                <w:sz w:val="20"/>
                <w:szCs w:val="20"/>
              </w:rPr>
              <w:t xml:space="preserve">                                  </w:t>
            </w:r>
            <w:r>
              <w:rPr>
                <w:rFonts w:cs="Times New Roman" w:ascii="Times New Roman" w:hAnsi="Times New Roman"/>
                <w:bCs/>
                <w:sz w:val="20"/>
                <w:szCs w:val="20"/>
              </w:rPr>
              <w:t>D       Č      DOP     N        celkem</w:t>
            </w:r>
          </w:p>
        </w:tc>
      </w:tr>
      <w:tr>
        <w:trPr>
          <w:trHeight w:val="199" w:hRule="atLeast"/>
        </w:trPr>
        <w:tc>
          <w:tcPr>
            <w:tcW w:w="480" w:type="dxa"/>
            <w:tcBorders>
              <w:top w:val="single" w:sz="4" w:space="0" w:color="000000"/>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04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fyzické násilí příslušníků</w:t>
            </w:r>
          </w:p>
        </w:tc>
        <w:tc>
          <w:tcPr>
            <w:tcW w:w="500" w:type="dxa"/>
            <w:tcBorders>
              <w:top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700" w:type="dxa"/>
            <w:tcBorders>
              <w:top w:val="single" w:sz="4" w:space="0" w:color="000000"/>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5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27</w:t>
            </w:r>
          </w:p>
        </w:tc>
      </w:tr>
      <w:tr>
        <w:trPr>
          <w:trHeight w:val="199" w:hRule="atLeast"/>
        </w:trPr>
        <w:tc>
          <w:tcPr>
            <w:tcW w:w="480" w:type="dxa"/>
            <w:tcBorders>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040" w:type="dxa"/>
            <w:gridSpan w:val="3"/>
            <w:tcBorders>
              <w:left w:val="single" w:sz="4" w:space="0" w:color="000000"/>
              <w:bottom w:val="single" w:sz="4" w:space="0" w:color="000000"/>
              <w:right w:val="single" w:sz="8" w:space="0" w:color="000000"/>
            </w:tcBorders>
            <w:vAlign w:val="center"/>
          </w:tcPr>
          <w:p>
            <w:pPr>
              <w:pStyle w:val="Normal"/>
              <w:tabs>
                <w:tab w:val="clear" w:pos="708"/>
                <w:tab w:val="left" w:pos="737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nevhodné a urážlivé výroky příslušníků</w:t>
            </w:r>
          </w:p>
        </w:tc>
        <w:tc>
          <w:tcPr>
            <w:tcW w:w="500" w:type="dxa"/>
            <w:tcBorders>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w:t>
            </w:r>
          </w:p>
        </w:tc>
        <w:tc>
          <w:tcPr>
            <w:tcW w:w="500" w:type="dxa"/>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00" w:type="dxa"/>
            <w:tcBorders>
              <w:left w:val="single" w:sz="8"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700" w:type="dxa"/>
            <w:tcBorders>
              <w:left w:val="single" w:sz="8" w:space="0" w:color="000000"/>
              <w:bottom w:val="single" w:sz="4" w:space="0" w:color="000000"/>
            </w:tcBorders>
            <w:vAlign w:val="center"/>
          </w:tcPr>
          <w:p>
            <w:pPr>
              <w:pStyle w:val="Normal"/>
              <w:tabs>
                <w:tab w:val="clear" w:pos="708"/>
                <w:tab w:val="left" w:pos="7371"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450" w:type="dxa"/>
            <w:tcBorders>
              <w:left w:val="single" w:sz="8" w:space="0" w:color="000000"/>
              <w:bottom w:val="single" w:sz="4" w:space="0" w:color="000000"/>
              <w:right w:val="single" w:sz="8" w:space="0" w:color="000000"/>
            </w:tcBorders>
            <w:shd w:fill="FFFF00" w:val="clear"/>
            <w:vAlign w:val="center"/>
          </w:tcPr>
          <w:p>
            <w:pPr>
              <w:pStyle w:val="Normal"/>
              <w:tabs>
                <w:tab w:val="clear" w:pos="708"/>
                <w:tab w:val="left" w:pos="7371" w:leader="none"/>
              </w:tabs>
              <w:spacing w:lineRule="auto" w:line="240"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37</w:t>
            </w:r>
          </w:p>
        </w:tc>
      </w:tr>
    </w:tbl>
    <w:p>
      <w:pPr>
        <w:pStyle w:val="Normal"/>
        <w:tabs>
          <w:tab w:val="clear" w:pos="708"/>
          <w:tab w:val="left" w:pos="737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 </w:t>
        <w:tab/>
        <w:t xml:space="preserve"> stížnost vyhodnocená jako důvodná</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Č“ </w:t>
        <w:tab/>
        <w:t xml:space="preserve">  stížnost vyhodnocená jako částečně důvodná</w:t>
      </w:r>
    </w:p>
    <w:p>
      <w:pPr>
        <w:pStyle w:val="Normal"/>
        <w:spacing w:lineRule="auto" w:line="240"/>
        <w:ind w:left="708" w:hanging="0"/>
        <w:jc w:val="both"/>
        <w:rPr/>
      </w:pPr>
      <w:r>
        <w:rPr>
          <w:rFonts w:cs="Times New Roman" w:ascii="Times New Roman" w:hAnsi="Times New Roman"/>
          <w:sz w:val="20"/>
          <w:szCs w:val="20"/>
        </w:rPr>
        <w:t>„</w:t>
      </w:r>
      <w:r>
        <w:rPr>
          <w:rFonts w:cs="Times New Roman" w:ascii="Times New Roman" w:hAnsi="Times New Roman"/>
          <w:sz w:val="20"/>
          <w:szCs w:val="20"/>
        </w:rPr>
        <w:t>DOP“     stížnost vyhodnocená jako důvodná z objektivních příčin nebo nezaviněná VS ČR</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w:t>
        <w:tab/>
        <w:t xml:space="preserve">  stížnost vyhodnocená jako nedůvodná</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Z výše uvedeného přehledu stížností vyplývá, že ve sledovaném období byla pouze jediná stížnost na věcné hledisko „fyzické násilí příslušníků“ vyhodnocena jako důvodná. Předmětné jednání nelze v žádném ohledu hodnotit jako mučení. Konkrétně šlo o nepřiměřeným způsobem použitý donucovací prostředek předváděcí řetízky. Věc byla kontrolními orgány řádně prošetřena a vyústila v kázeňské řízení dle zákona č.  361/2003 Sb., o služebním poměru příslušníků bezpečnostních sborů.</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V období od roku 2005 do roku 2010 byl zjištěn pouze 1 trestný čin mučení a jiné nelidské a kruté zacházení podle § 259a trestního zákona a § 149 trestního zákoníku spáchaný příslušníky Policie ČR.</w:t>
      </w:r>
    </w:p>
    <w:p>
      <w:pPr>
        <w:pStyle w:val="Zkladntext2"/>
        <w:jc w:val="both"/>
        <w:rPr/>
      </w:pPr>
      <w:r>
        <w:rPr>
          <w:rFonts w:cs="Times New Roman" w:ascii="Times New Roman" w:hAnsi="Times New Roman"/>
        </w:rPr>
        <w:t xml:space="preserve">47. 3. Informace o počtu stížností na příslušníky vězeňské služby od roku 2005: </w:t>
      </w:r>
    </w:p>
    <w:p>
      <w:pPr>
        <w:pStyle w:val="Normal"/>
        <w:autoSpaceDE w:val="false"/>
        <w:spacing w:lineRule="auto" w:line="240"/>
        <w:ind w:left="708"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ind w:left="708" w:hanging="0"/>
        <w:jc w:val="both"/>
        <w:rPr/>
      </w:pPr>
      <w:r>
        <w:rPr>
          <w:rFonts w:eastAsia="Batang;바탕" w:cs="Times New Roman" w:ascii="Times New Roman" w:hAnsi="Times New Roman"/>
          <w:sz w:val="24"/>
          <w:szCs w:val="24"/>
          <w:lang w:eastAsia="ko-KR"/>
        </w:rPr>
        <w:t>Níže uvedené tři tabulky obsahují požadované statistické údaje, přičemž současně uvádíme, že v dalších případech jsou hodnoty během několika let nulové. Tabulky uvádějí počet pravomocných odsouzení pro trestné činy podle § 196 až 198a (starého) tr. zák. od roku 2004 do r. 2009, počet pravomocných odsouzení pro trestné činy podle § 352 až 356 nového trestního zákoníku za r. 2010 a za I. pololetí r. 2011 a přehled uložených trestů za trestný čin podle § 196 trestního zákona, tj. zák. č. 140/1961 Sb. Ze statistických údajů plyne, že pro trestný čin podle § 259a odst.1.  a 2 starého tr. zák. (tj. tr. čin mučení a jiné nelidské a kruté zacházení) nebyl od roku 2004 do r. 2009 pravomocně soudy odsouzen žádný pachatel. Stejná (tedy nulová hodnota) je vykazována pro trestný čin podle § 149 nového trestního zákoníku za r. 2010 a za I. pololetí r. 2011. Žádný z policistů, ani z příslušníků Vězeňské služby ČR pak nebyl v </w:t>
      </w:r>
      <w:r>
        <w:rPr/>
        <w:t>letech 2005 až 30. 6. 2011 stíhán, obžalován a odsouzen pro trestné činy mučení a jiné nelidské a kruté zacházení podle starého i nového trestního kodexu.</w:t>
      </w:r>
    </w:p>
    <w:tbl>
      <w:tblPr>
        <w:tblW w:w="9651" w:type="dxa"/>
        <w:jc w:val="left"/>
        <w:tblInd w:w="-15" w:type="dxa"/>
        <w:tblLayout w:type="fixed"/>
        <w:tblCellMar>
          <w:top w:w="0" w:type="dxa"/>
          <w:left w:w="70" w:type="dxa"/>
          <w:bottom w:w="0" w:type="dxa"/>
          <w:right w:w="70" w:type="dxa"/>
        </w:tblCellMar>
      </w:tblPr>
      <w:tblGrid>
        <w:gridCol w:w="1062"/>
        <w:gridCol w:w="1457"/>
        <w:gridCol w:w="1394"/>
        <w:gridCol w:w="1682"/>
        <w:gridCol w:w="1800"/>
        <w:gridCol w:w="2256"/>
      </w:tblGrid>
      <w:tr>
        <w:trPr>
          <w:trHeight w:val="595" w:hRule="atLeast"/>
        </w:trPr>
        <w:tc>
          <w:tcPr>
            <w:tcW w:w="9651" w:type="dxa"/>
            <w:gridSpan w:val="6"/>
            <w:tcBorders/>
            <w:vAlign w:val="bottom"/>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řehled o pravomocně odsouzených osob podle zák. č.141/1961 Sb.</w:t>
            </w:r>
          </w:p>
        </w:tc>
      </w:tr>
      <w:tr>
        <w:trPr>
          <w:trHeight w:val="300" w:hRule="atLeast"/>
        </w:trPr>
        <w:tc>
          <w:tcPr>
            <w:tcW w:w="9651" w:type="dxa"/>
            <w:gridSpan w:val="6"/>
            <w:tcBorders/>
            <w:vAlign w:val="bottom"/>
          </w:tcPr>
          <w:p>
            <w:pPr>
              <w:pStyle w:val="Normal"/>
              <w:snapToGrid w:val="false"/>
              <w:spacing w:lineRule="auto" w:line="240" w:before="0" w:after="200"/>
              <w:rPr>
                <w:rFonts w:ascii="Arial;Arial" w:hAnsi="Arial;Arial" w:cs="Arial;Arial"/>
                <w:b/>
                <w:b/>
                <w:bCs/>
                <w:sz w:val="20"/>
                <w:szCs w:val="20"/>
              </w:rPr>
            </w:pPr>
            <w:r>
              <w:rPr>
                <w:rFonts w:cs="Arial;Arial" w:ascii="Arial;Arial" w:hAnsi="Arial;Arial"/>
                <w:b/>
                <w:bCs/>
                <w:sz w:val="20"/>
                <w:szCs w:val="20"/>
              </w:rPr>
            </w:r>
          </w:p>
        </w:tc>
      </w:tr>
      <w:tr>
        <w:trPr>
          <w:trHeight w:val="120" w:hRule="atLeast"/>
        </w:trPr>
        <w:tc>
          <w:tcPr>
            <w:tcW w:w="1062" w:type="dxa"/>
            <w:tcBorders>
              <w:bottom w:val="single" w:sz="8" w:space="0" w:color="000000"/>
            </w:tcBorders>
            <w:vAlign w:val="bottom"/>
          </w:tcPr>
          <w:p>
            <w:pPr>
              <w:pStyle w:val="Normal"/>
              <w:spacing w:lineRule="auto" w:line="240" w:before="0" w:after="200"/>
              <w:jc w:val="center"/>
              <w:rPr>
                <w:rFonts w:ascii="Arial;Arial" w:hAnsi="Arial;Arial" w:cs="Arial;Arial"/>
                <w:b/>
                <w:b/>
                <w:bCs/>
                <w:sz w:val="20"/>
                <w:szCs w:val="20"/>
              </w:rPr>
            </w:pPr>
            <w:r>
              <w:rPr>
                <w:rFonts w:cs="Arial;Arial" w:ascii="Arial;Arial" w:hAnsi="Arial;Arial"/>
                <w:b/>
                <w:bCs/>
                <w:sz w:val="20"/>
                <w:szCs w:val="20"/>
              </w:rPr>
              <w:t> </w:t>
            </w:r>
          </w:p>
        </w:tc>
        <w:tc>
          <w:tcPr>
            <w:tcW w:w="1457" w:type="dxa"/>
            <w:tcBorders>
              <w:bottom w:val="single" w:sz="8" w:space="0" w:color="000000"/>
            </w:tcBorders>
            <w:vAlign w:val="bottom"/>
          </w:tcPr>
          <w:p>
            <w:pPr>
              <w:pStyle w:val="Normal"/>
              <w:spacing w:lineRule="auto" w:line="240" w:before="0" w:after="200"/>
              <w:jc w:val="center"/>
              <w:rPr>
                <w:rFonts w:ascii="Arial;Arial" w:hAnsi="Arial;Arial" w:cs="Arial;Arial"/>
                <w:b/>
                <w:b/>
                <w:bCs/>
                <w:sz w:val="20"/>
                <w:szCs w:val="20"/>
              </w:rPr>
            </w:pPr>
            <w:r>
              <w:rPr>
                <w:rFonts w:cs="Arial;Arial" w:ascii="Arial;Arial" w:hAnsi="Arial;Arial"/>
                <w:b/>
                <w:bCs/>
                <w:sz w:val="20"/>
                <w:szCs w:val="20"/>
              </w:rPr>
              <w:t> </w:t>
            </w:r>
          </w:p>
        </w:tc>
        <w:tc>
          <w:tcPr>
            <w:tcW w:w="1394" w:type="dxa"/>
            <w:tcBorders>
              <w:bottom w:val="single" w:sz="8" w:space="0" w:color="000000"/>
            </w:tcBorders>
            <w:vAlign w:val="bottom"/>
          </w:tcPr>
          <w:p>
            <w:pPr>
              <w:pStyle w:val="Normal"/>
              <w:spacing w:lineRule="auto" w:line="240" w:before="0" w:after="200"/>
              <w:jc w:val="center"/>
              <w:rPr>
                <w:rFonts w:ascii="Arial;Arial" w:hAnsi="Arial;Arial" w:cs="Arial;Arial"/>
                <w:b/>
                <w:b/>
                <w:bCs/>
                <w:sz w:val="20"/>
                <w:szCs w:val="20"/>
              </w:rPr>
            </w:pPr>
            <w:r>
              <w:rPr>
                <w:rFonts w:cs="Arial;Arial" w:ascii="Arial;Arial" w:hAnsi="Arial;Arial"/>
                <w:b/>
                <w:bCs/>
                <w:sz w:val="20"/>
                <w:szCs w:val="20"/>
              </w:rPr>
              <w:t> </w:t>
            </w:r>
          </w:p>
        </w:tc>
        <w:tc>
          <w:tcPr>
            <w:tcW w:w="1682" w:type="dxa"/>
            <w:tcBorders>
              <w:bottom w:val="single" w:sz="8" w:space="0" w:color="000000"/>
            </w:tcBorders>
            <w:vAlign w:val="bottom"/>
          </w:tcPr>
          <w:p>
            <w:pPr>
              <w:pStyle w:val="Normal"/>
              <w:spacing w:lineRule="auto" w:line="240" w:before="0" w:after="200"/>
              <w:jc w:val="center"/>
              <w:rPr>
                <w:rFonts w:ascii="Arial;Arial" w:hAnsi="Arial;Arial" w:cs="Arial;Arial"/>
                <w:b/>
                <w:b/>
                <w:bCs/>
                <w:sz w:val="20"/>
                <w:szCs w:val="20"/>
              </w:rPr>
            </w:pPr>
            <w:r>
              <w:rPr>
                <w:rFonts w:cs="Arial;Arial" w:ascii="Arial;Arial" w:hAnsi="Arial;Arial"/>
                <w:b/>
                <w:bCs/>
                <w:sz w:val="20"/>
                <w:szCs w:val="20"/>
              </w:rPr>
              <w:t> </w:t>
            </w:r>
          </w:p>
        </w:tc>
        <w:tc>
          <w:tcPr>
            <w:tcW w:w="1800" w:type="dxa"/>
            <w:tcBorders>
              <w:bottom w:val="single" w:sz="8" w:space="0" w:color="000000"/>
            </w:tcBorders>
            <w:vAlign w:val="bottom"/>
          </w:tcPr>
          <w:p>
            <w:pPr>
              <w:pStyle w:val="Normal"/>
              <w:spacing w:lineRule="auto" w:line="240" w:before="0" w:after="200"/>
              <w:jc w:val="center"/>
              <w:rPr>
                <w:rFonts w:ascii="Arial;Arial" w:hAnsi="Arial;Arial" w:cs="Arial;Arial"/>
                <w:b/>
                <w:b/>
                <w:bCs/>
                <w:sz w:val="20"/>
                <w:szCs w:val="20"/>
              </w:rPr>
            </w:pPr>
            <w:r>
              <w:rPr>
                <w:rFonts w:cs="Arial;Arial" w:ascii="Arial;Arial" w:hAnsi="Arial;Arial"/>
                <w:b/>
                <w:bCs/>
                <w:sz w:val="20"/>
                <w:szCs w:val="20"/>
              </w:rPr>
              <w:t> </w:t>
            </w:r>
          </w:p>
        </w:tc>
        <w:tc>
          <w:tcPr>
            <w:tcW w:w="2256" w:type="dxa"/>
            <w:tcBorders>
              <w:bottom w:val="single" w:sz="8" w:space="0" w:color="000000"/>
            </w:tcBorders>
            <w:vAlign w:val="bottom"/>
          </w:tcPr>
          <w:p>
            <w:pPr>
              <w:pStyle w:val="Normal"/>
              <w:spacing w:lineRule="auto" w:line="240" w:before="0" w:after="200"/>
              <w:jc w:val="center"/>
              <w:rPr>
                <w:rFonts w:ascii="Arial;Arial" w:hAnsi="Arial;Arial" w:cs="Arial;Arial"/>
                <w:b/>
                <w:b/>
                <w:bCs/>
                <w:sz w:val="20"/>
                <w:szCs w:val="20"/>
              </w:rPr>
            </w:pPr>
            <w:r>
              <w:rPr>
                <w:rFonts w:cs="Arial;Arial" w:ascii="Arial;Arial" w:hAnsi="Arial;Arial"/>
                <w:b/>
                <w:bCs/>
                <w:sz w:val="20"/>
                <w:szCs w:val="20"/>
              </w:rPr>
              <w:t> </w:t>
            </w:r>
          </w:p>
        </w:tc>
      </w:tr>
      <w:tr>
        <w:trPr>
          <w:trHeight w:val="464" w:hRule="atLeast"/>
        </w:trPr>
        <w:tc>
          <w:tcPr>
            <w:tcW w:w="1062" w:type="dxa"/>
            <w:vMerge w:val="restart"/>
            <w:tcBorders>
              <w:left w:val="single" w:sz="8" w:space="0" w:color="000000"/>
              <w:bottom w:val="double" w:sz="6"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0"/>
                <w:szCs w:val="20"/>
              </w:rPr>
              <w:t>Rok</w:t>
            </w:r>
          </w:p>
        </w:tc>
        <w:tc>
          <w:tcPr>
            <w:tcW w:w="1457"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elkem ČR</w:t>
            </w:r>
          </w:p>
        </w:tc>
        <w:tc>
          <w:tcPr>
            <w:tcW w:w="139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1682"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7A</w:t>
            </w:r>
          </w:p>
        </w:tc>
        <w:tc>
          <w:tcPr>
            <w:tcW w:w="1800"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8</w:t>
            </w:r>
          </w:p>
        </w:tc>
        <w:tc>
          <w:tcPr>
            <w:tcW w:w="2256" w:type="dxa"/>
            <w:vMerge w:val="restart"/>
            <w:tcBorders>
              <w:left w:val="single" w:sz="4" w:space="0" w:color="000000"/>
              <w:bottom w:val="double" w:sz="6"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8A</w:t>
            </w:r>
          </w:p>
        </w:tc>
      </w:tr>
      <w:tr>
        <w:trPr>
          <w:trHeight w:val="660" w:hRule="atLeast"/>
        </w:trPr>
        <w:tc>
          <w:tcPr>
            <w:tcW w:w="1062" w:type="dxa"/>
            <w:vMerge w:val="continue"/>
            <w:tcBorders>
              <w:left w:val="single" w:sz="8" w:space="0" w:color="000000"/>
              <w:bottom w:val="double" w:sz="6"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57"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82"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56" w:type="dxa"/>
            <w:vMerge w:val="continue"/>
            <w:tcBorders>
              <w:left w:val="single" w:sz="4" w:space="0" w:color="000000"/>
              <w:bottom w:val="double" w:sz="6"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45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73 787</w:t>
            </w:r>
          </w:p>
        </w:tc>
        <w:tc>
          <w:tcPr>
            <w:tcW w:w="139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8</w:t>
            </w:r>
          </w:p>
        </w:tc>
        <w:tc>
          <w:tcPr>
            <w:tcW w:w="168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40</w:t>
            </w:r>
          </w:p>
        </w:tc>
        <w:tc>
          <w:tcPr>
            <w:tcW w:w="18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2256" w:type="dxa"/>
            <w:tcBorders>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330" w:hRule="atLeast"/>
        </w:trPr>
        <w:tc>
          <w:tcPr>
            <w:tcW w:w="1062"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45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75 761</w:t>
            </w:r>
          </w:p>
        </w:tc>
        <w:tc>
          <w:tcPr>
            <w:tcW w:w="1394"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68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19</w:t>
            </w:r>
          </w:p>
        </w:tc>
        <w:tc>
          <w:tcPr>
            <w:tcW w:w="18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2256"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r>
      <w:tr>
        <w:trPr>
          <w:trHeight w:val="330" w:hRule="atLeast"/>
        </w:trPr>
        <w:tc>
          <w:tcPr>
            <w:tcW w:w="1062" w:type="dxa"/>
            <w:tcBorders>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45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75 728</w:t>
            </w:r>
          </w:p>
        </w:tc>
        <w:tc>
          <w:tcPr>
            <w:tcW w:w="1394"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4</w:t>
            </w:r>
          </w:p>
        </w:tc>
        <w:tc>
          <w:tcPr>
            <w:tcW w:w="168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46</w:t>
            </w:r>
          </w:p>
        </w:tc>
        <w:tc>
          <w:tcPr>
            <w:tcW w:w="18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2</w:t>
            </w:r>
          </w:p>
        </w:tc>
        <w:tc>
          <w:tcPr>
            <w:tcW w:w="2256"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1062" w:type="dxa"/>
            <w:tcBorders>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45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69 445</w:t>
            </w:r>
          </w:p>
        </w:tc>
        <w:tc>
          <w:tcPr>
            <w:tcW w:w="1394"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3</w:t>
            </w:r>
          </w:p>
        </w:tc>
        <w:tc>
          <w:tcPr>
            <w:tcW w:w="168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58</w:t>
            </w:r>
          </w:p>
        </w:tc>
        <w:tc>
          <w:tcPr>
            <w:tcW w:w="18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2256"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r>
      <w:tr>
        <w:trPr>
          <w:trHeight w:val="330" w:hRule="atLeast"/>
        </w:trPr>
        <w:tc>
          <w:tcPr>
            <w:tcW w:w="1062" w:type="dxa"/>
            <w:tcBorders>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145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67561</w:t>
            </w:r>
          </w:p>
        </w:tc>
        <w:tc>
          <w:tcPr>
            <w:tcW w:w="1394"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7</w:t>
            </w:r>
          </w:p>
        </w:tc>
        <w:tc>
          <w:tcPr>
            <w:tcW w:w="168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64</w:t>
            </w:r>
          </w:p>
        </w:tc>
        <w:tc>
          <w:tcPr>
            <w:tcW w:w="18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5</w:t>
            </w:r>
          </w:p>
        </w:tc>
        <w:tc>
          <w:tcPr>
            <w:tcW w:w="2256" w:type="dxa"/>
            <w:tcBorders>
              <w:bottom w:val="single" w:sz="4"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r>
      <w:tr>
        <w:trPr>
          <w:trHeight w:val="330" w:hRule="atLeast"/>
        </w:trPr>
        <w:tc>
          <w:tcPr>
            <w:tcW w:w="1062" w:type="dxa"/>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1457"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68442</w:t>
            </w:r>
          </w:p>
        </w:tc>
        <w:tc>
          <w:tcPr>
            <w:tcW w:w="1394"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7</w:t>
            </w:r>
          </w:p>
        </w:tc>
        <w:tc>
          <w:tcPr>
            <w:tcW w:w="1682"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11</w:t>
            </w:r>
          </w:p>
        </w:tc>
        <w:tc>
          <w:tcPr>
            <w:tcW w:w="1800"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2</w:t>
            </w:r>
          </w:p>
        </w:tc>
        <w:tc>
          <w:tcPr>
            <w:tcW w:w="225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5" w:type="dxa"/>
        <w:tblLayout w:type="fixed"/>
        <w:tblCellMar>
          <w:top w:w="0" w:type="dxa"/>
          <w:left w:w="70" w:type="dxa"/>
          <w:bottom w:w="0" w:type="dxa"/>
          <w:right w:w="70" w:type="dxa"/>
        </w:tblCellMar>
      </w:tblPr>
      <w:tblGrid>
        <w:gridCol w:w="659"/>
        <w:gridCol w:w="508"/>
        <w:gridCol w:w="57"/>
        <w:gridCol w:w="708"/>
        <w:gridCol w:w="558"/>
        <w:gridCol w:w="288"/>
        <w:gridCol w:w="685"/>
        <w:gridCol w:w="685"/>
        <w:gridCol w:w="660"/>
        <w:gridCol w:w="25"/>
        <w:gridCol w:w="942"/>
        <w:gridCol w:w="66"/>
        <w:gridCol w:w="1320"/>
        <w:gridCol w:w="1514"/>
        <w:gridCol w:w="1060"/>
        <w:gridCol w:w="12"/>
      </w:tblGrid>
      <w:tr>
        <w:trPr>
          <w:trHeight w:val="300" w:hRule="atLeast"/>
        </w:trPr>
        <w:tc>
          <w:tcPr>
            <w:tcW w:w="9735" w:type="dxa"/>
            <w:gridSpan w:val="15"/>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Přehled o pravomocně odsouzených osobách podle zák. č. 40/2009 Sb. </w:t>
            </w:r>
          </w:p>
        </w:tc>
      </w:tr>
      <w:tr>
        <w:trPr>
          <w:trHeight w:val="300" w:hRule="atLeast"/>
        </w:trPr>
        <w:tc>
          <w:tcPr>
            <w:tcW w:w="5775" w:type="dxa"/>
            <w:gridSpan w:val="11"/>
            <w:tcBorders/>
            <w:vAlign w:val="bottom"/>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gridSpan w:val="4"/>
            <w:tcBorders/>
            <w:vAlign w:val="bottom"/>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 w:hRule="atLeast"/>
        </w:trPr>
        <w:tc>
          <w:tcPr>
            <w:tcW w:w="1224" w:type="dxa"/>
            <w:gridSpan w:val="3"/>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4" w:type="dxa"/>
            <w:gridSpan w:val="3"/>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5"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5"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5"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4"/>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224" w:type="dxa"/>
            <w:gridSpan w:val="3"/>
            <w:tcBorders>
              <w:top w:val="single" w:sz="8" w:space="0" w:color="000000"/>
              <w:left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ok</w:t>
            </w:r>
          </w:p>
        </w:tc>
        <w:tc>
          <w:tcPr>
            <w:tcW w:w="1554" w:type="dxa"/>
            <w:gridSpan w:val="3"/>
            <w:tcBorders>
              <w:top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elkem ČR</w:t>
            </w:r>
          </w:p>
        </w:tc>
        <w:tc>
          <w:tcPr>
            <w:tcW w:w="685" w:type="dxa"/>
            <w:tcBorders>
              <w:top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685" w:type="dxa"/>
            <w:tcBorders>
              <w:top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3</w:t>
            </w:r>
          </w:p>
        </w:tc>
        <w:tc>
          <w:tcPr>
            <w:tcW w:w="685" w:type="dxa"/>
            <w:gridSpan w:val="2"/>
            <w:tcBorders>
              <w:top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4</w:t>
            </w:r>
          </w:p>
        </w:tc>
        <w:tc>
          <w:tcPr>
            <w:tcW w:w="942" w:type="dxa"/>
            <w:tcBorders>
              <w:top w:val="single" w:sz="8"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5</w:t>
            </w:r>
          </w:p>
        </w:tc>
        <w:tc>
          <w:tcPr>
            <w:tcW w:w="3960" w:type="dxa"/>
            <w:gridSpan w:val="4"/>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56</w:t>
            </w:r>
          </w:p>
        </w:tc>
      </w:tr>
      <w:tr>
        <w:trPr>
          <w:trHeight w:val="330" w:hRule="atLeast"/>
        </w:trPr>
        <w:tc>
          <w:tcPr>
            <w:tcW w:w="1224" w:type="dxa"/>
            <w:gridSpan w:val="3"/>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554" w:type="dxa"/>
            <w:gridSpan w:val="3"/>
            <w:tcBorders>
              <w:top w:val="double" w:sz="6"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36 169</w:t>
            </w:r>
          </w:p>
        </w:tc>
        <w:tc>
          <w:tcPr>
            <w:tcW w:w="685" w:type="dxa"/>
            <w:tcBorders>
              <w:top w:val="double" w:sz="6"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685" w:type="dxa"/>
            <w:tcBorders>
              <w:top w:val="double" w:sz="6"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10</w:t>
            </w:r>
          </w:p>
        </w:tc>
        <w:tc>
          <w:tcPr>
            <w:tcW w:w="685" w:type="dxa"/>
            <w:gridSpan w:val="2"/>
            <w:tcBorders>
              <w:top w:val="double" w:sz="6"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3</w:t>
            </w:r>
          </w:p>
        </w:tc>
        <w:tc>
          <w:tcPr>
            <w:tcW w:w="942" w:type="dxa"/>
            <w:tcBorders>
              <w:top w:val="double" w:sz="6" w:space="0" w:color="000000"/>
              <w:bottom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960" w:type="dxa"/>
            <w:gridSpan w:val="4"/>
            <w:tcBorders>
              <w:left w:val="single" w:sz="4" w:space="0" w:color="000000"/>
              <w:bottom w:val="single" w:sz="4"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1224" w:type="dxa"/>
            <w:gridSpan w:val="3"/>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554" w:type="dxa"/>
            <w:gridSpan w:val="3"/>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70 651</w:t>
            </w:r>
          </w:p>
        </w:tc>
        <w:tc>
          <w:tcPr>
            <w:tcW w:w="685"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685" w:type="dxa"/>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68</w:t>
            </w:r>
          </w:p>
        </w:tc>
        <w:tc>
          <w:tcPr>
            <w:tcW w:w="685" w:type="dxa"/>
            <w:gridSpan w:val="2"/>
            <w:tcBorders>
              <w:bottom w:val="single" w:sz="8"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3</w:t>
            </w:r>
          </w:p>
        </w:tc>
        <w:tc>
          <w:tcPr>
            <w:tcW w:w="942" w:type="dxa"/>
            <w:tcBorders>
              <w:bottom w:val="single" w:sz="8"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3960" w:type="dxa"/>
            <w:gridSpan w:val="4"/>
            <w:tcBorders>
              <w:left w:val="single" w:sz="4"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833" w:type="dxa"/>
            <w:gridSpan w:val="10"/>
            <w:tcBorders/>
            <w:vAlign w:val="bottom"/>
          </w:tcPr>
          <w:p>
            <w:pPr>
              <w:pStyle w:val="Normal"/>
              <w:spacing w:lineRule="auto" w:line="240" w:before="0" w:after="200"/>
              <w:rPr/>
            </w:pPr>
            <w:r>
              <w:rPr>
                <w:rFonts w:cs="Times New Roman" w:ascii="Times New Roman" w:hAnsi="Times New Roman"/>
                <w:sz w:val="20"/>
                <w:szCs w:val="20"/>
              </w:rPr>
              <w:t>* I. pololetí 2011 (01. 01. 2011 - 30. 06. 2011)</w:t>
            </w:r>
          </w:p>
        </w:tc>
        <w:tc>
          <w:tcPr>
            <w:tcW w:w="942"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4"/>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8675" w:type="dxa"/>
            <w:gridSpan w:val="14"/>
            <w:tcBorders/>
            <w:vAlign w:val="bottom"/>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Přehled o uložených trestech podle § 196 zák. č. 141/1961 Sb.</w:t>
            </w:r>
          </w:p>
        </w:tc>
        <w:tc>
          <w:tcPr>
            <w:tcW w:w="1072" w:type="dxa"/>
            <w:tcBorders/>
            <w:vAlign w:val="bottom"/>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3" w:hRule="atLeast"/>
        </w:trPr>
        <w:tc>
          <w:tcPr>
            <w:tcW w:w="8675" w:type="dxa"/>
            <w:gridSpan w:val="14"/>
            <w:tcBorders/>
            <w:vAlign w:val="bottom"/>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vAlign w:val="bottom"/>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1" w:hRule="atLeast"/>
        </w:trPr>
        <w:tc>
          <w:tcPr>
            <w:tcW w:w="659"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65" w:type="dxa"/>
            <w:gridSpan w:val="2"/>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8"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18" w:type="dxa"/>
            <w:gridSpan w:val="4"/>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33" w:type="dxa"/>
            <w:gridSpan w:val="3"/>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659" w:type="dxa"/>
            <w:vMerge w:val="restart"/>
            <w:tcBorders>
              <w:top w:val="single" w:sz="8" w:space="0" w:color="000000"/>
              <w:left w:val="single" w:sz="8"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ok</w:t>
            </w:r>
          </w:p>
        </w:tc>
        <w:tc>
          <w:tcPr>
            <w:tcW w:w="50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8580" w:type="dxa"/>
            <w:gridSpan w:val="13"/>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Uložené tresty podle § 196</w:t>
            </w:r>
          </w:p>
        </w:tc>
      </w:tr>
      <w:tr>
        <w:trPr>
          <w:trHeight w:val="667" w:hRule="atLeast"/>
        </w:trPr>
        <w:tc>
          <w:tcPr>
            <w:tcW w:w="659" w:type="dxa"/>
            <w:vMerge w:val="continue"/>
            <w:tcBorders>
              <w:top w:val="single" w:sz="8" w:space="0" w:color="000000"/>
              <w:left w:val="single" w:sz="8"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0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65" w:type="dxa"/>
            <w:gridSpan w:val="2"/>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EPO </w:t>
            </w:r>
          </w:p>
        </w:tc>
        <w:tc>
          <w:tcPr>
            <w:tcW w:w="55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O </w:t>
            </w:r>
          </w:p>
        </w:tc>
        <w:tc>
          <w:tcPr>
            <w:tcW w:w="2318" w:type="dxa"/>
            <w:gridSpan w:val="4"/>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becně prospěšné práce</w:t>
            </w:r>
          </w:p>
        </w:tc>
        <w:tc>
          <w:tcPr>
            <w:tcW w:w="1033" w:type="dxa"/>
            <w:gridSpan w:val="3"/>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yhoštění</w:t>
            </w:r>
          </w:p>
        </w:tc>
        <w:tc>
          <w:tcPr>
            <w:tcW w:w="1320"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něžitý trest</w:t>
            </w:r>
          </w:p>
        </w:tc>
        <w:tc>
          <w:tcPr>
            <w:tcW w:w="151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restní opatření</w:t>
            </w:r>
          </w:p>
        </w:tc>
        <w:tc>
          <w:tcPr>
            <w:tcW w:w="1072" w:type="dxa"/>
            <w:tcBorders>
              <w:left w:val="single" w:sz="4" w:space="0" w:color="000000"/>
              <w:bottom w:val="double" w:sz="6"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Upuštěno od potrest.</w:t>
            </w:r>
          </w:p>
        </w:tc>
      </w:tr>
      <w:tr>
        <w:trPr>
          <w:trHeight w:val="333" w:hRule="atLeast"/>
        </w:trPr>
        <w:tc>
          <w:tcPr>
            <w:tcW w:w="659" w:type="dxa"/>
            <w:tcBorders>
              <w:top w:val="double" w:sz="6" w:space="0" w:color="000000"/>
              <w:left w:val="single" w:sz="8"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765" w:type="dxa"/>
            <w:gridSpan w:val="2"/>
            <w:tcBorders>
              <w:top w:val="doub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top w:val="doub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318" w:type="dxa"/>
            <w:gridSpan w:val="4"/>
            <w:tcBorders>
              <w:top w:val="doub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33" w:type="dxa"/>
            <w:gridSpan w:val="3"/>
            <w:tcBorders>
              <w:top w:val="doub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20" w:type="dxa"/>
            <w:tcBorders>
              <w:top w:val="doub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14" w:type="dxa"/>
            <w:tcBorders>
              <w:top w:val="double" w:sz="6"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3" w:hRule="atLeast"/>
        </w:trPr>
        <w:tc>
          <w:tcPr>
            <w:tcW w:w="659" w:type="dxa"/>
            <w:tcBorders>
              <w:left w:val="single" w:sz="8"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6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18"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33" w:type="dxa"/>
            <w:gridSpan w:val="3"/>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659" w:type="dxa"/>
            <w:tcBorders>
              <w:left w:val="single" w:sz="8"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6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5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318"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33" w:type="dxa"/>
            <w:gridSpan w:val="3"/>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1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3" w:hRule="atLeast"/>
        </w:trPr>
        <w:tc>
          <w:tcPr>
            <w:tcW w:w="659" w:type="dxa"/>
            <w:tcBorders>
              <w:left w:val="single" w:sz="8"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76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318"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33" w:type="dxa"/>
            <w:gridSpan w:val="3"/>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1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3" w:hRule="atLeast"/>
        </w:trPr>
        <w:tc>
          <w:tcPr>
            <w:tcW w:w="659" w:type="dxa"/>
            <w:tcBorders>
              <w:left w:val="single" w:sz="8"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76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318"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1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3" w:hRule="atLeast"/>
        </w:trPr>
        <w:tc>
          <w:tcPr>
            <w:tcW w:w="659" w:type="dxa"/>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508" w:type="dxa"/>
            <w:tcBorders>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765" w:type="dxa"/>
            <w:gridSpan w:val="2"/>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8"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318" w:type="dxa"/>
            <w:gridSpan w:val="4"/>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33" w:type="dxa"/>
            <w:gridSpan w:val="3"/>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2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14" w:type="dxa"/>
            <w:tcBorders>
              <w:bottom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rPr/>
      </w:pPr>
      <w:r>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Výbor by uvítal další informace o kritériích používaných pro určení toho, zda případy jsou považovány za motivované extremismem. Výbor by se rád dozvěděl, zda jsou k dispozici další informace o výsledcích 191 trestných činů s extremistickým pozadím, jež byly s konečnou platností vyšetřeny v roce 2005. Výbor by rovněž ocenil údaje počtu a výsledcích trestných činů této kategorie v letech 20062010.</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eastAsia="Batang;바탕" w:cs="Times New Roman" w:ascii="Times New Roman" w:hAnsi="Times New Roman"/>
          <w:sz w:val="24"/>
          <w:szCs w:val="24"/>
          <w:lang w:eastAsia="ko-KR"/>
        </w:rPr>
        <w:t>K požadavku na zaslání "informace o výsledcích 191 trestných činů s extrémistickým pozadím, které byly vyšetřeny v roce 2005", uvádíme, že požadované údaje nejsou dispozici</w:t>
      </w:r>
      <w:r>
        <w:rPr>
          <w:rFonts w:cs="Times New Roman" w:ascii="Times New Roman" w:hAnsi="Times New Roman"/>
          <w:sz w:val="24"/>
          <w:szCs w:val="24"/>
        </w:rPr>
        <w:t>.</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řehled všech evidovaných a objasněných trestných činů s extremistickým podtextem spáchaných na území České republiky v letech 2006 až 2010 je uveden v následující tabulce. Důvody pro shledání extremistického podtextu mohou být různé. Z tohoto důvodu je vždy nutno zkoumat především motivaci pachatele ke spáchání trestného činu na základě konkrétních okolností v každém případě.</w:t>
      </w:r>
    </w:p>
    <w:p>
      <w:pPr>
        <w:pStyle w:val="TextBody"/>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20" w:type="dxa"/>
        <w:tblLayout w:type="fixed"/>
        <w:tblCellMar>
          <w:top w:w="0" w:type="dxa"/>
          <w:left w:w="70" w:type="dxa"/>
          <w:bottom w:w="0" w:type="dxa"/>
          <w:right w:w="70" w:type="dxa"/>
        </w:tblCellMar>
      </w:tblPr>
      <w:tblGrid>
        <w:gridCol w:w="4695"/>
        <w:gridCol w:w="1260"/>
        <w:gridCol w:w="1215"/>
        <w:gridCol w:w="1980"/>
      </w:tblGrid>
      <w:tr>
        <w:trPr>
          <w:trHeight w:val="22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bCs/>
                <w:sz w:val="20"/>
                <w:szCs w:val="20"/>
              </w:rPr>
              <w:t>Česká republika/ rok 2006</w:t>
            </w:r>
          </w:p>
        </w:tc>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Celkem</w:t>
            </w:r>
          </w:p>
        </w:tc>
      </w:tr>
      <w:tr>
        <w:trPr>
          <w:trHeight w:val="288"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Náz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Objasně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 pachatel</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úmyslné ublížení na zdrav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ásilí a vyhrožování násilím proti skupině obyvatel a jednotliv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výtržnictv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nobení národa, rasy a přesvědč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odněcování k národnostní a rasové nenávis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dpora a propagace hnutí směřujících k potlačení práv a svobod člově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restné činy proti ústavnímu zříz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sz w:val="20"/>
                <w:szCs w:val="20"/>
              </w:rPr>
              <w:t xml:space="preserve">                     </w:t>
            </w:r>
            <w:r>
              <w:rPr>
                <w:rFonts w:cs="Times New Roman" w:ascii="Times New Roman" w:hAnsi="Times New Roman"/>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w:t>
            </w:r>
          </w:p>
        </w:tc>
      </w:tr>
      <w:tr>
        <w:trPr>
          <w:trHeight w:val="22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bCs/>
                <w:sz w:val="20"/>
                <w:szCs w:val="20"/>
              </w:rPr>
              <w:t>Česká republika/ rok 2007</w:t>
            </w:r>
          </w:p>
        </w:tc>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Celkem</w:t>
            </w:r>
          </w:p>
        </w:tc>
      </w:tr>
      <w:tr>
        <w:trPr>
          <w:trHeight w:val="288"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Náz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Objasně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 pachatel</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raž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úmyslné ublížení na zdrav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ásilí a vyhrožování násilím proti skupině obyvatel a jednotliv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škozování cizí vě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výtržnictv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nobení národa, rasy a přesvědč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odněcování k národnostní a rasové nenávis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dpora a propagace hnutí směřujících k potlačení práv a svobod člově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restné činy proti ústavnímu zříz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150" w:type="dxa"/>
        <w:jc w:val="left"/>
        <w:tblInd w:w="-20" w:type="dxa"/>
        <w:tblLayout w:type="fixed"/>
        <w:tblCellMar>
          <w:top w:w="0" w:type="dxa"/>
          <w:left w:w="70" w:type="dxa"/>
          <w:bottom w:w="0" w:type="dxa"/>
          <w:right w:w="70" w:type="dxa"/>
        </w:tblCellMar>
      </w:tblPr>
      <w:tblGrid>
        <w:gridCol w:w="4695"/>
        <w:gridCol w:w="1260"/>
        <w:gridCol w:w="1215"/>
        <w:gridCol w:w="1980"/>
      </w:tblGrid>
      <w:tr>
        <w:trPr>
          <w:trHeight w:val="22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bCs/>
                <w:sz w:val="20"/>
                <w:szCs w:val="20"/>
              </w:rPr>
              <w:t>Česká republika/ 2008</w:t>
            </w:r>
          </w:p>
        </w:tc>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Celkem</w:t>
            </w:r>
          </w:p>
        </w:tc>
      </w:tr>
      <w:tr>
        <w:trPr>
          <w:trHeight w:val="288"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Náz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Objasně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 pachatel</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raž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úmyslné ublížení na zdrav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ásilí a vyhrožování násilím proti skupině obyvatel a jednotliv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ydírá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škozování cizí vě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výtržnictv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prejerst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nobení národa, rasy a přesvědč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odněcování k národnostní a rasové nenávis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dpora a propagace hnutí směřujících k potlačení práv a svobod člově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restné činy proti ústavnímu zříz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sz w:val="20"/>
                <w:szCs w:val="20"/>
              </w:rPr>
              <w:t xml:space="preserve">       </w:t>
            </w:r>
            <w:r>
              <w:rPr>
                <w:rFonts w:cs="Times New Roman" w:ascii="Times New Roman" w:hAnsi="Times New Roman"/>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20" w:type="dxa"/>
        <w:tblLayout w:type="fixed"/>
        <w:tblCellMar>
          <w:top w:w="0" w:type="dxa"/>
          <w:left w:w="70" w:type="dxa"/>
          <w:bottom w:w="0" w:type="dxa"/>
          <w:right w:w="70" w:type="dxa"/>
        </w:tblCellMar>
      </w:tblPr>
      <w:tblGrid>
        <w:gridCol w:w="4695"/>
        <w:gridCol w:w="1260"/>
        <w:gridCol w:w="1215"/>
        <w:gridCol w:w="1980"/>
      </w:tblGrid>
      <w:tr>
        <w:trPr>
          <w:trHeight w:val="22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Česká republika/ rok 2009 </w:t>
            </w:r>
          </w:p>
        </w:tc>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Celkem</w:t>
            </w:r>
          </w:p>
        </w:tc>
      </w:tr>
      <w:tr>
        <w:trPr>
          <w:trHeight w:val="288"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Náz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Objasně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 pachatel</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raž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ásilí na veřejném činite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úmyslné ublížení na zdra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ásilí a vyhrožování násilím proti skupině obyvatel a jednotliv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ebezpečné vyhrožová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ydírá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výtržnictv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prejerst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nobení národa, rasy a přesvědč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odněcování k národnostní a rasové nenávis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dpora a propagace hnutí směřujících k potlačení práv a svobod člově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restné činy proti ústavnímu zříz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20" w:type="dxa"/>
        <w:tblLayout w:type="fixed"/>
        <w:tblCellMar>
          <w:top w:w="0" w:type="dxa"/>
          <w:left w:w="70" w:type="dxa"/>
          <w:bottom w:w="0" w:type="dxa"/>
          <w:right w:w="70" w:type="dxa"/>
        </w:tblCellMar>
      </w:tblPr>
      <w:tblGrid>
        <w:gridCol w:w="4695"/>
        <w:gridCol w:w="1260"/>
        <w:gridCol w:w="1215"/>
        <w:gridCol w:w="1980"/>
      </w:tblGrid>
      <w:tr>
        <w:trPr>
          <w:trHeight w:val="22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bCs/>
                <w:sz w:val="20"/>
                <w:szCs w:val="20"/>
              </w:rPr>
              <w:t>Česká republika/ 2010</w:t>
            </w:r>
          </w:p>
        </w:tc>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Celkem</w:t>
            </w:r>
          </w:p>
        </w:tc>
      </w:tr>
      <w:tr>
        <w:trPr>
          <w:trHeight w:val="288"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Náze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Objasně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Zjištěn pachatel</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raž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ásilí proti úřední osob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úmyslné ublížení na zdra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ásilí a vyhrožování násilím proti skupině obyvatel a jednotliv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ebezpečné vyhrožová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ydírán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mezení a zbavení osobní svobo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škozování cizí vě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výtržnictv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prejerst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anobení národa, rasy a přesvědč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odněcování k národnostní a rasové nenávis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dpora a propagace hnutí směřujících k potlačení práv a svobod člově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restné činy proti ústavnímu zřízení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Poskytněte, prosím, Výboru aktuální informace o stavu nebo výsledku jednání s vězeňskou službou iniciovaných ombudsmanem, abychom přezkoumali systém úhrad vězeňských nákladů, na který odkazuje odst. 48 Vaší odpovědi ze dne 14. ledna 2008. Rovněž vysvětlete, zda je na odsouzeném vězni požadováno, aby zaplatil 40 procent svého platu Vězeňské službě, bez ohledu na jeho příjem, nebo zda existuje minimální částka, kterou si vězňové musí vydělat, než jsou na nich požadovány platby. Vysvětlete, prosím, výjimky z tohoto požadavku, pokud existují, zvláště v případech, kdy na daný příjem, finance, majetek nebo důchod uvězněných osob spoléhají rodinní příslušníci, pro pokrytí jejich vlastních nákladů. Zvláště zda v takových případech je dluh snížen, aby bylo zajištěno, že rodinní příslušníci nebudou čelit nepřiměřené finanční zátěži nebo problémům.</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Náklady výkonu trestu a výkonu vazby u pravomocně odsouzených jsou předpisovány na základě ustanovení trestního řádu a zákona o výkonu trestu. Výši úhrad určuje Ministerstvo spravedlnosti ČR svou vyhláškou č. 10/2000 Sb., o srážkách z odměny osob, které jsou ve výkonu trestu odnětí svobody zaměstnány, o výkonu rozhodnutí srážkami z odměny těchto osob a chovanců zvláštních výchovných zařízení a o úhradě dalších nákladů (dále jen „vyhláška“). Výši a podmínky odměňování odsouzených osob zařazených do zaměstnání ve výkonu trestu odnětí svobody určuje Vyhláška  č. 365/1999 Sb., která ve svém ustanovení § 2 vymezuje jednotlivé skupiny odsouzených do tří kategorií podle stupně prováděné práce v závislosti na dosažené kvalifikaci odsouzeného zařazeného na práci a dále stanovuje základní složku pracovní odměny ve výši 4 500 Kč při týdenní pracovní době 40 hodin. Jiná úprava, jež by stanovovala minimální výši pracovní odměny odsouzených zařazených do zaměstnání, v současném platném právním řádu není k dispozici.</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távající úpravou vyhlášky v roce 2009 byly stanoveny povinné úhrady na náklady výkonu trestu ve výši 32 % z čisté pracovní odměny, přičemž maximální měsíční výše náhrad nákladů výkonu trestu nesmí převýšit částku 1 500 Kč. Náklady, které by nedosáhly 100 Kč za měsíc, se nepředepisují. Podobně z peněz přijatých do věznice (důchody, výsluhové příspěvky, finanční prostředky zaslané třetími osobami) provedena srážka na úhradu nákladů výkonu trestu ve výši 40 %, opět maximální výše srážky činí 1 500 Kč, v případě, že úhrada nákladu nedosáhne výše 100 Kč, se náklady výkonu trestu nepředepisují. Denní sazba nákladů výkonu vazby činí 45 Kč za každý započatý den, a to na základě pravomocného rozhodnutí soudu, kterým byla odsouzeným uložena povinnost k náhradě nákladů spojených s výkonem vazby. Tyto prostředky slouží alespoň k pokrytí minimálních nákladů spojených s výkonem trestu. Náklady výkonu trestu nejsou požadovány od odsouzených, kteří nebyli nezaviněně zařazeni do práce a neměli v období kalendářního měsíce jiný příjem nebo jinou hotovost, mladistvých odsouzených, odsouzených v ústavní (nemocniční) péči, odsouzených zařazených do vzdělávacího nebo terapeutického programu s dobou výuky nebo terapie nejméně 21 hodin týdně, po dobu přerušení výkonu trestu, účasti na soudním jednání v postavení svědka nebo poškozeného, po dobu dočasného předání do ciziny anebo od odsouzených na útěku. Náklady výkonu vazby se nepočítají v době, po kterou je osobě ve výkonu vazby (pojištěnci) poskytována ústavní (nemocniční) péče.</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odle současné úpravy je povinnost hradit náklady výkonu trestu srážkou prioritní,  ze  zbývajících finančních prostředků pracovní odměny je odsouzeným umožněno v souladu s ustanovením § 2 vyhlášky hradit výživné na nezaopatřené děti ve výši alespoň 30 % z čisté pracovní odměny. Podle zákona o výkonu trestu může ředitel věznice na základě písemné a potřebnými doklady doložené žádosti odsouzeného prominout zcela nebo zčásti povinnost uhradit náklady výkonu trestu, ze kterého byl odsouzený propuštěn, odůvodňují-li to tíživé sociální poměry odsouzenéh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Poskytněte, prosím, podrobné statistické informace o celkovém počtu osob, jež v současné době platí Vězeňské službě, jakož i o počtu vězňů, jež byli zcela zproštěni této povinnosti a důvodech jejich zproštění.</w:t>
      </w:r>
    </w:p>
    <w:p>
      <w:pPr>
        <w:pStyle w:val="Normal"/>
        <w:spacing w:lineRule="auto" w:line="240" w:before="0" w:after="0"/>
        <w:jc w:val="both"/>
        <w:rPr/>
      </w:pPr>
      <w:r>
        <w:rPr/>
        <w:t>Přehled počtu dlužníků, výši pohledávek a příjmů v letech 2009 – 2011</w:t>
      </w:r>
    </w:p>
    <w:tbl>
      <w:tblPr>
        <w:tblW w:w="9108" w:type="dxa"/>
        <w:jc w:val="left"/>
        <w:tblInd w:w="-113" w:type="dxa"/>
        <w:tblLayout w:type="fixed"/>
        <w:tblCellMar>
          <w:top w:w="0" w:type="dxa"/>
          <w:left w:w="108" w:type="dxa"/>
          <w:bottom w:w="0" w:type="dxa"/>
          <w:right w:w="108" w:type="dxa"/>
        </w:tblCellMar>
      </w:tblPr>
      <w:tblGrid>
        <w:gridCol w:w="5868"/>
        <w:gridCol w:w="1080"/>
        <w:gridCol w:w="1080"/>
        <w:gridCol w:w="1080"/>
      </w:tblGrid>
      <w:tr>
        <w:trPr>
          <w:trHeight w:val="3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stav k 30.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2011</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vězněné osoby ve výkonu vazby a trest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čet vězněných oso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 997</w:t>
            </w:r>
          </w:p>
        </w:tc>
        <w:tc>
          <w:tcPr>
            <w:tcW w:w="1080" w:type="dxa"/>
            <w:tcBorders>
              <w:top w:val="single" w:sz="4" w:space="0" w:color="000000"/>
              <w:left w:val="single" w:sz="4" w:space="0" w:color="000000"/>
              <w:bottom w:val="single" w:sz="4" w:space="0" w:color="000000"/>
              <w:right w:val="single" w:sz="4" w:space="0" w:color="000000"/>
            </w:tcBorders>
          </w:tcPr>
          <w:p>
            <w:pPr>
              <w:pStyle w:val="Zkladntext2"/>
              <w:jc w:val="both"/>
              <w:rPr>
                <w:rFonts w:ascii="Times New Roman" w:hAnsi="Times New Roman" w:cs="Times New Roman"/>
                <w:sz w:val="20"/>
                <w:szCs w:val="20"/>
              </w:rPr>
            </w:pPr>
            <w:r>
              <w:rPr>
                <w:rFonts w:cs="Times New Roman" w:ascii="Times New Roman" w:hAnsi="Times New Roman"/>
                <w:sz w:val="20"/>
                <w:szCs w:val="20"/>
              </w:rPr>
              <w:t>22 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 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 toho počet dlužník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 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 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 9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bjem pohledávek (v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úhrada nákladů výkonu trestu z pracovní odměny (v mil. Kč) od 1.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6</w:t>
            </w:r>
          </w:p>
        </w:tc>
      </w:tr>
      <w:tr>
        <w:trPr>
          <w:trHeight w:val="64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úhrada pohledávek z došlých peněz (v mil. Kč) od 1.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8</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osoby propuštěné z výkonu vazby a trest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čet propuštěných osob z výkonu vazby a výkonu trestu</w:t>
            </w:r>
            <w:r>
              <w:rPr>
                <w:rFonts w:cs="Times New Roman" w:ascii="Times New Roman" w:hAnsi="Times New Roman"/>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 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 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 2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elkem počet dlužníků po propu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 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 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 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bjem pohledávek (v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úhrady (v mil. Kč) od 1.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 xml:space="preserve">pohledávky celkem </w:t>
            </w:r>
            <w:r>
              <w:rPr>
                <w:rFonts w:cs="Times New Roman" w:ascii="Times New Roman" w:hAnsi="Times New Roman"/>
                <w:sz w:val="20"/>
                <w:szCs w:val="20"/>
              </w:rPr>
              <w:t>(v mil. K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úhrady celkem</w:t>
            </w:r>
            <w:r>
              <w:rPr>
                <w:rFonts w:cs="Times New Roman" w:ascii="Times New Roman" w:hAnsi="Times New Roman"/>
                <w:sz w:val="20"/>
                <w:szCs w:val="20"/>
              </w:rPr>
              <w:t xml:space="preserve"> (v mil. Kč) od 1.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6</w:t>
            </w:r>
          </w:p>
        </w:tc>
      </w:tr>
    </w:tbl>
    <w:p>
      <w:pPr>
        <w:pStyle w:val="Zkladntext2"/>
        <w:spacing w:before="120" w:after="0"/>
        <w:rPr>
          <w:rFonts w:ascii="Times New Roman" w:hAnsi="Times New Roman" w:cs="Times New Roman"/>
          <w:sz w:val="20"/>
          <w:szCs w:val="20"/>
        </w:rPr>
      </w:pPr>
      <w:r>
        <w:rPr>
          <w:rFonts w:cs="Times New Roman" w:ascii="Times New Roman" w:hAnsi="Times New Roman"/>
          <w:sz w:val="20"/>
          <w:szCs w:val="20"/>
        </w:rPr>
        <w:t>* jedná se o počet propuštěných osob v meziročním období od 30. 6. do 30. 6.</w:t>
      </w:r>
    </w:p>
    <w:p>
      <w:pPr>
        <w:pStyle w:val="Zkladntext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Vysvětlete, prosím, zda shora uvedené jednání příslušného policisty nebylo možno kvalifikovat jako nelidské nebo kruté zacházení podle § 259a trestního zákoníku, a jakým obviněním tento policista čelil, s jakým výsledkem, pokud existuje, včetně jakýchkoliv disciplinárních opatření nebo trestů.</w:t>
      </w:r>
    </w:p>
    <w:p>
      <w:pPr>
        <w:pStyle w:val="Normal"/>
        <w:numPr>
          <w:ilvl w:val="1"/>
          <w:numId w:val="2"/>
        </w:numPr>
        <w:tabs>
          <w:tab w:val="clear" w:pos="708"/>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Jak vyplývá již z předchozího dopisu České republiky ze 14. ledna 2008, chování dotčeného policisty bylo tehdejší Inspekcí ministra vnitra kvalifikováno jako přestupek a věc byla postoupena nadřízenému služebnímu funkcionáři ke kázeňskému projednání. Pachateli přestupku byl uložen kázeňský trest a není již ve služebním poměru příslušníka Policie ČR. Tento závěr byl navíc potvrzen dozorujícím státním zástupcem. Právní závěr, že jednání policisty nenaplňovalo skutkovou podstatu trestného činu mučení a jiného nelidského a krutého zacházení, vznikl tedy naprosto v souladu s českým právním řá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Příloha č. 1a), b) a c)  Statistické údaje ke správnímu vyhoštění a zajištění cizinců (k bodu č. 8): </w:t>
      </w:r>
    </w:p>
    <w:p>
      <w:pPr>
        <w:pStyle w:val="Normal"/>
        <w:numPr>
          <w:ilvl w:val="0"/>
          <w:numId w:val="5"/>
        </w:numPr>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t>Počet osob s realizovaným správním rozhodnutím o správním vyhoštění</w:t>
      </w:r>
    </w:p>
    <w:p>
      <w:pPr>
        <w:pStyle w:val="Normal"/>
        <w:numPr>
          <w:ilvl w:val="0"/>
          <w:numId w:val="5"/>
        </w:numPr>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t>Počet osob s vydaným rozhodnutím o správním vyhoštění</w:t>
      </w:r>
    </w:p>
    <w:p>
      <w:pPr>
        <w:pStyle w:val="Normal"/>
        <w:numPr>
          <w:ilvl w:val="0"/>
          <w:numId w:val="5"/>
        </w:numPr>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t xml:space="preserve">Počet zajištěných cizinců </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pPr>
      <w:r>
        <w:rPr>
          <w:rFonts w:cs="Times New Roman" w:ascii="Times New Roman" w:hAnsi="Times New Roman"/>
        </w:rPr>
        <w:t>Příloha č. 2</w:t>
      </w:r>
      <w:r>
        <w:rPr>
          <w:rFonts w:cs="Times New Roman" w:ascii="Times New Roman" w:hAnsi="Times New Roman"/>
          <w:bCs/>
          <w:color w:val="000000"/>
        </w:rPr>
        <w:t xml:space="preserve">  </w:t>
      </w:r>
      <w:r>
        <w:rPr>
          <w:rFonts w:cs="Times New Roman" w:ascii="Times New Roman" w:hAnsi="Times New Roman"/>
        </w:rPr>
        <w:t xml:space="preserve">Statistické údaje  k aktuálnímu počtu osob ve vazbě a ve výkonu trestu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rPr>
        <w:t xml:space="preserve">(k bodu </w:t>
      </w:r>
      <w:r>
        <w:rPr>
          <w:rFonts w:cs="Times New Roman" w:ascii="Times New Roman" w:hAnsi="Times New Roman"/>
        </w:rPr>
        <w:t xml:space="preserve">č. 20).   </w:t>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C/CZE/4-5, odstavec 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DAW/C/CZE/CO/5, odstavec 2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DAW/C/CZE/CO/5, odstavec 2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DAW/C/CZE/CO/5, odstavec 2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RC/8/33, odstavec 2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RD/C/CZE/CO/8-9, odstavec 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C/CZE/4-5, odstavec 2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C/C/CZE/CO/3-4, odstavec 6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RC/8/33, odstavec 1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RC/13/42, odstavce 117 a 15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DAW/C/CZE/CO/5, odstavce 22 a 2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C/CZE/4-5, odstavec 16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ráva CPT o návštěvě ČR ve dnech 21. – 23. října 2009, vydaná 21. července 201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C/CZE/4-5, odstavec 8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C/CZE/4-5, odstavec 16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ráva CPT o návštěvě ČR ve dnech 25. března – 2. dubna 2008, vydaná 5. února 2009, odstavec 1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odstavec 4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odstavec 4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odstavec 5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odstavec 6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C/CZE/4-5, odstavec 3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odstavec 168</w:t>
      </w:r>
    </w:p>
  </w:footnote>
  <w:footnote w:id="24">
    <w:p>
      <w:pPr>
        <w:pStyle w:val="Footnote"/>
        <w:rPr/>
      </w:pPr>
      <w:r>
        <w:rPr>
          <w:rStyle w:val="FootnoteCharacters"/>
        </w:rPr>
        <w:footnoteRef/>
      </w:r>
      <w:r>
        <w:rPr>
          <w:rFonts w:cs="Times New Roman" w:ascii="Times New Roman" w:hAnsi="Times New Roman"/>
        </w:rPr>
        <w:t>Ibid, odstavec 114</w:t>
      </w:r>
    </w:p>
  </w:footnote>
  <w:footnote w:id="25">
    <w:p>
      <w:pPr>
        <w:pStyle w:val="Footnote"/>
        <w:rPr/>
      </w:pPr>
      <w:r>
        <w:rPr>
          <w:rStyle w:val="FootnoteCharacters"/>
        </w:rPr>
        <w:footnoteRef/>
      </w:r>
      <w:r>
        <w:rPr>
          <w:rFonts w:cs="Times New Roman" w:ascii="Times New Roman" w:hAnsi="Times New Roman"/>
        </w:rPr>
        <w:t>Ibid, odstavec 5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odstavce 56 a 172</w:t>
      </w:r>
    </w:p>
  </w:footnote>
  <w:footnote w:id="27">
    <w:p>
      <w:pPr>
        <w:pStyle w:val="Footnote"/>
        <w:rPr/>
      </w:pPr>
      <w:r>
        <w:rPr>
          <w:rStyle w:val="FootnoteCharacters"/>
        </w:rPr>
        <w:footnoteRef/>
      </w:r>
      <w:r>
        <w:rPr>
          <w:rFonts w:cs="Times New Roman" w:ascii="Times New Roman" w:hAnsi="Times New Roman"/>
        </w:rPr>
        <w:t>Ibid, odstavec 5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C/CZE/4-5, odstavec1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RD/C/CZE/CO/8-9, odstavec 17</w:t>
      </w:r>
      <w:bookmarkStart w:id="0" w:name="_GoBack"/>
      <w:bookmarkEnd w:id="0"/>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RC/8/33, odstavec 15</w:t>
      </w:r>
    </w:p>
  </w:footnote>
  <w:footnote w:id="31">
    <w:p>
      <w:pPr>
        <w:pStyle w:val="Footnote"/>
        <w:rPr/>
      </w:pPr>
      <w:r>
        <w:rPr>
          <w:rStyle w:val="FootnoteCharacters"/>
        </w:rPr>
        <w:footnoteRef/>
      </w:r>
      <w:r>
        <w:rPr>
          <w:rFonts w:cs="Times New Roman" w:ascii="Times New Roman" w:hAnsi="Times New Roman"/>
        </w:rPr>
        <w:t>CERD/C/CZE/CO/8-9, odstavec 2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C/C/CZE/CO/3-4, odstavec 4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C/CZE/4-5, odstavec 9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C/C/CZE/CO/3-4, odstavec 4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ráva CPT, odstavec 4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ráva zvláštního zmocněnce OSN pro oblast mučení Valnému shromáždění, dokument A/63/175, odstavce 41, 47, 64 a 6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RC/8/33, odstavec 18</w:t>
      </w:r>
    </w:p>
  </w:footnote>
  <w:footnote w:id="38">
    <w:p>
      <w:pPr>
        <w:pStyle w:val="Footnote"/>
        <w:rPr/>
      </w:pPr>
      <w:r>
        <w:rPr>
          <w:rStyle w:val="FootnoteCharacters"/>
        </w:rPr>
        <w:footnoteRef/>
      </w:r>
      <w:r>
        <w:rPr>
          <w:rFonts w:cs="Times New Roman" w:ascii="Times New Roman" w:hAnsi="Times New Roman"/>
        </w:rPr>
        <w:t>Zpráva zvláštního zmocněnce OSN pro oblast mučení Valnému shromáždění, dokument A/63/175, odstavec 56</w:t>
      </w:r>
    </w:p>
  </w:footnote>
  <w:footnote w:id="39">
    <w:p>
      <w:pPr>
        <w:pStyle w:val="Footnote"/>
        <w:rPr/>
      </w:pPr>
      <w:r>
        <w:rPr>
          <w:rStyle w:val="FootnoteCharacters"/>
        </w:rPr>
        <w:footnoteRef/>
      </w:r>
      <w:r>
        <w:rPr>
          <w:rFonts w:cs="Times New Roman" w:ascii="Times New Roman" w:hAnsi="Times New Roman"/>
        </w:rPr>
        <w:t>Zpráva CPT o návštěvě ČR ve dnech 21. – 23. října 2009, vydaná 21. července 2010</w:t>
      </w:r>
    </w:p>
  </w:footnote>
  <w:footnote w:id="40">
    <w:p>
      <w:pPr>
        <w:pStyle w:val="Footnote"/>
        <w:rPr/>
      </w:pPr>
      <w:r>
        <w:rPr>
          <w:rStyle w:val="FootnoteCharacters"/>
        </w:rPr>
        <w:footnoteRef/>
      </w:r>
      <w:r>
        <w:rPr>
          <w:rFonts w:cs="Times New Roman" w:ascii="Times New Roman" w:hAnsi="Times New Roman"/>
        </w:rPr>
        <w:t>CAT/C/CZE/4-5, odstavec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1584"/>
        </w:tabs>
        <w:ind w:left="1584" w:hanging="432"/>
      </w:pPr>
      <w:rPr>
        <w:b w:val="false"/>
      </w:rPr>
    </w:lvl>
    <w:lvl w:ilvl="2">
      <w:start w:val="1"/>
      <w:numFmt w:val="decimal"/>
      <w:lvlText w:val="%1.%2.%3."/>
      <w:lvlJc w:val="left"/>
      <w:pPr>
        <w:tabs>
          <w:tab w:val="num" w:pos="2232"/>
        </w:tabs>
        <w:ind w:left="2016" w:hanging="504"/>
      </w:pPr>
    </w:lvl>
    <w:lvl w:ilvl="3">
      <w:start w:val="1"/>
      <w:numFmt w:val="decimal"/>
      <w:lvlText w:val="%1.%2.%3.%4."/>
      <w:lvlJc w:val="left"/>
      <w:pPr>
        <w:tabs>
          <w:tab w:val="num" w:pos="2592"/>
        </w:tabs>
        <w:ind w:left="2520" w:hanging="648"/>
      </w:pPr>
    </w:lvl>
    <w:lvl w:ilvl="4">
      <w:start w:val="1"/>
      <w:numFmt w:val="decimal"/>
      <w:lvlText w:val="%1.%2.%3.%4.%5."/>
      <w:lvlJc w:val="left"/>
      <w:pPr>
        <w:tabs>
          <w:tab w:val="num" w:pos="3312"/>
        </w:tabs>
        <w:ind w:left="3024" w:hanging="792"/>
      </w:pPr>
    </w:lvl>
    <w:lvl w:ilvl="5">
      <w:start w:val="1"/>
      <w:numFmt w:val="decimal"/>
      <w:lvlText w:val="%1.%2.%3.%4.%5.%6."/>
      <w:lvlJc w:val="left"/>
      <w:pPr>
        <w:tabs>
          <w:tab w:val="num" w:pos="3672"/>
        </w:tabs>
        <w:ind w:left="3528" w:hanging="936"/>
      </w:pPr>
    </w:lvl>
    <w:lvl w:ilvl="6">
      <w:start w:val="1"/>
      <w:numFmt w:val="decimal"/>
      <w:lvlText w:val="%1.%2.%3.%4.%5.%6.%7."/>
      <w:lvlJc w:val="left"/>
      <w:pPr>
        <w:tabs>
          <w:tab w:val="num" w:pos="4392"/>
        </w:tabs>
        <w:ind w:left="4032" w:hanging="1080"/>
      </w:pPr>
    </w:lvl>
    <w:lvl w:ilvl="7">
      <w:start w:val="1"/>
      <w:numFmt w:val="decimal"/>
      <w:lvlText w:val="%1.%2.%3.%4.%5.%6.%7.%8."/>
      <w:lvlJc w:val="left"/>
      <w:pPr>
        <w:tabs>
          <w:tab w:val="num" w:pos="4752"/>
        </w:tabs>
        <w:ind w:left="4536" w:hanging="1224"/>
      </w:pPr>
    </w:lvl>
    <w:lvl w:ilvl="8">
      <w:start w:val="1"/>
      <w:numFmt w:val="decimal"/>
      <w:lvlText w:val="%1.%2.%3.%4.%5.%6.%7.%8.%9."/>
      <w:lvlJc w:val="left"/>
      <w:pPr>
        <w:tabs>
          <w:tab w:val="num" w:pos="5472"/>
        </w:tabs>
        <w:ind w:left="5112"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0"/>
      <w:numFmt w:val="bullet"/>
      <w:lvlText w:val="-"/>
      <w:lvlJc w:val="left"/>
      <w:pPr>
        <w:tabs>
          <w:tab w:val="num" w:pos="1260"/>
        </w:tabs>
        <w:ind w:left="1260" w:hanging="360"/>
      </w:pPr>
      <w:rPr>
        <w:rFonts w:ascii="Times New Roman" w:hAnsi="Times New Roman" w:cs="Times New Roman" w:hint="default"/>
        <w:sz w:val="24"/>
        <w:b w:val="false"/>
        <w:color w:val="000000"/>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1">
    <w:name w:val="WW8Num1z1"/>
    <w:qFormat/>
    <w:rPr>
      <w:b w:val="false"/>
      <w:i w:val="false"/>
    </w:rPr>
  </w:style>
  <w:style w:type="character" w:styleId="WW8Num1z2">
    <w:name w:val="WW8Num1z2"/>
    <w:qFormat/>
    <w:rPr>
      <w:rFonts w:ascii="Times New Roman" w:hAnsi="Times New Roman" w:eastAsia="Times New Roman" w:cs="Times New Roman"/>
    </w:rPr>
  </w:style>
  <w:style w:type="character" w:styleId="WW8Num3z0">
    <w:name w:val="WW8Num3z0"/>
    <w:qFormat/>
    <w:rPr>
      <w:rFonts w:cs="Times New Roman"/>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rFonts w:ascii="Times New Roman" w:hAnsi="Times New Roman" w:eastAsia="Times New Roman" w:cs="Times New Roman"/>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Times New Roman"/>
    </w:rPr>
  </w:style>
  <w:style w:type="character" w:styleId="WW8Num15z1">
    <w:name w:val="WW8Num15z1"/>
    <w:qFormat/>
    <w:rPr>
      <w:b w:val="false"/>
      <w:i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20z0">
    <w:name w:val="WW8Num20z0"/>
    <w:qFormat/>
    <w:rPr>
      <w:rFonts w:cs="Times New Roman"/>
    </w:rPr>
  </w:style>
  <w:style w:type="character" w:styleId="Standardnpsmoodstavce">
    <w:name w:val="Standardní písmo odstavce"/>
    <w:qFormat/>
    <w:rPr/>
  </w:style>
  <w:style w:type="character" w:styleId="FootnoteTextChar">
    <w:name w:val="Footnote Text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EndnoteTextChar">
    <w:name w:val="Endnote Text Char"/>
    <w:basedOn w:val="Standardnpsmoodstavce"/>
    <w:qFormat/>
    <w:rPr>
      <w:rFonts w:cs="Times New Roman"/>
      <w:sz w:val="20"/>
      <w:szCs w:val="20"/>
    </w:rPr>
  </w:style>
  <w:style w:type="character" w:styleId="EndnoteCharacters">
    <w:name w:val="Endnote Characters"/>
    <w:basedOn w:val="Standardnpsmoodstavce"/>
    <w:qFormat/>
    <w:rPr>
      <w:rFonts w:cs="Times New Roman"/>
      <w:vertAlign w:val="superscript"/>
    </w:rPr>
  </w:style>
  <w:style w:type="character" w:styleId="DocumentMapChar">
    <w:name w:val="Document Map Char"/>
    <w:basedOn w:val="Standardnpsmoodstavce"/>
    <w:qFormat/>
    <w:rPr>
      <w:rFonts w:ascii="Times New Roman" w:hAnsi="Times New Roman" w:cs="Times New Roman"/>
      <w:sz w:val="2"/>
      <w:szCs w:val="2"/>
      <w:lang w:val="en-US"/>
    </w:rPr>
  </w:style>
  <w:style w:type="character" w:styleId="FooterChar">
    <w:name w:val="Footer Char"/>
    <w:basedOn w:val="Standardnpsmoodstavce"/>
    <w:qFormat/>
    <w:rPr>
      <w:rFonts w:cs="Times New Roman"/>
      <w:lang w:val="en-US"/>
    </w:rPr>
  </w:style>
  <w:style w:type="character" w:styleId="PageNumber">
    <w:name w:val="Page Number"/>
    <w:basedOn w:val="Standardnpsmoodstavce"/>
    <w:rPr>
      <w:rFonts w:cs="Times New Roman"/>
    </w:rPr>
  </w:style>
  <w:style w:type="character" w:styleId="BodyText2Char">
    <w:name w:val="Body Text 2 Char"/>
    <w:basedOn w:val="Standardnpsmoodstavce"/>
    <w:qFormat/>
    <w:rPr>
      <w:rFonts w:cs="Times New Roman"/>
      <w:lang w:val="en-US"/>
    </w:rPr>
  </w:style>
  <w:style w:type="character" w:styleId="BodyText2Char1">
    <w:name w:val="Body Text 2 Char1"/>
    <w:qFormat/>
    <w:rPr>
      <w:sz w:val="24"/>
      <w:lang w:val="cs-CZ"/>
    </w:rPr>
  </w:style>
  <w:style w:type="character" w:styleId="CommentTextChar">
    <w:name w:val="Comment Text Char"/>
    <w:basedOn w:val="Standardnpsmoodstavce"/>
    <w:qFormat/>
    <w:rPr>
      <w:rFonts w:ascii="Calibri" w:hAnsi="Calibri" w:cs="Calibri"/>
      <w:lang w:val="cs-CZ" w:bidi="ar-SA"/>
    </w:rPr>
  </w:style>
  <w:style w:type="character" w:styleId="TextodstavceCharChar">
    <w:name w:val="Text odstavce Char Char"/>
    <w:basedOn w:val="Standardnpsmoodstavce"/>
    <w:qFormat/>
    <w:rPr>
      <w:sz w:val="24"/>
      <w:lang w:val="cs-CZ" w:bidi="ar-SA"/>
    </w:rPr>
  </w:style>
  <w:style w:type="character" w:styleId="AstylCharChar">
    <w:name w:val="A styl Char Char"/>
    <w:basedOn w:val="Standardnpsmoodstavce"/>
    <w:qFormat/>
    <w:rPr>
      <w:rFonts w:ascii="Arial;Arial" w:hAnsi="Arial;Arial" w:cs="Arial;Arial"/>
      <w:sz w:val="22"/>
      <w:lang w:val="cs-CZ" w:bidi="ar-SA"/>
    </w:rPr>
  </w:style>
  <w:style w:type="character" w:styleId="Nadpis1">
    <w:name w:val="Nadpis #1_"/>
    <w:basedOn w:val="Standardnpsmoodstavce"/>
    <w:qFormat/>
    <w:rPr>
      <w:sz w:val="22"/>
      <w:szCs w:val="22"/>
      <w:shd w:fill="FFFFFF" w:val="clear"/>
      <w:lang w:bidi="ar-SA"/>
    </w:rPr>
  </w:style>
  <w:style w:type="character" w:styleId="Zkladntext">
    <w:name w:val="Základní text_"/>
    <w:basedOn w:val="Standardnpsmoodstavce"/>
    <w:qFormat/>
    <w:rPr>
      <w:sz w:val="22"/>
      <w:szCs w:val="22"/>
      <w:shd w:fill="FFFFFF" w:val="clear"/>
      <w:lang w:bidi="ar-SA"/>
    </w:rPr>
  </w:style>
  <w:style w:type="character" w:styleId="CharChar">
    <w:name w:val="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SR">
    <w:name w:val="MDS ČR"/>
    <w:basedOn w:val="Normal"/>
    <w:qFormat/>
    <w:pPr>
      <w:suppressAutoHyphens w:val="true"/>
      <w:overflowPunct w:val="false"/>
      <w:autoSpaceDE w:val="false"/>
      <w:spacing w:lineRule="auto" w:line="240" w:before="120" w:after="0"/>
      <w:ind w:firstLine="567"/>
      <w:jc w:val="both"/>
      <w:textAlignment w:val="baseline"/>
    </w:pPr>
    <w:rPr>
      <w:sz w:val="24"/>
      <w:szCs w:val="24"/>
    </w:rPr>
  </w:style>
  <w:style w:type="paragraph" w:styleId="MSptext">
    <w:name w:val="MSp-text"/>
    <w:basedOn w:val="Normal"/>
    <w:qFormat/>
    <w:pPr>
      <w:tabs>
        <w:tab w:val="clear" w:pos="708"/>
        <w:tab w:val="left" w:pos="720" w:leader="none"/>
      </w:tabs>
      <w:spacing w:lineRule="auto" w:line="240" w:before="0" w:after="240"/>
      <w:ind w:firstLine="720"/>
      <w:jc w:val="both"/>
    </w:pPr>
    <w:rPr>
      <w:sz w:val="24"/>
      <w:szCs w:val="24"/>
    </w:rPr>
  </w:style>
  <w:style w:type="paragraph" w:styleId="Zkladntext2">
    <w:name w:val="Základní text 2"/>
    <w:basedOn w:val="Normal"/>
    <w:qFormat/>
    <w:pPr>
      <w:spacing w:lineRule="auto" w:line="240" w:before="0" w:after="0"/>
    </w:pPr>
    <w:rPr>
      <w:rFonts w:cs="Times New Roman"/>
      <w:sz w:val="24"/>
      <w:szCs w:val="24"/>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6"/>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6"/>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6"/>
      </w:numPr>
      <w:spacing w:lineRule="auto" w:line="240" w:before="0" w:after="0"/>
      <w:jc w:val="both"/>
      <w:outlineLvl w:val="7"/>
    </w:pPr>
    <w:rPr>
      <w:rFonts w:ascii="Times New Roman" w:hAnsi="Times New Roman" w:cs="Times New Roman"/>
      <w:sz w:val="24"/>
      <w:szCs w:val="20"/>
    </w:rPr>
  </w:style>
  <w:style w:type="paragraph" w:styleId="Astyl">
    <w:name w:val="A styl"/>
    <w:basedOn w:val="Normal"/>
    <w:qFormat/>
    <w:pPr>
      <w:spacing w:lineRule="auto" w:line="240" w:before="0" w:after="0"/>
      <w:ind w:firstLine="708"/>
      <w:jc w:val="both"/>
    </w:pPr>
    <w:rPr>
      <w:rFonts w:ascii="Arial;Arial" w:hAnsi="Arial;Arial" w:cs="Times New Roman"/>
      <w:szCs w:val="20"/>
    </w:rPr>
  </w:style>
  <w:style w:type="paragraph" w:styleId="Nadpis11">
    <w:name w:val="Nadpis #1"/>
    <w:basedOn w:val="Normal"/>
    <w:qFormat/>
    <w:pPr>
      <w:shd w:fill="FFFFFF" w:val="clear"/>
      <w:spacing w:lineRule="exact" w:line="274" w:before="960" w:after="0"/>
      <w:jc w:val="both"/>
      <w:outlineLvl w:val="0"/>
    </w:pPr>
    <w:rPr>
      <w:rFonts w:ascii="Times New Roman" w:hAnsi="Times New Roman" w:cs="Times New Roman"/>
      <w:shd w:fill="FFFFFF" w:val="clear"/>
      <w:lang w:val="en-US" w:eastAsia="en-US"/>
    </w:rPr>
  </w:style>
  <w:style w:type="paragraph" w:styleId="Zkladntext1">
    <w:name w:val="Základní text1"/>
    <w:basedOn w:val="Normal"/>
    <w:qFormat/>
    <w:pPr>
      <w:shd w:fill="FFFFFF" w:val="clear"/>
      <w:spacing w:lineRule="exact" w:line="278" w:before="540" w:after="540"/>
      <w:jc w:val="both"/>
    </w:pPr>
    <w:rPr>
      <w:rFonts w:ascii="Times New Roman" w:hAnsi="Times New Roman" w:cs="Times New Roman"/>
      <w:shd w:fill="FFFFFF" w:val="clear"/>
      <w:lang w:val="en-US" w:eastAsia="en-US"/>
    </w:rPr>
  </w:style>
  <w:style w:type="paragraph" w:styleId="Nadpis10">
    <w:name w:val="nadpis1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Odstavec">
    <w:name w:val="Odstavec"/>
    <w:basedOn w:val="Normal"/>
    <w:qFormat/>
    <w:pPr>
      <w:spacing w:lineRule="auto" w:line="240" w:before="0" w:after="240"/>
      <w:ind w:firstLine="397"/>
      <w:jc w:val="both"/>
    </w:pPr>
    <w:rPr>
      <w:rFonts w:ascii="Arial;Arial" w:hAnsi="Arial;Arial"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Arial;Arial" w:hAnsi="Arial;Arial" w:cs="Arial;Arial"/>
      <w:sz w:val="24"/>
      <w:szCs w:val="24"/>
    </w:rPr>
  </w:style>
  <w:style w:type="paragraph" w:styleId="Styl4">
    <w:name w:val="Styl4"/>
    <w:basedOn w:val="Normal"/>
    <w:qFormat/>
    <w:pPr>
      <w:numPr>
        <w:ilvl w:val="0"/>
        <w:numId w:val="4"/>
      </w:numPr>
      <w:spacing w:lineRule="auto" w:line="240" w:before="0" w:after="0"/>
    </w:pPr>
    <w:rPr>
      <w:rFonts w:ascii="Times New Roman" w:hAnsi="Times New Roman" w:cs="Times New Roman"/>
      <w:sz w:val="24"/>
      <w:szCs w:val="24"/>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w:szCs w:val="26"/>
      <w:lang w:val="sk-SK"/>
    </w:rPr>
  </w:style>
  <w:style w:type="paragraph" w:styleId="Char1">
    <w:name w:val=" Char"/>
    <w:basedOn w:val="Normal"/>
    <w:qFormat/>
    <w:pPr>
      <w:spacing w:lineRule="exact" w:line="240" w:before="0" w:after="160"/>
    </w:pPr>
    <w:rPr>
      <w:rFonts w:ascii="Times New Roman Bold;Times New Roman" w:hAnsi="Times New Roman Bold;Times New Roman" w:cs="Times New Roman"/>
      <w:szCs w:val="26"/>
      <w:lang w:val="sk-SK"/>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rFonts w:ascii="Arial;Arial" w:hAnsi="Arial;Arial" w:cs="Arial;Arial"/>
      <w:sz w:val="24"/>
      <w:szCs w:val="24"/>
    </w:rPr>
  </w:style>
  <w:style w:type="paragraph" w:styleId="Normlnweb">
    <w:name w:val="Normální (web)"/>
    <w:basedOn w:val="Normal"/>
    <w:qFormat/>
    <w:pPr>
      <w:spacing w:lineRule="auto" w:line="240" w:before="100" w:after="100"/>
    </w:pPr>
    <w:rPr>
      <w:rFonts w:ascii="Arial Unicode MS;Arial" w:hAnsi="Arial Unicode MS;Arial" w:cs="Times New Roman"/>
      <w:sz w:val="24"/>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w:szCs w:val="26"/>
      <w:lang w:val="sk-SK"/>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2F0475:C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6:00Z</dcterms:created>
  <dc:creator>Lucie Rybová</dc:creator>
  <dc:description/>
  <cp:keywords/>
  <dc:language>en-US</dc:language>
  <cp:lastModifiedBy>machacka</cp:lastModifiedBy>
  <cp:lastPrinted>2012-02-21T16:10:00Z</cp:lastPrinted>
  <dcterms:modified xsi:type="dcterms:W3CDTF">2012-02-23T13:47:00Z</dcterms:modified>
  <cp:revision>7</cp:revision>
  <dc:subject/>
  <dc:title>Výbor proti mučení</dc:title>
</cp:coreProperties>
</file>