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III.</w:t>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t>VYJÁDŘENÍ ČESKÉ REPUBLIKY                            K DOPORUČENÍM OBSAŽENÝM VE ZPRÁVĚ PRACOVNÍ SKUPINY K UNIVERSÁLNÍMU PERIODICKÉMU PŘEZKUMU</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numPr>
          <w:ilvl w:val="0"/>
          <w:numId w:val="1"/>
        </w:numPr>
        <w:tabs>
          <w:tab w:val="clear" w:pos="708"/>
        </w:tabs>
        <w:autoSpaceDE w:val="false"/>
        <w:spacing w:before="120" w:after="0"/>
        <w:ind w:left="0" w:hanging="0"/>
        <w:rPr/>
      </w:pPr>
      <w:r>
        <w:rPr/>
        <w:t>Česká republika (dále jen „ČR“) předkládá své vyjádření k doporučením předloženým během svého Universálního periodického přezkumu dne 6. listopadu 2017.</w:t>
      </w:r>
      <w:r>
        <w:rPr>
          <w:rStyle w:val="FootnoteCharacters"/>
          <w:rStyle w:val="FootnoteAnchor"/>
        </w:rPr>
        <w:footnoteReference w:id="2"/>
      </w:r>
      <w:r>
        <w:rPr/>
        <w:t xml:space="preserve"> V krátkých komentářích uvádí ČR důvody své pozice k jednotlivým doporučením. Odkazy jsou přitom činěny na národní zprávu ČR pro třetí cyklus Universálního periodického přezkumu a na zprávu pracovní skupiny k Universálnímu periodickému přezkumu z přezkumu ČR.</w:t>
      </w:r>
    </w:p>
    <w:p>
      <w:pPr>
        <w:pStyle w:val="Odstavecseseznamem"/>
        <w:numPr>
          <w:ilvl w:val="0"/>
          <w:numId w:val="2"/>
        </w:numPr>
        <w:spacing w:lineRule="auto" w:line="240" w:before="200" w:after="200"/>
        <w:contextualSpacing/>
        <w:jc w:val="both"/>
        <w:outlineLvl w:val="0"/>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ČR bere na vědomí doporučení č. 1 – 4, 14, 21, 51, 66, 101 – 103, 105, 109, 149, 153, 160, 161, 163, 190, 193, 194, 196, 197 a 201. Důvody jejího postoje jsou následující:</w:t>
      </w:r>
    </w:p>
    <w:p>
      <w:pPr>
        <w:pStyle w:val="TextBody"/>
        <w:numPr>
          <w:ilvl w:val="0"/>
          <w:numId w:val="1"/>
        </w:numPr>
        <w:tabs>
          <w:tab w:val="clear" w:pos="708"/>
        </w:tabs>
        <w:autoSpaceDE w:val="false"/>
        <w:spacing w:before="120" w:after="0"/>
        <w:ind w:left="0" w:hanging="0"/>
        <w:rPr/>
      </w:pPr>
      <w:r>
        <w:rPr/>
        <w:t>ČR bere na vědomí doporučení č. 1 – 4 ohledně ratifikace Mezinárodní úmluvy o ochraně práv migrujících pracovníků a jejich rodinných příslušníků a v tomto směru odkazuje na svůj konstantní postoj k této úmluvě.</w:t>
      </w:r>
      <w:r>
        <w:rPr>
          <w:rStyle w:val="FootnoteCharacters"/>
          <w:rStyle w:val="FootnoteAnchor"/>
        </w:rPr>
        <w:footnoteReference w:id="3"/>
      </w:r>
      <w:r>
        <w:rPr/>
        <w:t xml:space="preserve"> ČR bere na vědomí i doporučení č. 14 týkající se úmluvy Mezinárodní organizace práce č. 169 o domorodém a kmenovém obyvatelstvu, neboť takovéto obyvatelstvo se na území České republiky nevyskytuje. ČR rovněž bere na vědomí doporučení č. 21 týkající se Smlouvy o zákazu jaderných zbraní, kterou nepovažuje za efektivní cestu pro dosažení jaderného odzbrojení, jelikož duplikuje stávající mezinárodněprávní instrumenty a z nich vyplývající závazky.</w:t>
      </w:r>
    </w:p>
    <w:p>
      <w:pPr>
        <w:pStyle w:val="TextBody"/>
        <w:numPr>
          <w:ilvl w:val="0"/>
          <w:numId w:val="1"/>
        </w:numPr>
        <w:tabs>
          <w:tab w:val="clear" w:pos="708"/>
        </w:tabs>
        <w:autoSpaceDE w:val="false"/>
        <w:spacing w:before="120" w:after="0"/>
        <w:ind w:left="0" w:hanging="0"/>
        <w:rPr/>
      </w:pPr>
      <w:r>
        <w:rPr/>
        <w:t>ČR bere na vědomí doporučení č. 51, neboť je považuje za splněné. Současná trestněprávní úprava již obsahuje trestné činy podněcování k nenávisti vůči skupině osob nebo k omezování jejich práv a svobod, hanobení národa, rasy, etnické nebo jiné skupiny osob, násilí proti skupině obyvatelů a proti jednotlivci nebo založení, podpora a propagace hnutí směřujícího k potlačení práv a svobod člověka či projev sympatií k takovému hnutí, které mohou postihovat veřejné urážky rasistické povahy či veřejné projevy rasismu a diskriminace.</w:t>
      </w:r>
      <w:r>
        <w:rPr>
          <w:rStyle w:val="FootnoteCharacters"/>
          <w:rStyle w:val="FootnoteAnchor"/>
        </w:rPr>
        <w:footnoteReference w:id="4"/>
      </w:r>
      <w:r>
        <w:rPr/>
        <w:t xml:space="preserve">  </w:t>
      </w:r>
    </w:p>
    <w:p>
      <w:pPr>
        <w:pStyle w:val="TextBody"/>
        <w:numPr>
          <w:ilvl w:val="0"/>
          <w:numId w:val="1"/>
        </w:numPr>
        <w:tabs>
          <w:tab w:val="clear" w:pos="708"/>
        </w:tabs>
        <w:autoSpaceDE w:val="false"/>
        <w:spacing w:before="120" w:after="240"/>
        <w:ind w:left="0" w:hanging="0"/>
        <w:rPr/>
      </w:pPr>
      <w:r>
        <w:rPr/>
        <w:t>ČR bere na vědomí doporučení č. 66 požadující zavedení veřejné žaloby pro oběti trestných činů z nenávisti. Český trestní proces nezná institut soukromé žaloby, neboť je postaven na zásadě obžalovací, podle které je trestní stíhání před soudy možné pouze na základě obžaloby podané státním zástupcem. Oběti jakéhokoliv trestného činu se mohou přihlásit do trestního řízení jako poškození a pokud je pachatel odsouzen, může mu soud uložit i peněžité odškodnění oběti. Oběti násilných trestných činů z nenávisti jsou již v současnosti považovány za zvlášť zranitelné a mají právo např. na bezplatnou odbornou pomoc. Oběti či pozůstalí po těchto obětech mají i nárok na finanční pomoc od státu. Oběti mohou své nároky vymáhat i civilní žalobou. ČR tedy považuje ochranu jejich práv za dostatečnou.</w:t>
      </w:r>
      <w:r>
        <w:rPr>
          <w:rStyle w:val="FootnoteCharacters"/>
          <w:rStyle w:val="FootnoteAnchor"/>
        </w:rPr>
        <w:footnoteReference w:id="5"/>
      </w:r>
    </w:p>
    <w:p>
      <w:pPr>
        <w:pStyle w:val="TextBody"/>
        <w:numPr>
          <w:ilvl w:val="0"/>
          <w:numId w:val="1"/>
        </w:numPr>
        <w:tabs>
          <w:tab w:val="clear" w:pos="708"/>
        </w:tabs>
        <w:autoSpaceDE w:val="false"/>
        <w:spacing w:before="120" w:after="0"/>
        <w:ind w:left="0" w:hanging="0"/>
        <w:rPr/>
      </w:pPr>
      <w:r>
        <w:rPr/>
        <w:t>ČR bere na vědomí doporučení č. 101 – 103, 105 a 109, neboť v souladu se svým stanoviskem</w:t>
      </w:r>
      <w:r>
        <w:rPr>
          <w:rStyle w:val="FootnoteCharacters"/>
          <w:rStyle w:val="FootnoteAnchor"/>
        </w:rPr>
        <w:footnoteReference w:id="6"/>
      </w:r>
      <w:r>
        <w:rPr/>
        <w:t xml:space="preserve"> považuje nadále za základní způsob nápravy pro oběti protiprávních sterilizací soudní žalobu na náhradu nemajetkové újmy. V případě pochybení zdravotnického zařízení tedy protiprávně sterilizovaná osoba může podat žalobu k soudu. Všechna</w:t>
      </w:r>
      <w:r>
        <w:rPr>
          <w:lang w:val="en-US" w:eastAsia="en-US"/>
        </w:rPr>
        <w:t xml:space="preserve"> trestní oznámení podaná v souvislosti s případy protiprávních sterilizací byla orgány činnými v trestním řízení řádně prošetřena a trestní řízení ukončena v souladu s tresním řádem. Jejich opětovnému otevření dnes brání promlčení trestního stíhání. ČR </w:t>
      </w:r>
      <w:r>
        <w:rPr/>
        <w:t xml:space="preserve">naopak podporuje doporučení č. 106 a je ochotná zvážit revizi tříleté promlčecí lhůty pro přiznání náhrady nemajetkové újmy, byť s vědomím, že již dnes námitka promlčení nemůže být uplatněna v rozporu s dobrými mravy a že v souladu s principem </w:t>
      </w:r>
      <w:r>
        <w:rPr>
          <w:lang w:val="en-US" w:eastAsia="en-US"/>
        </w:rPr>
        <w:t xml:space="preserve">právní jistoty by se prodloužení lhůty mohlo uplatnit až na případy budoucí a nikoliv minulé. </w:t>
      </w:r>
      <w:r>
        <w:rPr/>
        <w:t>Podporuje i doporučení č. 108, neboť nové zdravotní předpisy z roku 2012 upravují mechanismus podání stížností při poskytování zdravotních služeb a zajišťují provádění sterilizací se svobodným a informovaným písemným souhlasem právě za účelem prevence nucených sterilizací, jak bylo popsáno během interaktivního dialogu.</w:t>
      </w:r>
      <w:r>
        <w:rPr>
          <w:rStyle w:val="FootnoteCharacters"/>
          <w:rStyle w:val="FootnoteAnchor"/>
        </w:rPr>
        <w:footnoteReference w:id="7"/>
      </w:r>
      <w:r>
        <w:rPr/>
        <w:t xml:space="preserve"> Předpokládají rovněž rovné poskytování zdravotních služeb bez ohledu na pohlaví, rasu, náboženství, etnický původ, sexuální orientaci apod. Podporuje i doporučení č. 104 a 107, neboť u osob s omezenou svéprávností zákon předpokládá provedení sterilizace pouze ze zdravotních důvodů a s písemným souhlasem opatrovníka, odborné komise a soudu. Sama osoba je v souladu se zákonem plně informována o povaze zdravotního výkonu, jeho trvalých následcích a možných rizicích, je přizvána k jednání komise a její názor je zohledněn a zaznamenán.</w:t>
      </w:r>
    </w:p>
    <w:p>
      <w:pPr>
        <w:pStyle w:val="TextBody"/>
        <w:numPr>
          <w:ilvl w:val="0"/>
          <w:numId w:val="1"/>
        </w:numPr>
        <w:tabs>
          <w:tab w:val="clear" w:pos="708"/>
        </w:tabs>
        <w:autoSpaceDE w:val="false"/>
        <w:spacing w:before="120" w:after="0"/>
        <w:ind w:left="0" w:hanging="0"/>
        <w:rPr/>
      </w:pPr>
      <w:r>
        <w:rPr/>
        <w:t xml:space="preserve">ČR bere na vědomí doporučení č. 149 a 153 týkající se zákazu tělesných trestů na dětech ve všech prostředích. Česká republika považuje násilí na dětech za naprosto nepřípustné a přiznává dětem vždy právo na zacházení respektující jejich práva a lidskou důstojnost. V současnosti jsou tělesné tresty na dětech zakázány ve všech veřejných zařízeních jako školy či ústavní zařízení péče o děti. V rodině mohou rodiče uplatňovat jen takové výchovné postupy, které neohrožují důstojnost dítěte, ani jeho zdravotní, mentální či emoční vývoj a jsou přiměřené situaci. Za porušení těchto pravidel mohou být rodiče sankcionováni v nejzávažnějších případech i trestním stíháním. Dítě jim pak může být i odebráno. To samé platí v případě náhradní rodinné péče. </w:t>
      </w:r>
      <w:r>
        <w:rPr>
          <w:rStyle w:val="FootnoteCharacters"/>
          <w:rStyle w:val="FootnoteAnchor"/>
        </w:rPr>
        <w:footnoteReference w:id="8"/>
      </w:r>
    </w:p>
    <w:p>
      <w:pPr>
        <w:pStyle w:val="TextBody"/>
        <w:numPr>
          <w:ilvl w:val="0"/>
          <w:numId w:val="1"/>
        </w:numPr>
        <w:tabs>
          <w:tab w:val="clear" w:pos="708"/>
        </w:tabs>
        <w:autoSpaceDE w:val="false"/>
        <w:spacing w:before="120" w:after="0"/>
        <w:ind w:left="0" w:hanging="0"/>
        <w:rPr/>
      </w:pPr>
      <w:r>
        <w:rPr/>
        <w:t>ČR bere na vědomí doporučení č. 160 a 161, neboť je opět považuje za splněná. Český trestní zákoník již v současnosti postihuje dětskou prostituci jako trestný čin obchodování s lidmi, který spočívá mj. v užití dítěte k pohlavnímu styku nebo k jiným formám sexuálního zneužívání nebo obtěžování. Sexuální vykořisťování dětí lze dále kvalifikovat jako trestné činy pohlavního zneužití, sexuálního nátlaku nebo znásilnění. Trestné jsou též výroba a jiné nakládání s dětskou pornografií, zneužití dítěte k výrobě pornografie nebo účast na pornografickém představení, ve kterém účinkuje dítě. Dětská pornografie je definována jako fotografické, filmové, počítačové, elektronické nebo jiné pornografické dílo, které zobrazuje nebo jinak využívá dítě nebo osobu, jež se jeví být dítětem. Prostituce je definována jako pohlavní styk s jinými osobami za úplatu uskutečněný formou soulože či jinými formami ukájení pohlavního pudu jiné osoby stejného nebo opačného pohlaví tělesným stykem. Prostituce dětí do 18 let věku může být stíhána i jako trestný čin svádění k pohlavnímu styku.</w:t>
      </w:r>
      <w:r>
        <w:rPr>
          <w:rStyle w:val="FootnoteCharacters"/>
          <w:rStyle w:val="FootnoteAnchor"/>
        </w:rPr>
        <w:footnoteReference w:id="9"/>
      </w:r>
      <w:r>
        <w:rPr/>
        <w:t xml:space="preserve"> </w:t>
      </w:r>
    </w:p>
    <w:p>
      <w:pPr>
        <w:pStyle w:val="TextBody"/>
        <w:numPr>
          <w:ilvl w:val="0"/>
          <w:numId w:val="1"/>
        </w:numPr>
        <w:tabs>
          <w:tab w:val="clear" w:pos="708"/>
        </w:tabs>
        <w:autoSpaceDE w:val="false"/>
        <w:spacing w:before="120" w:after="0"/>
        <w:ind w:left="0" w:hanging="0"/>
        <w:rPr/>
      </w:pPr>
      <w:r>
        <w:rPr/>
        <w:t>ČR bere na vědomí doporučení č. 163 v otázce zrušení omezování svéprávnosti osob se zdravotním postižením. Nový občanský zákoník účinný od roku 2014 zrušil úplné zbavení svéprávnosti a ponechal pouze její částečné omezení jako krajní možnost, pokud nelze situaci řešit jinak. Nově zavedl podpůrná opatření jako předběžné prohlášení, nápomoc při rozhodování, zastoupení členem domácnosti a opatrovnictví bez omezení svéprávnosti, která mají osobám se zdravotním postižením pomoci v každodenním jednání bez omezení jejich svéprávnosti. Nový systém je nyní uváděn do praxe spolu se vzděláváním soudců, justičních, zdravotních a sociálních pracovníků a dalších aktérů. Ministerstvo spravedlnosti sleduje a vyhodnocuje míru využívání jednotlivých nových nástrojů a také bude sledovat míru zásahů do jednotlivých práv u osob s omezením svéprávnosti (právo volit, právo na uzavření sňatku, rodičovská odpovědnost). Další opatření budou zvažována až po dostatečném vyhodnocení praxe.</w:t>
      </w:r>
    </w:p>
    <w:p>
      <w:pPr>
        <w:pStyle w:val="TextBody"/>
        <w:numPr>
          <w:ilvl w:val="0"/>
          <w:numId w:val="1"/>
        </w:numPr>
        <w:tabs>
          <w:tab w:val="clear" w:pos="708"/>
        </w:tabs>
        <w:autoSpaceDE w:val="false"/>
        <w:spacing w:before="120" w:after="0"/>
        <w:ind w:left="0" w:hanging="0"/>
        <w:rPr/>
      </w:pPr>
      <w:r>
        <w:rPr/>
        <w:t xml:space="preserve">ČR bere na vědomí doporučení č. 190, které navrhuje, aby cizinci v detenci nemuseli hradit její náklady. Do detenčních zařízení jsou umísťovány pouze osoby, které nelegálně pobývají na území ČR. Pokud se osoba vrátí do země původu, nejsou po ní náklady vymáhány. To má cizince motivovat k rychlému dobrovolnému návratu do země původu, čímž se snižuje délka jeho pobytu v detenčním zařízení a výše nákladů. </w:t>
      </w:r>
    </w:p>
    <w:p>
      <w:pPr>
        <w:pStyle w:val="TextBody"/>
        <w:numPr>
          <w:ilvl w:val="0"/>
          <w:numId w:val="1"/>
        </w:numPr>
        <w:tabs>
          <w:tab w:val="clear" w:pos="708"/>
        </w:tabs>
        <w:autoSpaceDE w:val="false"/>
        <w:spacing w:before="120" w:after="0"/>
        <w:ind w:left="0" w:hanging="0"/>
        <w:rPr/>
      </w:pPr>
      <w:r>
        <w:rPr/>
        <w:t>ČR bere na vědomí doporučení č. 193, 194, 196 a 197 týkající se ukončení detence migrantů včetně nezletilých dětí. Zákon výslovně vylučuje zajištění zranitelných žadatelů o azyl včetně rodin s dětmi. Jiní cizinci mohou být zadrženi ve speciálních zařízeních (a nikoliv v běžných věznicích spolu s pachateli trestných činů), pokud nelegálně pobývají na území ČR a mají být vyhoštěni. Zajištění je však až posledním krokem, pokud nelze nejprve uložit alternativní opatření jako např. hlášení místa pobytu či finanční záruka. Díky tomu je reálný počet zajištěných osob poměrně nízký. K úplnému ukončení detence nelegálních migrantů obecně nevidí ČR důvod, neboť jde o opatření efektivní návratové politiky. Navíc děti nejsou zajištěny, ale pobývají v zařízení společně se zajištěnými rodiči pouze v případě, že péči o ně nelze zajistit mimo zařízení. Rodiny s dětmi jsou navíc umísťovány do speciálního zařízení, které je plně uzpůsobeno jejich potřebám a nadále se upravuje pro jejich pobyt. ČR proto dělá maximum pro to, aby k zajištění rodin s dětmi nedocházelo, a pokud k němu dojde, aby probíhalo v podmínkách odpovídajících mezinárodním standardům a judikatuře.</w:t>
      </w:r>
      <w:r>
        <w:rPr>
          <w:rStyle w:val="FootnoteCharacters"/>
          <w:rStyle w:val="FootnoteAnchor"/>
        </w:rPr>
        <w:footnoteReference w:id="10"/>
      </w:r>
      <w:r>
        <w:rPr/>
        <w:t xml:space="preserve"> </w:t>
      </w:r>
    </w:p>
    <w:p>
      <w:pPr>
        <w:pStyle w:val="TextBody"/>
        <w:numPr>
          <w:ilvl w:val="0"/>
          <w:numId w:val="1"/>
        </w:numPr>
        <w:tabs>
          <w:tab w:val="clear" w:pos="708"/>
        </w:tabs>
        <w:autoSpaceDE w:val="false"/>
        <w:spacing w:before="120" w:after="0"/>
        <w:ind w:left="0" w:hanging="0"/>
        <w:rPr/>
      </w:pPr>
      <w:r>
        <w:rPr/>
        <w:t>ČR bere na vědomí doporučení č. 201, neboť na základě vládou schválené pozice se přesídlovacího schématu EU nyní neúčastní. K ostatním otázkám uvedeným v tomto doporučení ČR uvádí, že při správním vyhoštění cizinců princip non-refoulment plně respektuje, neboť zákon zakazuje jejich vyhoštění do země, kde by jim hrozilo uložení nebo vykonání trestu smrti, mučení nebo nelidské či ponižující zacházení nebo trestání či vážné ohrožení života nebo lidské důstojnosti násilím v situacích mezinárodního nebo vnitřního ozbrojeného konfliktu. Stejně tak platí zákonný zákaz vykonání správního vyhoštění cizince před koncem řízení o mezinárodní ochraně, o kterou požádal. Jeho žádost jsou přitom příslušné orgány povinné přijmout jak na hraničním přechodu, tak v azylovém přijímacím středisku či v detenčním zařízení.</w:t>
      </w:r>
    </w:p>
    <w:p>
      <w:pPr>
        <w:pStyle w:val="Odstavecseseznamem"/>
        <w:numPr>
          <w:ilvl w:val="0"/>
          <w:numId w:val="2"/>
        </w:numPr>
        <w:spacing w:lineRule="auto" w:line="240" w:before="200" w:after="200"/>
        <w:contextualSpacing/>
        <w:jc w:val="both"/>
        <w:outlineLvl w:val="0"/>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Ostatní doporučení Česká republika podporuje a uvádí k některým z nich následující komentáře:</w:t>
      </w:r>
    </w:p>
    <w:p>
      <w:pPr>
        <w:pStyle w:val="TextBody"/>
        <w:numPr>
          <w:ilvl w:val="0"/>
          <w:numId w:val="1"/>
        </w:numPr>
        <w:tabs>
          <w:tab w:val="clear" w:pos="708"/>
        </w:tabs>
        <w:autoSpaceDE w:val="false"/>
        <w:spacing w:before="120" w:after="0"/>
        <w:ind w:left="0" w:hanging="0"/>
        <w:rPr/>
      </w:pPr>
      <w:r>
        <w:rPr/>
        <w:t>ČR bude pokračovat v implementaci strategických materiálů ohledně boje proti rasismu a násilí z nenávisti, romské integrace, rovnosti žen a mužů, vězeňství, obchodování s lidmi, práv dítěte, práv osob se zdravotním postižením či integrace cizinců, aby tyto a další skupiny mohly lépe užívat svých práv. Bude pokračovat i v důsledném šetření a postihování rasistických a nenávistných trestných činů orgány činnými v trestním řízení a pomoci jejich obětem, jak bylo popsáno výše. Bude rovněž pokračovat v nové kampani proti násilí z nenávisti. Bude pokračovat v dialogu s veřejným ochráncem práv ohledně jeho budoucí akreditace jako národní lidskoprávní instituce a vytvářet mu pro to příhodné podmínky.</w:t>
      </w:r>
      <w:r>
        <w:rPr>
          <w:rStyle w:val="FootnoteCharacters"/>
          <w:rStyle w:val="FootnoteAnchor"/>
        </w:rPr>
        <w:footnoteReference w:id="11"/>
      </w:r>
      <w:r>
        <w:rPr/>
        <w:t xml:space="preserve">  Ochránce již ostatně nyní působí jako národní orgán boje proti diskriminaci a má pravomoc pomáhat obětem, analyzovat situaci a dávat doporučení.</w:t>
      </w:r>
      <w:r>
        <w:rPr>
          <w:rStyle w:val="FootnoteCharacters"/>
          <w:rStyle w:val="FootnoteAnchor"/>
        </w:rPr>
        <w:footnoteReference w:id="12"/>
      </w:r>
    </w:p>
    <w:p>
      <w:pPr>
        <w:pStyle w:val="TextBody"/>
        <w:numPr>
          <w:ilvl w:val="0"/>
          <w:numId w:val="1"/>
        </w:numPr>
        <w:tabs>
          <w:tab w:val="clear" w:pos="708"/>
        </w:tabs>
        <w:autoSpaceDE w:val="false"/>
        <w:spacing w:before="120" w:after="0"/>
        <w:ind w:left="0" w:hanging="0"/>
        <w:rPr/>
      </w:pPr>
      <w:r>
        <w:rPr/>
        <w:t xml:space="preserve">K doporučení č. 8 ČR uvádí, že Opční protokol k Úmluvě o právech dítěte týkající se prodeje dětí, dětské prostituce a dětské pornografie ratifikovala již v roce 2013. K doporučení č. 82 ČR uvádí, že podle zákona nelze chirurgické kastrace provádět v zařízeních vězeňské služby ani u osob ve vazbě či výkonu trestu odnětí svobody. K doporučení č. 136 ČR uvádí, že zákon o zdravotních službách obsahuje široký katalog práv pacientů v souladu s mezinárodními standardy včetně práv žen v oblasti reprodukčního zdraví jako volba poskytovatele, respektování přání pacienta, zajištění soukromí a důstojnosti, přítomnost osoby blízké apod. Lékaři jsou povinni tato přání respektovat a vycházet pacientům vstříc a jsou rovněž vzdělávání v přístupu k pacientům. K doporučení č. 165 ČR uvádí, že antidiskriminační zákon zakazuje diskriminaci osob se zdravotním postižením ve všech oblastech včetně přístupu k zaměstnání a že tyto jsou plně začleněny do volného trhu práce. K doporučení č. 184 ČR uvádí, že migrantky mají stejný přístup ke zdravotní péči jako české občanky a ta jim nemůže být odepřena na základě jejich pobytového statutu. </w:t>
      </w:r>
    </w:p>
    <w:p>
      <w:pPr>
        <w:pStyle w:val="TextBody"/>
        <w:autoSpaceDE w:val="false"/>
        <w:spacing w:before="120" w:after="0"/>
        <w:rPr/>
      </w:pPr>
      <w:r>
        <w:rPr/>
      </w:r>
    </w:p>
    <w:p>
      <w:pPr>
        <w:pStyle w:val="TextBody"/>
        <w:autoSpaceDE w:val="false"/>
        <w:spacing w:before="120" w:after="0"/>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S</w:t>
      </w:r>
      <w:r>
        <w:rPr/>
        <w:t>eznam</w:t>
      </w:r>
      <w:r>
        <w:rPr>
          <w:lang w:val="cs-CZ"/>
        </w:rPr>
        <w:t xml:space="preserve"> doporučení </w:t>
      </w:r>
      <w:r>
        <w:rPr/>
        <w:t>je uveden v příloze</w:t>
      </w:r>
      <w:r>
        <w:rPr>
          <w:lang w:val="cs-CZ"/>
        </w:rPr>
        <w:t xml:space="preserve"> k materiálu.</w:t>
      </w:r>
    </w:p>
  </w:footnote>
  <w:footnote w:id="3">
    <w:p>
      <w:pPr>
        <w:pStyle w:val="Footnote"/>
        <w:rPr/>
      </w:pPr>
      <w:r>
        <w:rPr>
          <w:rStyle w:val="FootnoteCharacters"/>
        </w:rPr>
        <w:footnoteRef/>
      </w:r>
      <w:r>
        <w:rPr/>
        <w:t xml:space="preserve"> </w:t>
      </w:r>
      <w:r>
        <w:rPr>
          <w:lang w:val="cs-CZ"/>
        </w:rPr>
        <w:t>Viz národní zpráva ČR, odst. 4 a zpráva z přezkumu, odst. 6</w:t>
      </w:r>
    </w:p>
  </w:footnote>
  <w:footnote w:id="4">
    <w:p>
      <w:pPr>
        <w:pStyle w:val="Footnote"/>
        <w:rPr/>
      </w:pPr>
      <w:r>
        <w:rPr>
          <w:rStyle w:val="FootnoteCharacters"/>
        </w:rPr>
        <w:footnoteRef/>
      </w:r>
      <w:r>
        <w:rPr/>
        <w:t xml:space="preserve"> </w:t>
      </w:r>
      <w:r>
        <w:rPr>
          <w:lang w:val="cs-CZ"/>
        </w:rPr>
        <w:t>Viz tamtéž, odst. 34, resp. 16.</w:t>
      </w:r>
    </w:p>
  </w:footnote>
  <w:footnote w:id="5">
    <w:p>
      <w:pPr>
        <w:pStyle w:val="Footnote"/>
        <w:rPr/>
      </w:pPr>
      <w:r>
        <w:rPr>
          <w:rStyle w:val="FootnoteCharacters"/>
        </w:rPr>
        <w:footnoteRef/>
      </w:r>
      <w:r>
        <w:rPr/>
        <w:t xml:space="preserve"> </w:t>
      </w:r>
      <w:r>
        <w:rPr>
          <w:lang w:val="cs-CZ"/>
        </w:rPr>
        <w:t>Viz rovněž tamtéž, odst. 14 a 35.</w:t>
      </w:r>
    </w:p>
  </w:footnote>
  <w:footnote w:id="6">
    <w:p>
      <w:pPr>
        <w:pStyle w:val="Footnote"/>
        <w:rPr/>
      </w:pPr>
      <w:r>
        <w:rPr>
          <w:rStyle w:val="FootnoteCharacters"/>
        </w:rPr>
        <w:footnoteRef/>
      </w:r>
      <w:r>
        <w:rPr/>
        <w:t xml:space="preserve"> </w:t>
      </w:r>
      <w:r>
        <w:rPr>
          <w:lang w:val="cs-CZ"/>
        </w:rPr>
        <w:t>Tamtéž, odst. 52 a 53, resp. odst. 10.</w:t>
      </w:r>
    </w:p>
  </w:footnote>
  <w:footnote w:id="7">
    <w:p>
      <w:pPr>
        <w:pStyle w:val="Footnote"/>
        <w:rPr/>
      </w:pPr>
      <w:r>
        <w:rPr>
          <w:rStyle w:val="FootnoteCharacters"/>
        </w:rPr>
        <w:footnoteRef/>
      </w:r>
      <w:r>
        <w:rPr/>
        <w:t xml:space="preserve"> </w:t>
      </w:r>
      <w:r>
        <w:rPr>
          <w:lang w:val="cs-CZ"/>
        </w:rPr>
        <w:t>Viz zpráva z přezkumu, odst. 64.</w:t>
      </w:r>
    </w:p>
  </w:footnote>
  <w:footnote w:id="8">
    <w:p>
      <w:pPr>
        <w:pStyle w:val="Footnote"/>
        <w:rPr/>
      </w:pPr>
      <w:r>
        <w:rPr>
          <w:rStyle w:val="FootnoteCharacters"/>
        </w:rPr>
        <w:footnoteRef/>
      </w:r>
      <w:r>
        <w:rPr/>
        <w:t xml:space="preserve"> </w:t>
      </w:r>
      <w:r>
        <w:rPr>
          <w:lang w:val="cs-CZ"/>
        </w:rPr>
        <w:t>Viz rovněž tamtéž, odst. 15</w:t>
      </w:r>
    </w:p>
  </w:footnote>
  <w:footnote w:id="9">
    <w:p>
      <w:pPr>
        <w:pStyle w:val="Footnote"/>
        <w:rPr/>
      </w:pPr>
      <w:r>
        <w:rPr>
          <w:rStyle w:val="FootnoteCharacters"/>
        </w:rPr>
        <w:footnoteRef/>
      </w:r>
      <w:r>
        <w:rPr/>
        <w:t xml:space="preserve"> </w:t>
      </w:r>
      <w:r>
        <w:rPr>
          <w:lang w:val="cs-CZ"/>
        </w:rPr>
        <w:t>Viz tamtéž, odst. 13, resp. 111.</w:t>
      </w:r>
    </w:p>
  </w:footnote>
  <w:footnote w:id="10">
    <w:p>
      <w:pPr>
        <w:pStyle w:val="Footnote"/>
        <w:rPr/>
      </w:pPr>
      <w:r>
        <w:rPr>
          <w:rStyle w:val="FootnoteCharacters"/>
        </w:rPr>
        <w:footnoteRef/>
      </w:r>
      <w:r>
        <w:rPr/>
        <w:t xml:space="preserve"> </w:t>
      </w:r>
      <w:r>
        <w:rPr>
          <w:lang w:val="cs-CZ"/>
        </w:rPr>
        <w:t>Viz tamtéž, odst. 56, resp. 112.</w:t>
      </w:r>
    </w:p>
  </w:footnote>
  <w:footnote w:id="11">
    <w:p>
      <w:pPr>
        <w:pStyle w:val="Footnote"/>
        <w:rPr/>
      </w:pPr>
      <w:r>
        <w:rPr>
          <w:rStyle w:val="FootnoteCharacters"/>
        </w:rPr>
        <w:footnoteRef/>
      </w:r>
      <w:r>
        <w:rPr/>
        <w:t xml:space="preserve"> </w:t>
      </w:r>
      <w:r>
        <w:rPr>
          <w:lang w:val="cs-CZ"/>
        </w:rPr>
        <w:t>Viz tamtéž, odst. 22, resp. 68.</w:t>
      </w:r>
    </w:p>
  </w:footnote>
  <w:footnote w:id="12">
    <w:p>
      <w:pPr>
        <w:pStyle w:val="Footnote"/>
        <w:rPr/>
      </w:pPr>
      <w:r>
        <w:rPr>
          <w:rStyle w:val="FootnoteCharacters"/>
        </w:rPr>
        <w:footnoteRef/>
      </w:r>
      <w:r>
        <w:rPr/>
        <w:t xml:space="preserve"> </w:t>
      </w:r>
      <w:r>
        <w:rPr>
          <w:lang w:val="cs-CZ"/>
        </w:rPr>
        <w:t>Tamtéž, odst. 6, res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cs-CZ"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rFonts w:ascii="Times New Roman;Times New Roman PSMT" w:hAnsi="Times New Roman;Times New Roman PSMT" w:eastAsia="Calibri"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poznpodarouChar">
    <w:name w:val="Text pozn. pod čarou Char"/>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PodtitulChar">
    <w:name w:val="Podtitul Char"/>
    <w:qFormat/>
    <w:rPr>
      <w:rFonts w:ascii="Cambria" w:hAnsi="Cambria" w:eastAsia="Times New Roman;Times New Roman PSMT"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PSMT" w:hAnsi="Times New Roman;Times New Roman PSMT" w:eastAsia="Times New Roman;Times New Roman PSMT" w:cs="Times New Roman;Times New Roman PSMT"/>
      <w:sz w:val="20"/>
      <w:szCs w:val="20"/>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PSMT"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9:00Z</dcterms:created>
  <dc:creator>LENOVO USER</dc:creator>
  <dc:description/>
  <cp:keywords/>
  <dc:language>en-US</dc:language>
  <cp:lastModifiedBy>Machačka Jakub</cp:lastModifiedBy>
  <cp:lastPrinted>2018-02-08T11:03:00Z</cp:lastPrinted>
  <dcterms:modified xsi:type="dcterms:W3CDTF">2018-02-14T08:48:00Z</dcterms:modified>
  <cp:revision>3</cp:revision>
  <dc:subject/>
  <dc:title>VYJÁDŘENÍ ČESKÉ REPUBLIKY                                              K DOPORUČENÍM OBSAŽENÝM VE ZPRÁVĚ PRACOVNÍ SKUPINY K UNIVERSÁLNÍMU PERIODICKÉMU PŘEZKUMU</dc:title>
</cp:coreProperties>
</file>